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it-IT" w:bidi="ar-SA"/>
        </w:rPr>
        <w:t>ACS  34 (1953) 171, 26-27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it-IT" w:bidi="ar-SA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it-IT" w:bidi="ar-SA"/>
        </w:rPr>
        <w:t xml:space="preserve"> Consigliere delle Missioni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richiama l'attenzione di tutti i Sig.ri Ispettori  e  dei Confratelli Missionari, ehe vanno in patria per un breve soggiorno sopra le modifiche introdotte dal Capitolo Generale nella parte . riguardante le Missioni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 xml:space="preserve">L'osservanza di quanto 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è stabilito, benché aggravi un po' il lavoro dei Sig.ri Ispettori, sarà di vantaggio spirituale e materiale ai nostri Missionari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Ricordino questi ultimi, che il loro soggiorno in patria non ha per scopo la propaganda missionaria, b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ì quello di visitare i parenti e di rinvigorire la loro salute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Abbiano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iducia, questi cari confratelli, che faranno molto di più per la loro Missione, ritirandosi presso una Casa Sale</w:t>
        <w:softHyphen/>
        <w:t>siana, dopo la permanenza di un mese in famiglia, concesso loro dal Regolamento, che non prodigandosi in una movimentata propaganda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La loro esemplare pi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e gli attraenti racconti missionari desteranno nei nostri confratelli e negli allievi un entusiastico interesse per le Missioni; stimolandoli così ad una sempre più attiva collaborazione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In questo modo si av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 cèrtamente un notevole aumento di vocazioni missionarie, ed una più generosa offerta dì mezzi materiali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ò non toghe che il Missionario possa fare, col permesso del Direttore della Casa "ove risiede, qualche conferenza nelle vicine località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Si raccomanda che tutte le Case sentano l'obbligo di soddisfare a quanto il Capitolo Generale ha stabilito, per venire in aiuto ai pressanti bisogni delle nostre Missioni.</w:t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bidi="ar-SA"/>
        </w:rPr>
        <w:t>L'osservanza di queste iniziative 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>à- di grande conforto al nostro amatissimo Rettor Maggiore, il quale è tanto preoc</w:t>
        <w:softHyphen/>
        <w:t xml:space="preserve">cupato per i gravi bisogni delle nostre Missioni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it-IT"/>
        </w:rPr>
        <w:t xml:space="preserve">Agenzia Missionaria Salesiana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esta pubblicazione è stata iniziata nel 1950, con lo scopo . di inviare a diverse Agenzie di informazione, a quotidiani e riviste delle varie nazioni, interessanti notizie missionarie sa-, lesione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n  dagli inizi incontrò  ovunque favorevole accoglienza. . Ora ci si propone di inviarla a tutte le Case di formazione, ai singoli Ispettori, e -alle Case che ne faranno richiesta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rvirà così a completare le notizie missionarie del Bollettino Salesiano, e inoltre, fornirà materia abbondante di studio,. .ai circoli </w:t>
      </w:r>
      <w:r>
        <w:rPr>
          <w:rFonts w:cs="Times New Roman" w:ascii="Times New Roman" w:hAnsi="Times New Roman"/>
          <w:lang w:val="it-IT"/>
        </w:rPr>
        <w:t>missionari, nelle varie Compagnie delle nostre Case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9:26Z</dcterms:created>
  <dc:creator>jbfox </dc:creator>
  <dc:description/>
  <dc:language>en-US</dc:language>
  <cp:lastModifiedBy/>
  <cp:revision>0</cp:revision>
  <dc:subject/>
  <dc:title/>
</cp:coreProperties>
</file>