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CS 208 1959  07-08  pp. 09-10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 w:bidi="ar-SA"/>
        </w:rPr>
        <w:t>3. IL PERICOLO PROTESTANTE NELLA E PER 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ko-KR" w:bidi="ar-SA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 w:bidi="ar-SA"/>
        </w:rPr>
        <w:t>AMEBICA 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ko-KR" w:bidi="ar-SA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 w:bidi="ar-SA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ko-KR" w:bidi="ar-SA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 w:bidi="ar-SA"/>
        </w:rPr>
        <w:t>NA . –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Il Rev.mo Padre Prudencio Damboriena S. J., professore" della Pontifìcia Università Gregoriana, passa ad esporre il tema affidatogli, con quella profonda, conoscenza che ha del problema protestante nei Paesi dell'America Latina.  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i/>
          <w:i/>
          <w:iCs/>
          <w:color w:val="000000"/>
          <w:lang w:val="it-IT" w:eastAsia="it-IT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0000"/>
          <w:lang w:val="it-IT" w:eastAsia="it-IT" w:bidi="ar-SA"/>
        </w:rPr>
      </w:pPr>
      <w:r>
        <w:rPr>
          <w:rFonts w:cs="Times New Roman" w:ascii="Times New Roman" w:hAnsi="Times New Roman"/>
          <w:b/>
          <w:i/>
          <w:iCs/>
          <w:color w:val="000000"/>
          <w:lang w:val="it-IT" w:eastAsia="it-IT" w:bidi="ar-SA"/>
        </w:rPr>
        <w:t>a) Pericoli per L'America Latin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«Sua Santità Pio XII, parlando dei pericoli che minacciano la Chiesa nell'America Latina (Discorso al II Congresso mon</w:t>
        <w:softHyphen/>
        <w:t>diale dell'Apostolato dei Laici), li enumerava nel seguente 'ordine: protestantesimo, comunismo e laicismo. La pericolosità degli ultimi due — ovunque si presentano — è di "per sé evidente. Il fatto però che, agli occhi del grande Papa scomparso, il protestantesimo figurasse alla pari con gli altri, ci dà: un'idèa della preoccupazione che Gli causavano i suoi continui progress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>Non</w:t>
      </w:r>
      <w:r>
        <w:rPr>
          <w:rFonts w:eastAsia="Times New Roman" w:cs="Times New Roman" w:ascii="Times New Roman" w:hAnsi="Times New Roman"/>
          <w:i/>
          <w:iCs/>
          <w:color w:val="000000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è esagerazione retorica l'affermare che al giorno d'oggi nell'America Latina il cattolicesimo </w:t>
      </w:r>
      <w:r>
        <w:rPr>
          <w:rFonts w:eastAsia="Times New Roman" w:cs="Arial" w:ascii="Arial" w:hAnsi="Arial"/>
          <w:color w:val="000000"/>
          <w:lang w:val="it-IT" w:eastAsia="it-IT" w:bidi="ar-SA"/>
        </w:rPr>
        <w:t xml:space="preserve">è </w:t>
      </w: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impegnato in una delle Sue più grandi 'battaglie. I 183 milioni di abitanti di questo continente — di cui quasi 160 milioni sono cattolici — costituiscono il </w:t>
      </w:r>
      <w:r>
        <w:rPr>
          <w:rFonts w:eastAsia="Times New Roman" w:cs="Times New Roman" w:ascii="Times New Roman" w:hAnsi="Times New Roman"/>
          <w:bCs/>
          <w:color w:val="000000"/>
          <w:lang w:val="it-IT" w:eastAsia="it-IT" w:bidi="ar-SA"/>
        </w:rPr>
        <w:t>33</w:t>
      </w:r>
      <w:r>
        <w:rPr>
          <w:rFonts w:eastAsia="Times New Roman" w:cs="Times New Roman" w:ascii="Times New Roman" w:hAnsi="Times New Roman"/>
          <w:b/>
          <w:bCs/>
          <w:color w:val="000000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per cento, cioè quasi la terza parte della popolazione cattolica mondiale. Per conseguenza il suo avvenire, umanamente parlandole intimamente legato a quello della stessa Chiesa Cattolica. Per molto tempo siamo partiti dalla supposizione che quei popoli fossero definitivamente guadagnati alla causa della Chiesa. -Storicamente è vero: per il battesimo che a maggioranza dei suoi figli ha ricevuto, per l'adesione alla Cattedra di Pietro e la volontà, di vivere nella fede degli avi l'America Latina continua ad essere cattolica. Nondimeno il suo cattolicesimo in molte parti lascia non poco a desiderare. D'altra parte la Chiesa non sempre dispone colà, di quei mezzi indispensabili per aiutare i suoi fedeli. Per conseguenza - e nuovamente </w:t>
      </w:r>
      <w:r>
        <w:rPr>
          <w:rFonts w:eastAsia="Times New Roman" w:cs="Times New Roman" w:ascii="Times New Roman" w:hAnsi="Times New Roman"/>
          <w:i/>
          <w:color w:val="000000"/>
          <w:lang w:val="it-IT" w:eastAsia="it-IT" w:bidi="ar-SA"/>
        </w:rPr>
        <w:t>humano modo hu</w:t>
      </w:r>
      <w:r>
        <w:rPr>
          <w:rFonts w:cs="Times New Roman" w:ascii="Times New Roman" w:hAnsi="Times New Roman"/>
          <w:i/>
          <w:color w:val="000000"/>
          <w:lang w:val="it-IT" w:eastAsia="ko-KR" w:bidi="ar-SA"/>
        </w:rPr>
        <w:t>y</w:t>
      </w:r>
      <w:r>
        <w:rPr>
          <w:rFonts w:eastAsia="Times New Roman" w:cs="Times New Roman" w:ascii="Times New Roman" w:hAnsi="Times New Roman"/>
          <w:i/>
          <w:color w:val="000000"/>
          <w:lang w:val="it-IT" w:eastAsia="it-IT" w:bidi="ar-SA"/>
        </w:rPr>
        <w:t>endi</w:t>
      </w: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 - corriamo il serio pericolo di perdere vasti settori di quell'emisfer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3:57Z</dcterms:created>
  <dc:creator>jbfox </dc:creator>
  <dc:description/>
  <dc:language>en-US</dc:language>
  <cp:lastModifiedBy/>
  <cp:revision>0</cp:revision>
  <dc:subject/>
  <dc:title/>
</cp:coreProperties>
</file>