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Times New Roman" w:hAnsi="Times New Roman" w:cs="Times New Roman"/>
          <w:b/>
          <w:b/>
          <w:sz w:val="28"/>
          <w:lang w:val="it-IT"/>
        </w:rPr>
      </w:pPr>
      <w:r>
        <w:rPr>
          <w:rFonts w:cs="Times New Roman" w:ascii="Times New Roman" w:hAnsi="Times New Roman"/>
          <w:b/>
          <w:sz w:val="28"/>
          <w:lang w:val="it-IT"/>
        </w:rPr>
        <w:t>Il Consigliere per le Missioni.</w:t>
      </w:r>
    </w:p>
    <w:p>
      <w:pPr>
        <w:pStyle w:val="Normal"/>
        <w:ind w:left="0" w:right="0" w:hanging="0"/>
        <w:jc w:val="both"/>
        <w:rPr>
          <w:rFonts w:ascii="Times New Roman" w:hAnsi="Times New Roman" w:cs="Times New Roman"/>
          <w:b/>
          <w:b/>
          <w:sz w:val="32"/>
          <w:lang w:val="it-IT"/>
        </w:rPr>
      </w:pPr>
      <w:r>
        <w:rPr>
          <w:rFonts w:cs="Times New Roman" w:ascii="Times New Roman" w:hAnsi="Times New Roman"/>
          <w:b/>
          <w:sz w:val="32"/>
          <w:lang w:val="it-IT"/>
        </w:rPr>
      </w:r>
    </w:p>
    <w:p>
      <w:pPr>
        <w:pStyle w:val="Normal"/>
        <w:ind w:left="0" w:right="0" w:hanging="0"/>
        <w:jc w:val="both"/>
        <w:rPr/>
      </w:pPr>
      <w:r>
        <w:rPr>
          <w:rFonts w:cs="Times New Roman" w:ascii="Times New Roman" w:hAnsi="Times New Roman"/>
          <w:sz w:val="24"/>
          <w:szCs w:val="24"/>
          <w:lang w:val="it-IT"/>
        </w:rPr>
        <w:t>Aiuti alle Missioni. —Nell'ultimo Capitolo Generale, tra gli altri temi, fu trattato' quello delle Missioni: Ispettori e Delegati ci presentarono la situazione reale delle nostre Missioni; e mentre da una parte potemmo constatare l'apostolato meraviglioso che compiono i- nostri Confratelli missionari, dall'altra venimmo a conoscere la situazione veramente angosciosa in cui si dibattono diverse Missioni, sia per mancanza di personale, come per scarsezza di mezzi economici.</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Furono presi con unanime soddisfazione diversi, impegni per aiutare le nostre Missioni. I particolari li troverete nei numeri 170 e 179 degli Atti del Capitolo.</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L'obbligo di sostener le nostre Missioni ci viene imposto dalla Chiesa, come a tutte le Congregazioni che ne hanno.</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Era gli impegni dell'ultimo Capitolo fu stabilito che ogni Casa della Congregazione celebrasse ogni anno la Giornata Missionaria Salesiana. S'intende che la data deve essere diversa dalla Giornata Missionaria Mondiale. Sarebbe bene fissare, dall'inizio dell'anno scolastico, il giorno in cui si celebrerà la festa.</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E’ stabilito che ogni Ispettore avrebbe contribuito annualmente con una offerta della propria Cassa Ispettoriale a cui verrebbero aggiunte le offerte delle singole Case della Ispettoria. Il tutto sarebbe presentato con specificazione di Case, al Rev.mo Rettor Maggiore.</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Alcune Ispettorie hanno  compiuto  generosamente 'questo caritatevole, dovere. Ad esse- il grazie più' sentito, a nome dei Missionari e del nostro venerato Superiore.</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Ti sono purtroppo alcune Ispettorie che ancora non si sono fatte vive. Speriamo che queste parole servano a ricordare loro quest'obbligo.</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Motivi particolari, cari Confratelli, ci devono portare ad essere, nei momenti presenti, più generosi nelle nostre preghiere ed offerte verso le nostre Missioni.</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ircostanze impreviste riducono quest'anno il personale che partirà per le Missioni. Possano almeno vedere i nostri Missionari come tutti cerchiamo di compensare tale deficienza involontaria con un contributo maggiore nelle nostre preghiere e nelle nostre offerte materiali.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2:20:38Z</dcterms:created>
  <dc:creator>jbfox </dc:creator>
  <dc:description/>
  <dc:language>en-US</dc:language>
  <cp:lastModifiedBy/>
  <cp:revision>0</cp:revision>
  <dc:subject/>
  <dc:title/>
</cp:coreProperties>
</file>