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Emphasis"/>
        </w:rPr>
      </w:pPr>
      <w:r>
        <w:rPr/>
        <w:t>O Reitor-Mor à Família Salesiana</w:t>
      </w:r>
    </w:p>
    <w:p>
      <w:pPr>
        <w:pStyle w:val="TextBody"/>
        <w:rPr>
          <w:rStyle w:val="Emphasis"/>
        </w:rPr>
      </w:pPr>
      <w:r>
        <w:rPr>
          <w:rStyle w:val="Emphasis"/>
        </w:rPr>
        <w:t>Caríssimos Irmãos, Irmãs, Membros todos da Família Salesiana, Amigos de Dom Bosco:</w:t>
      </w:r>
    </w:p>
    <w:p>
      <w:pPr>
        <w:pStyle w:val="TextBody"/>
        <w:rPr>
          <w:rStyle w:val="Emphasis"/>
        </w:rPr>
      </w:pPr>
      <w:r>
        <w:rPr>
          <w:rStyle w:val="Emphasis"/>
        </w:rPr>
        <w:t>Saúdo-vos com o coração de Dom Bosco, desde o México, aonde vim para a celebrar o Jubileu de Ouro da Inspetoria salesiana de Guadalajara, minha Inspetoria de origem.</w:t>
      </w:r>
    </w:p>
    <w:p>
      <w:pPr>
        <w:pStyle w:val="TextBody"/>
        <w:rPr>
          <w:rStyle w:val="Emphasis"/>
        </w:rPr>
      </w:pPr>
      <w:r>
        <w:rPr>
          <w:rStyle w:val="Emphasis"/>
        </w:rPr>
        <w:t>Ainda que profundamente surpresos pela notícia apenas recebida acerca da decisão do Santo Padre, Bento XVI, de apresentar a sua renúncia de continuar na guia da ‘Barca de Pedro’ e na confirmação dos seus irmãos na fé através do anúncio do Evangelho, o seu testemunho de vida, o seu sofrimento e a oração – ficamos edificados por este gesto exemplar e profético.</w:t>
      </w:r>
    </w:p>
    <w:p>
      <w:pPr>
        <w:pStyle w:val="TextBody"/>
        <w:rPr>
          <w:rStyle w:val="Emphasis"/>
        </w:rPr>
      </w:pPr>
      <w:r>
        <w:rPr>
          <w:rStyle w:val="Emphasis"/>
        </w:rPr>
        <w:t>No apresentar a sua demissão, motivada por razões de idade e cansaço, consequência da sua solicitude em acompanhar a Igreja num período caracterizado por profundas e rapidíssimas mudanças sociais, que têm a ver com a fé e a vida cristã, e que estão a pedir grande energia física e espiritual, o Santo Padre confessa ter-se posto em atitude de discernimento perante Deus.</w:t>
      </w:r>
    </w:p>
    <w:p>
      <w:pPr>
        <w:pStyle w:val="TextBody"/>
        <w:rPr>
          <w:rStyle w:val="Emphasis"/>
        </w:rPr>
      </w:pPr>
      <w:r>
        <w:rPr>
          <w:rStyle w:val="Emphasis"/>
        </w:rPr>
        <w:t>A sua decisão é portanto fruto de oração e um sinal exemplar de obediência a Deus! Uma tal atitude só pode despertar em nós a maior admiração e estima. Trata-se, mais uma vez de um traço espiritual tipicamente seu: a humildade, que o torna livre perante Deus e os homens, e mostra claramente o seu sentido de responsabilidade.</w:t>
      </w:r>
    </w:p>
    <w:p>
      <w:pPr>
        <w:pStyle w:val="TextBody"/>
        <w:rPr>
          <w:rStyle w:val="Emphasis"/>
        </w:rPr>
      </w:pPr>
      <w:r>
        <w:rPr>
          <w:rStyle w:val="Emphasis"/>
        </w:rPr>
        <w:t>Enquanto, como teria feito Dom Bosco, exprimimos ao Santo Padre toda a nossa gratidão pela generosidade com que serviu a Igreja e fez sentir a sua paternidade relativamente à nossa Família, o acompanhamos nesta fase da sua vida com o nosso grande afeto e a nossa oração.</w:t>
      </w:r>
    </w:p>
    <w:p>
      <w:pPr>
        <w:pStyle w:val="TextBody"/>
        <w:rPr>
          <w:rStyle w:val="Emphasis"/>
        </w:rPr>
      </w:pPr>
      <w:r>
        <w:rPr>
          <w:rStyle w:val="Emphasis"/>
        </w:rPr>
        <w:t>Desde agora rezemos pela Igreja, invocando o Espírito Santo, a fim de que seja Ele a guiar este momento de encerramento de um pontificado, e de convocação e celebração do Conclave.</w:t>
      </w:r>
    </w:p>
    <w:p>
      <w:pPr>
        <w:pStyle w:val="TextBody"/>
        <w:rPr>
          <w:rStyle w:val="Emphasis"/>
        </w:rPr>
      </w:pPr>
      <w:r>
        <w:rPr>
          <w:rStyle w:val="Emphasis"/>
        </w:rPr>
        <w:t>Confiamos a Maria Imaculada Auxiliadora, nesta memória de Nossa Sra. de Lurdes, o Santo Padre e toda a Igreja. Ela continuará a manifestar-se, como sempre ao longo da história, Mãe e Mestra.</w:t>
      </w:r>
    </w:p>
    <w:p>
      <w:pPr>
        <w:pStyle w:val="TextBody"/>
        <w:rPr>
          <w:rStyle w:val="StrongEmphasis"/>
        </w:rPr>
      </w:pPr>
      <w:r>
        <w:rPr>
          <w:rStyle w:val="Emphasis"/>
        </w:rPr>
        <w:t>Em comunhão de corações e orações,</w:t>
      </w:r>
    </w:p>
    <w:p>
      <w:pPr>
        <w:pStyle w:val="TextBody"/>
        <w:rPr/>
      </w:pPr>
      <w:r>
        <w:rPr>
          <w:rStyle w:val="StrongEmphasis"/>
        </w:rPr>
        <w:t>P. Pascual Chávez Villanueva SDB</w:t>
        <w:br/>
        <w:t>Reitor-Mor</w:t>
      </w:r>
    </w:p>
    <w:p>
      <w:pPr>
        <w:pStyle w:val="TextBody"/>
        <w:rPr/>
      </w:pPr>
      <w:r>
        <w:rPr/>
        <w:drawing>
          <wp:inline distT="0" distB="0" distL="0" distR="0">
            <wp:extent cx="19335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en-AU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db.org/ENG/Documenti/2013/_2_19_32_1_78__clip_image002_000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3:09:53Z</dcterms:created>
  <dc:creator>jbfox </dc:creator>
  <dc:description/>
  <dc:language>en-US</dc:language>
  <cp:lastModifiedBy/>
  <cp:revision>0</cp:revision>
  <dc:subject/>
  <dc:title/>
</cp:coreProperties>
</file>