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th-TH"/>
        </w:rPr>
      </w:pPr>
      <w:r>
        <w:rPr>
          <w:lang w:bidi="th-TH"/>
        </w:rPr>
        <w:t xml:space="preserve">จดหมายอัคราธิการ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  <w:t>“</w:t>
      </w:r>
      <w:r>
        <w:rPr>
          <w:b/>
          <w:bCs/>
          <w:lang w:bidi="th-TH"/>
        </w:rPr>
        <w:t>DA MIHI ANIMAS, CETERA TOLLE”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อัตลักษณ์แห่งพระพรพิเศษและการทุ่มเทแห่งการแพร่ธรรม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เริ่มจากพ่อบอสโกไปสู่การปลุกเร้าดวงใจของซาเลเซียนแต่ละคน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  <w:tab/>
        <w:tab/>
        <w:tab/>
        <w:tab/>
        <w:tab/>
        <w:tab/>
      </w:r>
      <w:r>
        <w:rPr>
          <w:lang w:bidi="th-TH"/>
        </w:rPr>
        <w:t xml:space="preserve">โรม </w:t>
      </w:r>
      <w:r>
        <w:rPr>
          <w:lang w:bidi="th-TH"/>
        </w:rPr>
        <w:t xml:space="preserve">24 </w:t>
      </w:r>
      <w:r>
        <w:rPr>
          <w:lang w:bidi="th-TH"/>
        </w:rPr>
        <w:t xml:space="preserve">มิถุนายน </w:t>
      </w:r>
      <w:r>
        <w:rPr>
          <w:lang w:bidi="th-TH"/>
        </w:rPr>
        <w:t>2006</w:t>
      </w:r>
    </w:p>
    <w:p>
      <w:pPr>
        <w:pStyle w:val="Normal"/>
        <w:rPr>
          <w:lang w:bidi="th-TH"/>
        </w:rPr>
      </w:pPr>
      <w:r>
        <w:rPr>
          <w:lang w:bidi="th-TH"/>
        </w:rPr>
        <w:tab/>
        <w:tab/>
        <w:tab/>
        <w:tab/>
        <w:tab/>
        <w:tab/>
      </w:r>
      <w:r>
        <w:rPr>
          <w:lang w:bidi="th-TH"/>
        </w:rPr>
        <w:t>สมโภชการกำเนิดของนักบุญยอห์น บัปติสต์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สมาชิกที่รัก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ขณะที่กำลังเขียนจดหมายฉบับนี้ ความคิดของพ่อยังหวนไปยังคุณพ่อ </w:t>
      </w:r>
      <w:r>
        <w:rPr>
          <w:lang w:bidi="th-TH"/>
        </w:rPr>
        <w:t>Valentin De Pablo</w:t>
      </w:r>
      <w:r>
        <w:rPr>
          <w:lang w:bidi="th-TH"/>
        </w:rPr>
        <w:t xml:space="preserve"> </w:t>
      </w:r>
      <w:r>
        <w:rPr>
          <w:lang w:bidi="th-TH"/>
        </w:rPr>
        <w:t xml:space="preserve">ที่ปรึกษาแห่งภาคพื้นอัฟริกาและมาดากัสการ์  การจากไปอย่างกะทันหันและไม่คาดฝันของคุณทำให้เราตกใจและเศร้าโศกไม่น้อย   พ่อขอขอบคุณพวกท่านจำนวนมากที่อยู่ใกล้ชิดพ่อ ร่วมใจและร่วมไว้ทุกข์  ให้เราโมทนาคุณพระเจ้าสำหรับพระพรแห่งกระแสเรียกซาเลเซียน กระแสเรียกสงฆ์ และกระแสเรียกธรรมทูตของคุณพ่อ </w:t>
      </w:r>
      <w:r>
        <w:rPr>
          <w:lang w:bidi="th-TH"/>
        </w:rPr>
        <w:t xml:space="preserve">Valentin  </w:t>
      </w:r>
      <w:r>
        <w:rPr>
          <w:lang w:bidi="th-TH"/>
        </w:rPr>
        <w:t xml:space="preserve">ในเวลาเดียวกันก็ให้เราคิดถึงคุณพ่อในคำภาวนาด้วย  ในช่วงปลายชีวิต คุณพ่อได้ร่วมประชุมกับคณะที่ปรึกษาเพื่อเลือกหัวข้อสำหรับสมัชชาใหญ่  บัดนี้ คุณพ่ออยู่พระเจ้า คุณพ่อสามารถเสนอวิงวอนเพื่อเราทุกคนและเพื่อผลสำเร็จของสมัชชาใหญ่และสำหรับภาคพื้นที่คุณพ่อเคยรับผิดชอบ  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ประกาศสมัชชาครั้งที่ </w:t>
      </w:r>
      <w:r>
        <w:rPr>
          <w:b/>
          <w:bCs/>
          <w:sz w:val="36"/>
          <w:szCs w:val="36"/>
          <w:lang w:bidi="th-TH"/>
        </w:rPr>
        <w:t>26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ในวันฉลองศาสนามของคุณพ่อบอสโก บิดาและผู้ตั้งคณะที่รักของเรา เด็กๆ ผู้ร่วมงาน และผู้มีพระคุณแห่งวัลดอกโก ต่างมารายล้อมคุณพ่อ  พ่อรู้สึกยินดีที่กำลังเขียนจดหมายฉบับนี้ถึงพวกท่านในนามของคุณพ่อบอสโกและผ่านทางคุณพ่อบอสโก พ่อขอประกาศเรียกประชุม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ตามที่พระวินัยข้อ </w:t>
      </w:r>
      <w:r>
        <w:rPr>
          <w:lang w:bidi="th-TH"/>
        </w:rPr>
        <w:t xml:space="preserve">150 </w:t>
      </w:r>
      <w:r>
        <w:rPr>
          <w:lang w:bidi="th-TH"/>
        </w:rPr>
        <w:t xml:space="preserve">กำหนดไว้  สมัชชาใหญ่ “เป็นเครื่องหมายสำคัญ แสดงถึงเอกภาพในคณะที่มีสภาพแตกต่างกันไป” </w:t>
      </w:r>
      <w:r>
        <w:rPr>
          <w:lang w:bidi="th-TH"/>
        </w:rPr>
        <w:t>(</w:t>
      </w:r>
      <w:r>
        <w:rPr>
          <w:lang w:bidi="th-TH"/>
        </w:rPr>
        <w:t>ว</w:t>
      </w:r>
      <w:r>
        <w:rPr>
          <w:lang w:bidi="th-TH"/>
        </w:rPr>
        <w:t xml:space="preserve">. 146)  </w:t>
      </w:r>
      <w:r>
        <w:rPr>
          <w:lang w:bidi="th-TH"/>
        </w:rPr>
        <w:t xml:space="preserve">เราจะมารวมกัน “เพื่อพิจารณาหาวิธีที่จะซื่อสัตย์ต่อพระวรสารและพระพรพิเศษของผู้ตั้งคณะ รวมทั้งปลุกความสำนึกในความต้องการของกาลเวลาและสถานที่” </w:t>
      </w:r>
      <w:r>
        <w:rPr>
          <w:lang w:bidi="th-TH"/>
        </w:rPr>
        <w:t>(</w:t>
      </w:r>
      <w:r>
        <w:rPr>
          <w:lang w:bidi="th-TH"/>
        </w:rPr>
        <w:t>ว</w:t>
      </w:r>
      <w:r>
        <w:rPr>
          <w:lang w:bidi="th-TH"/>
        </w:rPr>
        <w:t xml:space="preserve">. 146)  </w:t>
      </w:r>
      <w:r>
        <w:rPr>
          <w:lang w:bidi="th-TH"/>
        </w:rPr>
        <w:t>ในช่วงเวลาของสมัชชา คุณพ่อบอสโกจะอยู่กับเรา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พ่อขอเชื้อเชิญพวกท่านให้มองดูเหตุการณ์ครั้งนี้เป็นดังการเสด็จมาของพระจิตเจ้าสำหรับคณะของเรา  ซึ่งในช่วงเวลาของสมัชชาใหญ่ “ภายใต้การนำของพระจิตเจ้า คณะจะพยายามรู้ถึงน้ำพระทัยของพระเจ้า ผู้ประสงค์ให้คณะกระทำในช่วงเวลาหนึ่งโดยเฉพาะในประวัติศาสตร์ เพื่อรับใช้พระศาสนจักรให้ดียิ่งขึ้น” </w:t>
      </w:r>
      <w:r>
        <w:rPr>
          <w:lang w:bidi="th-TH"/>
        </w:rPr>
        <w:t>(</w:t>
      </w:r>
      <w:r>
        <w:rPr>
          <w:lang w:bidi="th-TH"/>
        </w:rPr>
        <w:t>ว</w:t>
      </w:r>
      <w:r>
        <w:rPr>
          <w:lang w:bidi="th-TH"/>
        </w:rPr>
        <w:t xml:space="preserve">. 146)  </w:t>
      </w:r>
      <w:r>
        <w:rPr>
          <w:lang w:bidi="th-TH"/>
        </w:rPr>
        <w:t xml:space="preserve">ความยิ่งใหญ่ของพระจิตเจ้าจะเผยให้เราเห็นฤทธิ์อำนาจของพระองค์ ซึ่งสามารถฟื้นฟูแผ่นดินขึ้นมาใหม่ </w:t>
      </w:r>
      <w:r>
        <w:rPr>
          <w:lang w:bidi="th-TH"/>
        </w:rPr>
        <w:t>(</w:t>
      </w:r>
      <w:r>
        <w:rPr>
          <w:lang w:bidi="th-TH"/>
        </w:rPr>
        <w:t xml:space="preserve">สดด </w:t>
      </w:r>
      <w:r>
        <w:rPr>
          <w:lang w:bidi="th-TH"/>
        </w:rPr>
        <w:t xml:space="preserve">104,30) </w:t>
      </w:r>
      <w:r>
        <w:rPr>
          <w:lang w:bidi="th-TH"/>
        </w:rPr>
        <w:t>และบันดาลให้ทุกสิ่งใหม่  พระจิตแห่งพระเจ้าประทับอยู่ในทุกช่วงเวลาแห่งประวัติศาสตร์          จะทรงทำให้ความรักของเราต่อคุณพ่อบอสโกมีความใหม่เช่นกัน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พระจิตทรงล่องลอยเหหนือผิวน้ำตั้งแต่แรกเริ่มของโลก </w:t>
      </w:r>
      <w:r>
        <w:rPr>
          <w:lang w:bidi="th-TH"/>
        </w:rPr>
        <w:t>(</w:t>
      </w:r>
      <w:r>
        <w:rPr>
          <w:lang w:bidi="th-TH"/>
        </w:rPr>
        <w:t xml:space="preserve">เทียบ ปฐก </w:t>
      </w:r>
      <w:r>
        <w:rPr>
          <w:lang w:bidi="th-TH"/>
        </w:rPr>
        <w:t xml:space="preserve">1,2)  </w:t>
      </w:r>
      <w:r>
        <w:rPr>
          <w:lang w:bidi="th-TH"/>
        </w:rPr>
        <w:t xml:space="preserve">พระเจ้าทรงประทานพระจิตให้แก่มนุษย์เมื่อทรงเป่าลมแห่งชีวิตให้เขา </w:t>
      </w:r>
      <w:r>
        <w:rPr>
          <w:lang w:bidi="th-TH"/>
        </w:rPr>
        <w:t>(</w:t>
      </w:r>
      <w:r>
        <w:rPr>
          <w:lang w:bidi="th-TH"/>
        </w:rPr>
        <w:t xml:space="preserve">เทียบ ปฐก </w:t>
      </w:r>
      <w:r>
        <w:rPr>
          <w:lang w:bidi="th-TH"/>
        </w:rPr>
        <w:t xml:space="preserve">2,7)        </w:t>
      </w:r>
      <w:r>
        <w:rPr>
          <w:lang w:bidi="th-TH"/>
        </w:rPr>
        <w:t xml:space="preserve">พระจิตทรงชี้นำอับราฮัมให้นบนอบพระเจ้าด้วยความเชื่อ เมื่อพระองค์ทรงเรียกท่านให้ออกจากแผ่นดินต้นกำเนิดและให้ละทิ้งญาติพี่น้องเพื่อไปสู่ดินแดนแห่งพระสัญญา </w:t>
      </w:r>
      <w:r>
        <w:rPr>
          <w:lang w:bidi="th-TH"/>
        </w:rPr>
        <w:t>(</w:t>
      </w:r>
      <w:r>
        <w:rPr>
          <w:lang w:bidi="th-TH"/>
        </w:rPr>
        <w:t xml:space="preserve">เทียบ ปฐก </w:t>
      </w:r>
      <w:r>
        <w:rPr>
          <w:lang w:bidi="th-TH"/>
        </w:rPr>
        <w:t xml:space="preserve">12,1-4)   </w:t>
      </w:r>
      <w:r>
        <w:rPr>
          <w:lang w:bidi="th-TH"/>
        </w:rPr>
        <w:t xml:space="preserve">พระเจ้าประทานพระจิตให้แก่โมเสสบนภูเขาซีนายให้เป็นดังพระวาจาแห่งชีวิตในโอกาสที่พระองค์ประทานพระบัญญัติ </w:t>
      </w:r>
      <w:r>
        <w:rPr>
          <w:lang w:bidi="th-TH"/>
        </w:rPr>
        <w:t>(</w:t>
      </w:r>
      <w:r>
        <w:rPr>
          <w:lang w:bidi="th-TH"/>
        </w:rPr>
        <w:t xml:space="preserve">อพย </w:t>
      </w:r>
      <w:r>
        <w:rPr>
          <w:lang w:bidi="th-TH"/>
        </w:rPr>
        <w:t xml:space="preserve">20,118)  </w:t>
      </w:r>
      <w:r>
        <w:rPr>
          <w:lang w:bidi="th-TH"/>
        </w:rPr>
        <w:t xml:space="preserve">พระจิตทรงครอบครองจิตใจชายและหญิงแห่งอิสราเอลเพื่อเปลี่ยนพวกเขาให้เป็นผู้ปลดปล่อยประชากรและให้เป็นประกาศกของพระเจ้า </w:t>
      </w:r>
      <w:r>
        <w:rPr>
          <w:lang w:bidi="th-TH"/>
        </w:rPr>
        <w:t>(</w:t>
      </w:r>
      <w:r>
        <w:rPr>
          <w:lang w:bidi="th-TH"/>
        </w:rPr>
        <w:t xml:space="preserve">เทียบ กจ </w:t>
      </w:r>
      <w:r>
        <w:rPr>
          <w:lang w:bidi="th-TH"/>
        </w:rPr>
        <w:t xml:space="preserve">2,17) 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 xml:space="preserve">พระจิตทรงแผ่เงาเหนือพระนางพรหมจารีมารีอาและทรงบันดาลให้เป็นพระมารดาแห่งพระบุตรของพระเจ้า </w:t>
      </w:r>
      <w:r>
        <w:rPr>
          <w:lang w:bidi="th-TH"/>
        </w:rPr>
        <w:t>(</w:t>
      </w:r>
      <w:r>
        <w:rPr>
          <w:lang w:bidi="th-TH"/>
        </w:rPr>
        <w:t xml:space="preserve">เทียบ ลก </w:t>
      </w:r>
      <w:r>
        <w:rPr>
          <w:lang w:bidi="th-TH"/>
        </w:rPr>
        <w:t xml:space="preserve">1,35)  </w:t>
      </w:r>
      <w:r>
        <w:rPr>
          <w:lang w:bidi="th-TH"/>
        </w:rPr>
        <w:t xml:space="preserve">พระจิตทรงเจิมพระเยซูเจ้าในพิธีศีลล้างและทรงนำพระองค์ไปประกาศข่าวดีแห่งพระอาณาจักร </w:t>
      </w:r>
      <w:r>
        <w:rPr>
          <w:lang w:bidi="th-TH"/>
        </w:rPr>
        <w:t>(</w:t>
      </w:r>
      <w:r>
        <w:rPr>
          <w:lang w:bidi="th-TH"/>
        </w:rPr>
        <w:t xml:space="preserve">เทียบ มก </w:t>
      </w:r>
      <w:r>
        <w:rPr>
          <w:lang w:bidi="th-TH"/>
        </w:rPr>
        <w:t xml:space="preserve">1,10-15)  </w:t>
      </w:r>
      <w:r>
        <w:rPr>
          <w:lang w:bidi="th-TH"/>
        </w:rPr>
        <w:t xml:space="preserve">พระจิตเสด็จมาเหนือบรรดาอัครสาวกในรูปแบบลิ้นไฟและทรงบันดาลให้พวกเขาเป็นประจักษ์พยานน่าเชื่อถือของพระผู้ทรงกลับคืนชนมชีพ </w:t>
      </w:r>
      <w:r>
        <w:rPr>
          <w:lang w:bidi="th-TH"/>
        </w:rPr>
        <w:t>(</w:t>
      </w:r>
      <w:r>
        <w:rPr>
          <w:lang w:bidi="th-TH"/>
        </w:rPr>
        <w:t xml:space="preserve">เทียบ กจ </w:t>
      </w:r>
      <w:r>
        <w:rPr>
          <w:lang w:bidi="th-TH"/>
        </w:rPr>
        <w:t>2,1-1)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  <w:t>ปัจจุบันนี้ พระจิตทรงดลใจให้มีการส่งเสริมชีวิตและศักดิ์ศรีแห่งความเป็นมนุษย์  ทรงเปิดความคิดและดวงใจของชายและหญิงให้น้อมรับพระเจ้าและพระคริสตเจ้าในฐานะแขกผู้ทรงความเมตตาอ่อนหวาน ผู้ไม่ทรงกระทำการใดที่ฝืนจิตใจมนุษย์ แต่ทรงเชื้อเชิญให้มนุษย์มีความตระหนักและอ่อนน้อมต่อการดลใจของพระองค์</w:t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สมัชชาใหญ่ครั้งนี้จะเป็น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ในประวัติศาสตร์ของคณะเรา  จะเป็นความต่อเนื่องกับสมัชชาครั้งก่อนๆในพันธะแห่งความสัตย์ซื่อที่จริงใจและเต็มด้วยศักยภาพต่อพระเจ้าและต่อเยาวชน  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>จะจัดที่กรุงโรมในแผนก  “</w:t>
      </w:r>
      <w:r>
        <w:rPr>
          <w:lang w:bidi="th-TH"/>
        </w:rPr>
        <w:t>Salesianum</w:t>
      </w:r>
      <w:r>
        <w:rPr>
          <w:lang w:bidi="th-TH"/>
        </w:rPr>
        <w:t xml:space="preserve">” </w:t>
      </w:r>
      <w:r>
        <w:rPr>
          <w:lang w:bidi="th-TH"/>
        </w:rPr>
        <w:t xml:space="preserve">ของศูนย์กลางใหญ่ของคณะ  โดยจะเริ่มต้นในวันอาทิตย์ที่ </w:t>
      </w:r>
      <w:r>
        <w:rPr>
          <w:lang w:bidi="th-TH"/>
        </w:rPr>
        <w:t xml:space="preserve">24 </w:t>
      </w:r>
      <w:r>
        <w:rPr>
          <w:lang w:bidi="th-TH"/>
        </w:rPr>
        <w:t xml:space="preserve">กันยายน </w:t>
      </w:r>
      <w:r>
        <w:rPr>
          <w:lang w:bidi="th-TH"/>
        </w:rPr>
        <w:t xml:space="preserve">2008 </w:t>
      </w:r>
      <w:r>
        <w:rPr>
          <w:lang w:bidi="th-TH"/>
        </w:rPr>
        <w:t>ที่กรุงตุริน ซึ่งเป็นบ้านเกิดของพระพรพิเศษของเรา เราจะกลับบ้าน ไปหาบิดาของเรา เพื่อเข้าถึงรากเหง้าแห่งจิตตารมณ์ของเรา  เราจะเริ่มด้วยพิธีมิสซาบูชาขอบพระคุณในพระวิหารแม่พระองค์อุปถัมภ์ หลังจากนั้นก็จะไปเยี่ยมสถานที่ซาเลเซียนซึ่งเป็นต้นกำเนิดแห่งการดลใจและศักยภาพของเรา แล้วนั้นจึงจะเดินทางไปที่กรุงโรม ซึ่งจะเป็นสถานที่ประชุมสมัชชาใหญ่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พ่อได้แต่งตั้งคุณพ่อ</w:t>
      </w:r>
      <w:r>
        <w:rPr>
          <w:lang w:bidi="th-TH"/>
        </w:rPr>
        <w:t xml:space="preserve"> </w:t>
      </w:r>
      <w:r>
        <w:rPr>
          <w:lang w:bidi="th-TH"/>
        </w:rPr>
        <w:t>Francesco Cereda</w:t>
      </w:r>
      <w:r>
        <w:rPr>
          <w:lang w:bidi="th-TH"/>
        </w:rPr>
        <w:t xml:space="preserve"> </w:t>
      </w:r>
      <w:r>
        <w:rPr>
          <w:lang w:bidi="th-TH"/>
        </w:rPr>
        <w:t>ที่ปรึกษาใหญ่ฝ่ายการอบรมให้เป็นผู้อำนวยการสมัชชา ในช่วงนี้ คุณพ่อจะเป็นผู้รับผิดชอบในการเตรียมและดำเนินการประชุมสมัชชาใหญ่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  <w:t>“</w:t>
      </w:r>
      <w:r>
        <w:rPr>
          <w:lang w:bidi="th-TH"/>
        </w:rPr>
        <w:t>Da mihi animas, cetera tolle</w:t>
      </w:r>
      <w:r>
        <w:rPr>
          <w:lang w:bidi="th-TH"/>
        </w:rPr>
        <w:t>” (</w:t>
      </w:r>
      <w:r>
        <w:rPr>
          <w:lang w:bidi="th-TH"/>
        </w:rPr>
        <w:t>เทียบ ว</w:t>
      </w:r>
      <w:r>
        <w:rPr>
          <w:lang w:bidi="th-TH"/>
        </w:rPr>
        <w:t xml:space="preserve">. 4) </w:t>
      </w:r>
      <w:r>
        <w:rPr>
          <w:lang w:bidi="th-TH"/>
        </w:rPr>
        <w:t xml:space="preserve">คือหัวข้อของ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ซึ่งพ่อและคณะที่ปรึกษาใหญ่ได้เลือก  หัวข้อนี้พ่อมักจะใช้ในการเยี่ยมของอัครธิการและคณะที่ปรึกษาตามแขวงต่างๆ และเป็นหัวข้อที่พ่อและที่ปรึกษาใหญ่รักมาก  คติพจน์นี้เป็นตัวแทนของโครงการฝ่ายจิตและโครงการอภิบาลของคุณพ่อบอสโก  ในคติพจน์นี้มีอัตลักษณ์แห่งพระพรพิเศษและการทุ่มเทแห่งการอภิบาลซาเลเซียน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แรงจูงใจของการเลือกหัวข้อ</w:t>
      </w:r>
    </w:p>
    <w:p>
      <w:pPr>
        <w:pStyle w:val="Normal"/>
        <w:ind w:left="375" w:hanging="0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  <w:t>นานมาแล้วที่พ่อเริ่มมีความตระหนักว่า ปัจจุบันนี้ ในคณะของเราจำเป็นต้องมีการปลุกเร้าจิตใจสมาชิกแต่ละคนให้ตื่นขึ้นมาด้วยความรักหลงใหลใน “</w:t>
      </w:r>
      <w:r>
        <w:rPr>
          <w:lang w:bidi="th-TH"/>
        </w:rPr>
        <w:t>Da mihi animas</w:t>
      </w:r>
      <w:r>
        <w:rPr>
          <w:lang w:bidi="th-TH"/>
        </w:rPr>
        <w:t xml:space="preserve">” </w:t>
      </w:r>
      <w:r>
        <w:rPr>
          <w:lang w:bidi="th-TH"/>
        </w:rPr>
        <w:t>เพื่อให้คติพจน์นี้เป็นดังแรงดลใจ แรงบันดาลใจและพลังในการทำตามความคาดหมายของพระเจ้าและในการตอบสนองความต้องการของเยาวชน ในเวลาเดียวกันก็เผชิญหน้ากับการท้าทายใหม่ๆของทุกวันนี้ด้วยความกล้าหาญและความเชี่ยวชาญ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การเลือกคติพจน์ “</w:t>
      </w:r>
      <w:r>
        <w:rPr>
          <w:lang w:bidi="th-TH"/>
        </w:rPr>
        <w:t>Da mihi animas, cetera tolle</w:t>
      </w:r>
      <w:r>
        <w:rPr>
          <w:lang w:bidi="th-TH"/>
        </w:rPr>
        <w:t xml:space="preserve">” </w:t>
      </w:r>
      <w:r>
        <w:rPr>
          <w:lang w:bidi="th-TH"/>
        </w:rPr>
        <w:t>นี้ เราอยากจะน้อมรับโครงการฝ่ายจิตและฝ่ายการอภิบาลของคุณพ่อบอสโก อีกทั้งแรงจูงใจที่อยู่เบื้องหลังการกระทำอันไม่รู้จักเหน็ดเหนื่อยเพื่อ “พระสิริมงคลของพระเจ้าและความรอดของวิญญาณ”  ด้วยวิธีนี้ เราจะค้นพบจุดกำเนิดแห่งพระพรพิเศษของเรา เป้าหมายแห่งภารกิจของเรา และอนาคตของคณะของเร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นโอกาสครอบรอบสองร้อยปีแห่งการเกิดของคุณพ่อบอสโกในปี </w:t>
      </w:r>
      <w:r>
        <w:rPr>
          <w:lang w:bidi="th-TH"/>
        </w:rPr>
        <w:t xml:space="preserve">2015  </w:t>
      </w:r>
      <w:r>
        <w:rPr>
          <w:lang w:bidi="th-TH"/>
        </w:rPr>
        <w:t>เราอยากจะวิงวอนคุณพ่อบอสโกให้กลับมาอยู่ท่ามกลางเราและท่ามกลางเยาวชน</w:t>
      </w:r>
      <w:r>
        <w:rPr>
          <w:lang w:bidi="th-TH"/>
        </w:rPr>
        <w:t>...“</w:t>
      </w:r>
      <w:r>
        <w:rPr>
          <w:lang w:bidi="th-TH"/>
        </w:rPr>
        <w:t xml:space="preserve">คุณพ่อบอสโกโปรดกลับมา”  ในเวลาเดียวกัน ก็เป็นการกระตุ้นให้ซาเลเซียนแต่ละคนกลับมาหาคุณพ่อบอสโกและกลับมาหาเยาวชน  “ให้เรากลับมาหาคุณพ่อบอสโกด้วยการกลับมาหาเยาวชน”  คุณพ่อบอสโกและเยาวชนนั้นแยกกันไม่ออก คุณพ่อบอสโกคือบิดาและแบบอย่างของเรา เยาวชนคือที่ที่ “เราพบปะพระเจ้า”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 xml:space="preserve">95)  </w:t>
      </w:r>
      <w:r>
        <w:rPr>
          <w:lang w:bidi="th-TH"/>
        </w:rPr>
        <w:t xml:space="preserve">และ “บ้านเกิดเมืองนอนของภารกิจของเรา” </w:t>
      </w:r>
      <w:r>
        <w:rPr>
          <w:rStyle w:val="FootnoteCharacters"/>
          <w:rStyle w:val="FootnoteAnchor"/>
          <w:lang w:bidi="th-TH"/>
        </w:rPr>
        <w:footnoteReference w:id="2"/>
      </w:r>
      <w:r>
        <w:rPr>
          <w:lang w:bidi="th-TH"/>
        </w:rPr>
        <w:tab/>
      </w:r>
      <w:r>
        <w:rPr>
          <w:lang w:bidi="th-TH"/>
        </w:rPr>
        <w:t>ดังนั้น เราจีงไม่สามารถกลับไปหาคุณพ่อบอสโกได้ หากเราไม่กลับไปหาเยาวช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พูดว่า “</w:t>
      </w:r>
      <w:r>
        <w:rPr>
          <w:lang w:bidi="th-TH"/>
        </w:rPr>
        <w:t>Da mihi animas, cetera tolle</w:t>
      </w:r>
      <w:r>
        <w:rPr>
          <w:lang w:bidi="th-TH"/>
        </w:rPr>
        <w:t xml:space="preserve">” </w:t>
      </w:r>
      <w:r>
        <w:rPr>
          <w:lang w:bidi="th-TH"/>
        </w:rPr>
        <w:t xml:space="preserve">ก็คือการสวดภาวนาถึงพระเจ้าสำหรับใครก็ตามที่ทุ่มเท เหน็ดเหนื่อย และตอบรับการท้าทายด้านแพร่ธรรมในพระนามของพระองค์ โดยสละทุกอย่างและให้การดูแลเอาใจใส่ทุกคน   เนื่องจากคติพจน์นี้เป็นคำภาวนา  มันทำให้เราเข้าใจว่าภารกิจของเราไม่อยู่ในการริเริ่มและการกระทำกิจการแห่งการแพร่ธรรม เพราะภารกิจนี้เป็นของประทานจากพระเจ้า อีกทั้งไม่ใช่เป็นแค่หน้าที่ด้านการแพร่ธรรม  ดังนั้น การกระทำให้ภารกิจนี้สำเร็จไปก็คือการภาวนาที่เปลี่ยนเป็นการกระทำนั่นเอง  นี่คือวิธีหลีกเลี่ยงการเน้นแต่การทำงานอย่างเดียวและความเสี่ยงที่จะถูกเผาผลาญไปจากการงานที่ทำสักแต่ว่าทำ  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่อคิดว่า โครงการชีวิตและการกระทำของคุณพ่อบอสโกสะท้อนออกมาในพระดำรัสของพระเยซูเจ้าที่ว่า “เรากระหาย” พระองค์ตรัสประโยคนี้จากบนไม้กางเขนในขณะที่ทรงมอบชีวิตของพระองค์เพื่อทำให้แผนการของพระบิดาเจ้าสำเร็จไป </w:t>
      </w:r>
      <w:r>
        <w:rPr>
          <w:lang w:bidi="th-TH"/>
        </w:rPr>
        <w:t>(</w:t>
      </w:r>
      <w:r>
        <w:rPr>
          <w:lang w:bidi="th-TH"/>
        </w:rPr>
        <w:t xml:space="preserve">ยน </w:t>
      </w:r>
      <w:r>
        <w:rPr>
          <w:lang w:bidi="th-TH"/>
        </w:rPr>
        <w:t xml:space="preserve">19,18)  </w:t>
      </w:r>
      <w:r>
        <w:rPr>
          <w:lang w:bidi="th-TH"/>
        </w:rPr>
        <w:t>ใครที่ถือเอาพระดำรัสนี้ของพระคริสตเจ้ามาเป็นชีวิตและการกระทำของตนเอง ก็จะรู้จักร่วมส่วนในความรักหลงใหลในงานแพร่ธรรมของพระองค์ “จนถึงที่สุด”  พระวาจาของพระเยซูเจ้าจึงเป็นการเชื้อเชิญให้เราแต่ละคนรื้อฟื้นความกระหายในการช่วยวิญญาณและรื้อฟื้นคำสัญญาที่คุณพ่อบอสโกได้ทำไว้กับเด็กๆของคุณพ่อ “พ่อจะดำเนินชีวิตเพื่อพวกเธอจนถึงลมหายใจสุดท้ายของพ่อ”  ดวงใจของซาเลเซียนได้รับแรงบันดาลใจจากดวงพระทัยที่ถูกแทงของพระคริสตเจ้า”</w:t>
      </w:r>
      <w:r>
        <w:rPr>
          <w:rStyle w:val="FootnoteCharacters"/>
          <w:rStyle w:val="FootnoteAnchor"/>
          <w:lang w:bidi="th-TH"/>
        </w:rPr>
        <w:footnoteReference w:id="3"/>
      </w:r>
      <w:r>
        <w:rPr>
          <w:lang w:bidi="th-TH"/>
        </w:rPr>
        <w:t xml:space="preserve">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ติพจน์ของคุณพ่อบอสโกสรุปอยู่ในชีวิตจิตและการบำเพ็ญพรตแบบซาเลเซียน  ดังที่สะท้อนให้เห็นใน “ความฝันเพชรสิบเม็ด”  ในสองแง่ กล่าวคือ ในแง่ของโฉมหน้าภายนอกของซาเลเซียนที่บ่งบอกถึงความกล้าหาญ ความเชื่อ ความหวัง การอุทิศตนเพื่อภารกิจ และในแง่ของดวงใจซ่อนเร้นซึ่งได้รับการเจิมให้เป็นซาเลเซียนที่ชี้นำเขาให้ติดตามพระคริสตเจ้าในแบบอย่างชีวิตที่นบนอบ ยากจน และบริสุทธิ์ของพระองค์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ขั้นตอนที่นำไปสู่การเลือกหัวข้อ</w:t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375"/>
        <w:jc w:val="both"/>
        <w:rPr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  <w:r>
        <w:rPr>
          <w:lang w:bidi="th-TH"/>
        </w:rPr>
        <w:t xml:space="preserve">เพื่อเลือกหัวข้อสำหรับ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เราได้เริ่มต้นจากชีวิตของแขวงต่างๆ  ในการตรวจเยี่ยมของอัคราธิการและคณะที่ปรึกษา </w:t>
      </w:r>
      <w:r>
        <w:rPr>
          <w:lang w:bidi="th-TH"/>
        </w:rPr>
        <w:t>(</w:t>
      </w:r>
      <w:r>
        <w:rPr>
          <w:lang w:bidi="th-TH"/>
        </w:rPr>
        <w:t>Team Visit</w:t>
      </w:r>
      <w:r>
        <w:rPr>
          <w:lang w:bidi="th-TH"/>
        </w:rPr>
        <w:t xml:space="preserve">) </w:t>
      </w:r>
      <w:r>
        <w:rPr>
          <w:lang w:bidi="th-TH"/>
        </w:rPr>
        <w:t xml:space="preserve">ตามแขวงต่างๆ เราได้เชื้อเชิญทุกแขวงให้ทบทวนการนำมติของสมัชชาใหญ่ครั้งที่ </w:t>
      </w:r>
      <w:r>
        <w:rPr>
          <w:lang w:bidi="th-TH"/>
        </w:rPr>
        <w:t xml:space="preserve">25 </w:t>
      </w:r>
      <w:r>
        <w:rPr>
          <w:lang w:bidi="th-TH"/>
        </w:rPr>
        <w:t>ไปปฏิบัติ  ในเวลาเดียวกันก็เสนอเป้าหมายบางอย่างสำหรับอนาคตโดยมุ่งประเด็นไปในสิ่งที่ได้กระทำสำเร็จลุล่วงไปในปีที่ผ่านมา  ในเวลาเดียวกันก็มุ่งประเด็นไปที่การท้าทายใหญ่ๆ ทรัพยากรสำหรับอนาคต  ตลอดจนความยากลำบากและอุปสรรคที่เราพบเห็น</w:t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ตรวจเยี่ยมแบบ </w:t>
      </w:r>
      <w:r>
        <w:rPr>
          <w:lang w:bidi="th-TH"/>
        </w:rPr>
        <w:t xml:space="preserve">Team Visit </w:t>
      </w:r>
      <w:r>
        <w:rPr>
          <w:lang w:bidi="th-TH"/>
        </w:rPr>
        <w:t xml:space="preserve">จึงเป็นดังก้าวแรกของการเตรียมสมัชชาใหญ่ครั้งที่ </w:t>
      </w:r>
      <w:r>
        <w:rPr>
          <w:lang w:bidi="th-TH"/>
        </w:rPr>
        <w:t xml:space="preserve">26  </w:t>
      </w:r>
      <w:r>
        <w:rPr>
          <w:lang w:bidi="th-TH"/>
        </w:rPr>
        <w:t>ในแง่ที่ว่า มันเป็นการทำให้เรารู้ถึงสภาพของคณะในบริบทที่หลากหลาย จุดแข็งและจุดอ่อน โอกาสและการท้าทาย</w:t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ตรวจเยี่ยมจึงเป็นโอกาสเพื่อจุดประกายไฟแห่งความยินดีและความกระตือรือร้นในดวงใจของสมาชิกซาเลเซียนในดำเนินชีวิตซาเลเซียนและกระทำภารกิจเพื่อเยาวชน  ทุกอย่างเหล่านี้เรียกร้องให้เรามีความรักหลงใหลแบบ “</w:t>
      </w:r>
      <w:r>
        <w:rPr>
          <w:lang w:bidi="th-TH"/>
        </w:rPr>
        <w:t>Da mihi animas, cetera tolle</w:t>
      </w:r>
      <w:r>
        <w:rPr>
          <w:lang w:bidi="th-TH"/>
        </w:rPr>
        <w:t xml:space="preserve">”  </w:t>
      </w:r>
      <w:r>
        <w:rPr>
          <w:lang w:bidi="th-TH"/>
        </w:rPr>
        <w:t>ในเวลาเดียวกัน ในคติพจน์นี้เอง เราจะเห็นว่ามีหัวข้ออื่นๆตามมาด้วย อาทิ การแพร่ธรรม กระแสเรียก ความยากจน และทิศทางใหม่ๆสำหรับภารกิจของเรา</w:t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นตอนท้ายของการประชุมคณะที่ปรึกษาใหญ่ประจำปีในช่วงเดือนธันวาคม </w:t>
      </w:r>
      <w:r>
        <w:rPr>
          <w:lang w:bidi="th-TH"/>
        </w:rPr>
        <w:t xml:space="preserve">2005 </w:t>
      </w:r>
      <w:r>
        <w:rPr>
          <w:lang w:bidi="th-TH"/>
        </w:rPr>
        <w:t>–</w:t>
      </w:r>
      <w:r>
        <w:rPr>
          <w:lang w:bidi="th-TH"/>
        </w:rPr>
        <w:t xml:space="preserve"> </w:t>
      </w:r>
      <w:r>
        <w:rPr>
          <w:lang w:bidi="th-TH"/>
        </w:rPr>
        <w:t xml:space="preserve">เดือนมกราคม </w:t>
      </w:r>
      <w:r>
        <w:rPr>
          <w:lang w:bidi="th-TH"/>
        </w:rPr>
        <w:t xml:space="preserve">2006 </w:t>
      </w:r>
      <w:r>
        <w:rPr>
          <w:lang w:bidi="th-TH"/>
        </w:rPr>
        <w:t xml:space="preserve">ที่ปรึกษาใหญ่แต่ละท่านได้ส่งข้อเสนอสำหรับ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>ให้พ่อ เมื่อสรุปแล้วก็เห็นว่าเป็นข้อเสนอในแนวทางเดียวกัน ถึงแม้จะมีการเน้นและมีแรงจูงใจที่แตกต่างกันไป นั่นคือ การกลับไปสู่พระพรพิเศษของคุณพ่อบอสโก กลับไปสู่อัตลักษณ์ซาเลเซียนและความรักทุ่มเทเพื่อการแพร่ธรรม  นอกนั้นก็มีหัวข้อจำเพาะเจาะจงบางหัวข้อ อาทิ การแพร่ธรรมในปัจจุบันนี้ กระแสเรียกสู่การรับเจิมซาเลเซียน ความยากจน ทิศทางใหม่ๆของงานธรรมทูตซาเลเซียน การอบรม การสื่อสาร เป็นต้น</w:t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375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ระบวนการของการเลือกหัวข้อสำหรับสมัชชา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สรุปด้วยการไตร่ตรองร่วมกันในช่วงการประชุมคณะที่ปรึกษาวิสามัญเมื่อวันที่ </w:t>
      </w:r>
      <w:r>
        <w:rPr>
          <w:lang w:bidi="th-TH"/>
        </w:rPr>
        <w:t xml:space="preserve">3-12 </w:t>
      </w:r>
      <w:r>
        <w:rPr>
          <w:lang w:bidi="th-TH"/>
        </w:rPr>
        <w:t xml:space="preserve">เมษายน </w:t>
      </w:r>
      <w:r>
        <w:rPr>
          <w:lang w:bidi="th-TH"/>
        </w:rPr>
        <w:t xml:space="preserve">2005 </w:t>
      </w:r>
      <w:r>
        <w:rPr>
          <w:lang w:bidi="th-TH"/>
        </w:rPr>
        <w:t>ซึ่งนำไปสู่การเลือกหัวข้ออย่างเป็นทางการ ดังที่พ่อได้เสนอในตอนต้นของจดหมายนี้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ป้าหมายหลักของหัวข้อ</w:t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  <w:lang w:bidi="th-TH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lang w:bidi="th-TH"/>
        </w:rPr>
        <w:t xml:space="preserve">เป้าหมายหลักของ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คือการสร้างความเข้มแข็งให้แก่อัตลักษณ์แห่งพระพรพิเศษของเราด้วยการกลับไปหาคุณพ่อบอสโกด้วยการปลุกเร้าจิตใจของสมาชิกแต่ละคนให้มีความรักหลงใหลแห่ง </w:t>
      </w:r>
      <w:r>
        <w:rPr>
          <w:i/>
          <w:i/>
          <w:iCs/>
          <w:lang w:bidi="th-TH"/>
        </w:rPr>
        <w:t>“</w:t>
      </w:r>
      <w:r>
        <w:rPr>
          <w:i/>
          <w:iCs/>
          <w:lang w:bidi="th-TH"/>
        </w:rPr>
        <w:t>Da mihi animas, cetera tolle</w:t>
      </w:r>
      <w:r>
        <w:rPr>
          <w:i/>
          <w:iCs/>
          <w:lang w:bidi="th-TH"/>
        </w:rPr>
        <w:t xml:space="preserve">” </w:t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พื่อบรรลุถึงเป้าหมายนี้ เราแต่ละคนต้องรู้จักคุณพ่อบอสโกให้ลึกซึ้งยิ่งขึ้นและอ่านพระวินัย โดยเฉพาะอย่างยิ่ง บทที่สองที่ว่าด้วยจิตตารมณ์ซาเลเซียน เพื่อจะได้ฟื้นฟูพันธะของเราในการที่จะเป็นเหมือนกับคุณพ่อบอสโก บิดาและอาจารย์ และได้รับแรงบันดาลใจจากความตระหนักของคุณพ่อ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/>
      </w:pPr>
      <w:r>
        <w:rPr>
          <w:lang w:bidi="th-TH"/>
        </w:rPr>
        <w:t>เป้าหมายนี้เรียกร้องให้มีการจุดไฟแห่งความรักหลงใหลต่อชีวิตจิตและชีวิตแพร่ธรรมในดวงใจของสมาชิกแต่ละคน โดยช่วยแต่ละคนให้มีแรงบันดาลใจและสร้างเอกภาพให้แก่ชีวิตและพันธกิจแห่งการ “เทิดพระเกียรติพระเจ้าและความรอดแห่งวิญญาณ”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ปี </w:t>
      </w:r>
      <w:r>
        <w:rPr>
          <w:lang w:bidi="th-TH"/>
        </w:rPr>
        <w:t xml:space="preserve">2015 </w:t>
      </w:r>
      <w:r>
        <w:rPr>
          <w:lang w:bidi="th-TH"/>
        </w:rPr>
        <w:t xml:space="preserve">ซึ่งเป็นโอกาสครบรอบสองร้อยปีแห่งการเกิดของคุณพ่อบอสโก น่าจะเป็นปีแห่งพระหรรษทานสำหรับคณะของเราซึ่งได้รับเรียกให้แทรกซึมเข้าไปอยู่ในบริบทต่างๆด้วยพระพรพิเศษ  กล่าวคือ ด้วยจิตตารมณ์และภารกิจแห่งผู้ตั้งและบิดาของเรา  การเฉลิมฉลองนี้จะเป็นเป้าหมายอย่างหนึ่งของสมัชชาใหญ่ครั้งที่ </w:t>
      </w:r>
      <w:r>
        <w:rPr>
          <w:lang w:bidi="th-TH"/>
        </w:rPr>
        <w:t>26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พื่อจะบรรลุเป้าหมายของ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เราต้องรู้จักคุณพ่อบอสโกให้ดีกว่านี้ เราต้องศึกษา ต้องรัก ต้องเลียนแบบและสวดขอคุณพ่อ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 xml:space="preserve">21) </w:t>
      </w:r>
      <w:r>
        <w:rPr>
          <w:lang w:bidi="th-TH"/>
        </w:rPr>
        <w:t>เราต้องรู้จักคุณพ่อในฐานะที่เป็นอาจารย์แห่งชีวิต และตักตวงชีวิตจิตจากคุณพ่อในฐานะลูกและศิษย์  เราต้องรู้จักคุณพ่อในฐานะที่เป็นผู้ตั้งคณะและผู้ชี้แนวทางเราในความสัตย์ซื่อต่อกระแสเรียก  เราต้องรู้จักคุณพ่อในฐานะนักอบรมผู้ส่งทอดมรดกแห่งการอบรมแบบป้องกันให้แก่เรา เราต้องรู้จักคุณพ่อในฐานะผู้ร่างกฎสำหรับชีวิตโดยทางพระวินัย ซึ่งให้แนวทางจำเพาะแก่เราในการอ่านพระวรสารและในการติดตามพระคริสตเจ้า</w:t>
      </w:r>
      <w:r>
        <w:rPr>
          <w:rStyle w:val="FootnoteCharacters"/>
          <w:rStyle w:val="FootnoteAnchor"/>
          <w:lang w:bidi="th-TH"/>
        </w:rPr>
        <w:footnoteReference w:id="4"/>
      </w:r>
      <w:r>
        <w:rPr>
          <w:lang w:bidi="th-TH"/>
        </w:rPr>
        <w:t xml:space="preserve">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วันนี้มากกว่าเมื่อวานนี้และพรุ่งนี้มากกว่าวันนี้ เราเสี่ยงที่จะตัดเยื่อใยกับคุณพ่อบอสโก  คุณพ่อสิ้นใจนานกว่าศตวรรษ ซาเลเซียนที่เคยมีชีวิตร่วมสมัยกับคุณพ่อบอสโกและรู้จักคุณพ่อดีต่างก็ตายจากไปหมดแล้ว  ความห่างเหินจากผู้ตั้งคณะทั้งด้านกาลเวลา ด้านภูมิศาสตร์และด้านวัฒนธรรมเพิ่มขึ้นเรื่อยๆ  บรรยากาศแห่งชีวิตจิตและความใกล้ชิดด้านจิตวิทยาที่เคยเอื้อให้เราอ้างถึงคุณพ่อบอสโกและจิตตารมณ์ของคุณพ่อโดยเพียงแค่เห็นรูปถ่ายของคุณพ่อก็ลดน้อยถอยลงด้วย  สิ่งที่เราได้รับการถ่ายทอดมาก็อาจจะสูญหายไปได้  การเหินห่างจากผู้ตั้งคณะ อัตลักษณ์แห่งพระพรพิเศษจืดจางลง สายใยที่เชื่อมโยงฝ่ายจิตเปราะบางมากขึ้น เหล่านี้อาจจะทำให้เราหมดอนาคตและสิทธิพลเมืองไปหากเราไม่รีบฟื้นรากเหง้าของเราให้แข็งแกร่งขึ้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ปัจจุบันนี้ พ่อคิดว่าเราซาเลเซียนมีวิกฤติแห่ง “ความน่าเชื่อถือ” มากกว่าจะเป็นวิกฤติแห่งอัตลักษณ์  เราอยู่ในสถานการณ์แห่งทางตัน  ดูเหมือนว่าเราจะตกอยู่ใต้เผด็จการของ “</w:t>
      </w:r>
      <w:r>
        <w:rPr>
          <w:lang w:bidi="th-TH"/>
        </w:rPr>
        <w:t xml:space="preserve">statu quo” </w:t>
      </w:r>
      <w:r>
        <w:rPr>
          <w:lang w:bidi="th-TH"/>
        </w:rPr>
        <w:t>ซึ่งเห็นได้จากการขัดขืนการเปลี่ยนแปลงแทบไม่รู้ตัว แม้ว่าเราจะเชื่อในประสิทธิผลแห่งคุณค่าทางพระวาจา เราก็ยังรู้สึกลำบากที่จะเข้าถึงใจของเยาวชนและเป็นเครื่องหมายแห่งความหวังให้แก่พวกเขา  เราหวั่นไหวเมื่อเห็นว่าความเชื่อแทบไม่มีบทบาทในการสร้างชีวิตของพวกเขาเลย เรารู้สึกแปลกแยกจากโลกของพวกเขาและห่างเหินจากโครงการชีวิตของพวกเขาจนแทบจะเป็นคนแปลกหน้าก็ว่าได้   เรามาเข้าใจว่า เครื่องหมาย ท่าทีและภาษาของเราไม่มีประสิทธิภาพและเข้าไม่ถึงชีวิตของพวกเขา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ขณะที่เราทุ่มเท เป็นประจักษ์พยานและอุทิศตนถึงขั้นวีรกรรม เราก็ต้องพบว่า “มีความเย็นเฉยต่อชีวิตจิต การดำเนินชีวิตแบบฟุ่มเฟือยหรูหราและทัศนคติเชิงบริโภคนิยม”</w:t>
      </w:r>
      <w:r>
        <w:rPr>
          <w:rStyle w:val="FootnoteCharacters"/>
          <w:rStyle w:val="FootnoteAnchor"/>
          <w:lang w:bidi="th-TH"/>
        </w:rPr>
        <w:footnoteReference w:id="5"/>
      </w:r>
      <w:r>
        <w:rPr>
          <w:lang w:bidi="th-TH"/>
        </w:rPr>
        <w:t xml:space="preserve">   ในเอกสารที่เราเคยเรียกว่า “พินัยกรรมฝ่ายจิต” คุณพ่อบอสโกได้เขียนไว้ว่า “เมื่อใดที่เริ่มเห็นความสะดวกสบายในบุคคล ในห้อง หรือในบ้าน  เมื่อนั้นก็คือความเสื่อมของคณะของเรา </w:t>
      </w:r>
      <w:r>
        <w:rPr>
          <w:lang w:bidi="th-TH"/>
        </w:rPr>
        <w:t xml:space="preserve">... </w:t>
      </w:r>
      <w:r>
        <w:rPr>
          <w:lang w:bidi="th-TH"/>
        </w:rPr>
        <w:t>เมื่อใดที่เราเริ่มเสาะหาความสะดวกสบายหรือความมั่งคั่ง เมื่อนั้นคณะของเราก็จบลง”</w:t>
      </w:r>
      <w:r>
        <w:rPr>
          <w:rStyle w:val="FootnoteCharacters"/>
          <w:rStyle w:val="FootnoteAnchor"/>
          <w:lang w:bidi="th-TH"/>
        </w:rPr>
        <w:footnoteReference w:id="6"/>
      </w:r>
      <w:r>
        <w:rPr>
          <w:lang w:bidi="th-TH"/>
        </w:rPr>
        <w:t xml:space="preserve">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การขาดแคลนกระแสเรียกและความเปราะบางของกระแสเรียกทำให้พ่อคิดว่าที่เป็นเช่นนี้ก็เพราะหลายคนไม่มีความตระหนักในประโยชน์ด้านสังคม ด้านการอบรมและด้านการแพร่ธรรมของภารกิจของเรา  บางคนอาจจะเห็นว่าพันธะในงานของเราไม่สอดคล้องกับความใฝ่ฝันของพวกเขา ทั้งนี้เป็นเพราะว่าเราไม่รู้จักทุ่มเทและฟื้นฟูงานของเราอย่างต่อเนื่อง   พวกเราบางคนก็ติดอยู่กับเรื่องเร่งด่วน ก็เลยไม่ยอมมองไปที่เป้าหมายที่พึงต้องมุ่งถึง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ราต้องกลับไปหาเยาวชนด้วยคุณภาพมากกว่านี้  คุณพ่อบอสโกสร้ารูปแบบชีวิต มรดกด้านการอภิบาลและการอบรม ระบบการอบรม และชีวิตของคุณพ่อเองในขณะที่อยู่ท่ามกลางเยาวชน ภารกิจของคุณพ่อบอสโกจึงมีเอกภาพ คุณพ่ออยู่กับเยาวชนและเพื่อเยาวชน แม้ในยามที่มีเหตุจำเป็นซึ่งทำให้ไม่สามารถติดต่อกับพวกเขาทางกายได้หรือรับใช้พวกเขาได้โดยตรง  เพราะเหตุนี้ คุณพ่อจึงปกป้องพระพรพิเศษแห่งการเป็นผู้ตั้งคณะเพื่อเยาวชนด้วยความเหนียวแน่น แม้ในยามที่ต้องเผชิญหน้ากับแรงกดดันจากผู้ใหญ่ฝ่ายศาสนาที่ไม่มองกาลไกลอย่างที่ควร  ภารกิจของซาเลเซียนคือ “ความรักพิเศษ” ต่อเยาวชน ถึงแม้ว่าจุดเริ่มต้นแห่งความรักพิเศษนี้อยู่ในพระพรของพระเจ้า กระนั้นก็ดีเราแต่ละคนต้องน้อมรับ พัฒนา และทำให้มันเต็มเปี่ยมยิ่งขึ้นด้วยสติปัญญาและดวงใจของเรา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ซาเลเซียนที่แท้จริงไม่ทิ้งงานเยาวชน ซาเลเซียนคือผู้ที่รู้จักเยาวชนดี หัวใจของเขาเต้นในทุกแห่งที่หัวใจเยาวชนเต้น   </w:t>
      </w:r>
      <w:r>
        <w:rPr>
          <w:lang w:bidi="th-TH"/>
        </w:rPr>
        <w:t>ซาเลเซียน</w:t>
      </w:r>
      <w:r>
        <w:rPr>
          <w:lang w:bidi="th-TH"/>
        </w:rPr>
        <w:t>ดำเนินชีวิตเพื่อเยาวชน อยู่เพื่อแก้ปัญหาให้พวกเขา  เยาวชนจึงเป็นความหมายของชีวิตซาเลเซียน ไม่ว่าจะทำงาน จะเรียน จะรัก จะใช้เวลาว่าง</w:t>
      </w:r>
      <w:r>
        <w:rPr>
          <w:lang w:bidi="th-TH"/>
        </w:rPr>
        <w:t xml:space="preserve">... </w:t>
      </w:r>
      <w:r>
        <w:rPr>
          <w:lang w:bidi="th-TH"/>
        </w:rPr>
        <w:t>ก็เพื่อเยาวชนโดยเฉพาะ ซาเลเซียนคือผู้ที่รู้จักเยาวชนถึงแก่น รวมทั้งในด้านทฤษฎีด้วย ซึ่งจะช่วยให้เขาค้นพบความต้องการของเยาวชนได้อย่างถูกต้อง และใช้ความรู้นี้เพื่ออภิบาลเยาวชนได้อย่างเหมาะสมแก่การกาลเวลา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ปัจจุบันนี้ เราต้องหยั่งลึกเข้าถึงวิธีการอบรมเยาวชน เราต้องศึกษาและทำให้ระบบการอบรมแบบป้องกันทันสมัยตามคำแนะนำของคุณพ่อ </w:t>
      </w:r>
      <w:r>
        <w:rPr>
          <w:lang w:bidi="th-TH"/>
        </w:rPr>
        <w:t>Edigio Vigano’</w:t>
      </w:r>
      <w:r>
        <w:rPr>
          <w:lang w:bidi="th-TH"/>
        </w:rPr>
        <w:t xml:space="preserve">  </w:t>
      </w:r>
      <w:r>
        <w:rPr>
          <w:lang w:bidi="th-TH"/>
        </w:rPr>
        <w:t>ในด้านผู้ประกอบการและนักวิชาการ น่าจะมีการพัฒนาคุณค่าของระบบการอบรมแบบป้องกัน ทำให้เป็นหลักการ เป็นข้อมูล เป็นแนวทางและเป็นการตีความที่ทันสมัย โดยเฉพาะอย่างยิ่ง แก่นของเนื้อหาที่มุ่งพระสิริมงคลของพระเจ้าและความรอดของวิญญาณ ความเชื่อที่ทรงชีวิต ความหวังที่หนักแน่น ความรักเชิงอภิบาล การเป็นคริสตชนที่ดีและพลเมืองที่ซื่อสัตย์ “ความร่าเริง การเรียน และความศรัทธา” สุขภาพ วิชาการ ความศักดิ์สิทธิ์ ศีลธรรม วัฒนธรรม การประกาศข่าวดีและการเน้นคุณค่าแห่งอารยธรรม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ทำนองเดียวกัน เราต้องให้ความสำคัญแก่วิธีการ กล่าวคือ ทำตนให้น่ารักมากกว่าให้น่ากลัว ใช้เหตุผล ศาสนา ความรักใจดี ความเป็นพ่อ เป็นพี่ เป็นเพื่อน ความเป็นกันเองในเวลาหย่อนใจ การพิชิตใจ คำนึงถึงการเป็นนักอบรมที่ได้รับการเจิมเพื่อความดีของเยาวชน ให้อิสระแก่การกระโดดโลดเต้น การวิ่ง ร้องตะโกนได้ตามใจชอบ  ทุกอย่างเหล่านี้ต้องทบทวนเพื่อให้เหมาะกับเยาวชนรุ่นใหม่ที่ต้องดำเนินชีวิตในสถานการณ์และปัญหาที่เปลี่ยนแปลงอย่างรุนแรง ตามที่มีการวิเคราะห์ทางด้านวิชาการ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ราต้องรู้จัก หยั่งลึกและดำเนินชีวิตตามจิตตารมณ์ของคุณพ่อบอสโก  การรู้จักแค่แง่ภายนอกของชีวิต กิจการและวิธีการอบรมของคุณพ่อบอสโกยังไม่พอ เราต้องเจาะลึกเข้าถึงแหล่งที่มาแห่งการกระทำและความสำเร็จของคุณพ่อ เหนืออื่นใด เข้าถึงประสบการณ์ลึกซึ้งฝ่ายจิตของคุณพ่อ ซึ่งเราอาจจะเรียกได้ว่า “ความคุ้นเคย” กับพระเจ้า  นี่คือประเด็นที่เราน่าจะสวดขอจากคุณพ่อ เลียนแบบคุณพ่อ และติดตามคุณพ่อ เพื่อจะได้พบกับพระคริสต์และทำให้พระคริสต์พบกับเยาวช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การจะลอกเลียนแบบประสบการณ์ฝ่ายจิตของคุณพ่อบอสโกนั้นไม่ใช่การกระทำที่ง่าย  ทั้งนี้เป็นเพราะยังไม่มีการหยั่งลึกเข้าไปในบริบทของคุณพ่อบอสโกเท่าที่ควร  ภาพของคุณพ่อบอสโกเป็นที่ง่วนอยู่กับงาน ทำให้เรามองไม่เห็นการพัฒนาภายในของคุณพ่อ หรือเปิดโอกาสให้เราได้ไตร่ตรองชีวิตฝ่ายจิตของคุณพ่อได้อย่างเต็มที่ คุณพ่อไม่เคยเขียนบันทึกฝ่ายจิต คุณพ่อไม่เคยตีความรูปแบบชีวิตจิตให้เรา  แต่คุณพ่อเลือกที่จะถ่ายทอดชีวิตจิตที่สะท้อนให้เห็นถึงชีวิตของคุณพ่อผ่านทางชีวประวัติของเยาวชนที่คุณพ่อเขียน  จึงยังเป็นการไม่เพียงพอที่จะบอกว่าชีวิตจิตของคุณพ่อเป็นของบุคคลหนึ่งที่เน้นแต่ทำงานอภิบาล ไม่เน้นการรำพึงพิศเพ่ง   แต่ต้องบอกด้วยว่างานอภิบาลของคุณพ่อเป็นสอดประสานระหว่างชีวิตจิตส่วนตัวและชีวิตจิตของคนยุคนั้นได้อย่างกลมกลืน</w:t>
      </w:r>
      <w:r>
        <w:rPr>
          <w:rStyle w:val="FootnoteCharacters"/>
          <w:rStyle w:val="FootnoteAnchor"/>
          <w:lang w:bidi="th-TH"/>
        </w:rPr>
        <w:footnoteReference w:id="7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ที่แก่นแห่งชีวิตจิตของคุณพ่อบอสโกมีพระเจ้าแต่ผู้เดียวที่ต้องรู้จัก รัก และรับใช้ ด้วยชีวิตที่ดำเนินตามกระแสเรียก พร้อมทั้งอุทิศตนเพื่องานสงเคราะห์ อบรม และอภิบาล โดยเฉพาะสำหรับเยาวชนที่ยาจนและถูกทอดทิ้ง เพื่อช่วยพวกเขาให้ได้รับความรอดแบบบูราณภาพ ตามพระแบบฉบับของพระคริสตเจ้า พระผู้ไถ่ และเรียนรู้จากพระแม่มารีย์ผู้ทรงเป็นแม่และอาจารย์ของเรา  สิ่งนี้เราเห็นได้ชัดเจนในจดหมายที่คุณพ่อเขียน ซึ่งจะมีคำ “พระเจ้า” บ่อยๆ และกิริยาที่คุณพ่อใช้บ่อยที่สุดคือ “ทำ” รองลงมาคือ “สวด”</w:t>
      </w:r>
      <w:r>
        <w:rPr>
          <w:rStyle w:val="FootnoteCharacters"/>
          <w:rStyle w:val="FootnoteAnchor"/>
          <w:lang w:bidi="th-TH"/>
        </w:rPr>
        <w:footnoteReference w:id="8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แม่พิมพ์แห่งประสบการณ์ฝ่ายจิตของคุณพ่อบอสโกสรุปอยู่ในคำขวัญ “</w:t>
      </w:r>
      <w:r>
        <w:rPr>
          <w:lang w:bidi="th-TH"/>
        </w:rPr>
        <w:t>Da mihi animas, cetera tolle</w:t>
      </w:r>
      <w:r>
        <w:rPr>
          <w:lang w:bidi="th-TH"/>
        </w:rPr>
        <w:t xml:space="preserve">” </w:t>
      </w:r>
      <w:r>
        <w:rPr>
          <w:lang w:bidi="th-TH"/>
        </w:rPr>
        <w:t xml:space="preserve">กล่าวคือ ความปรารถนาที่ช่วยวิญญาณให้รอดมากกว่าสิ่งใดทั้งสิ้น  คำของหนังสือปฐมกาลบทที่ </w:t>
      </w:r>
      <w:r>
        <w:rPr>
          <w:lang w:bidi="th-TH"/>
        </w:rPr>
        <w:t xml:space="preserve">14 </w:t>
      </w:r>
      <w:r>
        <w:rPr>
          <w:lang w:bidi="th-TH"/>
        </w:rPr>
        <w:t xml:space="preserve">ข้อ </w:t>
      </w:r>
      <w:r>
        <w:rPr>
          <w:lang w:bidi="th-TH"/>
        </w:rPr>
        <w:t xml:space="preserve">21 </w:t>
      </w:r>
      <w:r>
        <w:rPr>
          <w:lang w:bidi="th-TH"/>
        </w:rPr>
        <w:t>กลายเป็นลักษณะพิเศษในตัวคุณพ่อบอสโก เริ่มตั้งแต่การอ่าน การซึมซับ แล้วก็เป็นคำภาวนาสั้นๆ คำว่า “</w:t>
      </w:r>
      <w:r>
        <w:rPr>
          <w:lang w:bidi="th-TH"/>
        </w:rPr>
        <w:t>animas</w:t>
      </w:r>
      <w:r>
        <w:rPr>
          <w:lang w:bidi="th-TH"/>
        </w:rPr>
        <w:t xml:space="preserve">” </w:t>
      </w:r>
      <w:r>
        <w:rPr>
          <w:lang w:bidi="th-TH"/>
        </w:rPr>
        <w:t>หมายถึงบุคคล หมายถึงเยาวชนที่คุณพ่อทุ่มเททำงานให้ โดยมีเป้าหมายไปที่ความรอดนิรันดรของพวกเขาแต่ละคน  ส่วนคำว่า “</w:t>
      </w:r>
      <w:r>
        <w:rPr>
          <w:lang w:bidi="th-TH"/>
        </w:rPr>
        <w:t>cetera tolle</w:t>
      </w:r>
      <w:r>
        <w:rPr>
          <w:lang w:bidi="th-TH"/>
        </w:rPr>
        <w:t xml:space="preserve">” </w:t>
      </w:r>
      <w:r>
        <w:rPr>
          <w:lang w:bidi="th-TH"/>
        </w:rPr>
        <w:t>หมายถึงการสละทุกสิ่งทุกอย่างที่แสดงออกมาในการสละตนเองและการหลอมเป็นหนึ่งเดียวกับพระเจ้า  หรือจะพูดอีกนัยหนึ่ง คือการบำเพ็ญพรตเชิงแพร่ธรรม   สำหรับคุณพ่อบอสโกแล้ว การสละตนคือสภาพของจิตใจที่จำเป็นเพื่อจะได้เป็นอิสระอย่างเต็มที่และมีความพร้อมสำหรับการเรียกร้องของงานแพร่ธรรมนั่นเอง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งานอื่นๆ</w:t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นอกจากจะเจาะลึกลงไปในหัวข้อของ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แล้ว เรายังมีงานอื่นๆที่ต้องทำด้วย  ก่อนอื่นหมด การเลือกตั้งอัคราธิการและคณะที่ปรึกษาใหญ่สำหรับช่วงปี </w:t>
      </w:r>
      <w:r>
        <w:rPr>
          <w:lang w:bidi="th-TH"/>
        </w:rPr>
        <w:t>2008-2014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นอกนั้นก็มีการทบทวนและทำในสิ่งที่มีการระบุไว้ในสมัชชาใหญ่ครั้งที่ </w:t>
      </w:r>
      <w:r>
        <w:rPr>
          <w:lang w:bidi="th-TH"/>
        </w:rPr>
        <w:t xml:space="preserve">25 </w:t>
      </w:r>
      <w:r>
        <w:rPr>
          <w:lang w:bidi="th-TH"/>
        </w:rPr>
        <w:t xml:space="preserve">หรือการเปลี่ยนแปลงที่สมัชชาใหญ่ครั้งที่ </w:t>
      </w:r>
      <w:r>
        <w:rPr>
          <w:lang w:bidi="th-TH"/>
        </w:rPr>
        <w:t xml:space="preserve">25 </w:t>
      </w:r>
      <w:r>
        <w:rPr>
          <w:lang w:bidi="th-TH"/>
        </w:rPr>
        <w:t xml:space="preserve">เสนอ   ตามที่มีระบุไว้ในมติข้อ </w:t>
      </w:r>
      <w:r>
        <w:rPr>
          <w:lang w:bidi="th-TH"/>
        </w:rPr>
        <w:t xml:space="preserve">112 </w:t>
      </w:r>
      <w:r>
        <w:rPr>
          <w:lang w:bidi="th-TH"/>
        </w:rPr>
        <w:t xml:space="preserve">และ </w:t>
      </w:r>
      <w:r>
        <w:rPr>
          <w:lang w:bidi="th-TH"/>
        </w:rPr>
        <w:t xml:space="preserve">115 </w:t>
      </w:r>
      <w:r>
        <w:rPr>
          <w:lang w:bidi="th-TH"/>
        </w:rPr>
        <w:t xml:space="preserve">นั่นคือ เราต้องทบทวนโครงสร้างของฝ่ายต่างๆ อาทิ ฝ่ายอภิบาลเยาวชน ฝ่ายธรรมทูต ฝ่ายสื่อสารมวลชน เป็นต้น สมัชชาใหญ่ครั้งที่ </w:t>
      </w:r>
      <w:r>
        <w:rPr>
          <w:lang w:bidi="th-TH"/>
        </w:rPr>
        <w:t xml:space="preserve">25 </w:t>
      </w:r>
      <w:r>
        <w:rPr>
          <w:lang w:bidi="th-TH"/>
        </w:rPr>
        <w:t xml:space="preserve">เรียกร้องให้มีการพิจารณาเกี่ยวกับการจัดภาคพื้นสามแห่งของยุโรป </w:t>
      </w:r>
      <w:r>
        <w:rPr>
          <w:lang w:bidi="th-TH"/>
        </w:rPr>
        <w:t>(</w:t>
      </w:r>
      <w:r>
        <w:rPr>
          <w:lang w:bidi="th-TH"/>
        </w:rPr>
        <w:t xml:space="preserve">เทียบ ข้อ </w:t>
      </w:r>
      <w:r>
        <w:rPr>
          <w:lang w:bidi="th-TH"/>
        </w:rPr>
        <w:t xml:space="preserve">124, 126, 129)  </w:t>
      </w:r>
      <w:r>
        <w:rPr>
          <w:lang w:bidi="th-TH"/>
        </w:rPr>
        <w:t xml:space="preserve">นอกนั้นก็มีความจำเป็นในการประเมินเกี่ยวกับการมอบหมายครอบครัวซาเลเซียนให้รองอัคราธิการเป็นผู้รับผิดชอบ </w:t>
      </w:r>
      <w:r>
        <w:rPr>
          <w:lang w:bidi="th-TH"/>
        </w:rPr>
        <w:t>(</w:t>
      </w:r>
      <w:r>
        <w:rPr>
          <w:lang w:bidi="th-TH"/>
        </w:rPr>
        <w:t xml:space="preserve">เทียบ </w:t>
      </w:r>
      <w:r>
        <w:rPr>
          <w:lang w:bidi="th-TH"/>
        </w:rPr>
        <w:t>GC 25</w:t>
      </w:r>
      <w:r>
        <w:rPr>
          <w:lang w:bidi="th-TH"/>
        </w:rPr>
        <w:t>,</w:t>
      </w:r>
      <w:r>
        <w:rPr>
          <w:lang w:bidi="th-TH"/>
        </w:rPr>
        <w:t xml:space="preserve"> 133</w:t>
      </w:r>
      <w:r>
        <w:rPr>
          <w:lang w:bidi="th-TH"/>
        </w:rPr>
        <w:t>)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สุดท้ายก็เป็นเรื่องของการพิจารณาเกี่ยวกับภาพลักษณ์และบทบาทของเหรัญญิกท้องถิ่น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 xml:space="preserve">184) </w:t>
      </w:r>
      <w:r>
        <w:rPr>
          <w:lang w:bidi="th-TH"/>
        </w:rPr>
        <w:t>เพื่อจะแก้ปัญหาที่เกิดขึ้นในปัจจุบั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บริบทของสมัชชาใหญ่ครั้งที่ </w:t>
      </w:r>
      <w:r>
        <w:rPr>
          <w:b/>
          <w:bCs/>
          <w:sz w:val="36"/>
          <w:szCs w:val="36"/>
          <w:lang w:bidi="th-TH"/>
        </w:rPr>
        <w:t>26</w:t>
      </w:r>
    </w:p>
    <w:p>
      <w:pPr>
        <w:pStyle w:val="Normal"/>
        <w:jc w:val="both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ความเป็นประวัติศาสตร์แห่งชีวิตและหลักการของการรับเอากายทำให้เราไม่สามารถมองข้ามบริบทของประวัติศาสตร์ได้ เพราะบริบทเหล่านี้ไม่ได้เป็นแค่เวทีแห่งชีวิตและภารกิจซาเลเซียนเท่านั้น แต่เป็นการท้าทายสำหรับชีวิตและภารกิจของเราด้วย  ดังนั้น พ่อจึงอยากจะกล่าวถึงบริบทของการประชุม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>ในประเด็นของอัตลักษณ์แห่งพระพรพิเศษและความรักหลงใหลในงานแพร่ธรรมอย่างสั้นๆ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ความต้องการและความคาดหมายของเยาวชน</w:t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หลังจากที่บวชเป็นพระสงฆ์และกำลังเข้ารับการอบรมเกี่ยวกับงานอภิบาลที่วิทยาลัยสงฆ์ แห่งเมืองตุริน คุณพ่อบอสโก โดยคำแนะนำของคุณพ่อ </w:t>
      </w:r>
      <w:r>
        <w:rPr>
          <w:lang w:bidi="th-TH"/>
        </w:rPr>
        <w:t>Cafasso</w:t>
      </w:r>
      <w:r>
        <w:rPr>
          <w:lang w:bidi="th-TH"/>
        </w:rPr>
        <w:t xml:space="preserve"> </w:t>
      </w:r>
      <w:r>
        <w:rPr>
          <w:lang w:bidi="th-TH"/>
        </w:rPr>
        <w:t>ได้ตระเวนไปตามท้องถนนของเมือง เข้าไปในร้าน โรงงาน ตลาด คุก ทำให้คุณพ่อรู้ดีถึงสถานการณ์ของเยาวชนจำนวนมาก รู้ถึงความยากจนน่าสมเพช ตลอดจนความใฝ่ฝันของพวกเขา  สิ่งเหล่านี้ทำให้คุณพ่อรู้ถึงความเร่งด่วนในอันที่จะให้การดูแลพวกเขา ช่วยเหลือพวกเขา และช่วยพวกเขาบรรลุถึงความรอด  และนี่คือที่มาของความคิดเกี่ยวกับศูนย์เยาวชนซึ่งถือได้ว่าเป็นความสำเร็จแห่งกระแสเรียกของคุณพ่อ</w:t>
      </w:r>
      <w:r>
        <w:rPr>
          <w:rStyle w:val="FootnoteCharacters"/>
          <w:rStyle w:val="FootnoteAnchor"/>
          <w:lang w:bidi="th-TH"/>
        </w:rPr>
        <w:footnoteReference w:id="9"/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เสียงร้องของเยาวชนเป็นดังหนึ่งคำอธิบายของความรักทุ่มเทที่ไม่มีเงื่อนไขของโครงการของคุณพ่อ </w:t>
      </w:r>
      <w:r>
        <w:rPr>
          <w:lang w:bidi="th-TH"/>
        </w:rPr>
        <w:t>“</w:t>
      </w:r>
      <w:r>
        <w:rPr>
          <w:lang w:bidi="th-TH"/>
        </w:rPr>
        <w:t xml:space="preserve">Da mihi animas, cetera tolle”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ทุกวันนี้ หากเราอยากจะกลับไปหาคุณพ่อบอสโกเพื่อจะได้หยั่งลึกและฟื้นฟูอัตลักษณ์แห่งกระแสเรียกของเรา เราต้องเริ่มต้นจากเยาวชน เข้าใจความคาดหวัง รับฟังสิ่งที่พระเจ้าทรงประสงค์ให้เราทำในตัวพวกเขา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แม้จะอยู่ในบริบทที่แตกต่างกันไป แต่เยาวชนต่างก็มีความอ่อนไหวต่อคุณค่ายิ่งใหญ่แห่งชีวิต แห่งความรักและแห่งอิสรภาพเหมือนกัน ในเวลาเดียวกัน พวกเขาต้องพบกับความยากลำบากหลายอย่างในการดำเนินชีวิตให้สอดคล้องกับคุณค่าเหล่านี้ด้วย  เราจะมองข้ามความต้องการและความคาดหมายของพวกเขาไม่ได้ ในเวลาเดียวกัน เราต้องเห็นถึงอุปสรรคและการข่มขู่ต่างๆที่พวกเขาต้องพบในแต่ละวันด้วย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 xml:space="preserve">ชีวิต </w:t>
      </w:r>
      <w:r>
        <w:rPr>
          <w:i/>
          <w:iCs/>
          <w:lang w:bidi="th-TH"/>
        </w:rPr>
        <w:t xml:space="preserve">: </w:t>
      </w:r>
      <w:r>
        <w:rPr>
          <w:i/>
          <w:i/>
          <w:iCs/>
          <w:lang w:bidi="th-TH"/>
        </w:rPr>
        <w:t>ความต้องการและการข่มขู่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ยาวชนต่างก็แสวงหา </w:t>
      </w:r>
      <w:r>
        <w:rPr>
          <w:i/>
          <w:i/>
          <w:iCs/>
          <w:lang w:bidi="th-TH"/>
        </w:rPr>
        <w:t>คุณภาพของชีวิต</w:t>
      </w:r>
      <w:r>
        <w:rPr>
          <w:lang w:bidi="th-TH"/>
        </w:rPr>
        <w:t xml:space="preserve"> พวกเขาอยากจะดำเนินชีวิตให้เต็มเปี่ยม มองหารูปแบบของชีวิตที่เปี่ยมด้วยความหมาย ปรารถนาจะสร้างชีวิตโดยเริ่มต้นจากความเคารพนับถือตนเองและการยอมรับเชิงบวกของตัวตน  พวกเขารู้ถึงการเรียกร้องของคุณค่าใหม่ๆ อาทิ ความสำคัญอันดับแรกของบุคคล ศักดิ์ศรีมนุษย์ สันติภาพและความยุติธรรม การยอมรับกัน และความเป็นน้ำหนึ่งอันเดียวกัน พวกเขาเสาะหา </w:t>
      </w:r>
      <w:r>
        <w:rPr>
          <w:i/>
          <w:i/>
          <w:iCs/>
          <w:lang w:bidi="th-TH"/>
        </w:rPr>
        <w:t xml:space="preserve">ชีวิตจิต </w:t>
      </w:r>
      <w:r>
        <w:rPr>
          <w:lang w:bidi="th-TH"/>
        </w:rPr>
        <w:t xml:space="preserve">และสิ่งเหนือธรรมชาติเพื่อจะได้พบกับความสมดุลและความกลมกลืนในโลกที่วุ่นวายและแตกแยก  พวกเขาปรารถนาจะถือศาสนาอย่างมีบทบาท จริงใจ และไม่ใช่แบบสถาบัน   ในการเสาะหาความหมายแห่งชีวิต พวกเขาต้องการผู้ใหญ่ที่พร้อมจะ </w:t>
      </w:r>
      <w:r>
        <w:rPr>
          <w:i/>
          <w:i/>
          <w:iCs/>
          <w:lang w:bidi="th-TH"/>
        </w:rPr>
        <w:t xml:space="preserve">เป็นเพื่อนร่วมทาง </w:t>
      </w:r>
      <w:r>
        <w:rPr>
          <w:lang w:bidi="th-TH"/>
        </w:rPr>
        <w:t>และรับฟังพวกเขา เข้าใจพวกเขาและสามารถที่จะชี้แนะพวกเขาได้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สถานการณ์แห่ง</w:t>
      </w:r>
      <w:r>
        <w:rPr>
          <w:i/>
          <w:i/>
          <w:iCs/>
          <w:lang w:bidi="th-TH"/>
        </w:rPr>
        <w:t xml:space="preserve">ความยากจน </w:t>
      </w:r>
      <w:r>
        <w:rPr>
          <w:lang w:bidi="th-TH"/>
        </w:rPr>
        <w:t xml:space="preserve">ซึ่งเกิดจากระบบเสรีภาพแบบใหม่ ทำให้เยาวชนหลายคนต้องอยู่แบบมีชีวิตรอดไปวันๆ เยาวชนกว่า </w:t>
      </w:r>
      <w:r>
        <w:rPr>
          <w:lang w:bidi="th-TH"/>
        </w:rPr>
        <w:t xml:space="preserve">200 </w:t>
      </w:r>
      <w:r>
        <w:rPr>
          <w:lang w:bidi="th-TH"/>
        </w:rPr>
        <w:t xml:space="preserve">ล้าน หรือ </w:t>
      </w:r>
      <w:r>
        <w:rPr>
          <w:lang w:bidi="th-TH"/>
        </w:rPr>
        <w:t xml:space="preserve">18 % </w:t>
      </w:r>
      <w:r>
        <w:rPr>
          <w:lang w:bidi="th-TH"/>
        </w:rPr>
        <w:t xml:space="preserve">ของเยาวชนในโลกมีค่าครองชีพต่ำกว่าหนึ่งดอลล่าร์ต่อวัน และเยาวชนกว่า </w:t>
      </w:r>
      <w:r>
        <w:rPr>
          <w:lang w:bidi="th-TH"/>
        </w:rPr>
        <w:t xml:space="preserve">515 </w:t>
      </w:r>
      <w:r>
        <w:rPr>
          <w:lang w:bidi="th-TH"/>
        </w:rPr>
        <w:t xml:space="preserve">ล้านต่ำกว่า </w:t>
      </w:r>
      <w:r>
        <w:rPr>
          <w:lang w:bidi="th-TH"/>
        </w:rPr>
        <w:t xml:space="preserve">2 </w:t>
      </w:r>
      <w:r>
        <w:rPr>
          <w:lang w:bidi="th-TH"/>
        </w:rPr>
        <w:t xml:space="preserve">ดอลล่าร์ต่อวัน  ในปี </w:t>
      </w:r>
      <w:r>
        <w:rPr>
          <w:lang w:bidi="th-TH"/>
        </w:rPr>
        <w:t xml:space="preserve">2002 </w:t>
      </w:r>
      <w:r>
        <w:rPr>
          <w:lang w:bidi="th-TH"/>
        </w:rPr>
        <w:t xml:space="preserve">มีผู้อพยพทั่วโลกประมาณ </w:t>
      </w:r>
      <w:r>
        <w:rPr>
          <w:lang w:bidi="th-TH"/>
        </w:rPr>
        <w:t xml:space="preserve">175 </w:t>
      </w:r>
      <w:r>
        <w:rPr>
          <w:lang w:bidi="th-TH"/>
        </w:rPr>
        <w:t xml:space="preserve">ล้านคน ในจำนวนนี้เป็นเยาวชนกว่า </w:t>
      </w:r>
      <w:r>
        <w:rPr>
          <w:lang w:bidi="th-TH"/>
        </w:rPr>
        <w:t xml:space="preserve">26 </w:t>
      </w:r>
      <w:r>
        <w:rPr>
          <w:lang w:bidi="th-TH"/>
        </w:rPr>
        <w:t xml:space="preserve">ล้านคน การว่างงาน การใช้แรงงานอย่างไม่ชอบธรรม ระบบการศึกษาแบบฉาบฉวยและไม่เปิดโอกาสให้แก่ทุกคน ทำให้เยาวชนมองไม่เห็นอนาคต เยาวชนกว่า </w:t>
      </w:r>
      <w:r>
        <w:rPr>
          <w:lang w:bidi="th-TH"/>
        </w:rPr>
        <w:t xml:space="preserve">88 </w:t>
      </w:r>
      <w:r>
        <w:rPr>
          <w:lang w:bidi="th-TH"/>
        </w:rPr>
        <w:t xml:space="preserve">ล้านคนตกงาน เด็กกว่า </w:t>
      </w:r>
      <w:r>
        <w:rPr>
          <w:lang w:bidi="th-TH"/>
        </w:rPr>
        <w:t xml:space="preserve">130 </w:t>
      </w:r>
      <w:r>
        <w:rPr>
          <w:lang w:bidi="th-TH"/>
        </w:rPr>
        <w:t>ล้านคนไม่ได้เรียนหนังสือ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วัฒนธรรมแห่ง </w:t>
      </w:r>
      <w:r>
        <w:rPr>
          <w:i/>
          <w:i/>
          <w:iCs/>
          <w:lang w:bidi="th-TH"/>
        </w:rPr>
        <w:t>ความรุนแรง</w:t>
      </w:r>
      <w:r>
        <w:rPr>
          <w:lang w:bidi="th-TH"/>
        </w:rPr>
        <w:t xml:space="preserve"> เป็นดังปฏิกิริยาของความอึดอัด เราพบเห็นปรากฏการณ์แห่งยาเสพติด การก่อการร้าย สงครามที่ใช้ทหารเด็ก  การฆ่าล้างเผ่าพันธุ์   อาชญากรรมที่เพิ่มขึ้นอย่างน่ากลัวในประเทศที่กำลังพัฒนา  เยาวชนที่ทำผิดมักเกี่ยวข้องกับเครื่องดื่มมึนเมาและยาเสพติด ส่วนในทวีปอัฟริกาการกระทำผิดของเยาวชนเป็นผลพวงมาจากความหิวโหย ความยากจน และการว่างงา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ชีวิตและศักดิ์ศรีมนุษย์ถูกคุกคามจาก </w:t>
      </w:r>
      <w:r>
        <w:rPr>
          <w:i/>
          <w:i/>
          <w:iCs/>
          <w:lang w:bidi="th-TH"/>
        </w:rPr>
        <w:t>การทำแท้ง</w:t>
      </w:r>
      <w:r>
        <w:rPr>
          <w:lang w:bidi="th-TH"/>
        </w:rPr>
        <w:t xml:space="preserve"> </w:t>
      </w:r>
      <w:r>
        <w:rPr>
          <w:i/>
          <w:i/>
          <w:iCs/>
          <w:lang w:bidi="th-TH"/>
        </w:rPr>
        <w:t>การฆ่าตัวตาย การุณยฆาต และการทรมาน</w:t>
      </w:r>
      <w:r>
        <w:rPr>
          <w:lang w:bidi="th-TH"/>
        </w:rPr>
        <w:t xml:space="preserve"> ซึ่งก่อให้เกิดวัฒนธรรมแห่งความตายและการสูญเสียความหมายแห่งชีวิต  ปีหนึ่งๆ มีเด็กหญิงวัยระหว่าง </w:t>
      </w:r>
      <w:r>
        <w:rPr>
          <w:lang w:bidi="th-TH"/>
        </w:rPr>
        <w:t xml:space="preserve">15-19 </w:t>
      </w:r>
      <w:r>
        <w:rPr>
          <w:lang w:bidi="th-TH"/>
        </w:rPr>
        <w:t xml:space="preserve">ปีทำแท้งถึง </w:t>
      </w:r>
      <w:r>
        <w:rPr>
          <w:lang w:bidi="th-TH"/>
        </w:rPr>
        <w:t xml:space="preserve">5 </w:t>
      </w:r>
      <w:r>
        <w:rPr>
          <w:lang w:bidi="th-TH"/>
        </w:rPr>
        <w:t>ล้านคน  แม้แต่ชีวิตคริสตชนเองก็ยังต้องเสี่ยงกับการหมดคุณค่าไปสำหรับเยาวชน หากพวกเขายังไม่เลิกที่จะแบ่งแยกความเชื่อกับชีวิต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 xml:space="preserve">ความรัก </w:t>
      </w:r>
      <w:r>
        <w:rPr>
          <w:i/>
          <w:iCs/>
          <w:lang w:bidi="th-TH"/>
        </w:rPr>
        <w:t>:</w:t>
      </w:r>
      <w:r>
        <w:rPr>
          <w:i/>
          <w:iCs/>
          <w:lang w:bidi="th-TH"/>
        </w:rPr>
        <w:t xml:space="preserve"> </w:t>
      </w:r>
      <w:r>
        <w:rPr>
          <w:i/>
          <w:i/>
          <w:iCs/>
          <w:lang w:bidi="th-TH"/>
        </w:rPr>
        <w:t>ความต้องการและการข่มขู่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ความอ่อนไหว รูปแบบแสดงออกและการสื่อสาร ภาษา และรูปแบบชีวิตของเยาวชนกำลังแตกต่างไปจากของผู้ใหญ่ พวกเขาให้ความสำคัญแก่ร่างกายและจินตนาการ คุณค่าของ </w:t>
      </w:r>
      <w:r>
        <w:rPr>
          <w:i/>
          <w:i/>
          <w:iCs/>
          <w:lang w:bidi="th-TH"/>
        </w:rPr>
        <w:t>เพศมนุษย์</w:t>
      </w:r>
      <w:r>
        <w:rPr>
          <w:lang w:bidi="th-TH"/>
        </w:rPr>
        <w:t xml:space="preserve">และโลกแห่งความรัก  </w:t>
      </w:r>
      <w:r>
        <w:rPr>
          <w:i/>
          <w:i/>
          <w:iCs/>
          <w:lang w:bidi="th-TH"/>
        </w:rPr>
        <w:t>ภาษาใหม่ๆ</w:t>
      </w:r>
      <w:r>
        <w:rPr>
          <w:lang w:bidi="th-TH"/>
        </w:rPr>
        <w:t xml:space="preserve"> ที่เปิดไปสู่รูปแบบใหม่แห่งการสื่อสารและความสัมพันธ์ซึ่งได้มาจากเทคโนโลยีใหม่ๆ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ยาวชนเรียกร้องให้มี </w:t>
      </w:r>
      <w:r>
        <w:rPr>
          <w:i/>
          <w:i/>
          <w:iCs/>
          <w:lang w:bidi="th-TH"/>
        </w:rPr>
        <w:t>ความสัมพันธ์ใหม่ๆ</w:t>
      </w:r>
      <w:r>
        <w:rPr>
          <w:lang w:bidi="th-TH"/>
        </w:rPr>
        <w:t xml:space="preserve"> สำหรับมิตรภาพ ความรัก การเข้ากลุ่ม เพื่อชดเชยการขาดความรักซึ่งทำให้พวกเขารู้สึกไม่ปลอดภัย ไม่ไว้ใจตนเอง และไม่สามารถจะสร้างความสัมพันธ์ที่มั่นคงและลึกซึ้งได้ ความต้องการความสัมพันธ์ที่มากด้วยความหมายระหว่างผู้ใหญ่และเยาวชนเรียกร้องให้มีการฟังและการต้อนรับกันและกั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ที่เด่นกว่าหมดคือ </w:t>
      </w:r>
      <w:r>
        <w:rPr>
          <w:i/>
          <w:i/>
          <w:iCs/>
          <w:lang w:bidi="th-TH"/>
        </w:rPr>
        <w:t>รูปแบบใหม่ๆของพันธะ</w:t>
      </w:r>
      <w:r>
        <w:rPr>
          <w:lang w:bidi="th-TH"/>
        </w:rPr>
        <w:t xml:space="preserve"> และการร่วมมีบทบาททางสังคมของเยาวชน ผ่านทางเครือข่ายหลากหลายและเปิดไปสู่ความรู้สึกเป็นส่วนหนึ่งของสังคม ความใกล้ชิด การพบปะสังสรรค์ในวงแคบและแบบถึงตัวซึ่งมีอยู่ระหว่างพื้นที่ของชีวิตส่วนตัวและพื้นที่ของชีวิตสาธารณะ จนกลายเป็นประสบการณ์ที่ทำด้วยความสมัครใจ ซึ่งอาจจะเป็นการรับใช้สังคมแบบใดแบบหนึ่ง หรืออาจจะเป็นองค์กรไม่หวังผลประโยชน์ องค์กรพิทักษ์สิ่งแวดล้อม องค์กรเพื่อสันติภาพ ฯลฯ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rFonts w:eastAsia="Angsana New"/>
          <w:lang w:bidi="th-TH"/>
        </w:rPr>
        <w:t xml:space="preserve">   </w:t>
      </w:r>
      <w:r>
        <w:rPr>
          <w:lang w:bidi="th-TH"/>
        </w:rPr>
        <w:t xml:space="preserve">ในวัฒนธรรมที่ส่งเสริมความรักแบบครอบครองและผิวเผิน ที่พยายามจะบันดาลให้เกิดความพึงพอใจเดี๋ยวนี้ ซึ่งสนับสนุนให้มีการทำธุรกิจจากร่างกายคนและเพศมนุษย์ การตั้งครรภ์ก่อนวัยอันสมควรของเด็กกว่า </w:t>
      </w:r>
      <w:r>
        <w:rPr>
          <w:lang w:bidi="th-TH"/>
        </w:rPr>
        <w:t xml:space="preserve">14 </w:t>
      </w:r>
      <w:r>
        <w:rPr>
          <w:lang w:bidi="th-TH"/>
        </w:rPr>
        <w:t xml:space="preserve">ล้านคน และการหย่าร้าง ชีวิตและศักดิ์ศรีมนุษย์ถูกคุกคามมากขึ้น โรคเอดส์ก่อให้เกิดความอ่อนแอฝ่ายร่างกายที่รุนแรงและก่อให้เกิดหวาดกลัว เกือบ </w:t>
      </w:r>
      <w:r>
        <w:rPr>
          <w:lang w:bidi="th-TH"/>
        </w:rPr>
        <w:t xml:space="preserve">50 % </w:t>
      </w:r>
      <w:r>
        <w:rPr>
          <w:lang w:bidi="th-TH"/>
        </w:rPr>
        <w:t>ของคนป่วยด้วยโรค</w:t>
      </w:r>
      <w:r>
        <w:rPr>
          <w:lang w:bidi="th-TH"/>
        </w:rPr>
        <w:t xml:space="preserve"> </w:t>
      </w:r>
      <w:r>
        <w:rPr>
          <w:lang w:bidi="th-TH"/>
        </w:rPr>
        <w:t xml:space="preserve">HIV </w:t>
      </w:r>
      <w:r>
        <w:rPr>
          <w:lang w:bidi="th-TH"/>
        </w:rPr>
        <w:t xml:space="preserve">เป็นเยาวชน มีเยาวชนติดเอดส์กว่า </w:t>
      </w:r>
      <w:r>
        <w:rPr>
          <w:lang w:bidi="th-TH"/>
        </w:rPr>
        <w:t xml:space="preserve">10 </w:t>
      </w:r>
      <w:r>
        <w:rPr>
          <w:lang w:bidi="th-TH"/>
        </w:rPr>
        <w:t xml:space="preserve">ล้านคน ในจำนวนนี้ </w:t>
      </w:r>
      <w:r>
        <w:rPr>
          <w:lang w:bidi="th-TH"/>
        </w:rPr>
        <w:t xml:space="preserve">6.2 % </w:t>
      </w:r>
      <w:r>
        <w:rPr>
          <w:lang w:bidi="th-TH"/>
        </w:rPr>
        <w:t xml:space="preserve">อยู่ทวีปอัฟริกา และ </w:t>
      </w:r>
      <w:r>
        <w:rPr>
          <w:lang w:bidi="th-TH"/>
        </w:rPr>
        <w:t xml:space="preserve">2.2 % </w:t>
      </w:r>
      <w:r>
        <w:rPr>
          <w:lang w:bidi="th-TH"/>
        </w:rPr>
        <w:t xml:space="preserve">อยู่ในทวีปเอเชีย   ปัจจุบันนี้เด็ก </w:t>
      </w:r>
      <w:r>
        <w:rPr>
          <w:lang w:bidi="th-TH"/>
        </w:rPr>
        <w:t xml:space="preserve">15 </w:t>
      </w:r>
      <w:r>
        <w:rPr>
          <w:lang w:bidi="th-TH"/>
        </w:rPr>
        <w:t xml:space="preserve">ล้านคน อายุต่ำกว่า </w:t>
      </w:r>
      <w:r>
        <w:rPr>
          <w:lang w:bidi="th-TH"/>
        </w:rPr>
        <w:t xml:space="preserve">18 </w:t>
      </w:r>
      <w:r>
        <w:rPr>
          <w:lang w:bidi="th-TH"/>
        </w:rPr>
        <w:t xml:space="preserve">ปี ต้องเป็นกำพร้าเพราะโรคเอดส์  ในจำนวนนี้ </w:t>
      </w:r>
      <w:r>
        <w:rPr>
          <w:lang w:bidi="th-TH"/>
        </w:rPr>
        <w:t xml:space="preserve">12 </w:t>
      </w:r>
      <w:r>
        <w:rPr>
          <w:lang w:bidi="th-TH"/>
        </w:rPr>
        <w:t>ล้านคนอาศัยอยู่ในทวีปอัฟริกาใต้</w:t>
      </w:r>
      <w:r>
        <w:rPr>
          <w:lang w:bidi="th-TH"/>
        </w:rPr>
        <w:t>-</w:t>
      </w:r>
      <w:r>
        <w:rPr>
          <w:lang w:bidi="th-TH"/>
        </w:rPr>
        <w:t xml:space="preserve">ซาอารา ซึ่งคาดว่าจะเพิ่มเป็น </w:t>
      </w:r>
      <w:r>
        <w:rPr>
          <w:lang w:bidi="th-TH"/>
        </w:rPr>
        <w:t xml:space="preserve">18 </w:t>
      </w:r>
      <w:r>
        <w:rPr>
          <w:lang w:bidi="th-TH"/>
        </w:rPr>
        <w:t xml:space="preserve">ล้านในปี </w:t>
      </w:r>
      <w:r>
        <w:rPr>
          <w:lang w:bidi="th-TH"/>
        </w:rPr>
        <w:t>2010</w:t>
      </w:r>
      <w:r>
        <w:rPr>
          <w:rStyle w:val="FootnoteCharacters"/>
          <w:rStyle w:val="FootnoteAnchor"/>
          <w:lang w:bidi="th-TH"/>
        </w:rPr>
        <w:footnoteReference w:id="10"/>
      </w:r>
      <w:r>
        <w:rPr>
          <w:lang w:bidi="th-TH"/>
        </w:rPr>
        <w:t xml:space="preserve">  </w:t>
      </w:r>
      <w:r>
        <w:rPr>
          <w:lang w:bidi="th-TH"/>
        </w:rPr>
        <w:t>พระศาสนจักรกำลังพบกับความลำบากในการเสนอคุณค่าศีลธรรมให้แก่เยาวช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/>
      </w:pPr>
      <w:r>
        <w:rPr>
          <w:i/>
          <w:i/>
          <w:iCs/>
          <w:lang w:bidi="th-TH"/>
        </w:rPr>
        <w:t xml:space="preserve">อิสรภาพ </w:t>
      </w:r>
      <w:r>
        <w:rPr>
          <w:i/>
          <w:iCs/>
          <w:lang w:bidi="th-TH"/>
        </w:rPr>
        <w:t xml:space="preserve">: </w:t>
      </w:r>
      <w:r>
        <w:rPr>
          <w:i/>
          <w:i/>
          <w:iCs/>
          <w:lang w:bidi="th-TH"/>
        </w:rPr>
        <w:t>ความต้องการและการข่มขู่</w:t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ยาวชนต้องการจะสร้าง </w:t>
      </w:r>
      <w:r>
        <w:rPr>
          <w:i/>
          <w:i/>
          <w:iCs/>
          <w:lang w:bidi="th-TH"/>
        </w:rPr>
        <w:t xml:space="preserve">อัตลักษณ์ของตนเอง </w:t>
      </w:r>
      <w:r>
        <w:rPr>
          <w:lang w:bidi="th-TH"/>
        </w:rPr>
        <w:t xml:space="preserve"> พวกเขามีความรู้และประสบการณ์ซึ่งมากด้วยคุณภาพ  แต่พวกเขากลับดำเนินชีวิตที่แตกแยกและไร้แนวทาง  แทบไม่มีจุดอ้างอิงใดๆ  เลยทำให้พวกเขาไม่มั่นใจและเปราะบางในการเสาะหาอัตลักษณ์และในการกำหนดอนาคตของตนเอง พวกเขาต้องการ </w:t>
      </w:r>
      <w:r>
        <w:rPr>
          <w:i/>
          <w:i/>
          <w:iCs/>
          <w:lang w:bidi="th-TH"/>
        </w:rPr>
        <w:t>ความสุข</w:t>
      </w:r>
      <w:r>
        <w:rPr>
          <w:lang w:bidi="th-TH"/>
        </w:rPr>
        <w:t xml:space="preserve"> การได้เป็นสุขคือความฝันและโครงการที่ยิ่งใหญ่กว่าหมดสำหรับเยาวชน  พวกเขายืนหยัดที่จะ </w:t>
      </w:r>
      <w:r>
        <w:rPr>
          <w:i/>
          <w:i/>
          <w:iCs/>
          <w:lang w:bidi="th-TH"/>
        </w:rPr>
        <w:t>แตกต่าง</w:t>
      </w:r>
      <w:r>
        <w:rPr>
          <w:lang w:bidi="th-TH"/>
        </w:rPr>
        <w:t xml:space="preserve"> จึงไม่ยอมรับคุณค่าใดๆที่สังคมโลกาภิวัตน์กำหนดให้ พวกเขาให้คุณค่าแก่ประสบการณ์ชีวิตมากกว่าอุดมการณ์และคำสอนใดๆ พวกเขาต้องการการยอมรับและต้องการมีบทบาทในชีวิตสังคม การงานและการเมือง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สังคมที่ </w:t>
      </w:r>
      <w:r>
        <w:rPr>
          <w:i/>
          <w:i/>
          <w:iCs/>
          <w:lang w:bidi="th-TH"/>
        </w:rPr>
        <w:t xml:space="preserve">คอยควบคุมและกำหนด </w:t>
      </w:r>
      <w:r>
        <w:rPr>
          <w:lang w:bidi="th-TH"/>
        </w:rPr>
        <w:t xml:space="preserve">โดยทางสื่อสารมวลชนเอื้อให้เกิดวัฒนธรรมที่ผิวเผิน วัฒนธรรมบริโภคนิยมและสนุกนิยม สังคมเช่นนี้เป็นอุปสรรคในการสร้างอัตลักษณ์ ก่อให้เกิด </w:t>
      </w:r>
      <w:r>
        <w:rPr>
          <w:i/>
          <w:i/>
          <w:iCs/>
          <w:lang w:bidi="th-TH"/>
        </w:rPr>
        <w:t>การคล้อยตาม</w:t>
      </w:r>
      <w:r>
        <w:rPr>
          <w:lang w:bidi="th-TH"/>
        </w:rPr>
        <w:t xml:space="preserve">โดยไม่มีการวิเคราะห์ใดๆ </w:t>
      </w:r>
      <w:r>
        <w:rPr>
          <w:i/>
          <w:i/>
          <w:iCs/>
          <w:lang w:bidi="th-TH"/>
        </w:rPr>
        <w:t>เน้นแต่การกระทำ</w:t>
      </w:r>
      <w:r>
        <w:rPr>
          <w:lang w:bidi="th-TH"/>
        </w:rPr>
        <w:t xml:space="preserve"> และหวังผลทันตาเห็น </w:t>
      </w:r>
      <w:r>
        <w:rPr>
          <w:i/>
          <w:i/>
          <w:iCs/>
          <w:lang w:bidi="th-TH"/>
        </w:rPr>
        <w:t>ทัศนคติที่ถือว่าไม่มีความดีและความถูกต้องสูงสุด</w:t>
      </w:r>
      <w:r>
        <w:rPr>
          <w:lang w:bidi="th-TH"/>
        </w:rPr>
        <w:t xml:space="preserve"> </w:t>
      </w:r>
      <w:r>
        <w:rPr>
          <w:i/>
          <w:i/>
          <w:iCs/>
          <w:lang w:bidi="th-TH"/>
        </w:rPr>
        <w:t>ทัศนคติที่เน้นเป็นปัจเจกนิยม</w:t>
      </w:r>
      <w:r>
        <w:rPr>
          <w:lang w:bidi="th-TH"/>
        </w:rPr>
        <w:t xml:space="preserve"> ซึ่งเน้นอิสระจากการยึดติดอยู่กับคุณค่าใดๆ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2.2. </w:t>
      </w:r>
      <w:r>
        <w:rPr>
          <w:b/>
          <w:b/>
          <w:bCs/>
          <w:lang w:bidi="th-TH"/>
        </w:rPr>
        <w:t>การท้าทายทางสังคมและวัฒนธรรม</w:t>
      </w:r>
    </w:p>
    <w:p>
      <w:pPr>
        <w:pStyle w:val="Normal"/>
        <w:ind w:firstLine="720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ราต้องคำนึงว่า ทุกวันนี้คณะของเราเจริญชีวิตแห่งอัตลักษณ์ของพระพรพิเศษและภารกิจเพื่อเยาวชนในบริบทแห่งวัฒนธรรมและสังคมที่หลากหลาย  ความสัมพันธ์กับวัฒนธรรมและสังคมมีบทบทสำคัญสำหรับประสิทธิผลแห่งการอยู่ของเรา  ในความหลากหลายแห่งบริบทนี้ เราพยายามเน้นประเด็นที่เหมือนกันสำหรับทุกแห่ง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แนวโน้มพื้นฐาน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่อนอื่น เราต้องคำนึงถึงแนวโน้มสองอย่างที่บ่งบอกถึงการเปลี่ยนแปลงแห่งยุคสมัยที่เรากำลังดำเนินชีวิตอยู่  กล่าวคือ ในแง่หนึ่ง มีแนวโน้มที่จะมีวัฒนธรรมที่เหมือนกัน จึงมีความพยายามจะลอกเลียนแบบของวัฒนธรรมตะวันตก พร้อมกับพยายามขจัดความแตกต่าง   ในอีกแง่หนึ่ง มีความขัดแย้งกันในวัฒนธรรม ในด้านศาสนา ซึ่งทำให้เกิดความแตกต่างยิ่งทียิ่งมากขึ้น เช่นว่า ระหว่างศาสนาอิสลามและศาสนาตะวันตก ระหว่างสังคมที่เน้นแง่ของโลกียฺ์วิสัยและสังคมที่นับถือคริสตศาสนา เป็นต้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นอกนั้น เราต้องคำนึงถึงปรากฏการณ์แห่งโลกาภิวัตน์ ซึ่งแพร่หลายไปด้วยความรวดเร็วอันเนื่องมาจากการพัฒนาด้านเทคโนโลยี และซึมซับเข้าไปในแง่ต่างๆของสังคมและวัฒนธรรม   ในแง่เศรษฐกิจนั้น มีการแพร่หลายของรูปแบบอิสระแบบใหม่ โดยมีจุดยืนอยู่ในระบบการตลาด ซึ่งมุ่งที่จะครอบคลุมคุณค่าด้านมนุษย์ในบุคคลและในประชาชน  ส่วนในด้านวัฒนธรรม มีการกำหนดให้มีกระบวนการไปสู่การทำให้ทุกวัฒนธรรมเหมือนกับวัฒนธรรมตะวันตก โดยพยายามขจัดความแตกต่างด้านวัฒนธรรมและการเมืองไปทีละเล็กทีละน้อย  นอกนั้น การสื่อสารมวลชนและวิวัฒนการด้านข้อมูลข่าวสารนำไปสู่การเปลี่ยนแปลงด้านขนบธรรมเนียมประเพณี การแบ่งปันความมั่งคั่ง การบริหารแรงงาน โดยมีวัฒนธรรมที่หวังผลปัจจุบันและสังคมแห่งข้อมูลข่าวสารเป็นตัวเอื้อให้เกิดขึ้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การท้าทายระดับสังคมและวัฒนธรรม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ปัจจุบันมีแนวโน้มของการหลั่งไหลของฝูงชน อันเนื่องมาจากความยากจน ความหิวโหยและการด้อยพัฒนา อพยพไปสู่ประเทศมั่งคั่งและมีการอยู่ดีกินดี   ตัวอย่างหนึ่งของปรากฏการณ์นี้คือการขยายเมืองหรือการย้ายถิ่นที่อยู่อาศัยภายในประเทศ  มีการท้าทายที่มาจากความยากจน ความหิวโหย โรคภัยไข้เจ็บและการด้อยพัฒนา พร้อมกันนี้ก็มีการท้าทายของการใช้ประโยชน์ที่ผิดๆจากเด็กและผู้เยาว์ที่อยู่นอกขอบสังคม การใช้แรงงานเด็ก การท่องเที่ยวที่เน้นเรื่องเพศ การขอทาน เด็กเร่ร่อนตามท้องถนน อาชญากรรมผู้เยาว์  ทหารเด็ก อัตราการตายของทารก เป็นต้น  นอกนั้นก็การเน้นการบริโภคซึ่งก่อให้เกิดการแพร่หลายของทัศนคติบริโภคนิยม ทั้งในประเทศมั่งคั่งและในประเทศกำลังพัฒน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ความขัดแย้งระหว่างวัฒนธรรมแห่งชีวิตและวัฒนธรรมแห่งความตายเพิ่มขึ้นพร้อมกับการพัฒนาของวิทยาศาสตร์การแพทย์และวิชาว่าด้วยการบำรุงพันธ์มนุษย์  มีความไม่สมดุลระหว่าการพัฒนาของมนุษย์และของประชาชนกับเทคโนโลยีแห่งข้อมูลข่าวสารและสื่อสารมวลชน  มีการนิยมชมชอบในวัฒนธรรมแห่งปัจเจกนิยมซึ่งก่อให้เกิดทัศนคติแห่งการมองความจริงและมองมนุษย์ในแง่ที่ไม่มีหลักและข้อความจริงหนึ่งเดียว  จากมุมมองนี้เอง ก็มีการกำหนดคุณค่าด้านมนุษย์ขึ้นมาใหม่ โดยตั้งพื้นฐานอยู่บนจริยธรรมที่ไม่มีหลักสูงสุดหนึ่งเดียว ซึ่งพระสันตะปาปาเบเนดิกที่ </w:t>
      </w:r>
      <w:r>
        <w:rPr>
          <w:lang w:bidi="th-TH"/>
        </w:rPr>
        <w:t xml:space="preserve">16 </w:t>
      </w:r>
      <w:r>
        <w:rPr>
          <w:lang w:bidi="th-TH"/>
        </w:rPr>
        <w:t>ไม่ทรงลังเลที่จะเรียกว่าเป็นรูปแบบของ “เผด็จการ”  นอกนั้นก็มีการแพร่หลายของความเปราะบางด้านจิตวิทยาและอารมณ์ ซึ่งอาจจะทำให้ความคิดอ่านอ่อนแอลง  ปัญหาด้านการศึกษาอบรมในแง่ของการถ่ายทอดคุณค่ามีมากขึ้นอันเนื่องมาจากการเปลี่ยนแปลงที่ต่อเนื่องของขนบธรรมเนียมประเพณี อิทธิพลของแฟชั่นและของต้นแบบต่างๆ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นอกจากนี้แล้วยังมีปรากฏการณ์ของโลกีย์วิสัยที่ยกย่องรูปแบบของการเป็นมนุษย์ที่ไม่ต้องมีพระเจ้าและถือว่าการแสดงออกของความเชื่อด้านศาสนาเป็นเรื่องส่วนตัว  แนวพหุนิยมในเรื่องที่เกี่ยวกับครอบครัว ชีวิต ความรัก เพศ ความสำนึกใหม่ๆเกี่ยวกับสิ่งศักดิ์สิทธิ์  วิกฤตการของสถาบันที่ส่งทอดกันมาเป็นประเพณี  ความง่ายในการใช้สารเสพติดต่างๆ ซึ่งก็ก่อให้เกิดการท้าทายไม่น้อย การยึดถือแบบคลั่งไคล้ในศาสนาก่อให้เกิดความยากลำบากในการเสวนาระหว่างความเชื่อต่างๆ  มีการเกิดของกลุ่มใหม่ๆด้านศาสนาเพื่อตอบรับความต้องการฝ่ายชีวิตจิตและการรวมตัวกันทางศาสนา นอกนั้นก็มีปรากฏการณ์ของลัทธิและกระบวนการ “ยุคใหม่” </w:t>
      </w:r>
      <w:r>
        <w:rPr>
          <w:lang w:bidi="th-TH"/>
        </w:rPr>
        <w:t>(</w:t>
      </w:r>
      <w:r>
        <w:rPr>
          <w:lang w:bidi="th-TH"/>
        </w:rPr>
        <w:t>New Age</w:t>
      </w:r>
      <w:r>
        <w:rPr>
          <w:lang w:bidi="th-TH"/>
        </w:rPr>
        <w:t>)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การท้าทายทางวัฒนธรรมของคณะ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การท้าทายไม่ได้มาจากโลกภายนอกเท่านั้น แต่เหนืออื่นใด มากจากภายในคณะเอง ในรูปแบบต่างๆ  อาทิ สมาชิกที่ชราในหลายภาคพื้นของคณะ ความเปราะบางในหน้าที่การปกครองหลายระดับ  สภาพชีวิตซาเลเซียนที่ไม่สอดคล้องกับบริบทความยากจนและความน่าสังเวชของประชาชน เป็นต้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นอกนั้น มีความขัดแย้งกันหลายรูปแบบในวัฒนธรรมเยาวชน ทั้งในท่าทีและรูปแบบชีวิต ที่ส่งผลกระทบต่อชีวิตส่วนตัวของสมาชิกและชีวิตหมู่คณะ มีความยากลำบากในการเผชิญหน้ากับโลกเยาวชนที่แตกต่างทั้งในด้านความนึกคิดและในด้านพฤติกรรม มีการเน้นที่แตกต่างกันออกไปของความสัมพันธ์ระหว่างการอบรมและการแพร่ธรรม มีความละเอียดอ่อนที่แตกต่างกันออกไปในความขัดแย้งทางสังคม ในพันธกิจแห่งการส่งเสริมและพัฒนาความเป็นมนุษย์ ในบริบทที่เน้นโลกีย์วิสัย มีปัญหาในเรื่องความหมายของการแพร่ธรรมและในการเสนอพระคริสตเจ้าเป็นพระผู้ไถ่กู้ของมนุษย์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ที่หลายแห่งมีความผิวเผินฝ่ายจิต  การอภิบาลที่กว้างๆ การห่างจากโลกเยาวชน ปัญหาในการทำให้พระพรพิเศษแทรกซึมเข้าสู่วัฒนธรรม การขาดความรู้เกี่ยวกับคุณพ่อบอสโกและกิจการของท่า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แนวทางปัจจุบันของพระศาสนจักร</w:t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ในจิตตารมณ์แห่งสังคายนาวาติกันที่ </w:t>
      </w:r>
      <w:r>
        <w:rPr>
          <w:lang w:bidi="th-TH"/>
        </w:rPr>
        <w:t xml:space="preserve">2  </w:t>
      </w:r>
      <w:r>
        <w:rPr>
          <w:lang w:bidi="th-TH"/>
        </w:rPr>
        <w:t xml:space="preserve">และในสิ่งที่พระสันตะปาปาเบเนดิกที่ </w:t>
      </w:r>
      <w:r>
        <w:rPr>
          <w:lang w:bidi="th-TH"/>
        </w:rPr>
        <w:t xml:space="preserve">16 </w:t>
      </w:r>
      <w:r>
        <w:rPr>
          <w:lang w:bidi="th-TH"/>
        </w:rPr>
        <w:t>ได้ทรงประกาศเมื่อเร็วๆนี้ว่า “เราเห็น</w:t>
      </w:r>
      <w:r>
        <w:rPr>
          <w:lang w:bidi="th-TH"/>
        </w:rPr>
        <w:t>...</w:t>
      </w:r>
      <w:r>
        <w:rPr>
          <w:lang w:bidi="th-TH"/>
        </w:rPr>
        <w:t>แนวทางใหม่ของพระศาสนจักรต่อสังคมแห่งโลกาภิวัตน์ในปัจจุบัน”</w:t>
      </w:r>
      <w:r>
        <w:rPr>
          <w:rStyle w:val="FootnoteCharacters"/>
          <w:rStyle w:val="FootnoteAnchor"/>
          <w:lang w:bidi="th-TH"/>
        </w:rPr>
        <w:footnoteReference w:id="11"/>
      </w:r>
      <w:r>
        <w:rPr>
          <w:lang w:bidi="th-TH"/>
        </w:rPr>
        <w:t xml:space="preserve">  เราเห็นถึงถึงแนวทางทั้งในเอกสาร </w:t>
      </w:r>
      <w:r>
        <w:rPr>
          <w:lang w:bidi="th-TH"/>
        </w:rPr>
        <w:t>Vita Consecrata</w:t>
      </w:r>
      <w:r>
        <w:rPr>
          <w:lang w:bidi="th-TH"/>
        </w:rPr>
        <w:t xml:space="preserve"> (1996) </w:t>
      </w:r>
      <w:r>
        <w:rPr>
          <w:lang w:bidi="th-TH"/>
        </w:rPr>
        <w:t xml:space="preserve"> Novo Millennio Ineunte (2001), Ripartire da Cristo (2002) </w:t>
      </w:r>
      <w:r>
        <w:rPr>
          <w:lang w:bidi="th-TH"/>
        </w:rPr>
        <w:t xml:space="preserve">และ </w:t>
      </w:r>
      <w:r>
        <w:rPr>
          <w:lang w:bidi="th-TH"/>
        </w:rPr>
        <w:t xml:space="preserve">Deus Caritas Est </w:t>
      </w:r>
      <w:r>
        <w:rPr>
          <w:lang w:bidi="th-TH"/>
        </w:rPr>
        <w:t>(2005)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เริ่มต้นจากพระคริสตเจ้า</w:t>
      </w:r>
      <w:r>
        <w:rPr>
          <w:i/>
          <w:i/>
          <w:iCs/>
          <w:lang w:bidi="th-TH"/>
        </w:rPr>
        <w:t xml:space="preserve"> </w:t>
      </w:r>
      <w:r>
        <w:rPr>
          <w:i/>
          <w:iCs/>
          <w:lang w:bidi="th-TH"/>
        </w:rPr>
        <w:t xml:space="preserve">: </w:t>
      </w:r>
      <w:r>
        <w:rPr>
          <w:i/>
          <w:i/>
          <w:iCs/>
          <w:lang w:bidi="th-TH"/>
        </w:rPr>
        <w:t>ความศักดิ์สิทธิ์คือโครงการอภิบาล</w:t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  <w:lang w:bidi="th-TH"/>
        </w:rPr>
        <w:t xml:space="preserve">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เริ่มต้นจากพระคริสตเจ้าคือการประกาศว่าชีวิตรับเจิมเป็นการติดตามพระองค์ “ในความทรงจำที่มีชีวิตชีวาของรูปแบบแห่งการดำเนินชีวิตและการกระทำของพระเยซูเจ้า”</w:t>
      </w:r>
      <w:r>
        <w:rPr>
          <w:rStyle w:val="FootnoteCharacters"/>
          <w:rStyle w:val="FootnoteAnchor"/>
          <w:lang w:bidi="th-TH"/>
        </w:rPr>
        <w:footnoteReference w:id="12"/>
      </w:r>
      <w:r>
        <w:rPr>
          <w:lang w:bidi="th-TH"/>
        </w:rPr>
        <w:t xml:space="preserve"> </w:t>
      </w:r>
      <w:r>
        <w:rPr>
          <w:lang w:bidi="th-TH"/>
        </w:rPr>
        <w:t>ซึ่ง “ประกอบด้วยความเป็นหนึ่งเดียวกับพระองค์ในความรัก ให้พระองค์เป็นศูนย์กลางชีวิตและเป็นที่มาของการริเริ่มทุกอย่าง”</w:t>
      </w:r>
      <w:r>
        <w:rPr>
          <w:rStyle w:val="FootnoteCharacters"/>
          <w:rStyle w:val="FootnoteAnchor"/>
          <w:lang w:bidi="th-TH"/>
        </w:rPr>
        <w:footnoteReference w:id="13"/>
      </w:r>
      <w:r>
        <w:rPr>
          <w:lang w:bidi="th-TH"/>
        </w:rPr>
        <w:t xml:space="preserve">   </w:t>
      </w:r>
      <w:r>
        <w:rPr>
          <w:lang w:bidi="th-TH"/>
        </w:rPr>
        <w:t xml:space="preserve">“ต้องเริ่มต้นจากพระคริสตเจ้า เพราะศิษย์แรกๆของพระองค์ก็เริ่มจากพระองค์ที่คาลิลี  ตลอดประวัติศาสตร์ของพระศาสนจักรมีชายและหญิงทุกฐานะและทุกวัฒนธรรมที่ได้รับเจิมจากพระจิตในกระแสเรียกต่างๆก็เริ่มจากพระองค์ พวกเขาได้สละครอบครัวและประเทศชาติและได้ติดตามพระองค์อย่างไม่มีเงื่อนไข มีความพร้อมในการประกาศพระอาณาจักรและทำดีแก่ทุกคน </w:t>
      </w:r>
      <w:r>
        <w:rPr>
          <w:lang w:bidi="th-TH"/>
        </w:rPr>
        <w:t>(</w:t>
      </w:r>
      <w:r>
        <w:rPr>
          <w:lang w:bidi="th-TH"/>
        </w:rPr>
        <w:t xml:space="preserve">เทียบ กจ </w:t>
      </w:r>
      <w:r>
        <w:rPr>
          <w:lang w:bidi="th-TH"/>
        </w:rPr>
        <w:t>10,38)”</w:t>
      </w:r>
      <w:r>
        <w:rPr>
          <w:rStyle w:val="FootnoteCharacters"/>
          <w:rStyle w:val="FootnoteAnchor"/>
          <w:lang w:bidi="th-TH"/>
        </w:rPr>
        <w:footnoteReference w:id="14"/>
      </w:r>
      <w:r>
        <w:rPr>
          <w:lang w:bidi="th-TH"/>
        </w:rPr>
        <w:t xml:space="preserve">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ระเยซูคริตเจ้า “วันนี้ เมื่อวานนี้ และตลอดไป” </w:t>
      </w:r>
      <w:r>
        <w:rPr>
          <w:lang w:bidi="th-TH"/>
        </w:rPr>
        <w:t>(</w:t>
      </w:r>
      <w:r>
        <w:rPr>
          <w:lang w:bidi="th-TH"/>
        </w:rPr>
        <w:t xml:space="preserve">ฮบ </w:t>
      </w:r>
      <w:r>
        <w:rPr>
          <w:lang w:bidi="th-TH"/>
        </w:rPr>
        <w:t xml:space="preserve">13,8)  </w:t>
      </w:r>
      <w:r>
        <w:rPr>
          <w:lang w:bidi="th-TH"/>
        </w:rPr>
        <w:t>คือโครงการอภิบาลของพระศาสนาจักแห่งสหัสวรรษที่สาม “เป็นโครงการที่ไม่เปลี่ยนแปลงไปกับกาลเวลาและวัฒนธรรม แม้ว่าจะต้องคำนึงถึงการเสวนาอย่างแท้จริงและการสื่อสารที่มีประสิทธิภาพกับกาลเวลาและวัฒนธรรมก็ตาม”</w:t>
      </w:r>
      <w:r>
        <w:rPr>
          <w:rStyle w:val="FootnoteCharacters"/>
          <w:rStyle w:val="FootnoteAnchor"/>
          <w:lang w:bidi="th-TH"/>
        </w:rPr>
        <w:footnoteReference w:id="15"/>
      </w:r>
      <w:r>
        <w:rPr>
          <w:lang w:bidi="th-TH"/>
        </w:rPr>
        <w:t xml:space="preserve">  </w:t>
      </w:r>
      <w:r>
        <w:rPr>
          <w:lang w:bidi="th-TH"/>
        </w:rPr>
        <w:t>เช่นเดียวกัน เราซาเลเซียนเฉกเช่นหมู่คณะอภิบาลหรือกลุ่มทางศาสนาอื่นๆ ต้องประยุกต์โครงการนี้ในทิศทางอภิบาลอย่างเหมาะสม “ซึ่งจะทำให้การประกาศพระคริสตเจ้าไปถึงบุคคล ก่อให้เกิดแนวทางสำหรับหมู่คณะ หยั่งลึกลงไปถึงสังคมและวัฒนธรรมด้วยการเป็นประจักษ์พยานถึงคุณค่าแห่งพระวรสาร”</w:t>
      </w:r>
      <w:r>
        <w:rPr>
          <w:rStyle w:val="FootnoteCharacters"/>
          <w:rStyle w:val="FootnoteAnchor"/>
          <w:lang w:bidi="th-TH"/>
        </w:rPr>
        <w:footnoteReference w:id="16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พระสันตะปาปายอห์น ปอล ที่ </w:t>
      </w:r>
      <w:r>
        <w:rPr>
          <w:lang w:bidi="th-TH"/>
        </w:rPr>
        <w:t xml:space="preserve">2 </w:t>
      </w:r>
      <w:r>
        <w:rPr>
          <w:lang w:bidi="th-TH"/>
        </w:rPr>
        <w:t>ตรัสว่า “ข้าพเจ้าไม่ลังเลที่จะพูดว่า เป้าหมายที่การอภิบาลทุกอย่างต้องมุ่งถึงคือความศักดิ์สิทธิ์”</w:t>
      </w:r>
      <w:r>
        <w:rPr>
          <w:rStyle w:val="FootnoteCharacters"/>
          <w:rStyle w:val="FootnoteAnchor"/>
          <w:lang w:bidi="th-TH"/>
        </w:rPr>
        <w:footnoteReference w:id="17"/>
      </w:r>
      <w:r>
        <w:rPr>
          <w:lang w:bidi="th-TH"/>
        </w:rPr>
        <w:t xml:space="preserve"> </w:t>
      </w:r>
      <w:r>
        <w:rPr>
          <w:lang w:bidi="th-TH"/>
        </w:rPr>
        <w:t>ซึ่งเป็น “พื้นฐานของโครงการอภิบาลทุกอย่าง”</w:t>
      </w:r>
      <w:r>
        <w:rPr>
          <w:rStyle w:val="FootnoteCharacters"/>
          <w:rStyle w:val="FootnoteAnchor"/>
          <w:lang w:bidi="th-TH"/>
        </w:rPr>
        <w:footnoteReference w:id="18"/>
      </w:r>
      <w:r>
        <w:rPr>
          <w:lang w:bidi="th-TH"/>
        </w:rPr>
        <w:t xml:space="preserve">  </w:t>
      </w:r>
      <w:r>
        <w:rPr>
          <w:lang w:bidi="th-TH"/>
        </w:rPr>
        <w:t>ความศักดิ์สิทธิ์ของเราต้องมาก่อนอื่นหมด เรื่องนี้พ่อได้บอกพวกท่านในตอนเริ่มทำหน้าที่ของอัคราธิการและได้เขียนถึงพวกท่านในจดหมายฉบับแรก</w:t>
      </w:r>
      <w:r>
        <w:rPr>
          <w:rStyle w:val="FootnoteCharacters"/>
          <w:rStyle w:val="FootnoteAnchor"/>
          <w:lang w:bidi="th-TH"/>
        </w:rPr>
        <w:footnoteReference w:id="19"/>
      </w:r>
      <w:r>
        <w:rPr>
          <w:lang w:bidi="th-TH"/>
        </w:rPr>
        <w:t xml:space="preserve"> </w:t>
      </w:r>
      <w:r>
        <w:rPr>
          <w:lang w:bidi="th-TH"/>
        </w:rPr>
        <w:t xml:space="preserve">วันนี้ พ่ออยากจะพูดซ้ำอีกครั้งหนึ่งด้วยความตระหนักใจและด้วยความเร่งด่วนมากขึ้นว่า ความศักดิ์สิทธิ์ “เป็นของขวัญที่ล้ำค่าที่เราสามารถมอบให้เยาวชน”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 xml:space="preserve">25)  </w:t>
      </w:r>
      <w:r>
        <w:rPr>
          <w:lang w:bidi="th-TH"/>
        </w:rPr>
        <w:t>ความศักดิ์สิทธิ์เป็นเป้าหมายสูงสุดที่เราต้องเสนอให้แก่ทุกคนด้วยความกล้าหาญ  เฉพาะในบรรยากาศแห่งชีวิตที่ศักดิ์สิทธิ์เท่านั้นที่เยาวชนมีโอกาสเลือกเส้นทางชีวิตด้วยความกล้าหาญ ที่จะค้นพบแผนการของพระเจ้าสำหรับอนาคตของพวกเขา ที่จะชื่นชมพระพรแห่งกระแสเรียกสู่ชีวิตรับเจิม”</w:t>
      </w:r>
      <w:r>
        <w:rPr>
          <w:rStyle w:val="FootnoteCharacters"/>
          <w:rStyle w:val="FootnoteAnchor"/>
          <w:lang w:bidi="th-TH"/>
        </w:rPr>
        <w:footnoteReference w:id="20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นอกจากจะเสนอรูปแบบเชิงหมู่คณะของความศักดิ์สิทธิ์ที่น่าดึงดูดใจแล้ว เราต้องกระตุ้นและสนับสนุนเยาวชนให้มี “ความปรารถนาที่แท้จริงที่จะบรรลุถึงความศักดิ์สิทธิ์  ความปรารถนาอันแรงกล้าที่จะกลับใจและฟื้นฟูตนเองในบรรยากาศแห่งการภาวนาที่เข้มข้นและการต้อนรับผู้อื่นด้วยอัธยาศัยไมตรี โดยเฉพาะ ผู้ที่ขัดสน”</w:t>
      </w:r>
      <w:r>
        <w:rPr>
          <w:rStyle w:val="FootnoteCharacters"/>
          <w:rStyle w:val="FootnoteAnchor"/>
          <w:lang w:bidi="th-TH"/>
        </w:rPr>
        <w:footnoteReference w:id="21"/>
      </w:r>
      <w:r>
        <w:rPr>
          <w:lang w:bidi="th-TH"/>
        </w:rPr>
        <w:t xml:space="preserve"> </w:t>
      </w:r>
      <w:r>
        <w:rPr>
          <w:lang w:bidi="th-TH"/>
        </w:rPr>
        <w:t>ในฐานะผู้อบรม เราต้องเสนอ “วิธีการที่แท้จริงและจำเพาะเพื่อบรรลุถึงความศักดิ์สิทธิ์”</w:t>
      </w:r>
      <w:r>
        <w:rPr>
          <w:rStyle w:val="FootnoteCharacters"/>
          <w:rStyle w:val="FootnoteAnchor"/>
          <w:lang w:bidi="th-TH"/>
        </w:rPr>
        <w:footnoteReference w:id="22"/>
      </w:r>
      <w:r>
        <w:rPr>
          <w:lang w:bidi="th-TH"/>
        </w:rPr>
        <w:t xml:space="preserve"> </w:t>
      </w:r>
      <w:r>
        <w:rPr>
          <w:lang w:bidi="th-TH"/>
        </w:rPr>
        <w:t>ซึ่งสอดคล้องกับจังหวะแห่งความพร้อมของแต่ละคน ในเวลาเดียวกันก็ทำให้เราสามารถเป็นผู้นำที่เชี่ยวชาญแห่งการจาริกฝ่ายจิตและทำให้หมู่คณะของเรา “เป็นสถานที่เพื่อการฟังและการแบ่งปันพระวาจา พิธีกรรม โรงเรียนสอนการภาวนา ให้การติดตามและการแนะนำฝ่ายจิต”</w:t>
      </w:r>
      <w:r>
        <w:rPr>
          <w:rStyle w:val="FootnoteCharacters"/>
          <w:rStyle w:val="FootnoteAnchor"/>
          <w:lang w:bidi="th-TH"/>
        </w:rPr>
        <w:footnoteReference w:id="23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 xml:space="preserve">เป็นประจักษ์พยานถึงพระคริสตเจ้า </w:t>
      </w:r>
      <w:r>
        <w:rPr>
          <w:i/>
          <w:iCs/>
          <w:lang w:bidi="th-TH"/>
        </w:rPr>
        <w:t xml:space="preserve">: </w:t>
      </w:r>
      <w:r>
        <w:rPr>
          <w:i/>
          <w:i/>
          <w:iCs/>
          <w:lang w:bidi="th-TH"/>
        </w:rPr>
        <w:t>การประกาศข่าวดีเป็นภารกิจอันดับแรก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rFonts w:eastAsia="Angsana New"/>
          <w:lang w:bidi="th-TH"/>
        </w:rPr>
        <w:t>“</w:t>
      </w:r>
      <w:r>
        <w:rPr>
          <w:lang w:bidi="th-TH"/>
        </w:rPr>
        <w:t xml:space="preserve">เราไม่อาจจะไม่พูดถึงสิ่งที่เราได้เห็นและได้ฟังได้” </w:t>
      </w:r>
      <w:r>
        <w:rPr>
          <w:lang w:bidi="th-TH"/>
        </w:rPr>
        <w:t>(</w:t>
      </w:r>
      <w:r>
        <w:rPr>
          <w:lang w:bidi="th-TH"/>
        </w:rPr>
        <w:t xml:space="preserve">กจ </w:t>
      </w:r>
      <w:r>
        <w:rPr>
          <w:lang w:bidi="th-TH"/>
        </w:rPr>
        <w:t xml:space="preserve">4,20)  </w:t>
      </w:r>
      <w:r>
        <w:rPr>
          <w:lang w:bidi="th-TH"/>
        </w:rPr>
        <w:t>นี่คือคำตอบของ น</w:t>
      </w:r>
      <w:r>
        <w:rPr>
          <w:lang w:bidi="th-TH"/>
        </w:rPr>
        <w:t>.</w:t>
      </w:r>
      <w:r>
        <w:rPr>
          <w:lang w:bidi="th-TH"/>
        </w:rPr>
        <w:t>เปโตรและน</w:t>
      </w:r>
      <w:r>
        <w:rPr>
          <w:lang w:bidi="th-TH"/>
        </w:rPr>
        <w:t>.</w:t>
      </w:r>
      <w:r>
        <w:rPr>
          <w:lang w:bidi="th-TH"/>
        </w:rPr>
        <w:t>ยอห์น เมื่อถูกผู้ใหญ่แห่งกรุงเยรูซาเลมสั่งห้ามไม่ให้ประกาศข่าวดี  เราซาเลเซียนอยู่ในประเทศที่เคยเป็นผู้ประกาศข่าวดี แต่แล้วความเป็น“สังคมคริสตัง”กำลังหมดสิ้นลงและในประเทศที่ให้การต้อนรับการประกาศข่าวดีเป็นครั้งแรกด้วยความยินดี  “เราต้องจุดประกายไฟแรกขึ้นมาในตัวเราอีกครั้งหนึ่งและปล่อยให้ความร้อนรนแห่งการประกาศข่าวดีของสาวกหลังจากได้รับพระจิตแผ่ซ่านเข้าไปในชีวิตของเรา  เราต้องทำให้ความกระตือรือร้นของ น</w:t>
      </w:r>
      <w:r>
        <w:rPr>
          <w:lang w:bidi="th-TH"/>
        </w:rPr>
        <w:t xml:space="preserve">. </w:t>
      </w:r>
      <w:r>
        <w:rPr>
          <w:lang w:bidi="th-TH"/>
        </w:rPr>
        <w:t xml:space="preserve">เปาโล มีชีวิตชีวาขึ้นมาในตัวเราอีกครั้งหนึ่ง ท่านนักบุญได้พูดว่า “วิบากจงมีแก่ข้าพเจ้าหากข้าพเจ้าไม่ประกาศข่าวดี” </w:t>
      </w:r>
      <w:r>
        <w:rPr>
          <w:lang w:bidi="th-TH"/>
        </w:rPr>
        <w:t xml:space="preserve">(1 </w:t>
      </w:r>
      <w:r>
        <w:rPr>
          <w:lang w:bidi="th-TH"/>
        </w:rPr>
        <w:t xml:space="preserve">คร </w:t>
      </w:r>
      <w:r>
        <w:rPr>
          <w:lang w:bidi="th-TH"/>
        </w:rPr>
        <w:t>9,16)</w:t>
      </w:r>
      <w:r>
        <w:rPr>
          <w:rStyle w:val="FootnoteCharacters"/>
          <w:rStyle w:val="FootnoteAnchor"/>
          <w:lang w:bidi="th-TH"/>
        </w:rPr>
        <w:footnoteReference w:id="24"/>
      </w:r>
      <w:r>
        <w:rPr>
          <w:lang w:bidi="th-TH"/>
        </w:rPr>
        <w:t xml:space="preserve"> 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พระสันตะปาปาเบเนดิกที่ </w:t>
      </w:r>
      <w:r>
        <w:rPr>
          <w:lang w:bidi="th-TH"/>
        </w:rPr>
        <w:t xml:space="preserve">16 </w:t>
      </w:r>
      <w:r>
        <w:rPr>
          <w:lang w:bidi="th-TH"/>
        </w:rPr>
        <w:t>ตรัสในโอกาสปิดการชุมนุมเยาวชนระดับโลกที่เมืองโคโลญว่า “ใครก็ตามที่ได้พบพระคริสตเจ้าแล้ว ต้องพาทุกคนไปหาพระองค์”  เราไม่สามารถเก็บความยินดียิ่งใหญ่ไว้ตัวคนเดียว เราต้องส่งต่อให้คนอื่นด้วย ในหลายแห่งของโลกใบนี้มีปรากฏการณ์ประหลาดอย่างหนึ่งคือ การลืมพระเจ้า ดูเหมือนว่าทุกอย่างดำเนินไปได้โดยไม่ต้องมีพระองค์ กระนั้นก็ดี มีความรู้สึกผิดหวังและไม่พอใจกับทุกอย่างและกับทุกคนให้เห็นทั่วไป</w:t>
      </w:r>
      <w:r>
        <w:rPr>
          <w:rStyle w:val="FootnoteCharacters"/>
          <w:rStyle w:val="FootnoteAnchor"/>
          <w:lang w:bidi="th-TH"/>
        </w:rPr>
        <w:footnoteReference w:id="25"/>
      </w:r>
      <w:r>
        <w:rPr>
          <w:lang w:bidi="th-TH"/>
        </w:rPr>
        <w:t xml:space="preserve"> พระองค์ตรัสกับนักบวชแห่งกรุงโรมว่า “ความปรารถนาแรกและยิ่งใหญ่กว่าหมดคือการเป็นประจักษ์พยานว่า เราต้องฟังและรักพระเจ้าสุดดวงใจ สุดวิญญาณ สุดกำลัง มากกว่าบุคคลใดและมากกว่าสิ่งใด อย่ากลัวที่จะประกาศให้ทุกคนรู้ว่าพวกท่านเป็นผู้รับเจิมและหาวิธีทางเพื่อแสดงออกให้ทุกคนรู้ว่าพวกท่านเป็นของพระคริสต์ พระองค์ทรงเป็นสมบัติยิ่งใหญ่ที่ท่านพร้อมจะสละทุกอย่างเพื่อติดตามพระองค์ไป</w:t>
      </w:r>
      <w:r>
        <w:rPr>
          <w:lang w:bidi="th-TH"/>
        </w:rPr>
        <w:t>...</w:t>
      </w:r>
      <w:r>
        <w:rPr>
          <w:lang w:bidi="th-TH"/>
        </w:rPr>
        <w:t>พระศาสนจักต้องการประจักษ์พยานของพวกท่าน  ต้องการชีวิตรับเจิมที่กล้าเผชิญหน้ากับการท้าทายของยุคปัจจุบันด้วยความกล้าหาญและอย่างสร้างสรร</w:t>
      </w:r>
      <w:r>
        <w:rPr>
          <w:lang w:bidi="th-TH"/>
        </w:rPr>
        <w:t>ค์</w:t>
      </w:r>
      <w:r>
        <w:rPr>
          <w:lang w:bidi="th-TH"/>
        </w:rPr>
        <w:t>”</w:t>
      </w:r>
      <w:r>
        <w:rPr>
          <w:rStyle w:val="FootnoteCharacters"/>
          <w:rStyle w:val="FootnoteAnchor"/>
          <w:lang w:bidi="th-TH"/>
        </w:rPr>
        <w:footnoteReference w:id="26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การท้าทายยิ่งใหญ่ที่อยู่ต่อหน้าสหัสวรรษที่เพิ่งต้นคือ “การทำให้พระศาสนจักรเป็นบ้านและโรงเรียนแห่งความเป็นน้ำหนึ่งใจเดียวกัน”</w:t>
      </w:r>
      <w:r>
        <w:rPr>
          <w:rStyle w:val="FootnoteCharacters"/>
          <w:rStyle w:val="FootnoteAnchor"/>
          <w:lang w:bidi="th-TH"/>
        </w:rPr>
        <w:footnoteReference w:id="27"/>
      </w:r>
      <w:r>
        <w:rPr>
          <w:lang w:bidi="th-TH"/>
        </w:rPr>
        <w:t xml:space="preserve">  </w:t>
      </w:r>
      <w:r>
        <w:rPr>
          <w:lang w:bidi="th-TH"/>
        </w:rPr>
        <w:t>หน้าที่ที่สำคัญยิ่งในการแพร่ธรรมแบบใหม่ซึ่งถูกมอบให้แก่ผู้รับเจิม</w:t>
      </w:r>
      <w:r>
        <w:rPr>
          <w:rStyle w:val="FootnoteCharacters"/>
          <w:rStyle w:val="FootnoteAnchor"/>
          <w:lang w:bidi="th-TH"/>
        </w:rPr>
        <w:footnoteReference w:id="28"/>
      </w:r>
      <w:r>
        <w:rPr>
          <w:lang w:bidi="th-TH"/>
        </w:rPr>
        <w:t xml:space="preserve"> คือ การเป็นประจักษ์พยานแห่งความเป็นน้ำหนึ่งใจเดียวกัน “เป็นเครื่องหมายสำหรับโลกและเป็นพลังน่าดึงดูดใจที่นำไปสู่การเชื่อถึงพระคริสตเจ้า”</w:t>
      </w:r>
      <w:r>
        <w:rPr>
          <w:rStyle w:val="FootnoteCharacters"/>
          <w:rStyle w:val="FootnoteAnchor"/>
          <w:lang w:bidi="th-TH"/>
        </w:rPr>
        <w:footnoteReference w:id="29"/>
      </w:r>
      <w:r>
        <w:rPr>
          <w:lang w:bidi="th-TH"/>
        </w:rPr>
        <w:t xml:space="preserve"> </w:t>
      </w:r>
      <w:r>
        <w:rPr>
          <w:lang w:bidi="th-TH"/>
        </w:rPr>
        <w:t>เป็นประจักษ์พยานที่ต้องเป็นชีวิต “ก่อนอื่นหมด ชีวิตภายในของแต่ละคน แล้วภายในหมู่คณะคริสตชน จากนั้นก็เปิดสู่การเสวนาแห่งความรัก โดยเฉพาะอย่างยิ่ง ในส่วนต่างๆของโลกที่ยังบอบช้ำด้วยความเกลียดชังระหว่างเผ่าพันธุ์และการเข่นฆ่าอย่างบ้าคลั่ง”</w:t>
      </w:r>
      <w:r>
        <w:rPr>
          <w:rStyle w:val="FootnoteCharacters"/>
          <w:rStyle w:val="FootnoteAnchor"/>
          <w:lang w:bidi="th-TH"/>
        </w:rPr>
        <w:footnoteReference w:id="30"/>
      </w:r>
      <w:r>
        <w:rPr>
          <w:lang w:bidi="th-TH"/>
        </w:rPr>
        <w:t xml:space="preserve"> </w:t>
      </w:r>
      <w:r>
        <w:rPr>
          <w:lang w:bidi="th-TH"/>
        </w:rPr>
        <w:t>ในยุคที่เน้นโลกีย์วิสัยและการกลับสู่ลัทธิชาตินิยม คณะของเรา ในฐานที่มีลักษณะนานาชาติ ได้ “ถูกส่งให้ไปประกาศด้วยประจักษ์พยานแห่งชีวิตถึงคุณค่าแห่งภราดรภาพคริสตังและพลังเปลี่ยนแปลงแห่งข่าวดี”</w:t>
      </w:r>
      <w:r>
        <w:rPr>
          <w:rStyle w:val="FootnoteCharacters"/>
          <w:rStyle w:val="FootnoteAnchor"/>
          <w:lang w:bidi="th-TH"/>
        </w:rPr>
        <w:footnoteReference w:id="31"/>
      </w:r>
      <w:r>
        <w:rPr>
          <w:lang w:bidi="th-TH"/>
        </w:rPr>
        <w:t xml:space="preserve"> </w:t>
      </w:r>
      <w:r>
        <w:rPr>
          <w:lang w:bidi="th-TH"/>
        </w:rPr>
        <w:t>และ “ค้ำจุนความหมายแห่งการเป็นน้ำหนึ่งใจเดียวกันระหว่างประชาชน เชื้อชาติ และวัฒนธรรม”</w:t>
      </w:r>
      <w:r>
        <w:rPr>
          <w:rStyle w:val="FootnoteCharacters"/>
          <w:rStyle w:val="FootnoteAnchor"/>
          <w:lang w:bidi="th-TH"/>
        </w:rPr>
        <w:footnoteReference w:id="32"/>
      </w:r>
      <w:r>
        <w:rPr>
          <w:lang w:bidi="th-TH"/>
        </w:rPr>
        <w:t xml:space="preserve"> </w:t>
      </w:r>
      <w:r>
        <w:rPr>
          <w:lang w:bidi="th-TH"/>
        </w:rPr>
        <w:t>หมู่คณะของเราได้รับเรียกให้กลับเป็น “สถานที่ที่มีความพร้อมแห่งบูราณการและการแทรกซึมเข้าสู่วัฒนธรรม พร้อมกับการเป็นประจักษ์พยานแห่งความเป็นสากลแห่งข่าวดีของพระคริสต์”</w:t>
      </w:r>
      <w:r>
        <w:rPr>
          <w:rStyle w:val="FootnoteCharacters"/>
          <w:rStyle w:val="FootnoteAnchor"/>
          <w:lang w:bidi="th-TH"/>
        </w:rPr>
        <w:footnoteReference w:id="33"/>
      </w:r>
      <w:r>
        <w:rPr>
          <w:lang w:bidi="th-TH"/>
        </w:rPr>
        <w:t xml:space="preserve">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พระศาสนจักรต้องการความเป็นอยู่ ชีวิตแห่งการรับเจิม และการติดตามพระคริสตเจ้าอย่างถึงรากถึงโคนมากกว่าการเป็นอยู่ กิจการ และโครงสร้างของเรา พระสันตะปาปาเบเนดิกที่ </w:t>
      </w:r>
      <w:r>
        <w:rPr>
          <w:lang w:bidi="th-TH"/>
        </w:rPr>
        <w:t xml:space="preserve">16 </w:t>
      </w:r>
      <w:r>
        <w:rPr>
          <w:lang w:bidi="th-TH"/>
        </w:rPr>
        <w:t>ทรงเตือนเราว่า “ในสถานการณ์ของการแพร่หลายของลัทธิสนุกนิยม พวกท่านต้องเป็นประจักษ์พยานของความบริสุทธิ์ด้วยความกล้าหาญ ทำให้ความบริสุทธิ์เป็นการแสดงออกของดวงใจที่รู้ถึงความงดงามและความล้ำค่าแห่งความรักของพระเจ้า ในสถานการณ์ที่มีความกระหายแต่เงินทอง พวกท่านต้องแสดงให้เห็นถึงชีวิตสมถะและพร้อมที่รับใช้คนขัดสน ซึ่งจะเป็นการเตือนคนให้สำนึกถึงการที่พระเจ้าทรงเป็นขุมทรัพย์ที่แท้จริงและไม่มีวันหมดสิ้น  ในสถานการณ์ที่มีการเน้นลัทธิปัจเจกนิยมและลัทธิที่ถือว่าไม่มีความดีและความจริงสูงสุดซึ่งทำให้คนกลายเป็นกฎเกณฑ์หนึ่งเดียวสำหรับตนเอง ชีวิตแห่งภราดรภาพที่พร้อมจะเปิดสู่ความร่วมมือและการนบนอบจะเป็นการยืนยันว่าพวกท่านถือว่าพระเจ้าทรงเป็นเป้าหมายสูงสุดของชีวิต เราคงต้องวอนขอให้วัฒนธรรมแห่งคำแนะนำของพระวรสารซึ่งเป็นวัฒนธรรมแห่งมหาบุญลาภได้พัฒนามากขึ้นในพระศาสนจักร เพื่อค้ำจุนชีวิตและการเป็นประจักษ์พยานของคริสตชน”</w:t>
      </w:r>
      <w:r>
        <w:rPr>
          <w:rStyle w:val="FootnoteCharacters"/>
          <w:rStyle w:val="FootnoteAnchor"/>
          <w:lang w:bidi="th-TH"/>
        </w:rPr>
        <w:footnoteReference w:id="34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 xml:space="preserve">การกลับไปหาเยาวชน </w:t>
      </w:r>
      <w:r>
        <w:rPr>
          <w:i/>
          <w:iCs/>
          <w:lang w:bidi="th-TH"/>
        </w:rPr>
        <w:t xml:space="preserve">: </w:t>
      </w:r>
      <w:r>
        <w:rPr>
          <w:i/>
          <w:i/>
          <w:iCs/>
          <w:lang w:bidi="th-TH"/>
        </w:rPr>
        <w:t>การอยู่ของเรากับเยาวชนเป็นเครื่องหมายแห่งความรักของพระคริสตเจ้า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ยาวชนคือ “ของขวัญพิเศษของพระจิตของพระเจ้าสำหรับพระศาสนจักร”  เราซาเลเซียนต้องมองพวกเขาเหมือนที่พระเยซูเจ้าทรงมอง นั่นคือ มองด้วยความรัก </w:t>
      </w:r>
      <w:r>
        <w:rPr>
          <w:lang w:bidi="th-TH"/>
        </w:rPr>
        <w:t>(</w:t>
      </w:r>
      <w:r>
        <w:rPr>
          <w:lang w:bidi="th-TH"/>
        </w:rPr>
        <w:t xml:space="preserve">เทียบ มก </w:t>
      </w:r>
      <w:r>
        <w:rPr>
          <w:lang w:bidi="th-TH"/>
        </w:rPr>
        <w:t xml:space="preserve">6,34)  </w:t>
      </w:r>
      <w:r>
        <w:rPr>
          <w:lang w:bidi="th-TH"/>
        </w:rPr>
        <w:t xml:space="preserve">เราต้องมอบข่าวดีของพระเจ้าให้แก่พวกเขาอย่างที่พระเยซูเจ้าได้ทรงทำ </w:t>
      </w:r>
      <w:r>
        <w:rPr>
          <w:lang w:bidi="th-TH"/>
        </w:rPr>
        <w:t>(</w:t>
      </w:r>
      <w:r>
        <w:rPr>
          <w:lang w:bidi="th-TH"/>
        </w:rPr>
        <w:t>ib.</w:t>
      </w:r>
      <w:r>
        <w:rPr>
          <w:lang w:bidi="th-TH"/>
        </w:rPr>
        <w:t xml:space="preserve">) </w:t>
      </w:r>
      <w:r>
        <w:rPr>
          <w:lang w:bidi="th-TH"/>
        </w:rPr>
        <w:t xml:space="preserve">เราต้องสนใจในความต้องการของพวกเขาอย่างที่พระเยซูเจ้าทรงทำ </w:t>
      </w:r>
      <w:r>
        <w:rPr>
          <w:lang w:bidi="th-TH"/>
        </w:rPr>
        <w:t>(</w:t>
      </w:r>
      <w:r>
        <w:rPr>
          <w:lang w:bidi="th-TH"/>
        </w:rPr>
        <w:t xml:space="preserve">เทียบ มก </w:t>
      </w:r>
      <w:r>
        <w:rPr>
          <w:lang w:bidi="th-TH"/>
        </w:rPr>
        <w:t xml:space="preserve">6,37)  </w:t>
      </w:r>
      <w:r>
        <w:rPr>
          <w:lang w:bidi="th-TH"/>
        </w:rPr>
        <w:t>ทุกวันนี้ “แม้ว่าจะยังมีความสับสนอยู่ เยาวชนได้แสดงออกซึ่งความใฝ่ฝันอันลึกซึ้งต่อคุณค่าแท้จริงที่พบความเต็มเปี่ยมในพระคริสตเจ้า</w:t>
      </w:r>
      <w:r>
        <w:rPr>
          <w:lang w:bidi="th-TH"/>
        </w:rPr>
        <w:t>...</w:t>
      </w:r>
      <w:r>
        <w:rPr>
          <w:lang w:bidi="th-TH"/>
        </w:rPr>
        <w:t>ถ้าเราเสนอภาพลักษณ์อันแท้จริงของพระเยซูเจ้าให้แก่เยาวชน พวกเขาก็จะถือว่าพระองค์คือคำตอบที่น่าตระหนักใจ ในเวลาเดียวกันพวกเขาก็พร้อมจะน้อมรับสารที่พระองค์ทรงนำมาให้ แม้ว่าจะเป็นสารที่เรียกร้องและมีกางเขนอยู่เบื้องหลัง”</w:t>
      </w:r>
      <w:r>
        <w:rPr>
          <w:rStyle w:val="FootnoteCharacters"/>
          <w:rStyle w:val="FootnoteAnchor"/>
          <w:lang w:bidi="th-TH"/>
        </w:rPr>
        <w:footnoteReference w:id="35"/>
      </w:r>
      <w:r>
        <w:rPr>
          <w:lang w:bidi="th-TH"/>
        </w:rPr>
        <w:t xml:space="preserve">  </w:t>
      </w:r>
      <w:r>
        <w:rPr>
          <w:lang w:bidi="th-TH"/>
        </w:rPr>
        <w:t xml:space="preserve">ให้เราเลียนแบบพระสันตะปาปายอห์น ปอล ที่ </w:t>
      </w:r>
      <w:r>
        <w:rPr>
          <w:lang w:bidi="th-TH"/>
        </w:rPr>
        <w:t xml:space="preserve">2 </w:t>
      </w:r>
      <w:r>
        <w:rPr>
          <w:lang w:bidi="th-TH"/>
        </w:rPr>
        <w:t xml:space="preserve">ในการ “เรียกร้องให้เยาวชนเลือกความเชื่อและเลือกชีวิตอย่างถึงรากถึงโคน รวมทั้งหน้าที่อันน่าพิศวง นั่นคือ “การทำตนเป็น </w:t>
      </w:r>
      <w:r>
        <w:rPr>
          <w:lang w:bidi="th-TH"/>
        </w:rPr>
        <w:t>‘</w:t>
      </w:r>
      <w:r>
        <w:rPr>
          <w:lang w:bidi="th-TH"/>
        </w:rPr>
        <w:t>ยามแห่งรุ่งอรุณ</w:t>
      </w:r>
      <w:r>
        <w:rPr>
          <w:lang w:bidi="th-TH"/>
        </w:rPr>
        <w:t xml:space="preserve">’ </w:t>
      </w:r>
      <w:r>
        <w:rPr>
          <w:lang w:bidi="th-TH"/>
        </w:rPr>
        <w:t>(</w:t>
      </w:r>
      <w:r>
        <w:rPr>
          <w:lang w:bidi="th-TH"/>
        </w:rPr>
        <w:t xml:space="preserve">เทียบ อสย </w:t>
      </w:r>
      <w:r>
        <w:rPr>
          <w:lang w:bidi="th-TH"/>
        </w:rPr>
        <w:t xml:space="preserve">21,11-12) </w:t>
      </w:r>
      <w:r>
        <w:rPr>
          <w:lang w:bidi="th-TH"/>
        </w:rPr>
        <w:t>ในช่วงเวลาเริ่มต้นแห่งสหัสวรรษใหม่”</w:t>
      </w:r>
      <w:r>
        <w:rPr>
          <w:rStyle w:val="FootnoteCharacters"/>
          <w:rStyle w:val="FootnoteAnchor"/>
          <w:lang w:bidi="th-TH"/>
        </w:rPr>
        <w:footnoteReference w:id="36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ประกาศข่าวดีให้เยาวชนด้วยการอยู่อย่างพี่อย่างน้องกับพวกเขาและด้วยการให้ข้อเสนอที่เหมาะสมและเรียกร้อง ทำให้เราต้องทำให้งาน “อภิบาลเยาวชน” เต็มด้วยพลังใหม่ เปี่ยมด้วยความกล้าหาญและมีความลึกซึ้งยิ่งขึ้น ไม่เช่นนั้น งานอภิบาลเยาวชนเสี่ยงที่จะเป็นแค่การพบปะเพื่อการบันเทิงหรือการอบรมด้านการเป็นพลเมือง เพื่อการให้ข่าวสารข้อมูลทางวัฒนธรรมหรือเป็นการเปิดสู่ความจริงเหนือธรรมชาติแบบลอยๆ   การคำนึงถึงบุคคลเป้าหมายของภารกิจของเราต้องทำให้เราพิจารณา ไตร่ตรองและเลือกที่จะ “เริ่มต้นจากเยาวชน” ไม่ใช่เริ่มจากปัญหาของเรา แล้วนั้นก็ต้องไปหาเยาวชน ซึ่งเป็นดัง “ปิตุภูมิ” ของภารกิจของเรา เป็นพระวิหารในที่ซึ่งเราพบพระเจ้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การรับใช้เยาวชน นอกจากจะประกาศพระวาจาและเฉลิมฉลองพิธีกรรม การรับใช้แห่งความรักซึ่งเราถือว่าเป็นกระบวนการแห่งการอบรมของเรา และ“กิจกรรมสังคมสงเคราะห์ซึ่งน่าจะปล่อยให้คนอื่นทำได้แล้ว  เรายังต้องรับใช้เยาวชนตามรูปแบบของพระศาสนจักร “ซึ่งเป็นธรรมชาติล้ำลึกที่สุดของพระศาสนจักรเอง”</w:t>
      </w:r>
      <w:r>
        <w:rPr>
          <w:rStyle w:val="FootnoteCharacters"/>
          <w:rStyle w:val="FootnoteAnchor"/>
          <w:lang w:bidi="th-TH"/>
        </w:rPr>
        <w:footnoteReference w:id="37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ท้าทายอย่างหนึ่งที่จริงจังและส่งผลไปทั่วพระศาสนจักรคือปัญหาของกระแสเรียก  เราอยากกระตุ้นเตือนเยาวชนให้ “สำนึกถึงความรับผิดชอบที่พวกเขาพึงมีในชีวิตของพระศาสนจักร นอกเหนือไปจากศาสนบริการของสงฆ์และศาสนบริกรอื่นๆ ทั้งที่ได้รับแต่งตั้งและที่ได้รับการยอมรับแล้ว น่าจะมีรูปแบบอื่นของการรับใช้เพื่อประโยชน์พระศาสนจักรเพื่อรองรับความต้องการมากมายที่มีอยู่ในของพระศาสนจักรเอง”</w:t>
      </w:r>
      <w:r>
        <w:rPr>
          <w:rStyle w:val="FootnoteCharacters"/>
          <w:rStyle w:val="FootnoteAnchor"/>
          <w:lang w:bidi="th-TH"/>
        </w:rPr>
        <w:footnoteReference w:id="38"/>
      </w:r>
      <w:r>
        <w:rPr>
          <w:lang w:bidi="th-TH"/>
        </w:rPr>
        <w:t xml:space="preserve"> </w:t>
      </w:r>
      <w:r>
        <w:rPr>
          <w:lang w:bidi="th-TH"/>
        </w:rPr>
        <w:t>นี่คือหน้าที่หลักของเราแต่ละคน “ในการที่จะเสนอรูปแบบของการติดตามพระคริสตเจ้าด้วยความกล้าหาญ ด้วยคำพูดและด้วยแบบอย่าง พร้อมกับให้การค้ำจุนบุคคลที่ได้รับเรียกในการตอบรับการดลใจของพระจิตเจ้า”</w:t>
      </w:r>
      <w:r>
        <w:rPr>
          <w:rStyle w:val="FootnoteCharacters"/>
          <w:rStyle w:val="FootnoteAnchor"/>
          <w:lang w:bidi="th-TH"/>
        </w:rPr>
        <w:footnoteReference w:id="39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bidi="th-TH"/>
        </w:rPr>
      </w:pPr>
      <w:r>
        <w:rPr>
          <w:rFonts w:eastAsia="Angsana New"/>
          <w:b/>
          <w:bCs/>
          <w:lang w:bidi="th-TH"/>
        </w:rPr>
        <w:t xml:space="preserve"> </w:t>
      </w:r>
      <w:r>
        <w:rPr>
          <w:b/>
          <w:b/>
          <w:bCs/>
          <w:lang w:bidi="th-TH"/>
        </w:rPr>
        <w:t>การท้าทายและทิศทางแห่งชีวิตผู้รับเจิม</w:t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การท้าทายแห่งชีวิตผู้รับเจิม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อกสาร </w:t>
      </w:r>
      <w:r>
        <w:rPr>
          <w:lang w:bidi="th-TH"/>
        </w:rPr>
        <w:t xml:space="preserve">Vita Consecrata </w:t>
      </w:r>
      <w:r>
        <w:rPr>
          <w:lang w:bidi="th-TH"/>
        </w:rPr>
        <w:t>เสนอการท้ายทายที่เด่นชัดหลายอย่างของปัจจุบันนี้ ยิ่งเราพิจารณาการท้ายทายภายนอกแต่ละอย่าง ไม่ว่าจะเป็นเรื่องของลัทธิโลกีย์วิสัย ลัทธิที่ถือว่าไม่มีความดีและความจริงหนึ่งเดียว หรือโลกาภิวัตน์  พ่อจึงคิดว่าเราน่าจะพูดถึงการท้าทายภายในของสิ่งเหล่านี้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ถึงแม้ว่าเอกสารแห่งชีวิตรับเจิมจะมีการอ้างถึง แต่ก็ยังไม่เห็นได้ชัดเจนว่าอัตลักษณ์ของชีวิตแห่งการรับเจิมคืออะไร  การรบเร้าให้กลับไปสู่ความสำคัญของชีวิตนักบวชอาจจะเสี่ยงต่อการทำให้ความสำนึกถึงชีวิตรับเจิมที่มีอยู่ในพระศาสนจักรไข้เขวไป การขาดการวินิจฉัยเกี่ยวกับรูปแบบใหม่ๆของชีวิตรับเจิมอาจจะทำให้เกิดภาพลักษณ์ชีวิตรับเจิมที่เบี่ยงเบนไป  นอกนั้น ความไม่ชัดเจนเกี่ยวกับเทววิทยาแห่งกระแสเรียกคริสตชนทำให้อัตลักษณ์ดังกล่าวไม่แน่ชัดเข้าไปใหญ่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ชีวิตรับเจิมไม่สามารถพบวิธีการเพื่อแสดงออกซึ่งความเป็นประกาศกและความน่าเชื่อถือได้เสมอไป  ภารกิจของชีวิตรับเจิมต้องมุ่งไปที่บริบทของความยากจนและการประกาศข่าวดีด้วยความกล้าหาญมากขึ้น  การติดตามพระคริสตเจ้าต้องมีรูปแบบที่แท้จริงแห่งการถือตามพระวรสารอย่างถึงรากถึงโคน    ชีวิตแห่งภราดรภาพต้องพบกับอุปสรรคในการแสดงออกของความเป็นน้ำหนึ่งใจเดียวกันต่อหน้าการเรียกร้องใหม่ๆแห่งความหลากหลายของวัฒนธรรมและโลกาภิวัตน์ นอกนั้น  ยังมีการค้นหารูปแบบเพื่อการดำเนินชีวิตและเพื่อสื่อชีวิตจิตให้เห็นเป็นประจักษ์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ท้าทายอย่างหนึ่งเกิดจากความไม่แน่นอนของอนาคตแห่งชีวิตรับเจิม  โดยเฉพาะอย่างยิ่ง ในเรื่องของการดำเนินชีวิตรับเจิมในบางพื้นที่ภูมิศาสตร์  จำนวนที่ลดลง การขาดกระแสเรียก และความชราทำให้หลายคณะขาดทิศทางสำหรับอนาคต ไม่เห็นความจำเป็นต้องมีการจัดโครงสร้างใหญ่  หรือการหาความสมดุลแห่งวัฒนธรรมใหม่ๆ  นอกนั้น ก็มีการขาดความมีชีวิตชีวา ความเปราะบางของกระแสเรียก และการละทิ้งกระแสเรียก สิ่งเหล่านี้ทำให้ชีวิตรับเจิมขาดแรงบันดาลใจ ท้อแท้และหยุดนิ่งเป็นอัมพาต  ในสภาพเช่นนี้ เราต้องค้นหายุทธศาสตร์แห่งความหวังซึ่งจะเปิดขอบฟ้า ชี้แนวทางเดินและจัดให้มีผู้นำที่มีความสามารถ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ทิศทางแห่งชีวิตรับเจิม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ประชุมนานาชาติเกี่ยวกับชีวิตรับเจิมในเดือนพฤศจิกายน </w:t>
      </w:r>
      <w:r>
        <w:rPr>
          <w:lang w:bidi="th-TH"/>
        </w:rPr>
        <w:t xml:space="preserve">2004 </w:t>
      </w:r>
      <w:r>
        <w:rPr>
          <w:lang w:bidi="th-TH"/>
        </w:rPr>
        <w:t>ภายใช้หัวข้อ “ความรักทุ่มเทต่อพระคริสต์ ความรักทุ่มเทต่อมนุษยชาติ” มีสาระที่ช่วยให้เราเห็นแนวทางสำหรับการดำเนินชีวิตรับเจิมในปัจจุบันนี้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่อนอื่น เราต้องเสนอ </w:t>
      </w:r>
      <w:r>
        <w:rPr>
          <w:i/>
          <w:i/>
          <w:iCs/>
          <w:lang w:bidi="th-TH"/>
        </w:rPr>
        <w:t>เสน่ห์</w:t>
      </w:r>
      <w:r>
        <w:rPr>
          <w:lang w:bidi="th-TH"/>
        </w:rPr>
        <w:t xml:space="preserve"> ของรูปแบบชีวิตแห่งการรับเจิม  ทำให้ชีวิตรับเจิมงดงามและน่าดึงดูดใจ  เสน่ห์ของชีวิตรับเจิมอยู่ที่ความร่าเริง ความน่าดึงดูด ความสดชื่น และการมองโลกในแง่ดี  ชีวิตรับเจิมต้องก่อให้เกิดความงดงามและความน่ารัก จินตนาการและมโนคติ  ชีวิตเจิมต้องก่อให้เกิดพลัง ความกระตือรือร้น และความหวัง เสน่ห์ดังกล่าวได้มาจากความเข้าใจถึงความมีชีวิตชีวาของชีวิตรับเจิมซึ่งแสดงออกมาในการถือว่าพระเจ้าทรงเป็นเอกและในการดำเนินชีวิตสนิทชิดเชื้อกับพระองค์ ในการยึดถือพระคริสตเจ้าและคำแนะนำแห่งพระวรสารเป็นศูนย์กลาง ในความพร้อมต่อการกระทำของพระจิตเจ้าและในความลึกซึ้งแห่งชีวิตจิต ในพลังและความกล้าหาญในการประกอบภารกิจ ในการต้อนรับกันฉันพี่น้องและในชีวิตแห่งความเป็นน้ำหนึ่งใจเดียวกัน ในการกลับใจทั้งในระดับส่วนตัวและในระดับหมู่คณะ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ิ่งที่สำคัญในชีวิตรับเจิมคือการพัฒนา </w:t>
      </w:r>
      <w:r>
        <w:rPr>
          <w:i/>
          <w:i/>
          <w:iCs/>
          <w:lang w:bidi="th-TH"/>
        </w:rPr>
        <w:t>อัตลักษณ์แห่งพระพรพิเศษ</w:t>
      </w:r>
      <w:r>
        <w:rPr>
          <w:lang w:bidi="th-TH"/>
        </w:rPr>
        <w:t xml:space="preserve">  กระบวนการหาอัตลักษณ์แห่งกระแสเรียกคงเป็นไปได้ยากหากไม่มีข้อเสนอที่เป็นพระพรพิเศษ ที่น่าดึงดูดใจและชวนให้ตระหนัก  ข้อเสนอที่อ่อนก่อให้เกิดความไม่แน่นอนและความสับสนในการพัฒนาอัตลักษณ์ ปัจจุบันนี้ สังคมวิทยาชี้ให้เห็นชัดเจนว่าวัฒนธรรมแห่งความเป็นเลิศ การเน้นหาความชัดเจนและการสำนึกแห่งการเป็นส่วนหนึ่งช่วยให้มีการพัฒนาอัตลักษ์ของกลุ่มศาสนาต่างๆ  ดังนั้น จึงเป็นหน้าที่ของเราที่จะต้องสร้างคุณค่าเชิงเทวิทยาและเชิงพระพรพิเศษของเราให้แก่ตัวชี้บอกด้านสังคมเหล่านี้โดยทางความเป็นเลิศเชิงพระวรสารแห่งชีวิตรับเจิม การเป็นประจักษ์พยานที่เห็นได้ชัดเจนและน่าดึงดูดใจของกระแสเรียกของเรา ตอลดจนความสำนึกว่าเป็นส่วนหนึ่งของหมู่คณะและของคณะ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ชีวิตรับเจิมต้อง </w:t>
      </w:r>
      <w:r>
        <w:rPr>
          <w:i/>
          <w:i/>
          <w:iCs/>
          <w:lang w:bidi="th-TH"/>
        </w:rPr>
        <w:t xml:space="preserve">เป็นเครื่องหมายเชิงประกาศกและน่าเชื่อถือ </w:t>
      </w:r>
      <w:r>
        <w:rPr>
          <w:lang w:bidi="th-TH"/>
        </w:rPr>
        <w:t xml:space="preserve"> กล่าวคือ ต้องเป็นการเสาะหารูปแบบของการเป็นประกาศกและความน่าเชื่อถือ ไม่เพียงในระดับส่วนตัวเท่านั้น แต่ในระดับสถาบันด้วย  เราต้องกลับไปสู่รูปแบบชีวิตที่เรียบง่ายและยากจน สมถะและมุ่งถึงแก่น  ต้องมีการทำให้โครงสร้างเรียบง่าย เพราะบ่อยครั้ง เป็นโครงสร้างที่หนักและที่เอาแต่รับใช้ แต่ไม่ทำให้เกิดความรู้สึกถึงการประทับอยู่ของพระเจ้า ชีวิตรับเจิมต้องเป็นตัวเลือกอันหนึ่งของรูปแบบต่างๆของการดำเนินชีวิต  ชีวิตรับเจิมต้องเป็นการเสนอและและการดลใจสำหรับวัฒนธรรมใหม่ โดยมีท่าทีแห่งการวิเคราะห์และท่าทีของประกาศกในสังคมและในพระศาสนจักร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ดังนั้น </w:t>
      </w:r>
      <w:r>
        <w:rPr>
          <w:i/>
          <w:i/>
          <w:iCs/>
          <w:lang w:bidi="th-TH"/>
        </w:rPr>
        <w:t xml:space="preserve">ต้องมีการอบรมบุคคลให้มีความรัก </w:t>
      </w:r>
      <w:r>
        <w:rPr>
          <w:lang w:bidi="th-TH"/>
        </w:rPr>
        <w:t>พระเจ้าทรงรักประชากรของพระองค์มาก ชีวิตรับเจิมจึงต้องมีพระเจ้าอยู่ต่อหน้าต่อตาเสมอ  ชีวิตรับเจิมต้องสามารถอบรมให้คนมีความรักต่อพระเจ้าและตามแบบอย่างของพระเจ้า  ความรักต่อพระเจ้าและความรักต่อมนุษยชาติจึงเป็นจุดมุ่งถึงมากกว่าจะเป็นจุดเริ่มต้น  การช่วยพี่น้องให้มั่นคงในกระแสเรียก การรื้อฟื้นของขวัญที่พวกเขาได้รับผ่านการทางการปฏิญาณนักบวช การสร้างบันดาลใจให้มีการตอบรับด้วยใจกว้างขวาง และการค้ำจุนความซื่อสัตย์ในกระแสเรียก จึงเป็นเรื่องที่สำคัญมาก การอบรมช่วยให้เกิดแรงบันดาลใจ เสนอทิศทางที่เต็มด้วยความหมาย ชี้แนวทางสำหรับการพัฒนาตนในทุกช่วงเวลาของชีวิต เปิดสู่การวินิจฉัยฝ่ายจิต และค้ำจุนกระแสเรียก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การจาริกของคณะ</w:t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  <w:lang w:bidi="th-TH"/>
        </w:rPr>
        <w:t xml:space="preserve"> 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การจาริกของคณะอยู่ที่รากเหง้าแห่งพันธกิจของการฟื้นฟูชีวิตรับเจิมที่สังคายานาวาติกันที่สองได้สนับสนุนให้ทำ   เราเห็นได้จากการไตร่ตรองและทิศทางของสมัชชาใหญ่ของคณะ ซึ่งก่อเกิดความสำนึกในอัตลักษณ์และภารกิจซาเลเซียนและของหมู่คณะในปัจจุบันนี้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การไตร่ตรอง ซึ่งเริ่มต้นจาก </w:t>
      </w:r>
      <w:r>
        <w:rPr>
          <w:i/>
          <w:i/>
          <w:iCs/>
          <w:lang w:bidi="th-TH"/>
        </w:rPr>
        <w:t xml:space="preserve">สมัชชาใหญ่วิสามัญ </w:t>
      </w:r>
      <w:r>
        <w:rPr>
          <w:i/>
          <w:iCs/>
          <w:lang w:bidi="th-TH"/>
        </w:rPr>
        <w:t>(SGC</w:t>
      </w:r>
      <w:r>
        <w:rPr>
          <w:i/>
          <w:iCs/>
          <w:lang w:bidi="th-TH"/>
        </w:rPr>
        <w:t xml:space="preserve">) </w:t>
      </w:r>
      <w:r>
        <w:rPr>
          <w:lang w:bidi="th-TH"/>
        </w:rPr>
        <w:t xml:space="preserve"> </w:t>
      </w:r>
      <w:r>
        <w:rPr>
          <w:lang w:bidi="th-TH"/>
        </w:rPr>
        <w:t>ค่อยๆลึกซึ้งยิ่งขึ้นโดยอาศัยข้อมูลจากเอกสารหลากหลายของพระศาสนจักร  เราจึงเห็นทิศทางและหลักการพื้นฐานของโครงการแห่งชีวิตซาเลเซียนในปัจจุบันซึ่งฝังรากลึกอยู่ในอัตลักษณ์แห่งพระพรพิเศษและในภารกิจจำเพาะเพื่อเยาวชนที่เรากระทำ ทั้งเป็นหมู่คณะและในความร่วมมือกับครอบครัวซาเลเซียนและฆราวาส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มื่อมาอ่านแนวทางของสมัชชาใหญ่วิสามัญอีกครั้งหนึ่ง เราจะเห็นถึงการจาริกของคณะดำเนินต่อเนื่องมาในสมัชชาใหญ่อื่นๆที่ตามมา  พ่อจึงเห็นว่าน่าจะพูดถึงเส้นทางจาริกนี้อย่างย่อๆ นั่นคือ  การค้นพบอัตลักษณ์ของเรา การประทับอยู่ของพระเจ้า ภารกิจเพื่อเยาวชนและประชาชน การสร้างหมู่คณะ การให้คุณค่าแก่ครอบครัวซาเลเซียน เอกภาพในการกระจายอำนาจ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สมัชชาใหญ่ครั้งที่ </w:t>
      </w:r>
      <w:r>
        <w:rPr>
          <w:lang w:bidi="th-TH"/>
        </w:rPr>
        <w:t xml:space="preserve">21 </w:t>
      </w:r>
      <w:r>
        <w:rPr>
          <w:lang w:bidi="th-TH"/>
        </w:rPr>
        <w:t>ได้เริ่มเจาะลึกลงไปในประเด็นสำคัญเหล่านี้ โดยเฉพาะอย่างยิ่ง ภารกิจแห่งการแพร่ธรรมในระหว่างเยาวชน  แล้วนั้น สมัชชาใหญ่แต่ละครั้งก็ทำการพิจารณาไตร่ตรองประเด็นเหล่านี้อย่างต่อเนื่อง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 xml:space="preserve">สมัชชาใหญ่ครั้งที่ </w:t>
      </w:r>
      <w:r>
        <w:rPr>
          <w:i/>
          <w:iCs/>
          <w:lang w:bidi="th-TH"/>
        </w:rPr>
        <w:t xml:space="preserve">22  </w:t>
      </w:r>
      <w:r>
        <w:rPr>
          <w:i/>
          <w:i/>
          <w:iCs/>
          <w:lang w:bidi="th-TH"/>
        </w:rPr>
        <w:t>สมัชชาแห่งความสัตย์ซื่อ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i/>
          <w:iCs/>
          <w:lang w:bidi="th-TH"/>
        </w:rPr>
        <w:tab/>
      </w:r>
      <w:r>
        <w:rPr>
          <w:lang w:bidi="th-TH"/>
        </w:rPr>
        <w:t xml:space="preserve">สมัชชาใหญ่ครั้งที่ </w:t>
      </w:r>
      <w:r>
        <w:rPr>
          <w:lang w:bidi="th-TH"/>
        </w:rPr>
        <w:t xml:space="preserve">22 </w:t>
      </w:r>
      <w:r>
        <w:rPr>
          <w:lang w:bidi="th-TH"/>
        </w:rPr>
        <w:t xml:space="preserve">ได้ทำการ </w:t>
      </w:r>
      <w:r>
        <w:rPr>
          <w:i/>
          <w:i/>
          <w:iCs/>
          <w:lang w:bidi="th-TH"/>
        </w:rPr>
        <w:t>ทบทวนพระวินัย</w:t>
      </w:r>
      <w:r>
        <w:rPr>
          <w:lang w:bidi="th-TH"/>
        </w:rPr>
        <w:t xml:space="preserve">  ตามแนวทางของสังคายนาวาติกันที่สองและสมัชชาใหญ่วิสามัญ  จึงเรียกได้ว่าเป็นสมัชชาแห่งอัตลักษณ์เชิงพระพรพิเศษและเชิงภารกิจของคณะ และความสัตย์ซื่อของซาเลเซียนต่ออัตลักษณ์และภารกิจ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มัชชาใหญ่ครั้งที่ </w:t>
      </w:r>
      <w:r>
        <w:rPr>
          <w:lang w:bidi="th-TH"/>
        </w:rPr>
        <w:t xml:space="preserve">22 </w:t>
      </w:r>
      <w:r>
        <w:rPr>
          <w:lang w:bidi="th-TH"/>
        </w:rPr>
        <w:t xml:space="preserve">ได้ร่างพระวินัยฉบับปรับปรุง  คุณพ่อ </w:t>
      </w:r>
      <w:r>
        <w:rPr>
          <w:lang w:bidi="th-TH"/>
        </w:rPr>
        <w:t xml:space="preserve">Vigano’ </w:t>
      </w:r>
      <w:r>
        <w:rPr>
          <w:lang w:bidi="th-TH"/>
        </w:rPr>
        <w:t>กล่าวในตอนปิดสมัชชาว่า “เป็นเอกสารทรงค่าซึ่งจะช่วยเราในการตรวจสอบความแท้จริงและความเป็นปัจจุบันของการเลือกชีวิตเชิงพระวรสารและภารกิจจำเพาะของเราในประวัติศาสตร์ วันนี้ เราได้ฟื้นฟู “เอกสารแห่งอัตลักษณ์” ของซาเลเซียนแห่งดอนบอสโกต่อหน้าประชากรของพระเจ้า”</w:t>
      </w:r>
      <w:r>
        <w:rPr>
          <w:rStyle w:val="FootnoteCharacters"/>
          <w:rStyle w:val="FootnoteAnchor"/>
          <w:lang w:bidi="th-TH"/>
        </w:rPr>
        <w:footnoteReference w:id="40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รับรองพระวินัยที่ปรับปรุงใหม่ถือได้ว่าเป็นการเชื้อเชิญให้มีความสัตย์ซื่อ คุณพ่อ </w:t>
      </w:r>
      <w:r>
        <w:rPr>
          <w:lang w:bidi="th-TH"/>
        </w:rPr>
        <w:t xml:space="preserve">Vigano’ </w:t>
      </w:r>
      <w:r>
        <w:rPr>
          <w:lang w:bidi="th-TH"/>
        </w:rPr>
        <w:t>พูดถึงสิ่งที่คุณพ่อบอสโกพูดกับซาเลเซียนในวันก่อนการรับรองพระวินัยฉบับแรกว่า “สิ่งสำคัญที่เราต้องทำคือการนำพระวินัยไปปฏิบัติในทุกวิธีการและถือตามพระวินัยให้ดี  เราต้องยึดถือพระวินัยเป็นที่ตั้ง  ศึกษาทุกประเด็นเป็นการเฉพาะ เข้าใจและนำไปปฏิบัติ”</w:t>
      </w:r>
      <w:r>
        <w:rPr>
          <w:rStyle w:val="FootnoteCharacters"/>
          <w:rStyle w:val="FootnoteAnchor"/>
          <w:lang w:bidi="th-TH"/>
        </w:rPr>
        <w:footnoteReference w:id="41"/>
      </w:r>
      <w:r>
        <w:rPr>
          <w:lang w:bidi="th-TH"/>
        </w:rPr>
        <w:t xml:space="preserve"> </w:t>
      </w:r>
      <w:r>
        <w:rPr>
          <w:lang w:bidi="th-TH"/>
        </w:rPr>
        <w:t>ในพินัยกรรมฝ่ายจิต คุณพ่อบอสโกได้เขียนไว้ว่า “ถ้าพวกท่านเคยรักพ่อในอดีต ก็จงรักพ่อต่อไปในอนาคตด้วยการถือพระวินัยของเราอย่างเคร่งครัด”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ทุกสิ่งเหล่านี้จะเป็นแนวให้แก่สมัชชาใหญ่ครั้งที่ </w:t>
      </w:r>
      <w:r>
        <w:rPr>
          <w:lang w:bidi="th-TH"/>
        </w:rPr>
        <w:t xml:space="preserve">26  </w:t>
      </w:r>
      <w:r>
        <w:rPr>
          <w:lang w:bidi="th-TH"/>
        </w:rPr>
        <w:t>ในสมัชชานี้เราอยากจะทำตัวเป็นคุณพ่อบอสโกและอ่านภาพลักษณ์ของคุณพ่อใหม่อีกครั้งหนึ่งในปัจจุบัน  การถือว่าพระวินัยเป็นฐานสำหรับการอบรมและสำหรับชีวิตซาเลเซียนและชีวิตหมู่คณะคือวิธีการรู้จักคุณพ่อบอสโกและทำให้คุณพ่อบอสโกเป็นปัจจุบัน  หรือจะพูดอีกนัยหนึ่ง การรู้จักคุณพ่อบอสโกมากขึ้นจะเป็นการนำเราไปสู่การดำเนินชีวิตตามพระวินัยในรูปแบบที่เต็มเปี่ยมมากขึ้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 xml:space="preserve">สมัชชาใหญ่ครั้งที่ </w:t>
      </w:r>
      <w:r>
        <w:rPr>
          <w:i/>
          <w:iCs/>
          <w:lang w:bidi="th-TH"/>
        </w:rPr>
        <w:t xml:space="preserve">23 </w:t>
      </w:r>
      <w:r>
        <w:rPr>
          <w:i/>
          <w:iCs/>
          <w:lang w:bidi="th-TH"/>
        </w:rPr>
        <w:t xml:space="preserve">: </w:t>
      </w:r>
      <w:r>
        <w:rPr>
          <w:i/>
          <w:i/>
          <w:iCs/>
          <w:lang w:bidi="th-TH"/>
        </w:rPr>
        <w:t>สมัชชาแห่งภารกิจ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มัชชาใหญ่ครั้งที่ </w:t>
      </w:r>
      <w:r>
        <w:rPr>
          <w:lang w:bidi="th-TH"/>
        </w:rPr>
        <w:t xml:space="preserve">23 </w:t>
      </w:r>
      <w:r>
        <w:rPr>
          <w:lang w:bidi="th-TH"/>
        </w:rPr>
        <w:t xml:space="preserve">ถือได้ว่าเป็นสมัชชาแห่งภารกิจ กล่าวคือ “ภารกิจเพื่อเยาวชนและประชาชน” ซึ่งได้มีกล่าวถึงในสมัชชาใหญ่วิสามัญ  สมัชชาใหญ่ครั้งที่ </w:t>
      </w:r>
      <w:r>
        <w:rPr>
          <w:lang w:bidi="th-TH"/>
        </w:rPr>
        <w:t xml:space="preserve">23 </w:t>
      </w:r>
      <w:r>
        <w:rPr>
          <w:lang w:bidi="th-TH"/>
        </w:rPr>
        <w:t xml:space="preserve">จึงเป็นการหยั่งลึกเข้าถึงภารกิจของเราโดยเอาบางประเด็นของสมัชชาใหญ่ครั้งที่ </w:t>
      </w:r>
      <w:r>
        <w:rPr>
          <w:lang w:bidi="th-TH"/>
        </w:rPr>
        <w:t xml:space="preserve">21 </w:t>
      </w:r>
      <w:r>
        <w:rPr>
          <w:lang w:bidi="th-TH"/>
        </w:rPr>
        <w:t>มาพิจารณ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อกสารของสมัชชา </w:t>
      </w:r>
      <w:r>
        <w:rPr>
          <w:i/>
          <w:i/>
          <w:iCs/>
          <w:lang w:bidi="th-TH"/>
        </w:rPr>
        <w:t>“อบรมเยาวชนสู่ความเชื่อ”</w:t>
      </w:r>
      <w:r>
        <w:rPr>
          <w:lang w:bidi="th-TH"/>
        </w:rPr>
        <w:t xml:space="preserve"> ชี้ให้เห็นชัดเจนถึงแนวทางเพื่อภารกิจนี้  กล่าวคือ การเลือกเยาวชนโดยเด็ดขาดในสถานการณ์ปัจจุบันและในบริบทที่แตกต่างกัน โดยให้ความสำคัญเป็นพิเศษแก่เยาวชนที่ขัดสนกว่าหมด การอบรมสู่ความเชื่อโดยทางการประกาศพระวรสารอย่างเปิดเผยซึ่งไม่หยุดอยู่ที่การเข้าถึงพระวรสารเท่านั้น การอบรมที่เปิดสู่พันธะด้านสังคม สู่การอบรมมโนธรรม สู่การเติบโตในความรัก  การอบรมสู่ความเชื่อที่นำไปสู่การเลือกกระแสเรียก การเสนอชีวิตจิตเยาวชนซาเลเซียนให้แก่เยาวช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ทุกอย่างต่างเรียกร้องให้เรากลับสู่พระพรพิเศษและภารกิจเริ่มแรกของคุณพ่อบอสโกซึ่งเราต้องทำให้จริงในปัจจุบัน  ในบทสรุปของเอกสารสมัชชาได้มีการพูดถึงการ “ฟังเสียงคุณพ่อบอสโกอีกครั้งหนึ่งในปัจจุบัน”  ซึ่งเป็นเงื่อนไขของประสิทธิภาพของการแพร่ธรรมที่หมู่คณะจะต้องเป็นประจักษ์พยา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สมัชชาใหญ่ครั้งที่</w:t>
      </w:r>
      <w:r>
        <w:rPr>
          <w:i/>
          <w:i/>
          <w:iCs/>
          <w:lang w:bidi="th-TH"/>
        </w:rPr>
        <w:t xml:space="preserve"> </w:t>
      </w:r>
      <w:r>
        <w:rPr>
          <w:i/>
          <w:i/>
          <w:iCs/>
          <w:lang w:bidi="th-TH"/>
        </w:rPr>
        <w:t xml:space="preserve"> </w:t>
      </w:r>
      <w:r>
        <w:rPr>
          <w:i/>
          <w:iCs/>
          <w:lang w:bidi="th-TH"/>
        </w:rPr>
        <w:t xml:space="preserve">24 </w:t>
      </w:r>
      <w:r>
        <w:rPr>
          <w:i/>
          <w:iCs/>
          <w:lang w:bidi="th-TH"/>
        </w:rPr>
        <w:t xml:space="preserve">: </w:t>
      </w:r>
      <w:r>
        <w:rPr>
          <w:i/>
          <w:i/>
          <w:iCs/>
          <w:lang w:bidi="th-TH"/>
        </w:rPr>
        <w:t>สมัชชแห่งการร่วมมือกับฆราวาส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24 </w:t>
      </w:r>
      <w:r>
        <w:rPr>
          <w:lang w:bidi="th-TH"/>
        </w:rPr>
        <w:t>ในขณะที่พยายามหยั่งลึกเข้าถึงพระพรพิเศษซาเลเซียน ได้มีการเรียกร้องให้สนใจองค์ประกอบของศูนย์เยาวชนแห่งวัลดอกโก  กล่าวคือ ความสามารถของคุณพ่อบอสโกในการที่ทำให้หลายคนเข้ามาร่วมบทบาทในภารกิจเพื่อเยาวชน  สมัชชาจึงเชื้อเชิญเราให้รื้อฟื้นหัวใจศูนย์เยาวชนเพื่อจะได้ร่วมส่วนกับฆราวาส ไม่เพียงในด้านภารกิจเท่านั้น แต่ในจิตตารมณ์ซาเลซียนด้วย  นี่คือรูปแบบใหม่ของความสัมพันธ์ระหว่างซาเลเซียนกับฆราวาส ซึ่งต่างก็ได้รับเรียกให้ร่วมส่วนในภารกิจและชีวิตจิตเดียวกั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นบรรดาสิ่งที่สมัชชาเน้นนั้น มีการเน้นเป็นพิเศษถึงองค์ประกอบของวิธีการอบรมและชีวิตจิตที่ต้องนำมาดำเนินชีวิตร่วมกัน คุณภาพของการอบรม บทบาทหลักของผู้รับเจิมซึ่งเป็นเหมือนจิตวิญญาณของหมู่คณะเพื่อการอบรมและอภิบาล </w:t>
      </w:r>
      <w:r>
        <w:rPr>
          <w:lang w:bidi="th-TH"/>
        </w:rPr>
        <w:t>(</w:t>
      </w:r>
      <w:r>
        <w:rPr>
          <w:lang w:bidi="th-TH"/>
        </w:rPr>
        <w:t>CEP</w:t>
      </w:r>
      <w:r>
        <w:rPr>
          <w:lang w:bidi="th-TH"/>
        </w:rPr>
        <w:t xml:space="preserve">) </w:t>
      </w:r>
      <w:r>
        <w:rPr>
          <w:lang w:bidi="th-TH"/>
        </w:rPr>
        <w:t>หมู่คณะซาเลเซียนที่ต้องเป็นหลักประกันและประจักษ์พยานแห่งพระพรพิเศษ   นอกนั้น สมัชชาได้กล่าวถึงกิจการในโครงการซาเลเซียนที่ฆราวาสสามารถทำได้ ซึ่งจำเป็นต้องมีความชัดเจนในเจตนาและการเลือก เพื่อจะเป็นไปในแนวทางของพระพรพิเศษ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หัวข้อของสมัชชาครั้งที่ </w:t>
      </w:r>
      <w:r>
        <w:rPr>
          <w:lang w:bidi="th-TH"/>
        </w:rPr>
        <w:t xml:space="preserve">24 </w:t>
      </w:r>
      <w:r>
        <w:rPr>
          <w:lang w:bidi="th-TH"/>
        </w:rPr>
        <w:t xml:space="preserve">เกี่ยวกับเนื้อที่ของการร่วมบทบาทของฆราวาส กระนั้นก็ดี มีหลายตอนพูดถึงครอบครัวซาเลเซียนเป็นพิเศษ ซึ่งมีบทบาทและมีพันธะร่วมกับหมู่คณะซาเลเซียน จึงเป็นการเน้นความสำคัญที่ซาเลเซียนจะต้องเห็นในคุณค่าของฆราวาสในเรื่องนี้ ซึ่งจะมีการกล่าวถึงเรื่องนี้อีกในสมัชชาใหญ่ครั้งที่ </w:t>
      </w:r>
      <w:r>
        <w:rPr>
          <w:lang w:bidi="th-TH"/>
        </w:rPr>
        <w:t>26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สมัชชาใหญ่ครั้งที่</w:t>
      </w:r>
      <w:r>
        <w:rPr>
          <w:i/>
          <w:i/>
          <w:iCs/>
          <w:lang w:bidi="th-TH"/>
        </w:rPr>
        <w:t xml:space="preserve"> </w:t>
      </w:r>
      <w:r>
        <w:rPr>
          <w:i/>
          <w:i/>
          <w:iCs/>
          <w:lang w:bidi="th-TH"/>
        </w:rPr>
        <w:t xml:space="preserve"> </w:t>
      </w:r>
      <w:r>
        <w:rPr>
          <w:i/>
          <w:iCs/>
          <w:lang w:bidi="th-TH"/>
        </w:rPr>
        <w:t xml:space="preserve">25 </w:t>
      </w:r>
      <w:r>
        <w:rPr>
          <w:i/>
          <w:iCs/>
          <w:lang w:bidi="th-TH"/>
        </w:rPr>
        <w:t>:</w:t>
      </w:r>
      <w:r>
        <w:rPr>
          <w:i/>
          <w:iCs/>
          <w:lang w:bidi="th-TH"/>
        </w:rPr>
        <w:t xml:space="preserve"> </w:t>
      </w:r>
      <w:r>
        <w:rPr>
          <w:i/>
          <w:i/>
          <w:iCs/>
          <w:lang w:bidi="th-TH"/>
        </w:rPr>
        <w:t>สมัชชาของหมู่คณะซาเลเซียน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25 </w:t>
      </w:r>
      <w:r>
        <w:rPr>
          <w:lang w:bidi="th-TH"/>
        </w:rPr>
        <w:t xml:space="preserve">มีการศึกษาองค์ประกอบสำคัญอีกอย่างหนึ่งของโครงการซาเลเซียน กล่าวคือ </w:t>
      </w:r>
      <w:r>
        <w:rPr>
          <w:i/>
          <w:i/>
          <w:iCs/>
          <w:lang w:bidi="th-TH"/>
        </w:rPr>
        <w:t xml:space="preserve">“หมู่คณะซาเลเซียนในปัจจุบันนี้” </w:t>
      </w:r>
      <w:r>
        <w:rPr>
          <w:lang w:bidi="th-TH"/>
        </w:rPr>
        <w:t>เริ่มต้นจากการที่คุณพ่อบอสโกได้รวบรวมผู้รับเจิมเพื่อความรอดของเยาวชนเข้าเป็นหมู่คณะ สมัชชาจึงเน้นองค์ประกอบสำคัญสำหรับโครงการแห่งหมู่คณะซาเลเซียน ซึ่งเป็นทั้งผู้อบรมและผู้แพร่ธรรม กล่าวคือ ชีวิตแห่งภราดรภาพ การเป็นประจักษ์พยานแห่งพระวรสาร การอยู่ท่ามกลางเยาวชนอย่างมีบทบาท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ป็นที่น่าสังเกตว่า มีความเกี่ยวโยงใกล้ชิดระหว่างการเน้นคุณค่าแห่งพระวรสารของการเป็นเอกของพระเจ้า การติดตามพระคริสตเจ้า ความรักฉันพี่น้อง กับการทุ่มเทเพื่อภารกิจแห่งการอยู่กับเยาวชนในรูปแบบของคุณพ่อบอสโก  ในแนวทางเดียวกันนี้ก็มีการเน้นให้มีการแนะนำกระแสเรียกให้เยาวชนด้วย  ในเรื่องนี้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25 </w:t>
      </w:r>
      <w:r>
        <w:rPr>
          <w:lang w:bidi="th-TH"/>
        </w:rPr>
        <w:t>ชี้ให้เห็นเป็นเด่นชัดถึงบทบาทของอธิการในโครงการของหมู่คณะตามความคิดของคุณพ่อบอสโก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การทบทวนเนื้อหาของสมัชชาใหญ่ที่ผ่านมาตามแนวทางของสังคายนาวาติกันที่ </w:t>
      </w:r>
      <w:r>
        <w:rPr>
          <w:lang w:bidi="th-TH"/>
        </w:rPr>
        <w:t xml:space="preserve">2 </w:t>
      </w:r>
      <w:r>
        <w:rPr>
          <w:lang w:bidi="th-TH"/>
        </w:rPr>
        <w:t>ทำให้เราเห็นถึงการพัฒนาและการหยั่งลึกลงในหัวข้อหลักของโครงการแห่งชีวิตรับเจิมของเรา และภารกิจเพื่อเยาวชน ตามแนวคิดของคุณพ่อบอสโก   สมัชชาใหญ่ อย่างเช่น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26 </w:t>
      </w:r>
      <w:r>
        <w:rPr>
          <w:lang w:bidi="th-TH"/>
        </w:rPr>
        <w:t>ที่มุ่งไปที่คุณพ่อบอสโก พระพรพิเศษและภารกิจของคุณพ่อที่จะต้องทำให้เป็นปัจจุบัน จะเป็นการช่วยให้เราสามารถทบทวนและตั้งเป้าหมายสำหรับการจาริกของเราต่อไป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สียงของแขวงต่างๆ</w:t>
      </w:r>
    </w:p>
    <w:p>
      <w:pPr>
        <w:pStyle w:val="Normal"/>
        <w:ind w:left="375" w:hanging="0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พ่อได้บอกพวกท่านในตอนต้นว่า จุดเริ่มต้นของการเลือกหัวข้อของ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 xml:space="preserve"> </w:t>
      </w:r>
      <w:r>
        <w:rPr>
          <w:lang w:bidi="th-TH"/>
        </w:rPr>
        <w:t>คือสภาพความเป็นจริงของแขวงต่างๆ  ซึ่งเราได้รับรู้ในช่วงเวลาของการตรวจเยี่ยมด้วยกั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ในการตรวจเยี่ยมดังกล่าว เราเห็นถึงความสำคัญของกระบวนการที่เกี่ยวกับ </w:t>
      </w:r>
      <w:r>
        <w:rPr>
          <w:i/>
          <w:i/>
          <w:iCs/>
          <w:lang w:bidi="th-TH"/>
        </w:rPr>
        <w:t xml:space="preserve">หมู่คณะซาเลเซียน </w:t>
      </w:r>
      <w:r>
        <w:rPr>
          <w:lang w:bidi="th-TH"/>
        </w:rPr>
        <w:t xml:space="preserve"> ได้มีการถามแขวงต่างๆถึงการประเมินผลของ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25 </w:t>
      </w:r>
      <w:r>
        <w:rPr>
          <w:lang w:bidi="th-TH"/>
        </w:rPr>
        <w:t>กล่าวคือ การน้อมรับมติ ความยากลำบากในการนำไปประยุกต์และพันธะแห่งการนำมติไปปฏิบัติ  เราต้องถือว่า หมู่คณะเป็นศูนย์กลางของยุทธศาสตร์แห่งการฟื้นฟู  จึงต้องมีการดูแลในเรื่องของชีวิตจิตและชีวิตแห่งภราดรภาพ ในเรื่องของปริมาณและคุณภาพของสมาชิกที่สังกัดอยู่ ในเรื่องของการสร้างจิตวิญญาณหมู่คณะโดยทางการกระทำของอธิการ ในเรื่องของเอื้อให้หมู่คณะมีความสามารถในการวินิจฉัยและในการทำโครงการ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การตรวจเยี่ยมด้วยกันได้เห็นถึงแนวทางและความต้องการของแต่ละแขวง  ซึ่งแสดงออกมาในความต้องการที่จะฟื้นฟู </w:t>
      </w:r>
      <w:r>
        <w:rPr>
          <w:i/>
          <w:i/>
          <w:iCs/>
          <w:lang w:bidi="th-TH"/>
        </w:rPr>
        <w:t>ความรักหลงใหลแห่งการแพร่ธรรม</w:t>
      </w:r>
      <w:r>
        <w:rPr>
          <w:lang w:bidi="th-TH"/>
        </w:rPr>
        <w:t xml:space="preserve"> ในสมาชิกแต่ละคน จึงเห็นได้ว่า การฟื้นฟูชีวิตจิตและชีวิตอภิบาลของหมู่คณะทำได้ยากหากไม่มีออกแรงของสมาชิกแต่ละคน  นอกนั้นก็ได้เห็นถึงการเอาแต่มุ่งทำงานแต่อย่างเดียวและต่างคนต่างทำ ความผิวเผินด้านชีวิตจิตและการอภิบาลที่ทำสักแต่ว่าทำ  จึงทำให้เห็นว่าไฟแห่งความรักหลงใหลแห่งการอภิบาล ความร้อนรนในการแพร่ธรรม และหัวใจศูนย์เยาชนจะพบต้นแหล่งแห่งพลังได้ก็ในชีวิตจิตเท่านั้น ภารกิจไม่ใช่การกระทำ กิจการ หรือการริเริ่มต่างๆ  แต่ภารกิจอยู่ในความร้อนรนในการช่วยวิญญาณต่างหาก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นอกนั้นได้เห็นถึงความเร่งด่วนใน </w:t>
      </w:r>
      <w:r>
        <w:rPr>
          <w:i/>
          <w:i/>
          <w:iCs/>
          <w:lang w:bidi="th-TH"/>
        </w:rPr>
        <w:t xml:space="preserve">การแพร่ธรรม </w:t>
      </w:r>
      <w:r>
        <w:rPr>
          <w:lang w:bidi="th-TH"/>
        </w:rPr>
        <w:t xml:space="preserve"> แต่ละภาคพื้นต่างก็มีการท้าทายของตน  การประชุมของสภาสังฆราชแต่ละทวีปก็ตอกย้ำถึงหน้าที่ของการแพร่ธรรมในเอกสารที่ประกาศใช้ อาทิ </w:t>
      </w:r>
      <w:r>
        <w:rPr>
          <w:lang w:bidi="th-TH"/>
        </w:rPr>
        <w:t>“</w:t>
      </w:r>
      <w:r>
        <w:rPr>
          <w:lang w:bidi="th-TH"/>
        </w:rPr>
        <w:t xml:space="preserve">Ecclesia in Africa”, “Ecclesia in America”, “Ecclesia in Asia”, “Ecclesia in Europa”, “Ecclesia in Oceania”  </w:t>
      </w:r>
      <w:r>
        <w:rPr>
          <w:lang w:bidi="th-TH"/>
        </w:rPr>
        <w:t xml:space="preserve">เป็นต้น </w:t>
      </w:r>
      <w:r>
        <w:rPr>
          <w:lang w:bidi="th-TH"/>
        </w:rPr>
        <w:t xml:space="preserve"> </w:t>
      </w:r>
      <w:r>
        <w:rPr>
          <w:lang w:bidi="th-TH"/>
        </w:rPr>
        <w:t>คณะซาเลเซียนก็รับรู้ถึงความเร่งด่วนที่จะปรับวิธีการแพร่ธรรมให้ทันสมัย ซึ่งเรื่องนี้ก็ได้มีการพูดใน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23 </w:t>
      </w:r>
      <w:r>
        <w:rPr>
          <w:lang w:bidi="th-TH"/>
        </w:rPr>
        <w:t>แล้ว  แค่มองดูการท้าทายในสังคมปัจจุบันนี้ก็ทำให้เข้าใจถึงความเร่งด่วนนี้ได้ดี อาทิ การท้าทายที่มาจากศาสนาที่ไม่ใช่คริสตัง โดยเฉพาะอย่างยิ่ง ศาสนาอิสลาม ปรากฏการณ์ของลัทธิต่างๆ ลัทธิที่ถือว่าไม่มีความดีและความจริงสูงสุด ลัทธิที่เน้นแค่ฆราวาส ความยากจน การกีดกั้นทางสังคม การอพยพ แนวของภารกิจ “สู่คนต่างศาสนา” เป็นต้น   แขวงต่างๆเห็นถึงการเรียกร้องให้การประกาศพระวรสารในสนามของการศึกษามีความชัดเจ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ความต้องการอีกอย่างหนึ่งคือการดูแล </w:t>
      </w:r>
      <w:r>
        <w:rPr>
          <w:i/>
          <w:i/>
          <w:iCs/>
          <w:lang w:bidi="th-TH"/>
        </w:rPr>
        <w:t xml:space="preserve">กระแสเรียกผู้รับเจิมซาเลเซียน </w:t>
      </w:r>
      <w:r>
        <w:rPr>
          <w:lang w:bidi="th-TH"/>
        </w:rPr>
        <w:t xml:space="preserve"> ประสบการณ์ของคณะช่วงหลังจาก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24 </w:t>
      </w:r>
      <w:r>
        <w:rPr>
          <w:lang w:bidi="th-TH"/>
        </w:rPr>
        <w:t>ชี้ให้เราเห็นว่า เพื่อให้พระพรพิเศษของคุณพ่อบอสโกมี ประสิทธิผลจำต้องมีผู้รับเจิม  ภายในบริบทของการอภิบาลเยาวชน โดยเฉพาะอย่างยิ่งในด้านกระแสเรียก เราต้องให้ความสนใจเป็นพิเศษต่อกระแสเรียกซาเลเซียนผู้รับเจิม  เราต้องทุ่มเทเพื่อการหยั่งลึกลงไปในอัตลักษณ์ ช่วยทำให้อัตลักษณ์เห็นได้เด่นชัด ให้ความสนใจด้านการอบรม และส่งเสริมกระแสเรียกภราดา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ในการตรวจเยี่ยมด้วยกัน มีการเน้น </w:t>
      </w:r>
      <w:r>
        <w:rPr>
          <w:i/>
          <w:i/>
          <w:iCs/>
          <w:lang w:bidi="th-TH"/>
        </w:rPr>
        <w:t xml:space="preserve">ความยากจนตามจิตตารมณ์แห่งพระวรสาร </w:t>
      </w:r>
      <w:r>
        <w:rPr>
          <w:lang w:bidi="th-TH"/>
        </w:rPr>
        <w:t xml:space="preserve"> ในคณะของเรา มีความสำนึกว่า ในบริบทแห่งความยากจนและบริบทแห่งความอยู่ดีกินดี เราต้องมีรูปแบบชีวิตที่เรียบง่าย เข้าถึงแก่น และเคร่งครัด การเป็นประจักษ์พยานของเราคงไม่มีใครเชื่อถือ หากเราไม่แสดงให้เห็นว่า ชีวิตของเราเป็นชีวิตที่ยากจน  ลัทธิบริโภคนิยมและลัทธิความโอ่อ่านิยมกำลังก่อให้เกิดลัทธิปัจเจกนิยมและทำให้พลังในการแพร่ธรรมของเราลดน้อยลง  “การหาแต่ความสะดวกและความสบาย” เป็นตัวทำให้ความสำนึกแห่งงานอภิบาลและการทุ่มเทเพื่องานแพร่ธรรมของเราต้องชะงักงัน  ความยากจนเรียกร้องให้เราแสดงออกในแง่ประกาศกของสถาบันด้วย กล่าวคือ ต้องมีความโปร่งใสในการตัดสิน การแบ่งปันทรัพย์สิน และการร่วมชะตากรรมกับผู้ยากไร้  เราต้องกลับไปเป็นคณะของผู้ยากจนและคณะเพื่อคนยากจ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แขวงต่างๆมักจะถามเกี่ยวกับ </w:t>
      </w:r>
      <w:r>
        <w:rPr>
          <w:i/>
          <w:i/>
          <w:iCs/>
          <w:lang w:bidi="th-TH"/>
        </w:rPr>
        <w:t xml:space="preserve">รูปแบบใหม่ของความยากจนของเยาวชน </w:t>
      </w:r>
      <w:r>
        <w:rPr>
          <w:lang w:bidi="th-TH"/>
        </w:rPr>
        <w:t xml:space="preserve"> เราเห็นถึงความจำเป็นต้องไตร่ตรองเกี่ยวกับความยากจนรูปแบบใหม่และกลับไปอยู่กับเยาวชน   เรายังไม่ได้วิเคราะห์อย่างเพียงพอว่าอะไรเป็นสาเหตุให้เราห่างเหินเยาวชนไปและหาวิธีทางที่จะทำให้เรากลับไปอยู่กับพวกเขา  ในหลายแขวง มีการริเริ่มกระบวนการกลับไปหาเยาวชนที่ขัดสนกว่าหมดและไปร่วมชีวิตกับพวกเขา  คณะของเราน่าจะมีพลังขับเคลื่อนที่ดีกว่า ที่พร้อมสรรพและใจกว้าง เพื่อจะได้เกิดความพร้อมที่ไปในบริบทของภารกิจที่ยาก ที่เสี่ยง และที่จำเป็นมากกว่าหมด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การตรวจเยี่ยมด้วยกันได้เห็นถึงปัญหาจำเพาะของแต่ละภาคพื้น อาทิ การจัดรูปแบบใหม่ การอบรมที่แทรกซึมเข้าสู่วัฒนธรรม การอบรมฆราวาส เป็นต้น  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26 </w:t>
      </w:r>
      <w:r>
        <w:rPr>
          <w:lang w:bidi="th-TH"/>
        </w:rPr>
        <w:t>จะเสนอมุมมองและแนวทางซึ่งจะช่วยให้เห็นบริบทเหล่านี้ได้ชัดเจนมากขึ้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ัวข้อของสมัชชาใหญ่ครั้งที่</w:t>
      </w:r>
      <w:r>
        <w:rPr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6 </w:t>
      </w:r>
    </w:p>
    <w:p>
      <w:pPr>
        <w:pStyle w:val="Normal"/>
        <w:jc w:val="both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ind w:firstLine="360"/>
        <w:jc w:val="both"/>
        <w:rPr/>
      </w:pP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  <w:r>
        <w:rPr>
          <w:lang w:bidi="th-TH"/>
        </w:rPr>
        <w:t>หัวข้อของ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26 </w:t>
      </w:r>
      <w:r>
        <w:rPr>
          <w:lang w:bidi="th-TH"/>
        </w:rPr>
        <w:t>เป็นหัวข้อที่ท้าทายและกระตุ้นเราทุกคน  “</w:t>
      </w:r>
      <w:r>
        <w:rPr>
          <w:lang w:bidi="th-TH"/>
        </w:rPr>
        <w:t>Da mihi animas, cetera tolle</w:t>
      </w:r>
      <w:r>
        <w:rPr>
          <w:lang w:bidi="th-TH"/>
        </w:rPr>
        <w:t xml:space="preserve">” </w:t>
      </w:r>
      <w:r>
        <w:rPr>
          <w:lang w:bidi="th-TH"/>
        </w:rPr>
        <w:t>นำสมาชิกและหมู่คณะกลับไปสู่ต้นกำเนิดของการรับเจิม โดยเฉพาะอย่างยิ่ง กลับไปสู่หัวใจของภารกิจ ซึ่งไม่ใช่อะไรอื่น นอกเสียจากการยอมให้พระเจ้าทรงครอบครองจนหมดสิ้น กระทั่งกลายเป็นการประทับอยู่ของพระเจ้าท่ามกลางเยาวชน  ความรักต่อพระเจ้าและความรักต่อมนุษยชาติ ซึ่งชีวิตเจิมของเรามุ่งถึง มีต้นกำเนิดในโครงการชีวิตของคุณพ่อบอสโกที่ว่า “</w:t>
      </w:r>
      <w:r>
        <w:rPr>
          <w:lang w:bidi="th-TH"/>
        </w:rPr>
        <w:t>Da mihi animas</w:t>
      </w:r>
      <w:r>
        <w:rPr>
          <w:lang w:bidi="th-TH"/>
        </w:rPr>
        <w:t>”</w:t>
      </w:r>
    </w:p>
    <w:p>
      <w:pPr>
        <w:pStyle w:val="Normal"/>
        <w:ind w:firstLine="36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3.1. </w:t>
      </w:r>
      <w:r>
        <w:rPr>
          <w:b/>
          <w:b/>
          <w:bCs/>
          <w:lang w:bidi="th-TH"/>
        </w:rPr>
        <w:t>โครงการชีวิตของคุณพ่อบอสโกและของซาเลเซียน</w:t>
      </w:r>
    </w:p>
    <w:p>
      <w:pPr>
        <w:pStyle w:val="Normal"/>
        <w:ind w:firstLine="720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 “</w:t>
      </w:r>
      <w:r>
        <w:rPr>
          <w:lang w:bidi="th-TH"/>
        </w:rPr>
        <w:t>Da mihi animas, cetera tolle</w:t>
      </w:r>
      <w:r>
        <w:rPr>
          <w:lang w:bidi="th-TH"/>
        </w:rPr>
        <w:t xml:space="preserve">” </w:t>
      </w:r>
      <w:r>
        <w:rPr>
          <w:lang w:bidi="th-TH"/>
        </w:rPr>
        <w:t>เราที่เป็นลูกของคุณพ่อบอสโกพบแรงบันดาลใจและวิธีการเพื่อเผชิญหน้ากับการท้าทายด้านวัฒนธรรมด้วยความชัดเจนและกล้าหาญ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rFonts w:eastAsia="Angsana New"/>
          <w:lang w:bidi="th-TH"/>
        </w:rPr>
        <w:t>“</w:t>
      </w:r>
      <w:r>
        <w:rPr>
          <w:lang w:bidi="th-TH"/>
        </w:rPr>
        <w:t>Da mihi animas</w:t>
      </w:r>
      <w:r>
        <w:rPr>
          <w:lang w:bidi="th-TH"/>
        </w:rPr>
        <w:t xml:space="preserve">” </w:t>
      </w:r>
      <w:r>
        <w:rPr>
          <w:lang w:bidi="th-TH"/>
        </w:rPr>
        <w:t>ทำให้ความสำนึกแห่งการเป็นบิดาของพระเจ้า ความมั่งคั่งแห่งความตายและการกลับคืนพระชนมชีพของพระคริสตเจ้าและฤทธิ์อำนาจของพระจิตเจ้าที่เป็นศูนย์กลางแห่งชีวิตซาเลเซียนผู้รับเจิม  ในเวลาเดียวกันก็ทำให้ซาเลเซียนมีความปรารถนาเร่าร้อนที่จะทำให้เยาวชนได้รู้ว่า พวกเขาสามารถที่จะมาดำเนินชีวิตแบบนี้เพื่อทำให้ชีวิตของพวกเขามีความสุข ตั้งแต่ในโลกนี้และได้รับความรอดรอดนิรันดร  เพื่อทำเช่นนี้ได้ เราต้องออกแรง ใช้พลังทั้งหมดและใช้ทุกวิธีการเพื่อเยาวชน  แม้ว่าเป็นเยาวชนแค่คนเดียว หรือแค่วิญญาณเดียว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rFonts w:eastAsia="Angsana New"/>
          <w:lang w:bidi="th-TH"/>
        </w:rPr>
        <w:t>“</w:t>
      </w:r>
      <w:r>
        <w:rPr>
          <w:lang w:bidi="th-TH"/>
        </w:rPr>
        <w:t>cetera tolle</w:t>
      </w:r>
      <w:r>
        <w:rPr>
          <w:lang w:bidi="th-TH"/>
        </w:rPr>
        <w:t xml:space="preserve">” </w:t>
      </w:r>
      <w:r>
        <w:rPr>
          <w:lang w:bidi="th-TH"/>
        </w:rPr>
        <w:t>เป็นแรงบันดาลใจให้ซาเลเซียนถอยห่างจากรูปแบบชีวิตรับเจิมที่ “เน้นอิสรภาพ”  ดังที่พ่อเคยเขียนในจดหมาย “พระองค์ทรงเป็นพระเจ้าของข้าพเจ้า นอกจากพระองค์แล้วข้าพเจ้าไม่มีสิ่งอื่นใด”</w:t>
      </w:r>
      <w:r>
        <w:rPr>
          <w:rStyle w:val="FootnoteCharacters"/>
          <w:rStyle w:val="FootnoteAnchor"/>
          <w:lang w:bidi="th-TH"/>
        </w:rPr>
        <w:footnoteReference w:id="42"/>
      </w:r>
      <w:r>
        <w:rPr>
          <w:lang w:bidi="th-TH"/>
        </w:rPr>
        <w:t xml:space="preserve"> การแค่โยนความผิดให้วิกฤติการด้านวัฒนธรรมที่สร้างแรงกดดัน อาทิ ลัทธิโลกีย์วิสัย ลัทธิบริโภคนิยม ลัทธิสนุกนิยม ถือว่ายังไม่พอ เพราะในแง่ประวัติศาสตร์แล้ว ชีวิตรับเจิมถือกำเนิดมาเพื่อเสนอตัวเลือก เพื่อเป็นการเคลื่อนไหวที่สวนกระแสวัฒนธรรม เพื่อคัดค้านความไม่ถูกต้องในวัฒนธรรมและเพื่อฟื้นความเชื่อที่อยู่ในสถานการณ์ของทางตัน ความอ่อนแอแห่งแรงจูงใจและความไม่ชัดเจนแห่งอัตลักษณ์เป็นตัวทำให้ชีวิตรับเจิมทุกวันนี้เปราะบาง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คติพจน์สำหรับโครงการชีวิตของคุณพ่อบอสโกจึงเป็นชีวิตจิตของเรา </w:t>
      </w:r>
      <w:r>
        <w:rPr>
          <w:lang w:bidi="th-TH"/>
        </w:rPr>
        <w:t>(</w:t>
      </w:r>
      <w:r>
        <w:rPr>
          <w:lang w:bidi="th-TH"/>
        </w:rPr>
        <w:t>เทียบ ว</w:t>
      </w:r>
      <w:r>
        <w:rPr>
          <w:lang w:bidi="th-TH"/>
        </w:rPr>
        <w:t xml:space="preserve">. 4) </w:t>
      </w:r>
      <w:r>
        <w:rPr>
          <w:lang w:bidi="th-TH"/>
        </w:rPr>
        <w:t>เป็นคติพจน์ที่ใช้ได้สำหรับซาเลเซียนทุกคนและทุกวัย ไม่ใช่เฉพาะสำหรับคนที่ยังอยู่ในวัยและมีสุขภาพเต็มด้วยพลังวังชาเท่านั้น  แต่สำหรับสมาชิกอาวุโสหรือสมาชิกที่ป่วยด้วย  ความรักหลงใหลแห่ง</w:t>
      </w:r>
      <w:r>
        <w:rPr>
          <w:lang w:bidi="th-TH"/>
        </w:rPr>
        <w:t xml:space="preserve"> </w:t>
      </w:r>
      <w:r>
        <w:rPr>
          <w:lang w:bidi="th-TH"/>
        </w:rPr>
        <w:t>“</w:t>
      </w:r>
      <w:r>
        <w:rPr>
          <w:lang w:bidi="th-TH"/>
        </w:rPr>
        <w:t>Da mihi animas</w:t>
      </w:r>
      <w:r>
        <w:rPr>
          <w:lang w:bidi="th-TH"/>
        </w:rPr>
        <w:t xml:space="preserve">” </w:t>
      </w:r>
      <w:r>
        <w:rPr>
          <w:lang w:bidi="th-TH"/>
        </w:rPr>
        <w:t xml:space="preserve">คือไฟแห่งความรักเมตตา  ความรักนี้ไม่อยู่ในทำงานด้านการอบรมอภิบาลอย่างไม่รู้เหน็ดรู้เหนื่อยเท่านั้น แต่ยังแสดงออกในความพากเพียรและความทุกข์ทรมานซึ่งมีคุณค่าสำหรับความรอดในกางเขนของพระคริสตเจ้าด้วย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  <w:t xml:space="preserve">3.2. </w:t>
      </w:r>
      <w:r>
        <w:rPr>
          <w:b/>
          <w:b/>
          <w:bCs/>
          <w:lang w:bidi="th-TH"/>
        </w:rPr>
        <w:t xml:space="preserve">อัตลักษณ์แห่งพระพรพิเศษ </w:t>
      </w:r>
      <w:r>
        <w:rPr>
          <w:b/>
          <w:bCs/>
          <w:lang w:bidi="th-TH"/>
        </w:rPr>
        <w:t xml:space="preserve">: </w:t>
      </w:r>
      <w:r>
        <w:rPr>
          <w:b/>
          <w:b/>
          <w:bCs/>
          <w:lang w:bidi="th-TH"/>
        </w:rPr>
        <w:t>จิตตารมณ์ซาเลเซียน</w:t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พ่อขออ้างคำพูดเมื่อ </w:t>
      </w:r>
      <w:r>
        <w:rPr>
          <w:lang w:bidi="th-TH"/>
        </w:rPr>
        <w:t xml:space="preserve">120 </w:t>
      </w:r>
      <w:r>
        <w:rPr>
          <w:lang w:bidi="th-TH"/>
        </w:rPr>
        <w:t>ปีมาแล้ว ซึ่งถ้าใครที่คิดว่าล้าสมัยไปแล้ว ก็อาจจะต้องเปลี่ยนใจ คำพูดนี้เป็นของคนอื่นที่ได้อ่านข้อเขียนของคุณพ่อและพบเห็นอัตลักษณ์ของพระพรพิเศษที่ผู้ตั้งคุณของเราได้รับจากพระเจ้า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ผู้ที่พูดคือพระคาร์ดินัล </w:t>
      </w:r>
      <w:r>
        <w:rPr>
          <w:lang w:bidi="th-TH"/>
        </w:rPr>
        <w:t xml:space="preserve">Lucido Maria Parocchi </w:t>
      </w:r>
      <w:r>
        <w:rPr>
          <w:lang w:bidi="th-TH"/>
        </w:rPr>
        <w:t xml:space="preserve">ในตำแหน่งสังฆราชผู้ช่วยของสังมณฑลโรม ซึ่งในปี </w:t>
      </w:r>
      <w:r>
        <w:rPr>
          <w:lang w:bidi="th-TH"/>
        </w:rPr>
        <w:t xml:space="preserve">1884 </w:t>
      </w:r>
      <w:r>
        <w:rPr>
          <w:lang w:bidi="th-TH"/>
        </w:rPr>
        <w:t>ได้ตั้งคำถามว่าอะไรคือลักษณะจำเพาะของคณะซาเลเซียนและท่านก็ตอบว่า “ข้าพเจ้าอยากจะบอกพวกท่านว่าอะไรคือตัวบ่งบอกว่าคณะของพวกท่านแตกต่างจากคณะอื่นซึ่งเป็นลักษณะจำเพาะของพวกท่านเอง เหมือนกับที่คณะฟรังซิสกันเน้นความยากจน คณะดอมินีกันเน้นการปกป้องความเชื่อ คณะเยซูอิตเน้นวัฒนธรรม     คณะของพวกท่านมีบางอย่างที่เหมือนกับคณะฟรังซิสกัน คณะดอมินีกัน และคณะเยซูอิต แต่มีความแตกต่างในด้านวัตถุประสงค์และรูปแบบ</w:t>
      </w:r>
      <w:r>
        <w:rPr>
          <w:lang w:bidi="th-TH"/>
        </w:rPr>
        <w:t xml:space="preserve">... </w:t>
      </w:r>
      <w:r>
        <w:rPr>
          <w:lang w:bidi="th-TH"/>
        </w:rPr>
        <w:t>ดังนั้น มีอะไรที่พิเศษในคณะซาเลเซียน</w:t>
      </w:r>
      <w:r>
        <w:rPr>
          <w:lang w:bidi="th-TH"/>
        </w:rPr>
        <w:t xml:space="preserve">? </w:t>
      </w:r>
      <w:r>
        <w:rPr>
          <w:lang w:bidi="th-TH"/>
        </w:rPr>
        <w:t>อะไรคือลักษณะจำเพาะและรูปร่างภายนอก</w:t>
      </w:r>
      <w:r>
        <w:rPr>
          <w:lang w:bidi="th-TH"/>
        </w:rPr>
        <w:t xml:space="preserve">? </w:t>
      </w:r>
      <w:r>
        <w:rPr>
          <w:lang w:bidi="th-TH"/>
        </w:rPr>
        <w:t xml:space="preserve">ถ้าข้าพเจ้าเข้าใจถูกต้อง ข้าพเจ้าเห็นว่าความคิดแรกเริ่ม ลักษณะจำเพาะ รูปร่าง แก่นสารของคณะของพวกท่านคือความรักที่ปฏิบัติตามการเรียกร้องของยุค </w:t>
      </w:r>
      <w:r>
        <w:rPr>
          <w:lang w:bidi="th-TH"/>
        </w:rPr>
        <w:t>“</w:t>
      </w:r>
      <w:r>
        <w:rPr>
          <w:lang w:bidi="th-TH"/>
        </w:rPr>
        <w:t>Nos credidimus Charitati. Deus caritas est</w:t>
      </w:r>
      <w:r>
        <w:rPr>
          <w:lang w:bidi="th-TH"/>
        </w:rPr>
        <w:t>”</w:t>
      </w:r>
      <w:r>
        <w:rPr>
          <w:rStyle w:val="FootnoteCharacters"/>
          <w:rStyle w:val="FootnoteAnchor"/>
          <w:lang w:bidi="th-TH"/>
        </w:rPr>
        <w:footnoteReference w:id="43"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lang w:bidi="th-TH"/>
        </w:rPr>
        <w:t xml:space="preserve">พระวินัยบทที่สองแจงให้เห็นแนวทางจำเพาะของจิตตารมณ์ซาเลเซียน โดยใส่คำพูดที่นักบุญเปาโลพูดกับหมู่คณะแห่งเมืองฟิลิปปีไว้ตั้งแต่แรก เหมือนจะเป็นคำพูดของคุณพ่อบอสโกเอง </w:t>
      </w:r>
      <w:r>
        <w:rPr>
          <w:i/>
          <w:i/>
          <w:iCs/>
          <w:lang w:bidi="th-TH"/>
        </w:rPr>
        <w:t xml:space="preserve">“สิ่งต่างๆที่ท่านได้เรียนรู้ ได้รับฟังและได้เห็นในตัวข้าพเจ้านั้นจงนำไปปฏิบัติเถิด แล้วพระเจ้าแห่งสันติจะสถิตอยู่กับท่าน” </w:t>
      </w:r>
      <w:r>
        <w:rPr>
          <w:i/>
          <w:iCs/>
          <w:lang w:bidi="th-TH"/>
        </w:rPr>
        <w:t>(</w:t>
      </w:r>
      <w:r>
        <w:rPr>
          <w:i/>
          <w:i/>
          <w:iCs/>
          <w:lang w:bidi="th-TH"/>
        </w:rPr>
        <w:t xml:space="preserve">ฟป </w:t>
      </w:r>
      <w:r>
        <w:rPr>
          <w:i/>
          <w:iCs/>
          <w:lang w:bidi="th-TH"/>
        </w:rPr>
        <w:t>4,9)</w:t>
      </w:r>
    </w:p>
    <w:p>
      <w:pPr>
        <w:pStyle w:val="Normal"/>
        <w:ind w:firstLine="720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พ่อเดาได้ว่า ข้อความนี้ถูกเลือกเพื่อเป็นบทนำเข้าสู่จิตตารมณ์ซาเลเซียน เพราะเป็นการ “เรียกร้องด้วยความรักและความจริงจังให้เราซื่อสัตย์ต่อคุณพ่อบอสโกในฐานะที่คุณพ่อเป็นต้นกำเนิดของจิตตารมณ์ซาเลเซียนในแง่ที่ว่า คุณพ่อเป็นคนแรกที่เลียนแบบพระคริสตเจ้าแห่งพระวรสาร จึงมีสิทธิ์ที่จะเป็นตัวอย่างให้แก่เรา”</w:t>
      </w:r>
      <w:r>
        <w:rPr>
          <w:rStyle w:val="FootnoteCharacters"/>
          <w:rStyle w:val="FootnoteAnchor"/>
          <w:lang w:bidi="th-TH"/>
        </w:rPr>
        <w:footnoteReference w:id="44"/>
      </w:r>
      <w:r>
        <w:rPr>
          <w:lang w:bidi="th-TH"/>
        </w:rPr>
        <w:t xml:space="preserve"> เช่นเดียวกันกับกรณีของนักบุญเปาโล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ปัจจุบันนี้มีการพูดกันบ่อยถึง </w:t>
      </w:r>
      <w:r>
        <w:rPr>
          <w:i/>
          <w:i/>
          <w:iCs/>
          <w:lang w:bidi="th-TH"/>
        </w:rPr>
        <w:t>“การย้อนกลับสู่รากฐานของชีวิตรับเจิม”</w:t>
      </w:r>
      <w:r>
        <w:rPr>
          <w:lang w:bidi="th-TH"/>
        </w:rPr>
        <w:t xml:space="preserve">  เป็นคำพูดที่ใช้ได้ หากเป็นคำพูดที่บ่งบอกถึงการต้องกลับไปสู่รากฐานอันแรกสุด กล่าวคือ พระเยซูเจ้า “รากฐานที่วางไว้แล้วนี้คือพระเยซูคริสตเจ้าและไม่มีใครวางรากฐานอื่นได้อีก” </w:t>
      </w:r>
      <w:r>
        <w:rPr>
          <w:lang w:bidi="th-TH"/>
        </w:rPr>
        <w:t xml:space="preserve">(1 </w:t>
      </w:r>
      <w:r>
        <w:rPr>
          <w:lang w:bidi="th-TH"/>
        </w:rPr>
        <w:t xml:space="preserve">คร </w:t>
      </w:r>
      <w:r>
        <w:rPr>
          <w:lang w:bidi="th-TH"/>
        </w:rPr>
        <w:t xml:space="preserve">3,11) </w:t>
      </w:r>
      <w:r>
        <w:rPr>
          <w:lang w:bidi="th-TH"/>
        </w:rPr>
        <w:t xml:space="preserve">การกระทำเช่นนี้จะมีประสิทธิผลหากเป็นการนำชีวิตรับเจิมกลับไปยังผู้ตั้งคณะ “สิ่งต่างๆที่ท่านได้เรียนรู้ ได้รับ ได้ฟังและได้เห็นในตัวข้าพเจ้านั้นจงนำไปปฏิบัติเถิด” </w:t>
      </w:r>
      <w:r>
        <w:rPr>
          <w:lang w:bidi="th-TH"/>
        </w:rPr>
        <w:t>(</w:t>
      </w:r>
      <w:r>
        <w:rPr>
          <w:lang w:bidi="th-TH"/>
        </w:rPr>
        <w:t xml:space="preserve">ฟล </w:t>
      </w:r>
      <w:r>
        <w:rPr>
          <w:lang w:bidi="th-TH"/>
        </w:rPr>
        <w:t xml:space="preserve">4,9)  </w:t>
      </w:r>
      <w:r>
        <w:rPr>
          <w:lang w:bidi="th-TH"/>
        </w:rPr>
        <w:t>ส่วนการที่จะย้อนกลับสู่รากฐานใดที่ไม่เป็นไปในแนวนี้ก็มักจะต้องพบกับความล้มเหลว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ได้มีการให้คำจำกัดความของจิตตารมณ์ซาเลเซียนในสมัชชาใหญ่วิสามัญว่า “เป็นรูปแบบจำเพาะของเราในการคิดและรู้สึก ในการดำเนินชีวิตและการกระทำ ในกระแสเรียกและภารกิจจำเพาะซึ่งพระจิตประทานให้แก่เราอย่างต่อเนื่อง” </w:t>
      </w:r>
      <w:r>
        <w:rPr>
          <w:lang w:bidi="th-TH"/>
        </w:rPr>
        <w:t>(</w:t>
      </w:r>
      <w:r>
        <w:rPr>
          <w:lang w:bidi="th-TH"/>
        </w:rPr>
        <w:t>SGC, 86</w:t>
      </w:r>
      <w:r>
        <w:rPr>
          <w:lang w:bidi="th-TH"/>
        </w:rPr>
        <w:t xml:space="preserve">) </w:t>
      </w:r>
      <w:r>
        <w:rPr>
          <w:lang w:bidi="th-TH"/>
        </w:rPr>
        <w:t xml:space="preserve">จิตตารมณ์ซาเลเซียนจึงเป็น “จิตตารมณ์ของคุณพ่อบอสโก” กล่าวคือ เป็นกระแสเรียก ชีวิต กิจการและคำสั่งสอนของบิดาของเรา  ซึ่งกลายเป็นรูปธรรมในประวัติศาสตร์ ในชีวิตของคณะและในครอบครัวซาเลเซียน นั่นคือ ในชีวิตและในความศักดิ์สิทธิ์ของซาเลเซียน </w:t>
      </w:r>
      <w:r>
        <w:rPr>
          <w:lang w:bidi="th-TH"/>
        </w:rPr>
        <w:t>(</w:t>
      </w:r>
      <w:r>
        <w:rPr>
          <w:lang w:bidi="th-TH"/>
        </w:rPr>
        <w:t xml:space="preserve">Cf SGC,87)  </w:t>
      </w:r>
      <w:r>
        <w:rPr>
          <w:lang w:bidi="th-TH"/>
        </w:rPr>
        <w:t xml:space="preserve">ต่อมา ในสมัชชาใหญ่ครั้งที่ </w:t>
      </w:r>
      <w:r>
        <w:rPr>
          <w:lang w:bidi="th-TH"/>
        </w:rPr>
        <w:t xml:space="preserve">21 </w:t>
      </w:r>
      <w:r>
        <w:rPr>
          <w:lang w:bidi="th-TH"/>
        </w:rPr>
        <w:t xml:space="preserve">และ </w:t>
      </w:r>
      <w:r>
        <w:rPr>
          <w:lang w:bidi="th-TH"/>
        </w:rPr>
        <w:t xml:space="preserve">22  </w:t>
      </w:r>
      <w:r>
        <w:rPr>
          <w:lang w:bidi="th-TH"/>
        </w:rPr>
        <w:t>ได้มีการทำให้คำจำกัดความนี้เป็นรูปแบบมากขึ้น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บทที่สองของพระวินัย ได้มีการเสนอท่าทีพื้นฐานที่ให้แรงบันดาลใจแก่ซาเลเซียน นั่นคือ ความรักอภิบาลซึ่งเป็นศูนย์กลางและสรุปยอดของจิตตารมณ์ซาเลเซียนที่มีต้นกำเนิดในดวงพระทัยของพระคริสตเจ้าผู้ทรงเป็นสาวกของพระบิดา  อันได้แก่ ความสนิทชิดเชื้อกับพระเจ้า เคล็ดลับของการเติบโตในความรักอภิบาล ในวิสัยทัศน์แห่งความเชื่อและในพันธะอันต่อเนื่องแห่งความหวังในชีวิตประจำวัน ความสำนึกในพระศาสนจักร ความรักพิเศษต่อเยาวชน ความรักใจดีแห่งความเป็นบิดาฝ่ายจิต บรรยากาศครอบครัว การมองโลกในแง่ดีและความยินดี งานและความมัธยัสถ์ การริเริ่มและการยืดหยุ่น ระบบการอบรมแบบป้องกันซึ่งเป็นดังสรุปของพันธกิจแห่งการเป็นบิดาฝ่ายจิต  โดยมีคุณพ่อบอสโกเป็นแบบอย่างที่เป็นรูปธรรมของจิตตารมณ์ซาเลเซีย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/>
      </w:pPr>
      <w:r>
        <w:rPr>
          <w:b/>
          <w:bCs/>
          <w:lang w:bidi="th-TH"/>
        </w:rPr>
        <w:t xml:space="preserve">3.3. </w:t>
      </w:r>
      <w:r>
        <w:rPr>
          <w:b/>
          <w:b/>
          <w:bCs/>
          <w:lang w:bidi="th-TH"/>
        </w:rPr>
        <w:t>ความรักต่อการแพร่ธรรม “พระสิริมงคลของพระเจ้าและความรอดของวิญญาณ”</w:t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ระสิริมงคลของพระเจ้าและความรอดของวิญญาณเป็นความรักของคุณพ่อบอสโก การส่งเสริมพระสิริมงคลของพระเจ้าและความรอดของวิญญาณก็คือการอ่อนน้อมต่อพระประสงค์ของพระเจ้า  พระองค์ผู้ทรงแสดงองค์ในฐานะองค์ความรัก ในเวลาเดียวกันก็แสดงออกซึ่งพระสิริมงคลและความรักอันยิ่งใหญ่ของพระองค์ที่มีต่อมนุษย์ผู้ที่พระองค์ทรงประสงค์ให้รอด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นบันทึก “ประวัติศาสตร์ของวิญญาณ” </w:t>
      </w:r>
      <w:r>
        <w:rPr>
          <w:lang w:bidi="th-TH"/>
        </w:rPr>
        <w:t xml:space="preserve">(1854) </w:t>
      </w:r>
      <w:r>
        <w:rPr>
          <w:lang w:bidi="th-TH"/>
        </w:rPr>
        <w:t>คุณพ่อบอสโกได้สารภาพเกี่ยวกับเคล็ดลับของเป้าหมายของกิจการของคุณพ่อ “เมื่อพ่อได้รับหน้าที่ของศาสนบริการอันศักดิ์สิทธิ์ พ่อเข้าใจว่าพ่อต้องเจิมถวายความยากลำบากทุกอย่างของพ่อเพื่อพระสิริมงคลยิ่งใหญ่ของพระเจ้าและผลประโยชน์ของวิญญาณ พ่อเข้าใจว่าพ่อต้องทำทุกอย่างเพื่อทำให้คนเป็นพลเมืองดีของโลกนี้ เพื่อว่าสักวันหนึ่งพวกเขาสมจะได้เป็นประชากรสวรรค์  ขอพระเจ้าได้โปรดช่วยพ่อให้สามารถทำเช่นนี้ต่อไปจนถึงลมหายใจสุดท้ายด้วยเทอญ อาแมน”</w:t>
      </w:r>
      <w:r>
        <w:rPr>
          <w:rStyle w:val="FootnoteCharacters"/>
          <w:rStyle w:val="FootnoteAnchor"/>
          <w:lang w:bidi="th-TH"/>
        </w:rPr>
        <w:footnoteReference w:id="45"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คุณพ่อบอสโก ความศักดิ์สิทธิ์เป็นประกายในกิจการที่คุณพ่อทำ ทว่า กิจการเป็นแค่การแสดงออกแห่งความเชื่อของคุณพ่อ   ไม่ใช่กิจการในตัวมันเองที่ทำให้คนเป็นสาวก อย่างที่น</w:t>
      </w:r>
      <w:r>
        <w:rPr>
          <w:lang w:bidi="th-TH"/>
        </w:rPr>
        <w:t>.</w:t>
      </w:r>
      <w:r>
        <w:rPr>
          <w:lang w:bidi="th-TH"/>
        </w:rPr>
        <w:t>เปาโลกล่าวไว้ “แม้ข้าพเจ้าพูดภาษาของมนุษย์และของทูตสวรรค์ได้ แต่ถ้าไม่มีความรัก</w:t>
      </w:r>
      <w:r>
        <w:rPr>
          <w:lang w:bidi="th-TH"/>
        </w:rPr>
        <w:t>...</w:t>
      </w:r>
      <w:r>
        <w:rPr>
          <w:lang w:bidi="th-TH"/>
        </w:rPr>
        <w:t xml:space="preserve">ข้าพเจ้าก็ไม่ได้เป็นอะไรเลย” </w:t>
      </w:r>
      <w:r>
        <w:rPr>
          <w:lang w:bidi="th-TH"/>
        </w:rPr>
        <w:t xml:space="preserve">(1 </w:t>
      </w:r>
      <w:r>
        <w:rPr>
          <w:lang w:bidi="th-TH"/>
        </w:rPr>
        <w:t xml:space="preserve">คร </w:t>
      </w:r>
      <w:r>
        <w:rPr>
          <w:lang w:bidi="th-TH"/>
        </w:rPr>
        <w:t xml:space="preserve">13,1)  </w:t>
      </w:r>
      <w:r>
        <w:rPr>
          <w:lang w:bidi="th-TH"/>
        </w:rPr>
        <w:t xml:space="preserve">เฉพาะความเชื่อที่ให้ชีวิตแก่ความรักเท่านั้นที่ทำให้คนเป็นสาวก “พวกท่านจะรู้จักเขาได้จากผลงานของเขา” </w:t>
      </w:r>
      <w:r>
        <w:rPr>
          <w:lang w:bidi="th-TH"/>
        </w:rPr>
        <w:t>(</w:t>
      </w:r>
      <w:r>
        <w:rPr>
          <w:lang w:bidi="th-TH"/>
        </w:rPr>
        <w:t xml:space="preserve">เทียบ มธ </w:t>
      </w:r>
      <w:r>
        <w:rPr>
          <w:lang w:bidi="th-TH"/>
        </w:rPr>
        <w:t>7,16.20)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ริสตชนทุกคนได้รับเชิญให้เข้าสู่ “ชีวิตในพระเจ้า” และ “ความสนิทชิดเชื้อกับพระองค์” อย่างแท้จริง ไม่ใช่ในแง่ของจิตวิทยาเท่านั้น   การชิดสนิทกับพระเจ้าคือการดำเนินชีวิตของเราในพระเจ้า  อยู่เฉพาะพระพักตร์พระองค์ ร่วมส่วนในชีวิตพระเจ้าที่อยู่ในตัวเรา  คุณพ่อบอสโกทำให้การเผยแสดงของพระเจ้าเป็นเหตุผลแห่งชีวิตของคุณพ่อตามแนวทางของฤทธิ์กุศลเชิงเทววิทยาด้วยความเชื่อที่กลายเป็นเครื่องหมายน่าดึงดูดใจสำหรับเยาวชน ด้วยความหวังที่กลายเป็นคำพูดชี้แนวทางให้พวกเขา ด้วยความรักที่กลายเป็นท่าทีแห่งความรักเอ็นดูต่อพวกเข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ุณพ่อบอสโกได้สัตย์ซื่อต่อภารกิจแห่งความรักโดยตลอด  เมื่อใดก็ตามที่การบำเพ็ญพรตจอมปลอมทำให้คุณพ่อตัดขาดจากความเป็นจริง เมื่อนั้นความเชื่อจะบังคับคุณพ่อให้ยืนหยัดในความสัตย์ซื่อขั้นวีรกรรมเพื่ออยู่กับเยาวชนที่ขัดสนต่อไป เมื่อใดที่คุณพ่อรู้สึกเหนื่อยและอยากจะถอดใจ ก็จะมีแนวทางของน</w:t>
      </w:r>
      <w:r>
        <w:rPr>
          <w:lang w:bidi="th-TH"/>
        </w:rPr>
        <w:t>.</w:t>
      </w:r>
      <w:r>
        <w:rPr>
          <w:lang w:bidi="th-TH"/>
        </w:rPr>
        <w:t xml:space="preserve">เปาโลที่ว่า “ความรักของพระคริสตเจ้าผลักดันเรา” </w:t>
      </w:r>
      <w:r>
        <w:rPr>
          <w:lang w:bidi="th-TH"/>
        </w:rPr>
        <w:t xml:space="preserve">(2 </w:t>
      </w:r>
      <w:r>
        <w:rPr>
          <w:lang w:bidi="th-TH"/>
        </w:rPr>
        <w:t xml:space="preserve">คร </w:t>
      </w:r>
      <w:r>
        <w:rPr>
          <w:lang w:bidi="th-TH"/>
        </w:rPr>
        <w:t xml:space="preserve">5,14) </w:t>
      </w:r>
      <w:r>
        <w:rPr>
          <w:lang w:bidi="th-TH"/>
        </w:rPr>
        <w:t xml:space="preserve">ช่วยให้คุณพ่อฟันฝ่าต่อไป ความรักทำให้คุณพ่อไม่เคยหยุดอยู่ต่อหน้าความยากลำบากต่างๆ “ข้าพเจ้าเป็นทุกอย่างเพื่อช่วยบางคนให้รอดพ้น” </w:t>
      </w:r>
      <w:r>
        <w:rPr>
          <w:lang w:bidi="th-TH"/>
        </w:rPr>
        <w:t xml:space="preserve">(1 </w:t>
      </w:r>
      <w:r>
        <w:rPr>
          <w:lang w:bidi="th-TH"/>
        </w:rPr>
        <w:t xml:space="preserve">คร </w:t>
      </w:r>
      <w:r>
        <w:rPr>
          <w:lang w:bidi="th-TH"/>
        </w:rPr>
        <w:t xml:space="preserve">9,22) </w:t>
      </w:r>
      <w:r>
        <w:rPr>
          <w:lang w:bidi="th-TH"/>
        </w:rPr>
        <w:t>คุณพ่อไม่เคยกลัวความพ่ายแพ้ในด้านการอบรม แต่กลัวการอยู่เฉยๆและการไม่ยอมรับพันธะมากกว่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ตัวคุณพ่อบอสโกเราจะพบเทววิทยาแห่งชีวิตจิตที่มากด้วยการกระทำ คุณพ่อมุ่งการกระทำภายใต้การกระตุ้นของความเร่งด่วนและความสำนึกว่าเป็นภารกิจของพระเจ้า การเลือกกระทำช่วยคุณพ่อในการตีความชีวิตจิตที่มีลักษณะจำเพาะ ชีวิตจิตดังกล่าวมีเป้าหมายอยู่ที่กิจการแห่งการแพร่ธรรม  ในขณะที่ชีวิตของน</w:t>
      </w:r>
      <w:r>
        <w:rPr>
          <w:lang w:bidi="th-TH"/>
        </w:rPr>
        <w:t>.</w:t>
      </w:r>
      <w:r>
        <w:rPr>
          <w:lang w:bidi="th-TH"/>
        </w:rPr>
        <w:t>อัลฟองโซเน้นชีวิตภายใน  ชีวิตจิตของคุณพ่อบอสโกพบความหมายในการเชื่อมโยงกับการกระทำ  เป็นชีวิตจิตที่ประกอบขึ้นด้วยการทุ่มเทในกิจการที่พระเจ้าทรงมอบหมายให้ทำ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ตัวคุณพ่อบอสโกเราพบว่า คุณค่าของสิ่งของนั้นไม่ได้อยู่ในอันดับแรกสุด แต่คุณค่าของมันอยู่ในการที่เราจำเป็นต้องใช้มันเพื่อบรรลุเป้าหมายที่เรารัก   คุณพ่อไม่ยึดติดกับโครงสร้างตายตัว แต่มองหาทางที่เป็นไปได้ในเชิงอภิบาลและชีวิตจิต  ในคุณพ่อเราจะพบความรักอภิบาลที่มีลักษณะจำเพาะ  กล่าวคือ การได้มาซึ่งความรอดด้วยวิธีการแห่งความรักใจดี ความอ่อนหวาน ความร่าเริง ความสุภาพ ความศรัทธาต่อศีลมหาสนิทและต่อแม่พระ ด้วยความรักต่อพระเจ้าและมนุษย์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i/>
          <w:i/>
          <w:iCs/>
          <w:lang w:bidi="th-TH"/>
        </w:rPr>
      </w:pPr>
      <w:r>
        <w:rPr>
          <w:b/>
          <w:bCs/>
          <w:i/>
          <w:iCs/>
          <w:lang w:bidi="th-TH"/>
        </w:rPr>
        <w:t xml:space="preserve">3.4. </w:t>
      </w:r>
      <w:r>
        <w:rPr>
          <w:b/>
          <w:bCs/>
          <w:i/>
          <w:iCs/>
          <w:lang w:bidi="th-TH"/>
        </w:rPr>
        <w:t>Da mihi animas</w:t>
      </w:r>
      <w:r>
        <w:rPr>
          <w:b/>
          <w:bCs/>
          <w:i/>
          <w:iCs/>
          <w:lang w:bidi="th-TH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lang w:bidi="th-TH"/>
        </w:rPr>
      </w:pPr>
      <w:r>
        <w:rPr>
          <w:b/>
          <w:bCs/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ุณพ่อบอสโกถือว่า ตอนแรกของคำขวัญ “</w:t>
      </w:r>
      <w:r>
        <w:rPr>
          <w:lang w:bidi="th-TH"/>
        </w:rPr>
        <w:t>Da mihi animas</w:t>
      </w:r>
      <w:r>
        <w:rPr>
          <w:lang w:bidi="th-TH"/>
        </w:rPr>
        <w:t xml:space="preserve">” </w:t>
      </w:r>
      <w:r>
        <w:rPr>
          <w:lang w:bidi="th-TH"/>
        </w:rPr>
        <w:t>แสดงออกซึ่งความร้อนรนเพื่อความรอดของวิญญาณ ที่ออกมาเป็นรูปธรรมในการประกาศข่าวดีและในการหากระแสเรียกของชีวิตซาเลเซียนผู้รับเจิม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ความเร่งด่วนในการประกาศข่าวดี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ราต้องสร้างแรงบันดาลใจและแรงกระตุ้นสำหรับการประกาศข่าวดี   เราจะทำตามแบบอย่างของคุณพ่อบอสโก คุณพ่อถือว่าการช่วยเยาวชนให้รอดเป็นหน้าที่เร่งด่วน  คุณพ่อ “ไม่เคยริเริ่มอะไรและไม่กล่าวคำใดที่ไม่มุ่งไปสู่ความรอดของเยาวชน”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 xml:space="preserve">21)  </w:t>
      </w:r>
      <w:r>
        <w:rPr>
          <w:lang w:bidi="th-TH"/>
        </w:rPr>
        <w:t>นอกนั้นเรายังเห็นถึงความต้องการของประชาชนที่จะรู้เกี่ยวกับพระวรสาร เพราะนี่คือแนวของการสร้างความเป็นมนุษย์และการส่งเสริมความเป็นมนุษย์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ดังนั้น คณะต้องเลือกที่จะทำหน้าที่ของการประกาศพระวรสารในสนามของการศึกษาอบรมเป็นอันดับแรก ในเวลาเดียวกัน ในที่ใดที่เรามีหน้าที่ประกาศพระวรสารโดยตรง เราก็ไม่อาจจะมองข้ามการศึกษาอบรมด้วยเช่นกัน  เพราะเป็นไปไม่ได้ที่เราซาเลเซียนจะสอนคำสอนโดยไม่มีการอบรม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ในปัจจุบัน เราเห็นว่ามีงานใหม่ๆในการประกาศพระวรสารตามบริบทของภาคพื้นแต่ละแห่ง ดังนั้นแต่ละภาคพื้นต้องทำการศึกษาพื้นที่ของการประกาศพระวรสาร  ในเวลาเดียวกัน จำต้องมีความคล่องตัวให้มากเพื่อพร้อมจะโยกย้ายไปในที่ซึ่งภารกิจของเราเรียกร้อง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ความจำเป็นของการหากระแสเรียก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ในเรื่องนี้เราต้องหันกลับไปดูคุณพ่อบอสโก  คุณพ่อเห็นว่า ความต้องการของเยาวชนนั้นมีมากเกินกว่าที่คุณพ่อจะทำได้คนเดียว  เพราะเหตุนี้ คุณพ่อจึงได้เชื้อเชิญบุคคลจำนวนมากที่มีความพร้อมและความสามารถให้มาร่วมงาน  ในเวลาเดียวกัน คุณพ่อก็เข้าใจว่า เพื่อจะทำให้พระพรพิเศษที่คุณพ่อได้รับมีความต่อเนื่องและมีพลัง คุณพ่อจำต้องมีบุคคลที่รับเจิมมาสานต่อ  โดยเฉพาะอย่างยิ่ง คุณพ่อเห็นความจำเป็นต้องมีซาเลเซียนทั้งที่เป็นสงฆ์และฆราวาส  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 xml:space="preserve">เราเองก็เห็นถึงความจำเป็นของการเปิดโอกาสให้ฆราวาสมาร่วมงานกับเรา โดยเฉพาะอย่างยิ่งในช่วงหลังสมัชชาใหญ่ครั้งที่ </w:t>
      </w:r>
      <w:r>
        <w:rPr>
          <w:lang w:bidi="th-TH"/>
        </w:rPr>
        <w:t xml:space="preserve">24   </w:t>
      </w:r>
      <w:r>
        <w:rPr>
          <w:lang w:bidi="th-TH"/>
        </w:rPr>
        <w:t>กระนั้นก็ดี พระพรพิเศษไม่สามารถพัฒนาต่อไปได้หากไม่มีแกนที่เข้มแข็งและมีอัตลักษณ์ของผู้รับเจิม  นอกนั้น เรายังเห็นด้วยว่า ถ้าคณะเสี่ยงที่จะสูญเสียอัตลักษณ์หากต้องสูญเสียองค์ประกอบของฆราวาสผู้รับเจิมไป  โดยเฉพาะอย่างยิ่ง เราต้องทำให้กระแสเรียกภราดาซาเลเซียนมีชีวิตชีวาในคณะของเรา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  <w:t>เราต้องมีความสามารถในการเชื้อเชิญเยาวชนให้มาร่วมส่วนในประสบการณ์แห่งพระพรพิเศษของคุณพ่อบอสโกด้วยการเรียกให้พวกเขามาอยู่กับคุณพ่อบอสโกตลอดไป  นอกนั้นเราต้องเสนอรูปแบบที่เป็นระบบในการติดตามกระแสเรียกไปสู่ชีวิตซาเลเซียนผู้รับเจิมในสองรูปแบบ กล่าวคือ สงฆ์และฆราวาส</w:t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i/>
          <w:i/>
          <w:iCs/>
          <w:lang w:bidi="th-TH"/>
        </w:rPr>
      </w:pPr>
      <w:r>
        <w:rPr>
          <w:b/>
          <w:bCs/>
          <w:i/>
          <w:iCs/>
          <w:lang w:bidi="th-TH"/>
        </w:rPr>
        <w:t xml:space="preserve">3.5. </w:t>
      </w:r>
      <w:r>
        <w:rPr>
          <w:b/>
          <w:bCs/>
          <w:i/>
          <w:iCs/>
          <w:lang w:bidi="th-TH"/>
        </w:rPr>
        <w:t xml:space="preserve">Cetera tolle </w:t>
      </w:r>
    </w:p>
    <w:p>
      <w:pPr>
        <w:pStyle w:val="Normal"/>
        <w:jc w:val="both"/>
        <w:rPr>
          <w:b/>
          <w:b/>
          <w:bCs/>
          <w:i/>
          <w:i/>
          <w:iCs/>
          <w:lang w:bidi="th-TH"/>
        </w:rPr>
      </w:pPr>
      <w:r>
        <w:rPr>
          <w:b/>
          <w:bCs/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ำหรับคุณพ่อบอสโกแล้ว ภาคที่สองของคติพจน์ “</w:t>
      </w:r>
      <w:r>
        <w:rPr>
          <w:lang w:bidi="th-TH"/>
        </w:rPr>
        <w:t>cetera tolle</w:t>
      </w:r>
      <w:r>
        <w:rPr>
          <w:lang w:bidi="th-TH"/>
        </w:rPr>
        <w:t xml:space="preserve">” </w:t>
      </w:r>
      <w:r>
        <w:rPr>
          <w:lang w:bidi="th-TH"/>
        </w:rPr>
        <w:t>หมายถึงการตัดขาดจากทุกสิ่งที่จะทำให้เราอยู่ห่างจากพระเจ้าและเยาวชน  ปัจจุบันนี้ ภาคที่สองของคติพจน์แสดงออกมาในความยากจนตามพระวรสารและในการเลือกที่จะไปหาเยาวชน “ที่ยากจน ถูกทอดทิ้ง และตกอยู่ในอันตรายมากกว่าหมด”  ด้วยการมีความอ่อนไหวต่อรูปแบบใหม่ๆของความยากจนและบริบทใหม่ๆของการอยู่กับเยาวชนในความต้องการต่างๆ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  <w:t xml:space="preserve">3.5.1. </w:t>
      </w:r>
      <w:r>
        <w:rPr>
          <w:i/>
          <w:i/>
          <w:iCs/>
          <w:lang w:bidi="th-TH"/>
        </w:rPr>
        <w:t>ความยากจนตามพระวรสาร</w:t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  <w:lang w:bidi="th-TH"/>
        </w:rPr>
        <w:t xml:space="preserve">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ชีวิตผู้รับเจิมในอนาคตต้องมุ่งไปที่การติดตามพระคริสตเจ้าผู้นบนอบ ยากจน และบริสุทธิ์อย่างถึงรากถึงโคน หากว่าข้อแนะนำแห่งพระวรสารทั้งสามข้อนี้เรียกร้องให้เราถวายตัวเราทั้งครบแด่พระเจ้าและอุทิศตนทั้งครบเพื่อเยาวชน ความยากจนต้องนำเราไปสู่การมอบตนเองจนหมดสิ้นโดยไม่ชักช้าจนถึงลมหายใจสุดท้าย ดังที่คุณพ่อบอสโกได้ทำ  การปฏิบัติข้อแนะนำแห่งพระวรสารช่วยเราให้เป็นอิสระในการแสดงออกของความพร้อมสรรพที่หลบซ่อนอยู่ในตัวเรา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คงจะเป็นความขัดแย้งและความไม่สอดคล้องหากเราปฏิญาณที่จะถือตามคำแนะนำแห่งพระวรสารที่จะอุทิศตนทั้งครบ แต่กลับดำเนินชีวิตแบบหวงแหนพลังและความสามารถของเรา ประกอบภารกิจเฉพาะตอนที่สะดวก ปล่อยใจไปตามการมีชีวิตแบบอยู่ดีกินดี  ปลดเกษียณตัวเองในช่วงอายุมาก และเฉยเมยกับโศกนาฏกรรมของความยากจนที่คนเป็นล้านๆต้องเผชิญชะตากรรมอยู่ในโลก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ซาเลเซียนเป็นประจักษ์พยานของความยากจนไม่เพียงด้วยการทำงานอย่างไม่รู้เหน็ดรู้เหนื่อยและด้วยความมัธยัสถ์เท่านั้น แต่ด้วยรูปแบบชีวิตที่เคร่งครัด ราบเรียบ และเข้าถึงแก่น อีกทั้งด้วยการแบ่งปัน การร่วมชะตากรรม   และการใช้ทรัพย์สินที่มีด้วยความรับผิดชอบ  ความยากจนเรียกร้องให้เราปรับโครงสร้างงานที่หมู่คณะทำ ซึ่งจะทำให้เราไม่ต้องเสี่ยงกับการเป็นแค่ผู้ทำงานด้านการอบรม แทนที่จะเป็นนักอบรม  หรือเป็นแค่ผู้บริหารการศึกษา แทนที่จะเป็นสาวกผ่านทางการศึกษา  ใครก็ตามที่เลือกจะติดตามพระคริสตเจ้า ก็ได้เลือกรูปแบบชีวิตที่ไม่มุ่งทำให้ตนมั่งคั่ง แต่ดำเนินชีวิตด้วยบุญลาภแห่งความยากจนและความเรียบง่ายของจิตใจ อีกทั้งะทำตัวเป็นกันเองกับคนยากจนเสมอ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  <w:t xml:space="preserve">3.5.2. </w:t>
      </w:r>
      <w:r>
        <w:rPr>
          <w:i/>
          <w:i/>
          <w:iCs/>
          <w:lang w:bidi="th-TH"/>
        </w:rPr>
        <w:t>สนามงานใหม่ๆ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ภาพที่คุณพ่อบอสโกเดินไปตามถนนของเมืองตุรินเพื่อไปหาเด็กๆที่มีความขัดสนมากกว่าหมดนั้น ไม่น่าจะเป็นแค่เรื่องเล่าอย่างเดียว  แต่น่าจะเป็นหน้าที่และรูปแบบที่เป็นธรรมชาติสำหรับการกระทำของเรา  ชีวิตจิตของระบบการอบรมแบบป้องกันเรียกร้องให้เราไปหาเยาวชนที่ยากจนกว่าหมดและอยู่กับพวกเขา    เรา ในฐานะปัจเจกและในฐานะร่วมสถาบัน ต้องพิจารณาว่าอะไรคือสิ่งที่ทำให้เรามองไม่เห็นความเป็นจริงของเยาวชน หรือว่า แม้จะเห็น แต่ก็ทำให้เราไม่สามารถตอบรับสถานการณ์ของเยาวชนด้วยความนึกคิดและด้วยดวงใจของคุณพ่อบอสโกได้   ความพร้อมสรรพต้องทำให้เราพร้อมจะไปในสถานการณ์ที่ขัดสน เสี่ยง ยากลำบาก และเรียกร้องของภารกิจของเร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พูดถึงรูปแบบใหม่ๆของความยากจนก็คือการคำนึงว่า ทุกวันนี้เยาวชนทุกคนขัดสน โดยเฉพาะอย่างยิ่ง ขัดสนในด้านวัตถุสิ่งของ ขัดสนความรัก ขัดสนด้านชีวิตจิต และขัดสนด้านความรู้ การพูดถึงพรมแดนใหม่ๆที่โยงไปถึงบริบทที่เราทำงานซึ่งแตกต่างกันออกไปนั้น หมายถึงการให้ความสนใจแก่ปัญหาด้านการอพยพ การตกขอบสังคม การเหยียดผิว การหาประโยชน์ทางเพศ  เด็กกรรมกร และการไม่มีศาสน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ในการเลือกที่จะรับใช้เยาวชนที่ยากจนกว่าหมดและการเลือกสนามงานใหม่ๆที่เยาวชนกำลังรอเราอยู่นั้น เราต้องพบแหล่งที่มาและแรงจูงใจที่ลึกซึ้งในความรักของพระเจ้าผู้ทรงเรียกให้เรากระทำกิจการแห่งความรัก   การทำเช่นนี้จะช่วยเราให้พ้นจากแนวโน้มไปในทางอุดมการณ์หรือทางสังคมสงเคราะห์</w:t>
      </w:r>
      <w:r>
        <w:rPr>
          <w:rStyle w:val="FootnoteCharacters"/>
          <w:rStyle w:val="FootnoteAnchor"/>
          <w:lang w:bidi="th-TH"/>
        </w:rPr>
        <w:footnoteReference w:id="46"/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การเลือกนี้มีเป้าหมายอยู่ในการประกาศข่าวดีอย่างที่พระเยซูเจ้าตรัสในศาลาธรรมแห่งเมืองนาซาเร็ธในช่วงเริ่มต้นแห่งภารกิจของพระองค์ “พระจิตของพระเจ้าทรงอยู่เหนือข้าพเจ้า เพราะพระองค์ทรงเจิมข้าพเจ้าไว้ให้ประกาศข่าวดีแก่คนยากจน” </w:t>
      </w:r>
      <w:r>
        <w:rPr>
          <w:lang w:bidi="th-TH"/>
        </w:rPr>
        <w:t>(</w:t>
      </w:r>
      <w:r>
        <w:rPr>
          <w:lang w:bidi="th-TH"/>
        </w:rPr>
        <w:t xml:space="preserve">ลก </w:t>
      </w:r>
      <w:r>
        <w:rPr>
          <w:lang w:bidi="th-TH"/>
        </w:rPr>
        <w:t xml:space="preserve">4,18)  </w:t>
      </w:r>
      <w:r>
        <w:rPr>
          <w:lang w:bidi="th-TH"/>
        </w:rPr>
        <w:t>การเลือกที่จะรับใช้เยาวชนจึงไม่อยู่ที่การพัฒนาเชิงมนุษย์ แต่อยู่ในการมอบขุมทรัพย์ของพระเยซูเจ้าและของพระวรสารให้แก่เยาวช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งื่อนไขเพื่อทำให้หัวข้อสมัชชาเป็นรูปธรรม</w:t>
      </w:r>
    </w:p>
    <w:p>
      <w:pPr>
        <w:pStyle w:val="Normal"/>
        <w:jc w:val="both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ind w:firstLine="570"/>
        <w:jc w:val="both"/>
        <w:rPr>
          <w:lang w:bidi="th-TH"/>
        </w:rPr>
      </w:pPr>
      <w:r>
        <w:rPr>
          <w:lang w:bidi="th-TH"/>
        </w:rPr>
        <w:t>เพื่อจะทำให้หัวข้อของสมัชชาเป็นรูปธรรม เราต้องทำตามเงื่อนไขบางอย่าง  นั่นคือ การเริ่มกระบวนการ  การเปลี่ยนทัศนะคติ การเปลี่ยนโครงสร้าง</w:t>
      </w:r>
    </w:p>
    <w:p>
      <w:pPr>
        <w:pStyle w:val="Normal"/>
        <w:ind w:firstLine="57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การเริ่มกระบวนการ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เมื่อคำนึงว่า เป้าหมายของ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>คือการกระชับอัตลักษณ์แห่งพระพรพิเศษโดยเริ่มต้นจากคุณพ่อบอสโกและปลุกเร้าจิตใจของสมาชิกแต่ละคนด้วยความรักหลงใหลแห่ง “</w:t>
      </w:r>
      <w:r>
        <w:rPr>
          <w:lang w:bidi="th-TH"/>
        </w:rPr>
        <w:t>Da mihi animas, cetera tolle</w:t>
      </w:r>
      <w:r>
        <w:rPr>
          <w:lang w:bidi="th-TH"/>
        </w:rPr>
        <w:t xml:space="preserve">” </w:t>
      </w:r>
      <w:r>
        <w:rPr>
          <w:lang w:bidi="th-TH"/>
        </w:rPr>
        <w:t xml:space="preserve"> </w:t>
      </w:r>
      <w:r>
        <w:rPr>
          <w:lang w:bidi="th-TH"/>
        </w:rPr>
        <w:t>เราเห็นว่า เพื่อบรรลุถึงเป้าหมายนี้เราต้องดำเนินการไปตามกระบวนการ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อัตลักษณ์แห่งพระพรพิเศษเรียกร้องให้เรา </w:t>
      </w:r>
      <w:r>
        <w:rPr>
          <w:i/>
          <w:i/>
          <w:iCs/>
          <w:lang w:bidi="th-TH"/>
        </w:rPr>
        <w:t xml:space="preserve">รู้จักคุณพ่อบอสโกให้มากขึ้น </w:t>
      </w:r>
      <w:r>
        <w:rPr>
          <w:lang w:bidi="th-TH"/>
        </w:rPr>
        <w:t xml:space="preserve"> รู้ถึงแรงบันดาลใจ การเลือกฝ่ายจิตและฝ่ายการแพร่ธรรม อีกทั้ง </w:t>
      </w:r>
      <w:r>
        <w:rPr>
          <w:i/>
          <w:i/>
          <w:iCs/>
          <w:lang w:bidi="th-TH"/>
        </w:rPr>
        <w:t>รู้จักพระวินัย</w:t>
      </w:r>
      <w:r>
        <w:rPr>
          <w:lang w:bidi="th-TH"/>
        </w:rPr>
        <w:t xml:space="preserve"> ซึ่งเป็นคุณพ่อบอสโกสมัยปัจจุบั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ความรักต่อการแพร่ธรรมเรียกร้องให้เราทำให้ </w:t>
      </w:r>
      <w:r>
        <w:rPr>
          <w:i/>
          <w:i/>
          <w:iCs/>
          <w:lang w:bidi="th-TH"/>
        </w:rPr>
        <w:t>การประกาศพระวรสาร</w:t>
      </w:r>
      <w:r>
        <w:rPr>
          <w:lang w:bidi="th-TH"/>
        </w:rPr>
        <w:t xml:space="preserve"> แสดงออกมาในทุกแห่งที่เราอยู่  เรียกร้องความกล้าใน </w:t>
      </w:r>
      <w:r>
        <w:rPr>
          <w:i/>
          <w:i/>
          <w:iCs/>
          <w:lang w:bidi="th-TH"/>
        </w:rPr>
        <w:t>การเสนอกระแสเรียก</w:t>
      </w:r>
      <w:r>
        <w:rPr>
          <w:lang w:bidi="th-TH"/>
        </w:rPr>
        <w:t xml:space="preserve"> แห่งชีวิตซาเลเซียนที่รับเจิม เรียกร้องให้มีการฟื้นฟู </w:t>
      </w:r>
      <w:r>
        <w:rPr>
          <w:i/>
          <w:i/>
          <w:iCs/>
          <w:lang w:bidi="th-TH"/>
        </w:rPr>
        <w:t>รูปแบบของชีวิตที่ยากจน</w:t>
      </w:r>
      <w:r>
        <w:rPr>
          <w:lang w:bidi="th-TH"/>
        </w:rPr>
        <w:t xml:space="preserve"> เคร่งครัด และพร้อมจะร่วมชะตากรรม   เรียกร้องให้มองหา </w:t>
      </w:r>
      <w:r>
        <w:rPr>
          <w:i/>
          <w:i/>
          <w:iCs/>
          <w:lang w:bidi="th-TH"/>
        </w:rPr>
        <w:t>สนามงาน</w:t>
      </w:r>
      <w:r>
        <w:rPr>
          <w:lang w:bidi="th-TH"/>
        </w:rPr>
        <w:t xml:space="preserve"> ซึ่งจะทำให้เราให้ความสำคัญอันดับแรกแก่ภารกิจการอบรมและอภิบาล ไม่ใช่เอาแต่การบริหารกิจการใดกิจการหนึ่งอย่างเดียว เรียกร้องให้เรามองให้เห็นรูปแบบใหม่ของความยากจนและสนามงานในบริบทของเราและตีคุณค่าของกิจการและการกระทำของเราจากมุมมองของพระพรพิเศษ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ขั้นตอนแรกของกระบวนการนี้คือ </w:t>
      </w:r>
      <w:r>
        <w:rPr>
          <w:i/>
          <w:i/>
          <w:iCs/>
          <w:lang w:bidi="th-TH"/>
        </w:rPr>
        <w:t>การให้หมู่คณะและสมัชชาแขวง</w:t>
      </w:r>
      <w:r>
        <w:rPr>
          <w:lang w:bidi="th-TH"/>
        </w:rPr>
        <w:t xml:space="preserve"> มีส่วนในการชี้ให้เห็นถึงการเรียกของพระเจ้าในประเด็นที่กล่าวมา ในการอ่านสถานการณ์ของหมู่คณะเกี่ยวกับประเด็นเหล่านี้และในการมองหาการท้าทายที่เกิดขึ้น ตลอดจนการเสนอรูปแบบที่ต้องทำเพื่อการฟื้นฟูตนเอง  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ขั้นที่สองคือ การประชุมสมัชชาใหญ่ครั้งที่</w:t>
      </w:r>
      <w:r>
        <w:rPr>
          <w:lang w:bidi="th-TH"/>
        </w:rPr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26 </w:t>
      </w:r>
      <w:r>
        <w:rPr>
          <w:lang w:bidi="th-TH"/>
        </w:rPr>
        <w:t>และแนวทางปฏิบัติสำหรับคณะของเร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การเปลี่ยนทัศนะคติ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ระบวนการที่จำเป็นต้องทำคือการกลับใจของแต่ละคนในเรื่องของอัตลักษณ์แห่งพระพรพิเศษซาเลเซียน  โดยให้ซาเลเซียนแต่ละคนรับผิดชอบในการกระชับความร้อนรนและความซื่อสัตย์ต่อกระแสเรียก พร้อมทั้งเปลี่ยนแปลงดวงใจและดำเนินชีวิตด้วยความรักแห่งการแพร่ธรรม  จึงเป็นเรื่องของการเปลี่ยนทัศนคติก่อนหมด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ทำเช่นนี้ได้ ต้องสร้างแรงบันดาลใจแก่การกระทำด้วยมุมมองฝ่ายจิตและฝ่ายจิตวิทยาในตัวสมาชิก พร้อมกับทำให้อัตลักษณ์แห่งพระพรพิเศษและความเคารพต่อตนเองเด่นชัดขึ้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rFonts w:eastAsia="Angsana New"/>
          <w:lang w:bidi="th-TH"/>
        </w:rPr>
        <w:t xml:space="preserve">  </w:t>
      </w:r>
      <w:r>
        <w:rPr>
          <w:lang w:bidi="th-TH"/>
        </w:rPr>
        <w:tab/>
      </w:r>
      <w:r>
        <w:rPr>
          <w:lang w:bidi="th-TH"/>
        </w:rPr>
        <w:t>เพื่อการนี้ เราต้องสร้างความแข็งแกร่งให้แก่ศักยภาพแห่งการเป็นซาเลเซียนผู้รับเจิม พร้อมกับความสำนึกในรูปแบบชีวิตที่เรียบง่ายและยากจน  หนีห่างจากรูปแบบชีวิตรับเจิม “แบบเสรีนิยม”  ทุ่มเทในภารกิจของการประกาศข่าวดีให้แก่เยาวชน ทำตนให้พร้อมสรรพในการพัฒนาตนให้ทันสมัย อีกทั้งในการฟื้นฟูและสนับสนุนโครงการของหมู่คณะ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/>
          <w:iCs/>
          <w:lang w:bidi="th-TH"/>
        </w:rPr>
        <w:t>การเปลี่ยนโครงสร้าง</w:t>
      </w:r>
    </w:p>
    <w:p>
      <w:pPr>
        <w:pStyle w:val="Normal"/>
        <w:jc w:val="both"/>
        <w:rPr>
          <w:i/>
          <w:i/>
          <w:iCs/>
          <w:lang w:bidi="th-TH"/>
        </w:rPr>
      </w:pPr>
      <w:r>
        <w:rPr>
          <w:i/>
          <w:iCs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ระบวนการของการเปลี่ยนแปลงโครงสร้างต้องสอดคล้องกับความตระหนักใจที่ว่า “มีการริเริ่มและกิจการด้านอภิบาลที่เราทำยังไม่สอดคล้องกับภารกิจของ”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มื่อเป็นเช่นนั้น เราต้องเปลี่ยนโครงสร้างของชีวิตหมู่คณะและรูปแบบการกระทำภารกิจ นั่นคือ มองหาตัวเลือกของรูปแบบของกิจการ ทบทวนบทบาทซาเลเซียนในการประกอบภารกิจ การบริหารกิจการที่ซับซ้อ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เพื่อทำเช่นนี้ได้ ต้องมีการตัดสินใจที่กล้าหาญของผู้มีบทบาทปกครองหมู่คณะ ซึ่งจะทำให้ความตระหนักใจของเราเป็นที่น่าเชื่อถือมากขึ้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  <w:t xml:space="preserve">4. </w:t>
      </w:r>
      <w:r>
        <w:rPr>
          <w:b/>
          <w:b/>
          <w:bCs/>
          <w:sz w:val="36"/>
          <w:sz w:val="36"/>
          <w:szCs w:val="36"/>
          <w:lang w:bidi="th-TH"/>
        </w:rPr>
        <w:t>บทภาวนาเพื่อสมัชชาใหญ่ครั้งที่</w:t>
      </w:r>
      <w:r>
        <w:rPr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>26</w:t>
      </w:r>
    </w:p>
    <w:p>
      <w:pPr>
        <w:pStyle w:val="Normal"/>
        <w:jc w:val="both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่อขอสรุปด้วยการเชื้อเชิญให้แขวง รองแขวง แขวงตัวแทน หมู่คณะและสมาชิกให้เข้าสู่บรรยากาศแห่งสมัชชาใหญ่ และร่วมกันสวดภาวนาขอต่อแม่พระ อีกทั้งตั้งใจฟังเสียงดลใจของพระจิตเจ้า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มัชชาใหญ่ไม่เป็นแค่การมาร่วมประชุมของเจ้าคณะแขวงและตัวแทน แต่เป็นการเข้าใจในการจาริกที่เริ่มต้นจากการเรียกประชุมสมัชชาไปจนถึงการรับรองมติ  จึงเป็นเรื่องที่หมู่คณะทุกแห่งและสมาชิกแต่ละคนต้องร่วมมีส่วนด้วย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มัชชาใหญ่มีความสำคัญในกระบวนการที่ทำด้วยกัน กระบวนการดังกล่าวไม่จบลงแค่วาระหกปี แต่ต้องเป็นการเปลี่ยนแปลงที่เกิดขึ้นในช่วงระยะเวลาระหว่างสมัชชาใหญ่หนึ่งไปยังอีกสมัชชาใหญ่หนึ่ง 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สมัชชาใหญ่เป็นช่วงเวลาเข้มข้นของการอบรมต่อเนื่อง ที่เอื้อให้เกิดการเปลี่ยนแปลงทัศนคติ  เป็นการทำให้เรามองดูตัวเราในกระจกเงาแห่งการเรียกของพระเจ้าที่แสดงออกทางพระวินัย ซึ่งไม่ควรจะทำให้เราท้อแท้ต่อหน้าความเป็นจริง แต่น่าจะช่วยให้เราร่วมกันแสวงหาหนทางที่จะตอบรับการเรียกของพระเจ้าอย่างเต็มเปี่ยมมากขึ้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มัชชาใหญ่กำหนดท่าทีของการแยกแยะพระประสงค์ของพระเจ้าในคณะของเราในปัจจุบันน เพื่อเราจะได้ตอบรับแผนการของพระองค์และการคาดหมายของเยาวชนให้ดียิ่งขึ้น จึงต้องมีบรรยากาศที่เข้มข้นแห่งการภาวนาและการฟังพระวาจาของพระเจ้า 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ให้เรามอบเหตุการณ์แห่งการเสด็จมาของพระจิตเจ้าใน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>นี้ไว้กับพระมารดามารีย์ ผู้ทรงร่วมมือกับพระจิตเจ้าในการบันดาลให้น</w:t>
      </w:r>
      <w:r>
        <w:rPr>
          <w:lang w:bidi="th-TH"/>
        </w:rPr>
        <w:t>.</w:t>
      </w:r>
      <w:r>
        <w:rPr>
          <w:lang w:bidi="th-TH"/>
        </w:rPr>
        <w:t xml:space="preserve">ยอห์น บอสโก บังเกิดมา </w:t>
      </w:r>
      <w:r>
        <w:rPr>
          <w:lang w:bidi="th-TH"/>
        </w:rPr>
        <w:t>(</w:t>
      </w:r>
      <w:r>
        <w:rPr>
          <w:lang w:bidi="th-TH"/>
        </w:rPr>
        <w:t xml:space="preserve">เทียบ ว </w:t>
      </w:r>
      <w:r>
        <w:rPr>
          <w:lang w:bidi="th-TH"/>
        </w:rPr>
        <w:t xml:space="preserve">1)  </w:t>
      </w:r>
      <w:r>
        <w:rPr>
          <w:lang w:bidi="th-TH"/>
        </w:rPr>
        <w:t xml:space="preserve">และทรงชี้แนะให้ท่าน “เห็นประเภทของงานที่ท่านต้องกระทำในท่ามกลางเยาวชน และทรงนำทางช่วยเหลือในกิจการของท่านอยู่เป็นนิจ โดยเฉพาะอย่างยิ่ง ทรงช่วยท่านในการก่อตั้งคณะของเรา”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 xml:space="preserve">8)  </w:t>
      </w:r>
      <w:r>
        <w:rPr>
          <w:lang w:bidi="th-TH"/>
        </w:rPr>
        <w:t xml:space="preserve">โดยอาศัยความช่วยเหลือของพระแม่ เราจะสามารถสานต่อภารกิจเพื่อเยาวชนด้วยความสัตย์ซื่อในฐานะ “องค์พยานถึงความรักที่ไม่รู้จักเหือดแห้งของพระบุตรของพระนาง”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>8)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พ่อขอเสนอบทภาวนาวอนขอคุณพ่อบอสโก บิดาของเรา ซึ่งเราสามารถใช้สวดในหมู่คณะและสวดส่วนตัวได้ เพื่อคุณพ่อจะได้เสนอวิงวอนพระเจ้าได้โปรดทำให้ดวงใจของเราเต็มด้วยความรักหลงใหลแห่ง “</w:t>
      </w:r>
      <w:r>
        <w:rPr>
          <w:lang w:bidi="th-TH"/>
        </w:rPr>
        <w:t>Da mihi animas, cetera tolle</w:t>
      </w:r>
      <w:r>
        <w:rPr>
          <w:lang w:bidi="th-TH"/>
        </w:rPr>
        <w:t xml:space="preserve">” </w:t>
      </w:r>
      <w:r>
        <w:rPr>
          <w:lang w:bidi="th-TH"/>
        </w:rPr>
        <w:t xml:space="preserve">และทรงช่วยเราในการเตรียมและการประชุมสมัชชาใหญ่ครั้งที่ </w:t>
      </w:r>
      <w:r>
        <w:rPr>
          <w:lang w:bidi="th-TH"/>
        </w:rPr>
        <w:t xml:space="preserve">26 </w:t>
      </w:r>
      <w:r>
        <w:rPr>
          <w:lang w:bidi="th-TH"/>
        </w:rPr>
        <w:t>เพื่อยังผลประโยชน์ยิ่งใหญ่สำหรับคณะของเราและสำหรับเยาวชน</w:t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บทภาวนาขอคุณพ่อบอสโก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ข้าแต่นักบุญยอห์ บอสโก</w: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พระจิตเจ้าได้ทรงบันดาลให้ท่านเกิดมา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โดยคำเสนอวิงวอนเยี่ยงมารดาของพระนางมารีย์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ให้ท่านทุ่มเทชีวิตเพื่อความรอดของเยาวชน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องค์พระผู้เป็นเจ้าได้ทรงมอบท่านให้เป็นบิดาและอาจารย์ของเรา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และท่านได้มอบโครงการชีวิตที่น่าดึงดูดใจให้แก่เรา</w:t>
      </w:r>
    </w:p>
    <w:p>
      <w:pPr>
        <w:pStyle w:val="Normal"/>
        <w:jc w:val="center"/>
        <w:rPr/>
      </w:pPr>
      <w:r>
        <w:rPr>
          <w:lang w:bidi="th-TH"/>
        </w:rPr>
        <w:t>ในคติพจน์ที่ว่า “</w:t>
      </w:r>
      <w:r>
        <w:rPr>
          <w:lang w:bidi="th-TH"/>
        </w:rPr>
        <w:t>Da mihi animas, cetera tolle</w:t>
      </w:r>
      <w:r>
        <w:rPr>
          <w:lang w:bidi="th-TH"/>
        </w:rPr>
        <w:t>”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ท่านได้ส่งทอดจิตตารมณ์แห่งชีวิตและกิจการที่ไม่ซ้ำแบบให้แก่เรา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ภายใต้การดลใจของพระเจ้า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เป็นจิตตารมณ์ที่มีศูนย์กลางและสรุปอยู่ในความรักอภิบาล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โปรดให้ดวงใจของเราลุกร้อน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ด้วยไฟแห่งความร้อนรนและพลังแห่งผู้ประกาศข่าวดี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เพื่อจะได้เป็นเครื่องหมายที่น่าเชื่อถือแห่งความรักของพระเจ้าให้แก่เยาวชน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โปรดให้เรารู้จักยอมรับการเรียกร้องประจำวัน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และการสละแห่งชีวิตแพร่ธรรมด้วยความแจ่มใสและยินดี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เพื่อพระสิริมงคลของพระเจ้าและความรอดของวิญญาณ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โปรดให้สมัชชาใหญ่ครั้งนี้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ช่วยเราทำให้อัตลัษณ์แห่งพระพรพิเศษเข้มข้นขึ้น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และปลุกเร้าความรักแพร่ธรรมในดวงใจของเราด้วยเทอญ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  <w:t>อาแมน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ด้วยความรักใคร่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ab/>
        <w:tab/>
        <w:tab/>
        <w:tab/>
        <w:tab/>
        <w:tab/>
      </w:r>
      <w:r>
        <w:rPr>
          <w:lang w:bidi="th-TH"/>
        </w:rPr>
        <w:t xml:space="preserve">คุณพ่อ </w:t>
      </w:r>
      <w:r>
        <w:rPr>
          <w:lang w:bidi="th-TH"/>
        </w:rPr>
        <w:t>Pascual Cha’vez V.</w:t>
      </w:r>
    </w:p>
    <w:p>
      <w:pPr>
        <w:pStyle w:val="Normal"/>
        <w:rPr>
          <w:lang w:bidi="th-TH"/>
        </w:rPr>
      </w:pPr>
      <w:r>
        <w:rPr>
          <w:lang w:bidi="th-TH"/>
        </w:rPr>
        <w:tab/>
        <w:tab/>
        <w:tab/>
        <w:tab/>
        <w:tab/>
        <w:tab/>
      </w:r>
      <w:r>
        <w:rPr>
          <w:lang w:bidi="th-TH"/>
        </w:rPr>
        <w:t>อัคราธิการ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  <w:tab/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jc w:val="both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bidi w:val="1"/>
        <w:ind w:left="26" w:right="0" w:firstLine="7380"/>
        <w:jc w:val="left"/>
        <w:rPr>
          <w:lang w:bidi="th-TH"/>
        </w:rPr>
      </w:pPr>
      <w:r>
        <w:rPr>
          <w:rtl w:val="true"/>
          <w:lang w:bidi="th-TH"/>
        </w:rPr>
      </w:r>
    </w:p>
    <w:p>
      <w:pPr>
        <w:pStyle w:val="Normal"/>
        <w:bidi w:val="1"/>
        <w:ind w:left="26" w:right="0" w:firstLine="7380"/>
        <w:jc w:val="left"/>
        <w:rPr>
          <w:lang w:bidi="th-TH"/>
        </w:rPr>
      </w:pPr>
      <w:r>
        <w:rPr>
          <w:rtl w:val="true"/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firstLine="720"/>
        <w:rPr>
          <w:lang w:bidi="th-TH"/>
        </w:rPr>
      </w:pPr>
      <w:r>
        <w:rPr>
          <w:lang w:bidi="th-TH"/>
        </w:rPr>
      </w:r>
    </w:p>
    <w:p>
      <w:pPr>
        <w:pStyle w:val="Normal"/>
        <w:ind w:left="360" w:hanging="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E. VIGANO’, </w:t>
      </w:r>
      <w:r>
        <w:rPr>
          <w:i/>
          <w:iCs/>
          <w:lang w:bidi="th-TH"/>
        </w:rPr>
        <w:t>Consagracion apostolica y novedad cultural</w:t>
      </w:r>
      <w:r>
        <w:rPr>
          <w:lang w:bidi="th-TH"/>
        </w:rPr>
        <w:t>, Ed. CCS (Madrid 1987) p” 1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. BENEDETTO XVI, </w:t>
      </w:r>
      <w:r>
        <w:rPr>
          <w:i/>
          <w:iCs/>
          <w:lang w:bidi="th-TH"/>
        </w:rPr>
        <w:t>Deus Caritas est</w:t>
      </w:r>
      <w:r>
        <w:rPr>
          <w:lang w:bidi="th-TH"/>
        </w:rPr>
        <w:t>, n. 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Cf. P.CHAVEZ, “Contemplare Cristo con lo sguardo di Don Bosco”, ACG 384 (2003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CIVCSVA</w:t>
      </w:r>
      <w:r>
        <w:rPr>
          <w:i/>
          <w:iCs/>
          <w:lang w:bidi="th-TH"/>
        </w:rPr>
        <w:t>, Ripartire da Cristo</w:t>
      </w:r>
      <w:r>
        <w:rPr>
          <w:lang w:bidi="th-TH"/>
        </w:rPr>
        <w:t xml:space="preserve">, n. 1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P.BRAIDO (Ed.), </w:t>
      </w:r>
      <w:r>
        <w:rPr>
          <w:i/>
          <w:iCs/>
          <w:lang w:bidi="th-TH"/>
        </w:rPr>
        <w:t>Don Bosco educatore, scritti e testimonianze</w:t>
      </w:r>
      <w:r>
        <w:rPr>
          <w:lang w:bidi="th-TH"/>
        </w:rPr>
        <w:t>, Roma LAS 1997, pp. 409,43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. P.BRAIDO, </w:t>
      </w:r>
      <w:r>
        <w:rPr>
          <w:i/>
          <w:iCs/>
          <w:lang w:bidi="th-TH"/>
        </w:rPr>
        <w:t>La liturgia della vita nel servizio della carita’ tra I giovani di un comtemplativo nell’azione</w:t>
      </w:r>
      <w:r>
        <w:rPr>
          <w:lang w:bidi="th-TH"/>
        </w:rPr>
        <w:t xml:space="preserve">, in E. CARR  (a cura di) , </w:t>
      </w:r>
      <w:r>
        <w:rPr>
          <w:i/>
          <w:iCs/>
          <w:lang w:bidi="th-TH"/>
        </w:rPr>
        <w:t>Spiritus spiritualia nobis dona potenter infundit. A proposito di tematiche liturgico-pneumatologiche. Studi in onore id Achille M. Triacca</w:t>
      </w:r>
      <w:r>
        <w:rPr>
          <w:lang w:bidi="th-TH"/>
        </w:rPr>
        <w:t>, Roma 2005, pp. 143-15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. F. MOTTO, </w:t>
      </w:r>
      <w:r>
        <w:rPr>
          <w:i/>
          <w:iCs/>
          <w:lang w:bidi="th-TH"/>
        </w:rPr>
        <w:t>Verso una storia di don Bosco piu’ documentata e piu’ sicura, in “Ricerche Storiche Salesiane”</w:t>
      </w:r>
      <w:r>
        <w:rPr>
          <w:lang w:bidi="th-TH"/>
        </w:rPr>
        <w:t xml:space="preserve"> 41 (luglio-dicembreX p. 250-25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Cf. G.BOSCO, Memorie dell’Oratorio, seconda decade, cap. 11-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ข้อมูลจาก </w:t>
      </w:r>
      <w:r>
        <w:rPr>
          <w:i/>
          <w:iCs/>
          <w:lang w:bidi="th-TH"/>
        </w:rPr>
        <w:t>United Nations World Youth Report</w:t>
      </w:r>
      <w:r>
        <w:rPr>
          <w:lang w:bidi="th-TH"/>
        </w:rPr>
        <w:t xml:space="preserve">, </w:t>
      </w:r>
      <w:hyperlink r:id="rId1">
        <w:r>
          <w:rPr>
            <w:rStyle w:val="InternetLink"/>
            <w:lang w:bidi="th-TH"/>
          </w:rPr>
          <w:t>www.un.org/esa/socdev/unyin/wyr 05</w:t>
        </w:r>
      </w:hyperlink>
      <w:r>
        <w:rPr>
          <w:lang w:bidi="th-TH"/>
        </w:rPr>
        <w:t>. ht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BENEDETTO XVI, </w:t>
      </w:r>
      <w:r>
        <w:rPr>
          <w:lang w:bidi="th-TH"/>
        </w:rPr>
        <w:t xml:space="preserve">พระดำรัสในมิสซาที่ร่วมถวายกับพระคาร์ดินัลในโบสถ์ซิสติน </w:t>
      </w:r>
      <w:r>
        <w:rPr>
          <w:lang w:bidi="th-TH"/>
        </w:rPr>
        <w:t xml:space="preserve">20 </w:t>
      </w:r>
      <w:r>
        <w:rPr>
          <w:lang w:bidi="th-TH"/>
        </w:rPr>
        <w:t xml:space="preserve">เมษายน </w:t>
      </w:r>
      <w:r>
        <w:rPr>
          <w:lang w:bidi="th-TH"/>
        </w:rPr>
        <w:t>200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Vita Consecrata</w:t>
      </w:r>
      <w:r>
        <w:rPr>
          <w:lang w:bidi="th-TH"/>
        </w:rPr>
        <w:t>, n. 2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CIVCSVA</w:t>
      </w:r>
      <w:r>
        <w:rPr>
          <w:i/>
          <w:iCs/>
          <w:lang w:bidi="th-TH"/>
        </w:rPr>
        <w:t>, Ripartire da Cristo</w:t>
      </w:r>
      <w:r>
        <w:rPr>
          <w:lang w:bidi="th-TH"/>
        </w:rPr>
        <w:t>, n. 2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Idem. n. 2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JOHN PAUL II</w:t>
      </w:r>
      <w:r>
        <w:rPr>
          <w:i/>
          <w:iCs/>
          <w:lang w:bidi="th-TH"/>
        </w:rPr>
        <w:t>, Novo Millennio Ineunte</w:t>
      </w:r>
      <w:r>
        <w:rPr>
          <w:lang w:bidi="th-TH"/>
        </w:rPr>
        <w:t>, n. 2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Idem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Novo Millennio Ineunte,</w:t>
      </w:r>
      <w:r>
        <w:rPr>
          <w:lang w:bidi="th-TH"/>
        </w:rPr>
        <w:t xml:space="preserve"> n. 3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Idem, n. 3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. P.CHAVEZ, </w:t>
      </w:r>
      <w:r>
        <w:rPr>
          <w:i/>
          <w:iCs/>
          <w:lang w:bidi="th-TH"/>
        </w:rPr>
        <w:t>Cari Salesiani, siate santi</w:t>
      </w:r>
      <w:r>
        <w:rPr>
          <w:lang w:bidi="th-TH"/>
        </w:rPr>
        <w:t>, ACG 379 (2002), p. 6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P.CHAVEZ, </w:t>
      </w:r>
      <w:r>
        <w:rPr>
          <w:i/>
          <w:iCs/>
          <w:lang w:bidi="th-TH"/>
        </w:rPr>
        <w:t>Dicsorso alla chiusura del CG25</w:t>
      </w:r>
      <w:r>
        <w:rPr>
          <w:lang w:bidi="th-TH"/>
        </w:rPr>
        <w:t>, ACG 378 (2002), p. 16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Novo MIllennio Ineunte</w:t>
      </w:r>
      <w:r>
        <w:rPr>
          <w:lang w:bidi="th-TH"/>
        </w:rPr>
        <w:t>, n. 43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Vita Consecrata</w:t>
      </w:r>
      <w:r>
        <w:rPr>
          <w:lang w:bidi="th-TH"/>
        </w:rPr>
        <w:t>, nn. 46.50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Christifideles Laici,</w:t>
      </w:r>
      <w:r>
        <w:rPr>
          <w:lang w:bidi="th-TH"/>
        </w:rPr>
        <w:t xml:space="preserve"> n. 3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CIVCSVA</w:t>
        <w:tab/>
      </w:r>
      <w:r>
        <w:rPr>
          <w:i/>
          <w:iCs/>
          <w:lang w:bidi="th-TH"/>
        </w:rPr>
        <w:t>, Ripartire da Cristo</w:t>
      </w:r>
      <w:r>
        <w:rPr>
          <w:lang w:bidi="th-TH"/>
        </w:rPr>
        <w:t>, n. 9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BENEDICT 16, </w:t>
      </w:r>
      <w:r>
        <w:rPr>
          <w:lang w:bidi="th-TH"/>
        </w:rPr>
        <w:t>บทเทศน์ในมิสซาปิดการชุมนุมเยาวชนระดับโลกที่เมืองโคโลญ</w:t>
      </w:r>
      <w:r>
        <w:rPr>
          <w:lang w:bidi="th-TH"/>
        </w:rPr>
        <w:t xml:space="preserve">, 21 </w:t>
      </w:r>
      <w:r>
        <w:rPr>
          <w:lang w:bidi="th-TH"/>
        </w:rPr>
        <w:t xml:space="preserve">สิงหาคม </w:t>
      </w:r>
      <w:r>
        <w:rPr>
          <w:lang w:bidi="th-TH"/>
        </w:rPr>
        <w:t>200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BENEDICT 16 </w:t>
      </w:r>
      <w:r>
        <w:rPr>
          <w:lang w:bidi="th-TH"/>
        </w:rPr>
        <w:t>ตรัสกับนักบวชชาย นักบวชหญิง สมาชิกของสถาบันฆราวาสและคณะชีวิตแพร่ธรรมของสังฆมณฑลโรม</w:t>
      </w:r>
      <w:r>
        <w:rPr>
          <w:lang w:bidi="th-TH"/>
        </w:rPr>
        <w:t xml:space="preserve">, </w:t>
      </w:r>
      <w:r>
        <w:rPr>
          <w:lang w:bidi="th-TH"/>
        </w:rPr>
        <w:t>วาติกัน</w:t>
      </w:r>
      <w:r>
        <w:rPr>
          <w:lang w:bidi="th-TH"/>
        </w:rPr>
        <w:t xml:space="preserve">, 10 </w:t>
      </w:r>
      <w:r>
        <w:rPr>
          <w:lang w:bidi="th-TH"/>
        </w:rPr>
        <w:t xml:space="preserve">ธันวาคม </w:t>
      </w:r>
      <w:r>
        <w:rPr>
          <w:lang w:bidi="th-TH"/>
        </w:rPr>
        <w:t>2005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Novo Millennio ineunte</w:t>
      </w:r>
      <w:r>
        <w:rPr>
          <w:lang w:bidi="th-TH"/>
        </w:rPr>
        <w:t>, n. 4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JOHN PAUL II, Vita Consecrata, n. 4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Christifideles Laici</w:t>
      </w:r>
      <w:r>
        <w:rPr>
          <w:lang w:bidi="th-TH"/>
        </w:rPr>
        <w:t>, n. 3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JOHN PAUL II, Vita Consecrata, n. 5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Ibid, n. 5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Ibid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IVCSVA, </w:t>
      </w:r>
      <w:r>
        <w:rPr>
          <w:i/>
          <w:iCs/>
          <w:lang w:bidi="th-TH"/>
        </w:rPr>
        <w:t>Ripartire da Crsito</w:t>
      </w:r>
      <w:r>
        <w:rPr>
          <w:lang w:bidi="th-TH"/>
        </w:rPr>
        <w:t>, n. 29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BENEDICT 16 </w:t>
      </w:r>
      <w:r>
        <w:rPr>
          <w:lang w:bidi="th-TH"/>
        </w:rPr>
        <w:t xml:space="preserve">, </w:t>
      </w:r>
      <w:r>
        <w:rPr>
          <w:lang w:bidi="th-TH"/>
        </w:rPr>
        <w:t>ตรัสกับนักบวชชาย นักบวชหญิง สมาชิกของสถาบันฆราวาสและคณะชีวิตแพร่ธรรมของสังฆมณฑลโรม</w:t>
      </w:r>
      <w:r>
        <w:rPr>
          <w:lang w:bidi="th-TH"/>
        </w:rPr>
        <w:t xml:space="preserve">, </w:t>
      </w:r>
      <w:r>
        <w:rPr>
          <w:lang w:bidi="th-TH"/>
        </w:rPr>
        <w:t>วาติกัน</w:t>
      </w:r>
      <w:r>
        <w:rPr>
          <w:lang w:bidi="th-TH"/>
        </w:rPr>
        <w:t xml:space="preserve">, 10 </w:t>
      </w:r>
      <w:r>
        <w:rPr>
          <w:lang w:bidi="th-TH"/>
        </w:rPr>
        <w:t xml:space="preserve">ธันวาคม </w:t>
      </w:r>
      <w:r>
        <w:rPr>
          <w:lang w:bidi="th-TH"/>
        </w:rPr>
        <w:t>2005.</w:t>
      </w:r>
    </w:p>
    <w:p>
      <w:pPr>
        <w:pStyle w:val="Footnote"/>
        <w:rPr>
          <w:lang w:bidi="th-TH"/>
        </w:rPr>
      </w:pPr>
      <w:r>
        <w:rPr>
          <w:lang w:bidi="th-TH"/>
        </w:rPr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Novo </w:t>
      </w:r>
      <w:r>
        <w:rPr>
          <w:i/>
          <w:iCs/>
          <w:lang w:bidi="th-TH"/>
        </w:rPr>
        <w:t>Millennio Ineunte</w:t>
      </w:r>
      <w:r>
        <w:rPr>
          <w:lang w:bidi="th-TH"/>
        </w:rPr>
        <w:t>, n. 9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Ibid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BENEDICT 16. </w:t>
      </w:r>
      <w:r>
        <w:rPr>
          <w:i/>
          <w:iCs/>
          <w:lang w:bidi="th-TH"/>
        </w:rPr>
        <w:t>Deus Caritas est</w:t>
      </w:r>
      <w:r>
        <w:rPr>
          <w:lang w:bidi="th-TH"/>
        </w:rPr>
        <w:t>, n. 25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Novo Millennio Ineunte</w:t>
      </w:r>
      <w:r>
        <w:rPr>
          <w:lang w:bidi="th-TH"/>
        </w:rPr>
        <w:t>, n. 46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JOHN PAUL II, </w:t>
      </w:r>
      <w:r>
        <w:rPr>
          <w:i/>
          <w:iCs/>
          <w:lang w:bidi="th-TH"/>
        </w:rPr>
        <w:t>Vita Consecrata</w:t>
      </w:r>
      <w:r>
        <w:rPr>
          <w:lang w:bidi="th-TH"/>
        </w:rPr>
        <w:t>, n. 64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>GC 22, n. 59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MB XII</w:t>
      </w:r>
      <w:r>
        <w:rPr>
          <w:lang w:bidi="th-TH"/>
        </w:rPr>
        <w:t>, p. 80-81. Cf. GC 22, n. 9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P. CHAVEZ, </w:t>
      </w:r>
      <w:r>
        <w:rPr>
          <w:i/>
          <w:iCs/>
          <w:lang w:bidi="th-TH"/>
        </w:rPr>
        <w:t>Sei tu il mio Dio, fuori di te non ho altro bene</w:t>
      </w:r>
      <w:r>
        <w:rPr>
          <w:lang w:bidi="th-TH"/>
        </w:rPr>
        <w:t xml:space="preserve">, AGC 382 (2003) pp. 3-38. </w:t>
      </w:r>
    </w:p>
  </w:footnote>
  <w:footnote w:id="43">
    <w:p>
      <w:pPr>
        <w:pStyle w:val="Footnote"/>
        <w:rPr>
          <w:lang w:bidi="th-TH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BS 8 – 1884 – n. 6, pp. 89-90.  </w:t>
      </w:r>
      <w:r>
        <w:rPr>
          <w:lang w:bidi="th-TH"/>
        </w:rPr>
        <w:t>พระคาร์ดินัลยังกล่าวอีกว่า “ในยุคปัจจุบันนี้ กิจการแห่งความรักเท่านั้นที่สามารถดึงดูดไปสู่ความดี โลกทุกวันนี้ต้องการแค่วัตถุสิ่งของ จึงไม่อยากจะรู้เกี่ยวกับเรื่องฝ่ายจิต  ไม่สนใจความงดงามแห่งความเชื่อ ไม่อยากรับรู้ความยิ่งใหญ่ของศาสนา ปฏิเสธความหวังแห่งชีวิตหน้า ปฏิเสธแม้กระทั่งพระเจ้าเอง   โลกปัจจุบันนี้เข้าใจว่าความรักเป็นแค่วิธีการ ไม่ใช่ต้นกำเนิดและปลายทาง    โลกรู้แค่วิเคราะห์แต่ไม่เคยเข้าถึงข้อสรุป น</w:t>
      </w:r>
      <w:r>
        <w:rPr>
          <w:lang w:bidi="th-TH"/>
        </w:rPr>
        <w:t xml:space="preserve">. </w:t>
      </w:r>
      <w:r>
        <w:rPr>
          <w:lang w:bidi="th-TH"/>
        </w:rPr>
        <w:t xml:space="preserve">เปาโลกล่าวว่า “มนุษย์ที่เน้นแค่ความเป็นคนไม่สามารถเข้าใจสิ่งที่เกี่ยวกับพระจิตของพระเจ้าได้”  ที่จะบอกว่า “ต้องช่วยวิญญาณที่ผิดหลง ต้องมีการอบรมคนที่ไม่รู้เกี่ยวกับหลักศาสนา ต้องทำบุญเพื่อเห็นแก่ความรักต่อพระเจ้าซึ่งวันหนึ่งพระองค์จะทรงตอบแทนผู้ที่ใจกว้าง” นั้น คนในยุคนี้ไม่เข้าใจหรอก </w:t>
      </w:r>
    </w:p>
    <w:p>
      <w:pPr>
        <w:pStyle w:val="Footnote"/>
        <w:rPr/>
      </w:pPr>
      <w:r>
        <w:rPr>
          <w:lang w:bidi="th-TH"/>
        </w:rPr>
        <w:t>เราจึงต้องปรับเข้ากับยุค ยุคที่เปลี่ยนไปเรื่อย  พระเจ้าทรงโปรดให้คนต่างศาสนารู้จักพระองค์โดยทางกฎธรรมชาติ  ทรงโปรดให้ชาวยิวรู้จักพระองค์โดยทางพระคัมภีร์ ให้ชาวกรีกรู้จักพระองค์โดยทางขนบธรรมเนียมของปิตาจารย์ ให้คริสเตียนรู้จักพระองค์โดยทางพระวรสาร ให้คนในยุคนี้รู้จักพระองค์โดยทางความรัก  จงบอกคนยุคนี้ว่า ฉันต้องนำเด็กออกจาถนนเพื่อพวกเขาจะได้ไม่ตกในบ่วงแร้ว ฉันจะรวมเยาวชนไว้ในหอพักเพื่อพวกเขาจะได้ไม่ทำให้วัยสดใสของพวกเขาต้องเสียไปเพราะการใช้ชีวิตอย่างเสเพ  ฉันจะรวมพวกเขาไว้ในโรงเรียนเพื่อจะได้อบรมพวกเขา เพื่อให้พวกเขาเป็นคนดีของสังคม และไม่ต้องเข้าไปอยู่ในคุก ฉันจะเรียกพวกเขามาหาและคอยดูแลไม่ให้พวกเขาควักตากันและควักตาคนอื่น  เมื่อนั้นแหละที่คนในยุคนี้จะเข้าใจและเริ่มเชื่อ”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bidi="th-TH"/>
        </w:rPr>
        <w:t>Il Progetto di vita dei Salesiani di Don Bosco</w:t>
      </w:r>
      <w:r>
        <w:rPr>
          <w:lang w:bidi="th-TH"/>
        </w:rPr>
        <w:t>, Guida alla lettura delle Costituzioni Salesiani, Roma, 1986, p. 142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. G.BOSCO, </w:t>
      </w:r>
      <w:r>
        <w:rPr>
          <w:i/>
          <w:iCs/>
          <w:lang w:bidi="th-TH"/>
        </w:rPr>
        <w:t>Piano di regolamento per l’Oratorio maschile di S.Francesco di Sales in Torino nella regione Valdocco. Introduzione</w:t>
      </w:r>
      <w:r>
        <w:rPr>
          <w:lang w:bidi="th-TH"/>
        </w:rPr>
        <w:t xml:space="preserve">, in P.BRAIDO (Ed.), </w:t>
      </w:r>
      <w:r>
        <w:rPr>
          <w:i/>
          <w:iCs/>
          <w:lang w:bidi="th-TH"/>
        </w:rPr>
        <w:t>Don Bosco Educatore, Scritti e Testimonianze</w:t>
      </w:r>
      <w:r>
        <w:rPr>
          <w:lang w:bidi="th-TH"/>
        </w:rPr>
        <w:t xml:space="preserve">.  Roma, LAS 1997, P. 111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th-TH"/>
        </w:rPr>
        <w:t xml:space="preserve">Cf. BENEDICT 16, </w:t>
      </w:r>
      <w:r>
        <w:rPr>
          <w:i/>
          <w:iCs/>
          <w:lang w:bidi="th-TH"/>
        </w:rPr>
        <w:t>Deus caritas est,</w:t>
      </w:r>
      <w:r>
        <w:rPr>
          <w:lang w:bidi="th-TH"/>
        </w:rPr>
        <w:t xml:space="preserve"> n. 31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sa/socdev/unyin/wyr 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29:00Z</dcterms:created>
  <dc:creator>User</dc:creator>
  <dc:description/>
  <cp:keywords/>
  <dc:language>en-US</dc:language>
  <cp:lastModifiedBy>iLLuSioN</cp:lastModifiedBy>
  <cp:lastPrinted>2006-07-10T17:07:00Z</cp:lastPrinted>
  <dcterms:modified xsi:type="dcterms:W3CDTF">2007-10-29T02:29:00Z</dcterms:modified>
  <cp:revision>2</cp:revision>
  <dc:subject/>
  <dc:title>จดหมายอัคราธิการ </dc:title>
</cp:coreProperties>
</file>