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ngsana New"/>
          <w:b/>
          <w:bCs/>
          <w:i/>
          <w:iCs/>
          <w:color w:val="auto"/>
          <w:sz w:val="36"/>
          <w:szCs w:val="36"/>
          <w:lang w:val="en-US" w:bidi="th-TH"/>
        </w:rPr>
        <w:t>“</w:t>
      </w: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6"/>
          <w:sz w:val="36"/>
          <w:szCs w:val="36"/>
          <w:lang w:val="en-US" w:bidi="th-TH"/>
        </w:rPr>
        <w:t>นี่คือกายของเราที่มอบเพื่อพวกท่าน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bidi="th-TH"/>
        </w:rPr>
      </w:pPr>
      <w:r>
        <w:rPr>
          <w:b/>
          <w:b/>
          <w:bCs/>
          <w:i/>
          <w:i/>
          <w:iCs/>
          <w:sz w:val="36"/>
          <w:sz w:val="36"/>
          <w:szCs w:val="36"/>
          <w:lang w:bidi="th-TH"/>
        </w:rPr>
        <w:t>จงทำสิ่งนี้เพื่อระลึกเราเถิด”</w:t>
      </w:r>
    </w:p>
    <w:p>
      <w:pPr>
        <w:pStyle w:val="Normal"/>
        <w:rPr>
          <w:rFonts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b/>
          <w:bCs/>
          <w:i/>
          <w:iCs/>
          <w:color w:val="auto"/>
          <w:sz w:val="32"/>
          <w:szCs w:val="32"/>
          <w:lang w:val="en-US" w:bidi="th-TH"/>
        </w:rPr>
      </w:r>
    </w:p>
    <w:p>
      <w:pPr>
        <w:pStyle w:val="Normal"/>
        <w:rPr>
          <w:b/>
          <w:b/>
          <w:bCs/>
          <w:sz w:val="48"/>
          <w:szCs w:val="48"/>
          <w:lang w:bidi="th-TH"/>
        </w:rPr>
      </w:pPr>
      <w:r>
        <w:rPr>
          <w:b/>
          <w:b/>
          <w:bCs/>
          <w:sz w:val="48"/>
          <w:sz w:val="48"/>
          <w:szCs w:val="48"/>
          <w:lang w:bidi="th-TH"/>
        </w:rPr>
        <w:t>ร่วมพิธีศีลมหาสนิทเพื่อจะกลับเป็นศีลมหาสนิท</w:t>
      </w:r>
    </w:p>
    <w:p>
      <w:pPr>
        <w:pStyle w:val="Normal"/>
        <w:rPr>
          <w:rFonts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สารบัญ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</w:r>
    </w:p>
    <w:p>
      <w:pPr>
        <w:pStyle w:val="Normal"/>
        <w:jc w:val="right"/>
        <w:rPr/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7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ิถุนา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2007</w:t>
      </w:r>
    </w:p>
    <w:p>
      <w:pPr>
        <w:pStyle w:val="Normal"/>
        <w:ind w:left="0" w:right="0" w:firstLine="720"/>
        <w:jc w:val="right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มโภชพระวรกาย</w:t>
      </w:r>
    </w:p>
    <w:p>
      <w:pPr>
        <w:pStyle w:val="Normal"/>
        <w:ind w:left="720" w:right="0" w:firstLine="720"/>
        <w:jc w:val="right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พระโลหิตของพระคริสตเจ้า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มาชิกที่รัก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พ่อขอสวัสดีพวกท่านหลังจากกลับมาจากเมือง </w:t>
      </w:r>
      <w:r>
        <w:rPr>
          <w:lang w:bidi="th-TH"/>
        </w:rPr>
        <w:t xml:space="preserve">Aparecid </w:t>
      </w:r>
      <w:r>
        <w:rPr>
          <w:lang w:bidi="th-TH"/>
        </w:rPr>
        <w:t xml:space="preserve">แห่งบราซิล ซึ่งเป็นที่ประชุมของสภาสังฆราแห่งลาตินอเมริกาและการีเบียนครั้งที่ </w:t>
      </w:r>
      <w:r>
        <w:rPr>
          <w:lang w:bidi="th-TH"/>
        </w:rPr>
        <w:t xml:space="preserve">5 </w:t>
      </w:r>
      <w:r>
        <w:rPr>
          <w:lang w:bidi="th-TH"/>
        </w:rPr>
        <w:t xml:space="preserve">โดยมี อัคราธิการ สมาชิกซาเลเซียน </w:t>
      </w:r>
      <w:r>
        <w:rPr>
          <w:lang w:bidi="th-TH"/>
        </w:rPr>
        <w:t xml:space="preserve">13 </w:t>
      </w:r>
      <w:r>
        <w:rPr>
          <w:lang w:bidi="th-TH"/>
        </w:rPr>
        <w:t xml:space="preserve">คนและธิดาแม่พระองค์อุปถัมภ์ </w:t>
      </w:r>
      <w:r>
        <w:rPr>
          <w:lang w:bidi="th-TH"/>
        </w:rPr>
        <w:t xml:space="preserve">2 </w:t>
      </w:r>
      <w:r>
        <w:rPr>
          <w:lang w:bidi="th-TH"/>
        </w:rPr>
        <w:t>คนเข้าร่วม เป็นประสบการณ์พิเศษสุดของพระศาสนจักรซึ่งพ่อจะพูดในโอกาสอื่น  ตอนนี้ก็ได้แต่ขอให้การประชุมครั้งนี้เป็นบ่อเกิดแห่งความหวังและชีวิตสำหรับประชาชนของทวีปนี้ เพื่อว่าโดยทางพระศาสนจักรซึ่งเราซาเลเซียนสังกัดอยู่พวกเขาจะได้เป็นศิษย์ของพระคริสตเจ้าที่น่ารักและสัตย์ซื่อ อีกทั้งเป็นธรรมทูตที่มีความตระหนักและกล้าหาญ  ในจดหมายฉบับนี้พ่ออยากจะพูดถึงเรื่องที่พ่อรักมากและพ่อได้รำพึงไตร่ตรองตลอดปีที่ผ่านมา นั่นคือ ศีลมหาสนิท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พ่อทราบดีว่า ท่านบางคนอาจจะคิดว่าจดหมายเกี่ยวกับศีลมหาสนิทอีกฉบับหนึ่งคงจะซ้ำเรื่องเดียวกันหรือไม่ก็เกินความจำเป็น ท่านคงจำได้ดีว่าคุณพ่อ </w:t>
      </w:r>
      <w:r>
        <w:rPr>
          <w:lang w:bidi="th-TH"/>
        </w:rPr>
        <w:t xml:space="preserve">Vecchi </w:t>
      </w:r>
      <w:r>
        <w:rPr>
          <w:lang w:bidi="th-TH"/>
        </w:rPr>
        <w:t xml:space="preserve">ได้เขียนเกี่ยวกับเรื่องนี้ในปีศักดิ์สิทธิ์ </w:t>
      </w:r>
      <w:r>
        <w:rPr>
          <w:lang w:bidi="th-TH"/>
        </w:rPr>
        <w:t xml:space="preserve">2000  </w:t>
      </w:r>
      <w:r>
        <w:rPr>
          <w:lang w:bidi="th-TH"/>
        </w:rPr>
        <w:t>ว่า “การค้นพบพระธรรมล้ำลึกและความหมายแห่งศีลมหาสนิทคือชีวิตและงานอภิบาลของเรา”</w:t>
      </w:r>
      <w:r>
        <w:rPr>
          <w:rStyle w:val="FootnoteCharacters"/>
          <w:rStyle w:val="FootnoteAnchor1"/>
          <w:lang w:bidi="th-TH"/>
        </w:rPr>
        <w:footnoteReference w:id="2"/>
      </w:r>
      <w:r>
        <w:rPr>
          <w:lang w:bidi="th-TH"/>
        </w:rPr>
        <w:t xml:space="preserve">  กระนั้นก็ดี พ่อสามารถพูดได้ว่าหลายครั้งพ่ออดคิดไม่ได้ที่จะนำเรื่องนี้มาพูดอีกครั้งหนึ่งพร้อมกับบอกท่านถึงความห่วงใยที่ค่อนข้างจะจริงจัง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b/>
          <w:b/>
          <w:bCs/>
          <w:color w:val="auto"/>
          <w:sz w:val="36"/>
          <w:szCs w:val="36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6"/>
          <w:sz w:val="36"/>
          <w:szCs w:val="36"/>
          <w:lang w:val="en-US" w:bidi="th-TH"/>
        </w:rPr>
        <w:t>ประกอบพิธีศีลมหาสนิททุกวันนี้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ขณะที่เราพยายามทำให้ “คุณพ่อบอสโกกลับมาอยู่ท่ามกลางเราใหม่” และค้นพบพระพรพิเศษและวิสัยทัศน์เชิงการอบรมของท่านอย่างสร้างสรรค์ พ่ออยากให้คณะของเราเจริญชีวิตแห่งศีลมหาสนิทเข้มข้นมากขึ้นและประกอบพิธีศีลมหาสนิทด้วยความสม่ำเสมอและด้วยความกตัญญู อีกทั้งนมัสการศีลมหาสนิททั้งในระดับบุคคลและในระดับหมู่คณะ  เราจะประกาศการสิ้นพระชนม์และการกลับคืนชีพขององค์พระผู้เป็นเจ้าจนกว่าพระองค์จะเสด็จกลับมาได้ด้วยการรับพระกายและพระโลหิตของพระองค์ แล้วตัวเรากลายเป็น “ปังที่บิออก” สำหรับเพื่อนสมาชิกและเยาวชน เป็น “เหล้าองุ่นที่ริน” เพื่อให้คนได้รับชีวิตที่เต็มเปี่ยมได้อย่างไร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?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2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ราจะช่วยเยาวชนให้รู้จักพระเจ้าผู้ทรงรักพวกเขาก่อ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4,8-9.19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รักจนถึงที่สุดได้อย่างไร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?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3,1)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ศีลมหาสนิทในชีวิตพระศาสนจักรในระยะหลัง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ของขวัญแห่งศีลมหาสนิทเป็นต้นกำเนิดและจุดสุดยอดแห่งชีวิตและพันธกิจของพระศาสจักร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“ซึ่งพระศาสนจักรถือว่าเป็นสมบัติล้ำค่ามาโดยตลอด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อีกทั้งได้ติดตามและส่งเสริมให้เกิดกระบวนการแห่งการฟื้นฟูตามแนวทางแห่งสังคายนาวาติก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มาจนถึงปัจจุบันนี้  ซึ่งก็ควรจะเป็นเช่นนั้น “การเฉลิมฉลองพิธีบูชามิสซาเป็นศูนย์กลางแห่งกระบวนการเติบโตของพระศาสนจักร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ในความเป็นจริงแล้ว “พระศาสนจักรได้รับชีวิตจากศีลมหาสนิท ซึ่งไม่เป็นแค่ประสบการณ์ประจำวันแห่งความเชื่อ แต่เป็นหัวใจแห่งพระธรรมล้ำลึกของพระศาสนจักรเอง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ั้งแต่ก่อนที่สังคายนายังไม่เสร็จสิ้น พระสันตะปาปาปอล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็ได้ประกาศพระสมณลิขิต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Mysterium Fidei” (3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ันยา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96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กี่ยวกับคำสอนและการกราบไหว้ศีลมหาสนิท  พระสันตะปาปาทรงเขียนว่า “บรรดาปิตาจารย์แห่งสังคายนาถือเป็นเรื่องสำคัญอย่างยิ่งยวดที่จะเร้าเตือนสัตบุรุษให้ร่วมพิธีบูชามิสซาอย่างมีบทบาท ด้วยความเชื่อหนักแน่นและด้วยความศรัทธาสูงสุด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ในสมณสมัยที่ยาวนานแห่งการสั่งสอนของพระสันตะปาปายอห์นปอล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2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ได้มีการให้ความสำคัญเป็นพิเศษแก่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ในช่วงปีต้นๆแห่งสมณสมัย  พระองค์ได้ทรงมีพระสมณลิขิต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Dominae Cenae” (24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ุมภาพันธ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98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ล่าวถึง “บางประเด็นของพระธรรมล้ำลึกแห่งศีลมหาสนิทและผลกระทบต่อผู้มีหน้าที่เป็นศาสนบริกร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ต่อมา “เพื่อเน้นถึงการประทับอยู่และการกอบกู้ของพระเยซูเจ้าในพระศาสนจักรและในโลก” พระสันตะปาปายอห์นปอล 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ในโอกาสสมโภชปีศักดิ์สิทธิ์ ทรงประสงค์ให้จัดการชุมนุมศีลมหาสนิทระดับโลกขึ้นที่กรุงโรม พร้อมกับทรงสัญญาว่า “ปี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0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จะเป็นแห่งศีลมหาสนิทที่เข้มข้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สามปีต่อมา ในปี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3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พระสมณลิขิต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Ecclesia de Eucharistia” (17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มษา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3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องค์ทรงบอกเราว่า “สายตาของพระศาสนจักรจ้องจับอยู่ที่องค์พระผู้เป็นเจ้าผู้ประทับอยู่ในศีลมหาสนิทตลอดเวลา ณ ที่ซึ่งพระศาสนจักรได้ค้นพบการแสดงออกที่เต็มเปี่ยมแห่งความรักอันไม่มีขอบเขตของพระองค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ปีต่อมา ในพระสมณลิขิต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Mane nobiscum Domine” (7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ุลาค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4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สันตะปาปายอห์นปอล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ประกาศให้เป็นปีที่พระศาสนจักร “ดำเนินชีวิตแห่งพระธรรมล้ำลึกแห่งศีลมหาสนิทเป็นพิเศษ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ปัญหาและในความยากลำบาก แม้กระทั่งในความผิดหวังที่ขมขื่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การชุมนุมศีลมหาสนิทระดับโลก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Guadalajara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ประเทศเม็กซิโกระหว่างว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0-17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ุลาค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4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ารประชุมพระสังฆราชด้วยเรื่อง “ศีลมหาสนิทเป็นแหล่งที่มาและจุดสูงสุดแห่งชีวิตและพันธกิจของพระศาสนจักร” ที่วาติกันในช่วงว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-23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ุลาค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5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งานชุมนุมเยาวชนโลกที่เมือ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Cologne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ประเทศเยอรมันระหว่างว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6-21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5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ภายใต้หัวข้อ “การทำให้ศีลมหาสนิทเป็นแหล่งชีวิตที่เยาวชนต้องตักตวงเพื่อเลี้ยงดูความเชื่อและความกระตือรือร้นของพวกเข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ต่างก็ล้วนเป็นเหตุการณ์แห่งปีศีลมหาสนิทที่นำไปสู่ “ช่วงหลังแห่งแห่งสังคายนาและเริ่มปีศักดิ์สิทธิ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หตุการณ์สองอย่างนี้ ซึ่งเป็นดัง “การพัฒนาที่เป็นธรรมชาติแห่งแรงกระตุ้นเชิงอภิบาล” ซึ่งพระสันตะปาปายอห์นปอล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รงก่อให้เกิดขึ้นในพระศาสนจักรในตอนเริ่มต้นแห่งสหัสวรรษที่สาม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และพระสันตะปาปาเบเนดิก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6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ได้ทรงรับช่วงต่อและนำไปสู่การสิ้นสุดสมบูรณ์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ที่เมือ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Marienfeld Esplanade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่ำวัน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สิงหาค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05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สันตะปาปาทรงเร้าเตือนเยาวชนให้กลับไปสู่การนมัสการพระธรรมล้ำลึกแห่งศีลมหาสนิทเพื่อนำไปสู่พิธีบูชามิสซาในวันรุ่งขึ้นและร่วมมีส่วนในพระธรรมล้ำลึกนี้ อีกทั้งทำให้ตนเป็นหนึ่งเดียวกับพระคริสตเจ้าผู้ พระสันตะปาปาตรัสว่า “ปังและเหล้าองุ่นกลายเป็นพระกายและพระโลหิต แต่ไม่ควรหยุดอยู่แค่นั้น กระบวนการเปลี่ยนแปลงต้องดำเนินต่อไป พระคริสตเจ้าทรงมอบพระกายและพระโลหิตของพระองค์แก่เราเพื่อเราจะรับการเปลี่ยนแปลงด้วยเช่นกัน เราต้องเป็นพระกายของพระคริสตเจ้า เป็นเลือดเนื้อและพระโลหิตของพระองค์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นมัสการกลายเป็นการมีจิตหนึ่งใจเดียวกัน  พระเจ้าไม่ทรงยืนอยู่เฉยๆต่อหน้าเราราวกับทรงเป็นใครอื่น  พระองค์ทรงอยู่ในตัวเราและเราอยู่ในพระองค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สันตะปาปาเบเนดิก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6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รงเข้าร่วมประชุมพระสังฆราชในช่วงสำคัญ และได้ทรงมีสมณลิขิตซึ่งเป็นผลจากการประชุมพระสังฆราชชื่อ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Sacramentum Caritatis” (2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ุมภาพันธ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2007)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พื่อเราจะได้ตักตวงความมั่งคั่งและความหลากหลายแห่งจากข้อไตร่ตรองและข้อเสน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อีกทั้งแนวทางพื้นฐานเพื่อการฟื้นฟูด้านพันธกิจแห่งความกระตือรือร้นต่อศีลมหาสนิทและความศรัทธาแรงกล้าต่อศีลมหาสนิทในพระศาสนจักร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นอกนั้นพระองค์ได้ทรงรับข้อเสนอของบรรดาพระสังฆราชที่เข้าประชุมและนำข้อเสนอเหล่านั้นมาอ้างในพระสมณลิขิตฉบับแรกของพระองค์ชื่อ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Deus Caritas Est”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ซึ่งมีการกล่าวถึงศีลมหาสนิทและเน้นความสัมพันธ์ระหว่างความรักคริสตชนที่มีต่อพระเจ้าและต่อเพื่อนพี่น้อง “พระเจ้าทรงรักเอากายเพื่อนำเราให้ร่วมเป็นหนึ่งเดียวกับพระองค์ เราจึงเข้าใจได้ว่าคำ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agape”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งานเลี้ยงในความรักฉันมิตร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ป็นคำที่ใช้สำหรับศีลมหาสนิทด้วย กล่าวคือ พระเจ้าใน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agape”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ของพระองค์ได้ทรงมาหาเราเป็นตัวเป็นตนเพื่อต่อเนื่องงานของพระองค์ในตัวเราและผ่านทางเร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8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การจาริกของพระศาสนจักรในปีหลังๆนี้ โดยเฉพาะตั้งแต่ปีศักดิ์สิทธิ์เป็นต้นมา “มีมิติแห่งศีลมหาสนิทอย่างเห็นได้ชัด”</w:t>
      </w:r>
      <w:r>
        <w:rPr>
          <w:rStyle w:val="FootnoteCharacters"/>
          <w:rStyle w:val="FootnoteAnchor1"/>
          <w:lang w:bidi="th-TH"/>
        </w:rPr>
        <w:footnoteReference w:id="19"/>
      </w:r>
      <w:r>
        <w:rPr>
          <w:lang w:bidi="th-TH"/>
        </w:rPr>
        <w:t xml:space="preserve">  ซึ่งก็น่าจะเป็นเช่นนั้น “ศีลมหาสนิทคือพระคริสตเจ้าผู้ทรงมอบพระองค์แก่เราและทรงสร้างเราให้เป็นพระวรกายของพระองค์อย่างต่อเนื่อง</w:t>
      </w:r>
      <w:r>
        <w:rPr>
          <w:lang w:bidi="th-TH"/>
        </w:rPr>
        <w:t>...</w:t>
      </w:r>
      <w:r>
        <w:rPr>
          <w:lang w:bidi="th-TH"/>
        </w:rPr>
        <w:t>ดังนั้น ศีลมหาสนิทก่อให้ความเป็นและการกระทำของพระศาสนจักร”</w:t>
      </w:r>
      <w:r>
        <w:rPr>
          <w:rStyle w:val="FootnoteCharacters"/>
          <w:rStyle w:val="FootnoteAnchor1"/>
          <w:lang w:bidi="th-TH"/>
        </w:rPr>
        <w:footnoteReference w:id="20"/>
      </w:r>
      <w:r>
        <w:rPr>
          <w:lang w:bidi="th-TH"/>
        </w:rPr>
        <w:t xml:space="preserve"> ถ้าเป็นความจริงที่ว่า “พระศาสนจักรได้รับชีวิตจากพระคริสตเจ้าในศีลมหาสนิท พระศาสนจักรก็หล่อเลี้ยงตนเองและได้รับแสงสว่างจากพระองค์”</w:t>
      </w:r>
      <w:r>
        <w:rPr>
          <w:rStyle w:val="FootnoteCharacters"/>
          <w:rStyle w:val="FootnoteAnchor1"/>
          <w:lang w:bidi="th-TH"/>
        </w:rPr>
        <w:footnoteReference w:id="21"/>
      </w:r>
      <w:r>
        <w:rPr>
          <w:lang w:bidi="th-TH"/>
        </w:rPr>
        <w:t xml:space="preserve"> และยังเป็นความจริงอีกว่า “เป็นเพราะศีลมหาสนิท พระศาสนจักรจึงได้เกิดใหม่ตลอดเวลา”</w:t>
      </w:r>
      <w:r>
        <w:rPr>
          <w:rStyle w:val="FootnoteCharacters"/>
          <w:rStyle w:val="FootnoteAnchor1"/>
          <w:lang w:bidi="th-TH"/>
        </w:rPr>
        <w:footnoteReference w:id="22"/>
      </w:r>
      <w:r>
        <w:rPr>
          <w:lang w:bidi="th-TH"/>
        </w:rPr>
        <w:t xml:space="preserve"> พระศาสนจักรไม่สามารถสัตย์ซื่อต่อต้นกำเนิดของตนหรือเติบโตได้โดยไม่มีพิธีกรรมศีลมหาสนิท “ยิ่งสัตบุรุษมีความเชื่อในศีลมหาสนิทอย่างมีชีวิตชีวาเท่าไร พวกเขาก็ยิ่งจะร่วมมีส่วนในชีวิตของพระศาสนาจักรมากขึ้นเท่านั้น”  ยิ่งไปกว่านั้น “การปฏิรูปที่สำคัญทุกอย่างมักจะเชื่อมโยงถึงการค้นพบความเชื่อในการประทับอยู่ขององค์พระผู้เป็นเจ้าแห่งศีลมหาสนิทในท่ามกลางประชาชนของพระองค์”</w:t>
      </w:r>
      <w:r>
        <w:rPr>
          <w:rStyle w:val="FootnoteCharacters"/>
          <w:rStyle w:val="FootnoteAnchor1"/>
          <w:lang w:bidi="th-TH"/>
        </w:rPr>
        <w:footnoteReference w:id="23"/>
      </w:r>
      <w:r>
        <w:rPr>
          <w:lang w:bidi="th-TH"/>
        </w:rPr>
        <w:t xml:space="preserve"> 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ศีลมหาสนิทในสภาพปัจจุบันของคณะซาเลเซียน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ุณพ่อ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Vecchi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คยเขียนไว้ว่า “สำหรับเราก็เช่นกัน การฟื้นฟูระดับส่วนตัวและระดับหมู่คณะในด้านชีวิตจิตและการแพร่ธรรม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รวมอยู่ในการค้นพบที่ตระหนักและยินดีแห่งความมั่นคั่งที่ศีลมหาสินทเสนอให้แก่เราและความรับผิดชอบที่เราต้องตอบรับ” 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พ่อขอใช้คำพูดนี้และเสนอให้เป็นหน้าที่สำคัญที่เราต้องทำโดยทำให้โครงการแห่งชีวิตจิตและการแพร่ธรรมของคุณพ่อบอสโกได้เป็นความจริง พร้อมกันนั้นก็หวังว่าเรา “ค้นพบจุดเริ่มต้นแห่งพระพรพิเศษของเราอีกครั้งหนึ่ง รวมทั้งค้นพบเป้าหมายของภารกิจของเราและอนาคตของคณะเราด้วย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จดหมายเรียกประชุมสมัชชาใหญ่ของคณะ พ่อได้บอกท่านว่า “พ่อมีความตระหนักใจว่าวันนี้คณะของเราต้องปลุกความร้อนรนแห่ง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Da mihi animas”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ห้ตื่นขึ้นมาในจิตใจของสมาชิกแต่ละคน เพื่อจะได้นำ “การดลใจ แรงบันดาลใจและพลังในการตอบรับสิ่งที่พระเจ้าทรงคาดหวังจากเราและความต้องการของเยาวช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จิตใจของเราจะตื่นขึ้นมาถ้าเราเริ่มรู้สึกถึงความรักที่พระเจ้าทรงมีต่อประชากรของพระองค์ หรืออีกนัยหนึ่ง เราร่วมรู้สึกกับพระองค์  ซึ่งไม่มีวิธีอื่นที่ตรงประเด็นและได้ผล นอกจากการประกอบพิธีศีลมหาสนิท  เพราะ “ศีลมหาสนิทเป็นแหล่งที่มาและจุดสูงสุด ไม่เพียงในชีวิตพระศาสนจักรเท่านั้น แต่ในพันธกิจของพระศาสนจักรด้วย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ไม่สามารถเข้าถึงพระแท่นบูชาได้โดยไม่สำนึกถึงการมีส่วนในพันธกิจแห่งการเข้าหาปวลชนโดยเริ่มต้นจากดวงพระทัยของพระเจ้า  การเป็นธรรมทูตจึงเป็นรูปแบบหนึ่งของศีลมหาสนิท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ดังนั้น หากไม่มีชีวิตศีลมหาสนิทก็ไม่มีชีวิตแพร่ธรรม คุณพ่อบอสโก “บุคคลแห่ง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8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เป็นตัวอย่างและข้อพิสูจน์สำหรับเรา “ท่านสัญญากับพระเจ้าว่าจะอุทิศตนเพื่อเยาวชนจนถึงลมหายใจสุดท้าย และนี่คือสิ่งที่คุณพ่อได้ทำ การร่วมมีส่วนในศีลมหาสนิทแห่งการบูชาของพระคริสตเจ้านำเราไปสู่การเป็นหนึ่งเดียวกับพระองค์ในความรู้สึกของการแพร่ธรรมและการอุทิศตนด้วยใจกว้างขวางตามการเรียกร้องแห่งพระอาณาจักร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p 41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ุณพ่อ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Vecchi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สริมว่า “ปัจจัยที่เผยให้เห็นถึงสิ่งที่พระธรรมล้ำลึกแห่งศีลมหาสนิทมีบาบาทในชีวิตของคุณพ่อบอสโก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ือคติพจน์ ‘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Da mihi animas, cetera tolle’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ำเหล่านี้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ป็นแผนการและกระบวนการที่หลอมคุณพ่อบอสโกเข้ากับพระคริสตเจ้า ผู้ทรงมอบชีวิตของพระองค์แด่พระบิดาเพื่อความรอดของมนุษยชาติ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2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เราซาเลเซียนจึงเลียนแบบคุณพ่อบอสโกในการตักตวง “ความกล้าหาญและพลังที่จะเป็นเครื่องหมายแห่งความรักอันทรงประสิทธิผลของพระเจ้าต่อมนุษยชาติโดยทางศีลมหาสนิทในสมัยของเราด้วย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พระสันตะปาปายอห์นปอล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รงให้กำลังใจเราว่า “จงมีสายตาปักอยู่ที่คุณพ่อบอสโกเสมอ คุณพ่อดำเนินชีวิตในพระเจ้าและเตือนเราให้สร้างเอกภาพแห่งชีวิตหมู่คณะใน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1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ถ้าการเป็นธรรมทูตของเยาวชนเป็นความร้อนรนเพื่อความรอดของพวกเขา ทำให้เราดำเนินชีวิตในรูปแบบศีลมหาสนิท การได้รับเจิมจากพระเจ้า และเต็มด้วยความร้อนรนเพื่อพระองค์ก็เรียกร้องให้เราเป็นบุคคลแห่งศีลมหาสนิทเพื่อ “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ยืนหยัดแบบศีลมหาสนิท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คุณลักษณะที่เราได้รับเรียกให้เป็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จึงเป็นการง่ายที่จะเข้าใจว่า “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ระลึกถึงรูปแบบชีวิตและการกระทำของพระเยซูเจ้า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ฐานะที่ทรงเป็นพระวจนะที่รับเอากายเป็นมนุษย์ในความสัมพันธ์กับพระบิดาและในความสัมพันธ์กับพี่น้อง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ทำให้ผู้รับเจิมดำเนินชีวิตเพื่อเป็นศีลศักดิ์สิทธิ์ และเช่นนี้กลายเป็นการระลึกถึงบูชาของพระคริสตเจ้าอย่างมีประสิทธิภาพและเป็นการระลึกถึงพระคริสตเจ้าผู้ทรงถวายบูชาพระองค์เองและมอบพระองค์ให้แก่เราและแก่ผู้อื่นผ่านทางเราอย่างต่อเนื่อง  ประสิทธิภาพเชิงศีลศักดิ์สิทธิ์ของการระลึกถึงนี้ไม่อยู่แค่การระลึกถึงการที่พระเยซูเจ้าทรงมอบพระองค์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เพื่อเรา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ท่านั้น แต่ต้องนำไปสู่การมอบชีวิตของเราแก่ผู้อื่นในฐานะผู้ร่วมมีส่วนในการระลึกถึงพระองค์ด้วย และนี่คือประสิทธิอันภาพแท้จริง ในฐานะที่เป็นผู้รับศีลล้างบาปและในฐานะที่เป็นนักบวช “การร่วมมีส่วนในบูชามิสซา อันเป็นต้นธารและจุดสุดยอดแห่งชีวิตคริสตชน ต้องเป็นการถวายพระเยซูเจ้าแด่พระเจ้าและถวายตัวเราพร้อมกับพระองค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โดยการถวายตนเองเป็นเครื่องบูชานี่เอง เรากลับเป็นความทรงจำที่มีชีวิตของพระคริสตเจ้า  เป็นการมอบชีวิตของเราครั้งแล้วครั้งเล่า อันเป็นการระลึกถึงการบูชาของพระคริสตเจ้า  ผู้รับเจิมดำเนินชีวิตแห่งศีลมหาสนิท ไม่ใช่เพราะพวกเขาร่วมพิธีศีลมหาสนิทบ่อยๆ แต่เพราะพวกเขาใช้ชีวิตทั้งครบเพื่อผู้อื่น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ซาเลเซียน ในฐานะผู้รับเจิมที่ได้เลือกพระคริสตเจ้าให้เป็นผู้เดียวที่ให้ความหมายแก่ชีวิตเรา เราต้องมีความปรารถนาที่จะเป็นน้ำหนึ่งใจเดียวกับพระองค์อย่างเต็มเปี่ยมมากขึ้น เป็นหนึ่งเดียวในการมอบชีวิตตนเองเพื่อผู้อื่น   เมื่อเฉลิมฉลองศีลมหาสนิทในพิธีบูชามิสซาเรารับพระกายของพระเยซูเจ้าและ เรามอบร่างกายและวิญญาณของเราให้แก่ผู้อื่น  ศีลมหาสนิทจึง “เป็นอาหารเพื่อการจาริกและเป็นแหล่งที่มาของชีวิตจิตสำหรับแต่ละคนและสำหรับสถาบัน  โดยทางศีลมหาสนิท ผู้รับเจิมทุกคนได้รับเรียกให้ดำเนินชีวิตพระธรรมล้ำลึกแห่งปัสกาของพระคริสตเจ้า ร่วมเป็นหนึ่งกับพระองค์ด้วยการถวายชีวิตแด่พระบิดาโดยทางพระจิตเจ้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มาชิกที่รัก พ่อถือว่าเราซาเลเซียนที่ได้รับเจิมต้องพบ “พลังที่จำเป็นเพื่อการติดตามพระคริสตเจ้าผู้นบนอบ ยากจน และบริสุทธิ์ อย่างถึงรากถึงโคนในพิธีบูชามิสซาและการนมัสการ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เราจะตอบรับกระแสเรียกทั้งในระดับบุคคลและระดับหมู่คณะได้อย่างไรหากเราไม่ดำเนินชีวิตด้วยศีลมหาสนิทและเพื่อศีลมหาสนิท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?”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ศีลมหาสนิทในชีวิตสมาชิก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่อขอสารภาพว่าพ่อมีความรู้สึกเป็นห่วงว่าไม่ใช่ทุกคนที่สามารถเดินในเส้นทางที่พระศาสนจักรและคณะคาดหวังจากเรา  จากการอ่านรายงานการตรวจเยี่ยมวิสามัญของแขวงต่างๆ รวมทั้งการเยี่ยมของพ่อเอง พ่อมาเห็นว่าในคณะเรายัง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 xml:space="preserve">ขาดชีวิตแห่งศีลมหาสนิทที่เพียงพอ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ซึ่งไม่ใช่สถานการณ์ใหม่  เพราะคุณพ่อ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Vecchi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ได้เคยชี้ให้เห็นและพูดถึงเรื่องนี้อย่างชัดเจนมาแล้ว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 แค่ดูคุณภาพของการร่วมบูชามิสซาของหมู่คณะก็เห็นได้ชัดแล้ว คุณพ่อได้พูดถึง “ความสับสน การเน้นการริเริ่มส่วนตัว ความรีบเร่ง การให้ความสำคัญแก่การกระทำและสัญลักษณ์ของภาษาน้อยมาก การเน้นโลกธรรมแห่งวันอาทิตย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8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ถ้าความรู้สึกของพ่อเป็นจริง ก็น่าเป็นห่วงไม่น้อย  แน่นอนว่าสถานการณ์นี้ไม่ใช่เป็นสถานการณ์ของเราเท่านั้น แต่เป็นสถานการณ์ของหมู่คณะคริสตชนทั้งหมดด้วย พระสันตะปาปายอห์นปอล 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รงรู้สึก “เศร้าใจอย่างลึกซึ้ง” และทรงเขียนไว้ในพระสมณลิขิต “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Ecclesia de Eucharistia”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ห้เราขจัดเมฆดำแห่งคำสอนและการปฏิบัติที่ไม่ถูกต้อง เพื่อให้ศีลมหาสนิทยังเป็นประกายเจิดจ้าในพระธรรมล้ำลึกต่อไป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3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ในกรณีของเรา การขาดหรือการมีชีวิตศีลมหาสนิทที่ยังไม่เพียงพอกระทบถึงแก่นของพระพรพิเศษและการอบรมซาเลเซียนซึ่งเราแต่ละคนได้รับเรียกให้ “เป็นผู้อบรมแห่งความเชื่อในทุกโอกาส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ราเดินเคียงบ่าเคียงไหล่ไปกับเยาวชนเพื่อนำพวกเขาไปหาพระคริสตเจ้าผู้ทรงกลับคืนชีพ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ว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 34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รู้ดีว่าสำหรับคุณพ่อบอสโกแล้ว “สิ่งที่น่าดึงดูดใจและน่าปรารถนาในศีลมหาสนิทคื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ศีลมหาสนิทเราค้นพบธรรมชาติลึกซึ้งแห่งความเชื่อและความรัก รสชาติของสิ่งฝ่ายสวรรค์ และจุดสุดยอดของความศักดิ์สิทธิ์คริสตชน”  พระเยซูเจ้า โดยเฉพาะพระเยซูเจ้าในศีลมหาสนิท “ครอบงำชีวิตจิตของคุณพ่อบอสโกและเป็นศูนย์กลางแห่งชีวิตของคุณพ่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ุณพ่อบอสโกพูดคุยกับพระเยซูเจ้าเมื่อไปเฝ้าศีลมหาสนิทในตอนบ่ายของแต่ละวัน คุณพ่อให้เด็กสวดขอพระเยซูเจ้าในศีลมหาสนิทเมื่อคุณพ่อต้องเข้าเมืองเพื่อขอความช่วยเหลือสำหรับพวกเขา เมื่อคุณพ่ออายุมากและไม่สามารถควบคุมตนเองได้แล้ว ทุกครั้งที่รับพระเยซูเจ้าในศีลมหาสนิทคุณพ่อมักแสดงออกซึ่งความรักที่ลึกซึ้งต่อพระองค์และถวายมิสซาไปร้องไห้ไปตลอด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0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ฐานะที่เป็นนักอบรม คุณพ่อบอสโกทำให้ความตระหนักใจแห่งความเชื่อและประสบการณ์ส่วนตัวเป็น “หลักการอบรม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1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“การแก้บาปและรับศีลมหาสนิทบ่อยๆ อีกทั้งการร่วมมิสซาประจำวัน เป็นเสาหลักที่ค้ำจุนรากฐานของการอบรม ซึ่งทำให้ไม่ต้องใช้การข่มขู่และการเฆี่ยนตี”  พร้อมกันนี้คุณพ่อยังเสริมอย่างชาญฉลาดว่า “อย่าบังคับเด็กไปรับศีลศักดิ์สิทธิ์บ่อยๆ แต่จงสนับสนุนและให้ความสะดวกแก่พวกเขาที่จะได้รับผลดีจากศีลศักดิ์สิทธิ์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หลักการอบรมเกี่ยวกับศีลมหาสนิทเหล่านี้ได้รับการประยุกต์ใช้ที่วัลดอกโกตามลายลักษณ์อักษรและโยงถึงระบบการอบรมทั้งครบ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ความเห็นของพ่อ การขาดชีวิตแห่งศีลมหาสนิทอาจจะแอบซ่อนและขยับขยายขึ้นในชีวิตหมู่คณะและในความโกลาหลของงานแพร่ธรรม ซึ่งมักจะแสดงออกมาในการที่ไม่สามารถทำให้การร่วมมิสซา “เป็นกิจกรรมศูนย์กลางของหมู่คณะซาเลเซียนแต่ละแห่งและการเฉลิมฉลองของแต่ละวัน”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88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นอกนั้นก็แสดงออกมาในการขาด “ความเกรงขามต่อพระธรรมล้ำลึกของพระเจ้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ซึ่งได้มาจากความเพียรพยายามในการรำพึงพิศเพ่งความรักอันหาขอบเขตมิได้ของพระเจ้าที่เผยแสดงในพระคริสตเจ้าผู้ประทับอยู่ในศีลมหาสนิท ซึ่งประทับอยู่ “ในบ้านของเรา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ซึ่งบุตรของคุณพ่อบอสโกพึงพบปะกับพระองค์บ่อยๆ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88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อย่างไรก็ตาม  “คุณค่าและประโยชน์ฝ่ายจิตใจของพระธรรมล้ำลึกแห่งศีลมหาสนิทไม่ควรจะลดลงมาแค่บางแง่ แต่ควรจะสร้างประสบการณ์และดำเนินชีวิตให้เต็มเปี่ยม ทั้งในการเฉลิมฉลองและในการสนทนาส่วนตัวกับพระเยซูเจ้าเมื่อรับรับพระองค์ในศีลมหาสนิทแล้วหรือช่วงการนมัสการศีลมหาสนิทนอกเวลามิสซา นี่คือช่วงเวลาที่พระศาสนาจักรสร้างตนเองให้แข็งแกร่งขึ้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จะรู้อาการของโรคยังไม่ถือว่าสาเหตุของโรค ส่วนตัวแล้ว พ่อมั่นใจว่าจุดอ่อนของเราในความศรัทธาต่อศีลมหาสนิทอยู่ในธรรมชาติของศีลมหาสนิทเอง โดยที่จุดอ่อนนั้นมีแต่จะเพิ่มขึ้นและฝังแน่นอยู่ในส่วนลึกของจิตใจเรา  “ความสามารถของพระศาสนาจักรในการเฉลิมฉลองศีลมหาสนิทฝังรากลึกอยู่ในการที่พระเยซูเจ้าทรงมอบพระองค์เองให้แก่พระศาสนจักร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...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ทำนองเดียวกัน เมื่อเราเฉลิมฉลองศีลมหาสนิท เรายืนยันถึงความเป็นเอกแห่งของขวัญของพระคริสตเจ้า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องค์ทรงรักเราก่อนที่เราจะรักพระองค์มาตั้งแต่นิรันดรแล้ว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ความเป็นเอกนี้ไม่อยู่แค่ในแง่ของกาลเวลาแต่อยู่ในแง่ของธรรมชาติแห่งความรักซึ่งพระเจ้าทรงรักเราด้วย  ศีลมหาสนิทเป็นพระธรรมล้ำลึกเพราะเผยแสดงความรักยิ่งใหญ่ของพระเจ้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5,13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วามรักที่หลุดเลยความสามารถของเราและทำให้เราอิ่มเอมและทึ่งใจ  แต่โดยไม่รู้ตัว เรามักจะรู้สึกยากที่จะรับของขวัญจากพระเจ้าในศีลมหาสนิทนี้ ในความรักของพระเจ้าที่แสดงออกมาในการที่พระคริสตเจ้าทรงมอบพระกายให้เร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3,1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ซึ่งเกินความสามารถของเราและท้าทายอิสรภาพของเรา พระเจ้าทรงยิ่งใหญ่กว่าหัวใจของเราและทรงเข้าถึงตัวเราได้ลึกล้ำมากกว่าที่ความปรารถนาไม่ดีจะเข้าถึงได้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หลายคนถือว่าความปรารถนาที่จะมอบตนเองแก่พระเจ้าเป็นสิ่งที่เป็นไปไม่ได้ ไม่สมเหตุสมผล เกินความสามารถ  พวกเขาจึงมักหาข้อแก้ตัวที่จะไม่ไปรับพระองค์ในศีลมหาสนิทและไม่สนใจนมัสการพระองค์ในความเงียบ  ความรักลึกซึ้งทำให้เรากลัว เพราะมันเผยความน่าสมเพชของชีวิตเราออกมา ความปรารถนาลึกๆที่อยากจะรักไม่ยอมให้เราให้เวลาหรือใช้พลังทำตนให้คนอื่นรัก เราเลยมักทำตัวติดธุระ คอยปกปิดตัวเองอยู่ข้างหลังการกระทำมากมายเพื่อผู้อื่นและมอบตัวเราให้แก่ทุกคน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ทำให้เราไม่รู้สึกทึ่งที่พระเจ้าทรงรักเรามาก  การสำนึกถึงเรื่องนี้จะทำให้เรารู้ว่าสิ่งที่เราเป็นและต้องการจะเป็นนั้นเราเป็นหนี้พระเจ้าเสมอ ซึ่งทำให้รู้สึกว่าเราต้องนมัสการพระองค์และพระรับพระองค์ในศีลมหาสนิท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b/>
          <w:b/>
          <w:bCs/>
          <w:color w:val="auto"/>
          <w:sz w:val="36"/>
          <w:szCs w:val="36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6"/>
          <w:sz w:val="36"/>
          <w:szCs w:val="36"/>
          <w:lang w:val="en-US" w:bidi="th-TH"/>
        </w:rPr>
        <w:t>ประสบการณ์ของศิษย์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ไม่ควรแปลกใจ เรื่องนี้ไม่ใช่อะไรใหม่ เป็นเรื่องธรรมดาที่พบเห็นได้ในผู้ที่ติดตามพระเยซูเจ้าอย่างใกล้ชิด  ผู้ที่มีประสบการณ์เกี่ยวกับเรื่องนี้ – ไม่ใช่แค่ยอมรับเรื่องนี้ – แสดงออกซึ่งความเป็นศิษย์แท้ของพระเยซูเจ้า เพราะว่าเพียงแต่ผู้ที่ได้รับพระกายและพระโลหิตของพระคริสตเจ้าดังยของขวัญที่ไม่คาดคิด ไม่สมควรจะได้และไม่สามารถเข้าใจได้เท่านั้นที่จะมีความสำนึกเกี่ยวกับเรื่องนี้ได้  ใครจะกล้าพูดได้ว่าการรับพระคริสตเจ้าผู้ทรงเป็นปังทรงชีวิตเป็นเรื่องไม่มีความหมาย และสามารถรับพระองค์ได้โดยไม่ต้องเตรียมตัวแต่อย่างใดและจะไม่มีผลตามมาแต่อย่างใด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?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ป็นไปไม่ได้ ในพระธรรมใหม่เป็นคนละเรื่อง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ศิษย์ทอดทิ้งพระเยซูเจ้าครั้งแรก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>6,66-71)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 </w:t>
      </w:r>
      <w:r>
        <w:rPr>
          <w:rStyle w:val="FootnoteCharacters"/>
          <w:rStyle w:val="FootnoteAnchor1"/>
          <w:rFonts w:eastAsia="Times New Roman" w:cs="Angsana New"/>
          <w:color w:val="auto"/>
          <w:sz w:val="32"/>
          <w:szCs w:val="32"/>
          <w:lang w:val="en-US" w:bidi="th-TH"/>
        </w:rPr>
        <w:footnoteReference w:id="48"/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วรสารของ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อห์นบอกเราเกี่ยวกับเรื่องนี้  เมื่อพระเยซูเจ้าทรงเทศน์สอนอยู่ในศาลาธรรที่เมืองการเปอรนาอุม พระองค์ตรัสว่าพระองค์ทรงเป็นปังแห่งสวรรค์และเนื้อของพระองค์เป็นอาหารแท้และเลือดของพระองค์เป็นเครื่องดื่มแท้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6,55.59)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ศิษย์หลายคน” แสดงออกนอกหน้าว่ารับ “คำสอนขัดหูนี้” ไม่ได้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0) 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ต้องไม่ลืมว่า พระวรสารของ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ยอห์นพูดถึงศิษย์เริ่มติดตามพระเยซูเจ้าผู้เสด็จผ่านมาและ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อห์น บัปติสต์ชี้แนะ พร้อมทั้งมีความอยากรู้ว่าพระองค์อาศัยอยู่ที่ไห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,35-3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ไม่ได้เรียกพวกเขาเป็นรายบุคคล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,16-2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ป็นพวกเขาเองที่อยากจะมาอยู่กับ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,39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วกเขาเริ่มเชื่อถึงพระองค์ตอนเหล้าองุ่นหมดในงานมงคลสมรสที่เมืองคานาแคว้นกาลิลี เมื่อพระเยซูเจ้าทรงเข้าไปจัดการและทำให้แขกได้ดื่มอย่างเต็ม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,1-11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ระนั้นก็ดี ความเชื่อที่เกิดขึ้นในงานมงคลสมรสตายไปเมื่อพระเยซูเจ้าทรงประกาศงานมงคลใหม่และน่าพิศวงกว่า งานนี้พระองค์ไม่ได้เป็นเจ้างานหรือเป็นเพื่อนร่วมโต๊ะ  แต่ทรงเป็นอาหารและเครื่องดื่มเอง  พระเยซูเจ้าทรงเผยพระองค์ ไม่ใช่ในฐานะผู้จัดหาอาหารให้รับประทาน แต่ในฐานะผู้ที่มอบพระองค์เองเป็นอาหารให้รับประทา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6,55-56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ทรงสัญญาเรื่องนี้หลังจากที่ได้ทรงเลี้ยงฝูงชนจำนวนมาก “ผู้ชายราวห้าพันคน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1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โดยในวันรุ่งขึ้นทรงบอกกับฝูงชนว่าพระองค์ทรงเป็น “ปังทรงชีวิต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3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พราะใครก็ตามที่กินปังนี้แล้วจะมีชีวิตนิรันด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58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ิ่งนี้เป็นที่สะดุดสำหรับคนที่ไม่เชื่อ แม้กระทั่งสำหรับศิษย์เอง ทำให้ศิษย์หลายคนทอดทิ้งพระองค์ไป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4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นี่คือครั้งแรก และไม่ใช่ครั้งสุดท้าย ที่พระเยซูเจ้าผู้ทรงเป็นปังจากสวรรค์ก่อให้เกิดความแตกร้าวในบรรดาศิษย์ ทำให้หลายคนหันหลังให้พระองค์  ผู้ติดตามพระองค์ต้องได้รับการทดลองอย่างหนักเมื่อพระเยซูเจ้าทรงบอกเกี่ยวกับของขวัญยิ่งใหญ่แห่งพระกายที่เป็นอาหารแท้และพระโลหิตที่เป็นเครื่องดื่มแท้ ศิษย์ที่ได้เห็นพระเยซูเจ้าทรงทวีขนมปั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9.13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ทรงเดินบนผิวน้ำ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19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ต่กลับไม่เข้าใจว่าใครก็ตามสามารถมีชีวิตนิรันดรได้ด้วยการกินเนื้อของพระองค์ ดังนั้น ในขณะที่พระองค์ทรงบอกศิษย์ถึงการที่พระองค์จะมอบพระองค์ให้พวกเขา พวกเขากลับบ่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หลายคนจากพระองค์ไป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6.66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นี่เป็นเรื่องบังเอิญหรื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?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ปล่าเลย การที่พระองค์ทรงยืนยันที่จะมอบพระองค์เองเป็นอาหารกลายเป็นอุปสรรคทั้งในตอนนั้นและตอนนี้  เป็นหินที่ก่อให้สะดุดสำหรับผู้ร่วมมือใกล้ชิดของพระองค์   สำหรับศิษย์แล้ว การจะติดตามพระเยซูเจ้ายังง่ายกว่าการกินพระองค์  ติดตามพระองค์ยังน่าชื่นชมมากกว่าการกินพระองค์เป็นอาหาร  กระนั้นก็ดี การที่ศิษย์จะติดตามพระอาจารย์นั้นถือว่ายังไม่พอ ศิษย์ต้องเลี้ยงตนเองด้วยพระกายและพระวาจาของพระอาจารย์ด้วย  การที่พระเยซูเจ้าทรงมอบพระกายให้เป็นอาหารแห่งชีวิตเป็นสิ่งที่รับได้ยา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51-5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จึงเป็นการท้าทายเราไปในตัว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ยอห์นยืนยันว่าพระเยซูเจ้าทรงทราบตั้งแต่แรกแล้วว่า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ศิษย์หลายคน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จะไม่เชื่อ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0.6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ก็ได้ทรงอธิบายเชิงเทววิทยาถึงการที่ศิษย์และประชาชนหลายคนพากันผิดหวัง ตอนแรกก็ทอดทิ้งพระองค์ไป ภายหลังก็ทรยศพระองค์ ปริศนาแห่งความไม่ซื่อสัตย์ของศิษย์มีคำตอบในคำตอบที่ขัดแย้งกัน กล่าวคือ การจะเชื่อไม่ขึ้นอยู่กับคนที่อยากจะเชื่อ แต่ขึ้นอยู่พระพรแห่งความเชื่อที่พระเจ้าจะประทานให้  ความเชื่อและความซื่อสัตย์เป็นผลของพระหรรษทานของพระเจ้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4-65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ี่น่าตะลึงมากไปกว่านั้นคือ การจะใช้เวลาอยู่กับพระเยซูเจ้า ดำเนินชีวิตกับพระองค์ ยังไม่พอ เพราะ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อห์นบอกว่าในบุคคลที่อยู่กับพระเยซูเจ้า มีผู้ที่จะทรยศพระองค์ด้วย  พระเยซูเจ้าทรงทราบดี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4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27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่า คนที่พระบิดาเจ้าทรงมอบให้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จะมอบพระองค์ให้แก่ศัตรูของ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70-71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ที่พระเยซูเจ้าทรงเลือกศิษย์เป็นรายบุคคลยังรับประกันไม่ได้ว่าจะไม่มีศิษย์คนใดหันหลังให้พระองค์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ที่ใดที่มีการทอดทิ้ง ความซื่อสัตย์สามารถกู้คืนมาได้  ศิษย์ไม่สามารถเข้าใจและซื่อสัตย์ต่อพระอาจารย์ได้ถ้าพวกเขายังยึดมั่นกับสามัญสำนึกและสิ่งปรากฏภายนอก แต่ผู้ที่ “พระบิดาทรงประทานความเชื่อให้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ท่านั้นที่สามารถเข้าใจและซื่อสัตย์ได้ ใครก็ตามที่พระเจ้าไม่ได้ทรงชักนำไปหาพระเยซูเจ้าจะไม่รู้สึกว่าพระเยซูเจ้าน่าดึงดูดใจ ไม่สามารถร่วมโต๊ะเสวยกับพระองค์  ดังนั้น คนที่จะสามารถน้อมรับพระเยซูเจ้าเป็นปังทรงชีวิตได้ต้องเป็นคนที่พระบิดาทรงโปรดพระหรรษทานให้  หรือจะพูดอีกนัยหนึ่ง เฉพาะคนที่เชื่อว่าตนเป็นของขวัญที่พระบิดาทรงมอบให้แก่พระคริสตเจ้าเท่านั้นจะสามารถรับพระกายของพระคริสตเจ้าและดื่มพระโลหิตของพระเจ้าได้โดยไม่ต้องเอาชีวิตมาเสี่ยง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eastAsia="Angsana New" w:cs="Angsana New"/>
          <w:color w:val="auto"/>
          <w:sz w:val="32"/>
          <w:szCs w:val="32"/>
          <w:lang w:val="en-US" w:bidi="th-TH"/>
        </w:rPr>
        <w:t xml:space="preserve"> 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มีน้อยคนที่ได้พระหรรษทานแห่งความซื่อสัตย์ รวมทั้งสาวกทั้งสิบสองด้วย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พวกเขาเหล่านี้เลือกจะอยู่กับพระเยซูเจ้าต่อไป ซีโมน เปโตรพูดแทนทุกคนยอมรับว่าพวกเขาไม่รู้ว่าจะไปไหน พวกเขาจึงอยู่ต่อไปเพราะมีแต่พระเยซูเจ้าเท่านั้นที่มีพระวาจากทรงชีวิต พระองค์ผู้เดียวทรงสัญญาจะให้ชีวิตนิรันด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6,6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นี่คือแรงจูงใจแท้จริงแห่งความเชื่อ “พวกเขาเชื่อและรู้ว่าพระองค์ทรงเป็นผู้ศักดิ์สิทธิ์ของพระเจ้า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6,69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รู้จักพระเยซูเจ้าต้องควบคู่กับการเชื่อในพระองค์ รู้เพราะเชื่อ จึงมอบความไว้วางใจในพระองค์แต่ผู้เดียว อีกทั้งซื่อสัตย์กับพระองค์  ความซื่อสัตย์ไม่ได้มาจากน้ำใจดี หรือมาจากความประสงค์อันลึกซึ้ง แต่มาจากพระประสงค์ของพระเจ้าผู้ทรงรักเราเป็นฝ่ายแรกและเสมอไป จะซื่อสัตย์ได้หากถือว่าความซื่อสัตย์เป็นพระหรรษทานของพระเจ้า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right="0" w:hanging="36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สาวกสิบสองคนทอดทิ้งพระเยซูเจ้า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>14,17-31)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 </w:t>
      </w:r>
      <w:r>
        <w:rPr>
          <w:rStyle w:val="FootnoteCharacters"/>
          <w:rStyle w:val="FootnoteAnchor1"/>
          <w:rFonts w:eastAsia="Times New Roman" w:cs="Angsana New"/>
          <w:color w:val="auto"/>
          <w:sz w:val="32"/>
          <w:szCs w:val="32"/>
          <w:lang w:val="en-US" w:bidi="th-TH"/>
        </w:rPr>
        <w:footnoteReference w:id="51"/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ารสัญญาว่าจะซื่อสัตย์เป็นคนละเรื่องกับความซื่อสัตย์ที่พิสูจน์ให้เห็นได้ ที่เมืองการเปอรนาอุม สาวกสิบสองคนเลือกจะอยู่กับพระเยซูเจ้า  แต่แม้จะได้รับการเตือนในช่วงอาหารค่ำครั้งสุดท้ายแล้ว ในสวนเกทเสมนีพวกเขาก็ยังทอดทิ้งพระองค์และหนีไป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50) 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วกเขาได้ตัดสินใจอยู่กับพระองค์ผู้ทรงมอบพระองค์ให้พวกเขาในฐานะปังทรงชีวิต แต่เพื่อพระองค์ทรงทำตามคำสัญญ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2-2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องค์ก็ต้องบอกพวกเขาล่วงหน้าว่าจะมีคนหนึ่งในพวกเขาที่จะทรยศ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17-2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ามด้วยการปฏิเสธว่ารู้จัก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9-3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สุดท้าย รู้สึกเป็นที่สะดุดและพากันหนีจากพระองค์ไปหมด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4,26-27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ป็นเรื่องที่น่าสลดซึ่งพระวรสารทั้งสี่ได้บันทึกไว้ ความไม่ซื่อสัตย์ของศิษย์ การบอกล่วงหน้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4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>,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17-21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มธ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26,20-25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ล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22,14.21-23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ย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>13,21-30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การทอดทิ้ง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ม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14,26-42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มธ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>26,30-46;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ล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22,33-34.40-46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ยน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>13,37-38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ในบริบทของอาหารค่ำครั้งสุดท้าย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(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ม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14,22-25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มธ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 xml:space="preserve">26,26-29;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>ลก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ar-SA"/>
        </w:rPr>
        <w:t xml:space="preserve"> </w:t>
      </w:r>
      <w:r>
        <w:rPr>
          <w:rFonts w:eastAsia="Times New Roman" w:cs="Angsana New"/>
          <w:color w:val="000000"/>
          <w:sz w:val="32"/>
          <w:szCs w:val="32"/>
          <w:lang w:val="en-US" w:bidi="ar-SA"/>
        </w:rPr>
        <w:t>22,15-20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ตอนที่พระองค์ทรงทำตามคำสัญญาที่จะมอบพระองค์เป็นปังและเหล้าองุ่น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 xml:space="preserve">14,22.24)  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ในบริบทเดียวกันนี้พระองค์ทรงแจ้งให้สาวกรู้เกี่ยวกับการทรยศ อีกทั้งการรวมความตายของพระองค์และศีลมหาสนิทให้เป็นดังของขวัญแห่งชีวิตและปังแห่งชีวิต รวมทั้งการที่ทรงมอบพระองค์บนไม้กางเขนซึ่งกลายเป็นหินสะดุดเพราะยากเกินไปที่สาวกจะรับได้  ในช่วงเวลาอาหารค่ำครั้งสุดท้ายซึ่งเป็นการถวายมิสซาเป็นครั้งแรก จิตใจของสาวกยังมีความมืดมนอยู่  แต่เมื่อถึงช่วงเวลาแห่งการตรึงกางเขน ความมืดก็อันตรธานหายไป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000000"/>
          <w:sz w:val="32"/>
          <w:szCs w:val="32"/>
          <w:lang w:val="en-US" w:bidi="th-TH"/>
        </w:rPr>
        <w:t>13,27)</w:t>
      </w:r>
    </w:p>
    <w:p>
      <w:pPr>
        <w:pStyle w:val="Normal"/>
        <w:rPr>
          <w:rFonts w:eastAsia="Times New Roman" w:cs="Angsana New"/>
          <w:color w:val="000000"/>
          <w:sz w:val="32"/>
          <w:szCs w:val="32"/>
          <w:lang w:val="en-US" w:bidi="th-TH"/>
        </w:rPr>
      </w:pPr>
      <w:r>
        <w:rPr>
          <w:rFonts w:eastAsia="Times New Roman" w:cs="Angsana New"/>
          <w:color w:val="000000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eastAsia="Times New Roman" w:cs="Angsana New"/>
          <w:b/>
          <w:bCs/>
          <w:i/>
          <w:iCs/>
          <w:color w:val="000000"/>
          <w:sz w:val="32"/>
          <w:szCs w:val="32"/>
          <w:lang w:val="en-US" w:bidi="th-TH"/>
        </w:rPr>
        <w:t xml:space="preserve">2.2.1. </w:t>
      </w:r>
      <w:r>
        <w:rPr>
          <w:rFonts w:ascii="Angsana New" w:hAnsi="Angsana New" w:eastAsia="Times New Roman"/>
          <w:b/>
          <w:b/>
          <w:bCs/>
          <w:i/>
          <w:i/>
          <w:iCs/>
          <w:color w:val="000000"/>
          <w:sz w:val="32"/>
          <w:sz w:val="32"/>
          <w:szCs w:val="32"/>
          <w:lang w:val="en-US" w:bidi="th-TH"/>
        </w:rPr>
        <w:t>การติดตามพระเยซูเจ้าไม่รับประกันว่าเราจะไม่ทรยศพระองค์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น</w:t>
      </w:r>
      <w:r>
        <w:rPr>
          <w:lang w:bidi="th-TH"/>
        </w:rPr>
        <w:t>.</w:t>
      </w:r>
      <w:r>
        <w:rPr>
          <w:lang w:bidi="th-TH"/>
        </w:rPr>
        <w:t xml:space="preserve">มารโก ผู้บันทึกเหตุการณ์แห่งพระมหาทรมานและความตายของพระเยซูเจ้าได้เล่าถึงการทรยศของยูดาสโดยแบ่งช่วงเวลาสุดท้ายแห่งชีวิตของพระเยซูเจ้าเป็นสามฉาก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1-72)  </w:t>
      </w:r>
      <w:r>
        <w:rPr>
          <w:lang w:bidi="th-TH"/>
        </w:rPr>
        <w:t>น</w:t>
      </w:r>
      <w:r>
        <w:rPr>
          <w:lang w:bidi="th-TH"/>
        </w:rPr>
        <w:t>.</w:t>
      </w:r>
      <w:r>
        <w:rPr>
          <w:lang w:bidi="th-TH"/>
        </w:rPr>
        <w:t xml:space="preserve">มารโกบรรยายให้เห็นถึงความมุ่งมั่นของยูดาสที่จะมอบพระเยซูเจ้าแก่ผู้ใหญ่บ้านเมืองและความตั้งใจของพระเยซูเจ้าที่จะมอบพระองค์เอง “ยูดาส อิสคาริโอท หนึ่งในสาวกสิบสองคน ได้วางแผนที่จะไปพบบรรดาหัวหน้าสมณะเพื่อจะมอบพระเยซูเจ้า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10)   </w:t>
      </w:r>
      <w:r>
        <w:rPr>
          <w:lang w:bidi="th-TH"/>
        </w:rPr>
        <w:t xml:space="preserve">ก่อนจะตั้งศีลมหาสนิท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>14,22-25)  “</w:t>
      </w:r>
      <w:r>
        <w:rPr>
          <w:lang w:bidi="th-TH"/>
        </w:rPr>
        <w:t xml:space="preserve">ในขณะที่ทุกคนกำลังกินอาหารอยู่นั้น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18)  </w:t>
      </w:r>
      <w:r>
        <w:rPr>
          <w:lang w:bidi="th-TH"/>
        </w:rPr>
        <w:t xml:space="preserve">พระเยซูเจ้าทรงเปิดเผยการทรยศที่จะเกิดขึ้นและชี้ตัวผู้ทรยศ ต่อมา ตอนดึก ในสวนเกทเสมนียูดาสได้มาถึงพร้อมกับ “คนจำนวนหนึ่ง ถือดาบและไม้ตะบองเป็นอาวุธ” และได้ทรยศพระเยซูเจ้าด้วยการจูบ ราวกับเป็นเพื่อนสนิท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>14,43-49)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แม้จะตัดสินใจทรยศพระเยซูเจ้า ยูดาสก็ยังมาร่วมโต๊ะอาหารกับพระองค์ นั่งเคียงข้างพระองค์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18) </w:t>
      </w:r>
      <w:r>
        <w:rPr>
          <w:lang w:bidi="th-TH"/>
        </w:rPr>
        <w:t xml:space="preserve">จิ้มขนมปังในในชามเดียวกัน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20)  </w:t>
      </w:r>
      <w:r>
        <w:rPr>
          <w:lang w:bidi="th-TH"/>
        </w:rPr>
        <w:t xml:space="preserve">ในเวลาเดียวกันก็ไม่เปลี่ยนความตั้งใจ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45-46)  </w:t>
      </w:r>
      <w:r>
        <w:rPr>
          <w:lang w:bidi="th-TH"/>
        </w:rPr>
        <w:t xml:space="preserve">จึงเป็นเรื่องน่าแปลก ในขณะที่ยูดาสตั้งใจจะทรยศพระเยซูเจ้า พระองค์ก็ยังทรงมอบพระองค์ในขนมปังที่บิออกและเหล้าองุ่นที่รินในถ้วย  ถ้าหากการที่ร่วมในมิสซาแรกไม่สามารถเปลี่ยนใจยูดาสให้เลิกทรยศพระองค์ การที่มีผู้ทรยศอยู่ร่วมโต๊ะด้วยก็ไม่สามารถเปลี่ยนใจพระเยซูเจ้าที่จะมอบพระองค์เองเพื่อทุกคนได้เช่นกัน  ซึ่งก็หมายความว่า วันนี้ เช่นเมื่อวานนี้ เราสามารถร่วมส่วนในพิธีมิสซาและในเวลาเดียวกันก็ใจเราก็วางแผนที่จะทรยศและหมดความเชื่อในพระองค์ได้เหมือนกัน  ยูดาสเคยละทิ้งทุกอย่างเพื่อติดตามพระเยซูเจ้า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3,13) </w:t>
      </w:r>
      <w:r>
        <w:rPr>
          <w:lang w:bidi="th-TH"/>
        </w:rPr>
        <w:t xml:space="preserve">แต่ภายหลังกลับทอดทิ้งพระองค์ ให้พระองค์ตกอยู่ในเงื้อมมือของศัตรูเพื่อเห็นแก่เงินก้อนหนึ่ง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>14,11)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สิ่งที่แย่ไปกว่านั้น การทรยศมาจากพื้นฐานแห่งความไม่มั่นใจ  สาวกอื่นๆต่างก็ไม่มั่นใจว่าตนจะซื่อสัตย์ต่อพระเยซูเจ้าหรือไม่ จึงพากันถามว่าเป็นพวกเขาหรือเปล่า “ใช่ข้าพเจ้าหรือไม่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19)   </w:t>
      </w:r>
      <w:r>
        <w:rPr>
          <w:lang w:bidi="th-TH"/>
        </w:rPr>
        <w:t xml:space="preserve">ในช่วงอาหารค่ำครั้งสุดท้าย พวกเขาทุกคนได้รับปังซึ่งเป็นพระกายและเหล้าองุ่นซึ่งเป็นพระโลหิตแห่งพันธสัญญใหม่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22-23) </w:t>
      </w:r>
      <w:r>
        <w:rPr>
          <w:lang w:bidi="th-TH"/>
        </w:rPr>
        <w:t>กระนั้นก็ดี หนึ่งคนในพวกเขายังคงวางแผนที่จะทรยศพระเยซูเจ้าและคนอื่นๆยังไม่มั่นใจว่าจะซื่อสัตย์ต่อพระองค์ได้หรือไม่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พระวรสารของน</w:t>
      </w:r>
      <w:r>
        <w:rPr>
          <w:lang w:bidi="th-TH"/>
        </w:rPr>
        <w:t>.</w:t>
      </w:r>
      <w:r>
        <w:rPr>
          <w:lang w:bidi="th-TH"/>
        </w:rPr>
        <w:t xml:space="preserve">มารโกอ่านแล้วต้องรู้สึกหดหู่ไม่น้อย ไม่ใช่เพราะเป็นเรื่องเล่าเกี่ยวกับสิ่งที่เกิดขึ้นกับพระเยซูเจ้าและเพื่อนๆของพระองค์ แต่เพราะสิ่งเดียวกันนี้ยังคงเกิดขึ้นอยู่ทุกวันนี้  การที่ได้รับเรียกเป็นการส่วนตัวให้มาอยู่กับพระเยซูเจ้า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3,13) </w:t>
      </w:r>
      <w:r>
        <w:rPr>
          <w:lang w:bidi="th-TH"/>
        </w:rPr>
        <w:t xml:space="preserve">การร่วมโต๊ะอาหารกับพระองค์เมื่อพระองค์ทรงมอบปังที่เป็นพระกายของพระองค์ไม่เป็นหลักประกันว่าเราจะซื่อสัตย์กับพระองค์เสมอไป  สาวกทั้งสิบสองและผู้ที่อยู่กับพระองค์เพราะพระองค์ทรงมีพระวาจาแห่งชีวิต </w:t>
      </w:r>
      <w:r>
        <w:rPr>
          <w:lang w:bidi="th-TH"/>
        </w:rPr>
        <w:t>(</w:t>
      </w:r>
      <w:r>
        <w:rPr>
          <w:lang w:bidi="th-TH"/>
        </w:rPr>
        <w:t xml:space="preserve">ยน </w:t>
      </w:r>
      <w:r>
        <w:rPr>
          <w:lang w:bidi="th-TH"/>
        </w:rPr>
        <w:t xml:space="preserve">6,68) </w:t>
      </w:r>
      <w:r>
        <w:rPr>
          <w:lang w:bidi="th-TH"/>
        </w:rPr>
        <w:t>ต่างก็ล้มเหลวในคืนแห่งอาหารค่ำครั้งสุดท้าย เราน่าจะถามตัวเราว่า ทำไมการอยู่กับพระองค์จึงยังไม่พอที่จะทำให้เราอยู่กับพระองค์ได้ตลอดไปได้อีก</w:t>
      </w:r>
      <w:r>
        <w:rPr>
          <w:lang w:bidi="th-TH"/>
        </w:rPr>
        <w:t xml:space="preserve">? </w:t>
      </w:r>
      <w:r>
        <w:rPr>
          <w:lang w:bidi="th-TH"/>
        </w:rPr>
        <w:t>ทำไมการกินพระองค์จึงยังไม่พอทีจะทำให้เราซื่อสัตย์ได้อีก</w:t>
      </w:r>
      <w:r>
        <w:rPr>
          <w:lang w:bidi="th-TH"/>
        </w:rPr>
        <w:t>?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b/>
          <w:bCs/>
          <w:i/>
          <w:iCs/>
          <w:lang w:bidi="th-TH"/>
        </w:rPr>
        <w:t xml:space="preserve">2.2.2. </w:t>
      </w:r>
      <w:r>
        <w:rPr>
          <w:b/>
          <w:b/>
          <w:bCs/>
          <w:i/>
          <w:i/>
          <w:iCs/>
          <w:lang w:bidi="th-TH"/>
        </w:rPr>
        <w:t>คำสัญญาของพระเยซูเจ้าก็ยังไม่สามารถป้องกันเราไม่ให้ปฏิเสธพระองค์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แม้แต่คำสัญญาที่พูดด้วยความรักเต็มด้วยความกระตือรือร้นและจริงใจ แต่ยังไม่มีวุฒิภาวะก็ยังไม่พอ  หลังจากที่ทานอาหารค่ำและตั้งศีลมหาสนิทแล้ว ขณะที่เดินไปสู่เขามะกอก พระเยซูเจ้ายังได้แจ้งว่าเปโตรจะทรยศพระองค์ถึงสามครั้ง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26-31)  </w:t>
      </w:r>
      <w:r>
        <w:rPr>
          <w:lang w:bidi="th-TH"/>
        </w:rPr>
        <w:t xml:space="preserve">อย่างไรก็ตาม เปโตรยืนยันอย่างแข็งขันว่าจะไม่ทำเช่นนั้น สาวกอื่นๆ “ก็พูดเหมือนกัน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31)  </w:t>
      </w:r>
      <w:r>
        <w:rPr>
          <w:lang w:bidi="th-TH"/>
        </w:rPr>
        <w:t>ขณะที่พระเยซูเจ้าทรงเตือนพวกเขาล่วงหน้า แต่พวกเขาก็ยังยืนยันความพร้อมที่จะตายพร้อมกับพระอาจารย์ สิ่งที่น่าสลดกว่าหมดคือคนที่สัญญาแข็งขันกว่าใคร กลับเป็นคนที่ปฏิเสธพระองค์มากกว่าหมด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เปโตรซึ่งตอนนี้ไม่ได้พูดในนามของสาวกอื่น ได้ยืนยันถึงการอยู่เคียงข้างพระเยซูเจ้า “ถึงแม้ว่าทุกคน</w:t>
      </w:r>
      <w:r>
        <w:rPr>
          <w:lang w:bidi="th-TH"/>
        </w:rPr>
        <w:t>...</w:t>
      </w:r>
      <w:r>
        <w:rPr>
          <w:lang w:bidi="th-TH"/>
        </w:rPr>
        <w:t xml:space="preserve">แต่ข้าพเจ้าจะไม่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29)  </w:t>
      </w:r>
      <w:r>
        <w:rPr>
          <w:lang w:bidi="th-TH"/>
        </w:rPr>
        <w:t xml:space="preserve">เขามั่นใจในตนเองและเชื่อว่าเขาสามารถให้สัญญาที่จะซื่อสัตย์ได้ เขาเปลี่ยนความมั่นใจเป็นความหุนหัน เขารักองค์พระผู้เป็นเจ้ามากจนกระทั่งไม่อยากจะได้ยินหรือยอมรับคำทำนายของพระองค์ “ถึงแม้ข้าพเจ้าจะต้องตายพร้อมกับพระองค์ ข้าพเจ้าก็จะไม่ปฏิเสธพระองค์เลย”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31)  </w:t>
      </w:r>
      <w:r>
        <w:rPr>
          <w:lang w:bidi="th-TH"/>
        </w:rPr>
        <w:t xml:space="preserve">เขาไม่คัดค้านความตายของพระเยซูเจ้าที่ได้ทรงกล่าวไว้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8,32) </w:t>
      </w:r>
      <w:r>
        <w:rPr>
          <w:lang w:bidi="th-TH"/>
        </w:rPr>
        <w:t xml:space="preserve">แต่ก็ยืนยันว่าพร้อมจะอยู่เคียงข้าพระองค์ มันยากที่จะพูดถึงความรักที่ยิ่งใหญ่ </w:t>
      </w:r>
      <w:r>
        <w:rPr>
          <w:lang w:bidi="th-TH"/>
        </w:rPr>
        <w:t>(</w:t>
      </w:r>
      <w:r>
        <w:rPr>
          <w:lang w:bidi="th-TH"/>
        </w:rPr>
        <w:t xml:space="preserve">ยน </w:t>
      </w:r>
      <w:r>
        <w:rPr>
          <w:lang w:bidi="th-TH"/>
        </w:rPr>
        <w:t xml:space="preserve">15,13) </w:t>
      </w:r>
      <w:r>
        <w:rPr>
          <w:lang w:bidi="th-TH"/>
        </w:rPr>
        <w:t>และความซื่อสัตย์  แต่ช่องว่างระหว่างสองอย่างนี้เห็นได้ชัดเจน  พระเยซูเจ้าทรงทราบว่าเปโตรจะปฏิเสธพระองค์หลายครั้ง แต่เปโตรก็ยืนกรานปฏิเสธคำเตือนของพระองค์  ศิษย์ที่ให้คำสัญญาว่าจะซื่อสัตย์ต้องมองเปโตรเป็นแบบอย่าง  ความซื่อสัตย์ไม่ได้เป็นผลมาจากคำสัญญา แต่มาจากพระหรรษทาน เพราะเป็นการพิสูจน์ความรักจนถึงวาระสุดท้ายที่ขมขื่น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น</w:t>
      </w:r>
      <w:r>
        <w:rPr>
          <w:lang w:bidi="th-TH"/>
        </w:rPr>
        <w:t>.</w:t>
      </w:r>
      <w:r>
        <w:rPr>
          <w:lang w:bidi="th-TH"/>
        </w:rPr>
        <w:t xml:space="preserve">มารโกเขียนให้เห็นความแตกต่างระหว่างการปฏิเสธของเปโตรที่ลานข้างล่างกับการยืนยันของพระเยซูเจ้าต่อหน้าสภาสูงของชาวยิว  พระเยซูเจ้าทรงพร้อมจะเสี่ยงชีวิตในขณะที่เปโตรปฏิเสธทุกอย่างเพื่อรักษาชีวิตไว้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53-72)  </w:t>
      </w:r>
      <w:r>
        <w:rPr>
          <w:lang w:bidi="th-TH"/>
        </w:rPr>
        <w:t xml:space="preserve">ศิษย์ผู้ยืนยันจะติดตามพระเยซูเจ้า แต่กลับไม่กล้าเผชิญหน้ากับคำถามจากหญิงรับใช้  เปโตรที่ยืนยันว่าจะไม่ทอดทิ้งพระเยซูเจ้า กลับปฏิเสธว่าเขาเป็นศิษย์ของพระองค์  เปโตรคือตัวแทนของศิษย์จำนวนมากที่ปฏิเสธองค์พระผู้เป็นเจ้าเพื่อจะไม่ปฏิเสธตนเอง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8,34) </w:t>
      </w:r>
      <w:r>
        <w:rPr>
          <w:lang w:bidi="th-TH"/>
        </w:rPr>
        <w:t>ซึ่งเป็นท่าทีที่ขัดแย้งกับธรรมชาติแห่งศีลมหาสนิท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40" w:leader="none"/>
        </w:tabs>
        <w:ind w:left="1040" w:right="0" w:hanging="720"/>
        <w:rPr>
          <w:rFonts w:ascii="Angsana New" w:hAnsi="Angsana New"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ผิดพันธสัญญาในเมื่อต้องทำตาม</w:t>
      </w:r>
    </w:p>
    <w:p>
      <w:pPr>
        <w:pStyle w:val="Normal"/>
        <w:ind w:left="0" w:right="0" w:firstLine="104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ทรงมอบพระกายและพระโลหิตเพื่อประทับตราพันธสัญญาและประกาศพระอาณาจักรพระเจ้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4-25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ันธสัญญาที่ทำขึ้นในช่วงอาหารค่ำครั้งสุดท้ายไม่จำกัดเฉพาะผู้ที่ร่วมโต๊ะอยู่ในขณะนั้น แต่เพื่อคนเป็นจำนวนมา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4,24;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6,28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าวกทั้งสิบสองเป็นกลุ่มแรกในพันธสัญญาแต่ไม่ใช่กลุ่มเดียวเท่านั้น</w:t>
      </w:r>
    </w:p>
    <w:p>
      <w:pPr>
        <w:pStyle w:val="Normal"/>
        <w:ind w:left="0" w:right="0" w:firstLine="104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104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ในการบรรยายการตั้งศีลมหาสนิท พระวรสารยังพูดถึงการที่ทุกคนที่ได้กินและดื่มร่วมโต๊ะอาหารค่ำครั้งสุดท้ายกับพระเยซูเจ้าได้ทอดทิ้งพระองค์ไม่นานหลังจากนั้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7.5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ที่มีลาภได้รับพระกายและพระโลหิตขององค์พระผู้เป็นเจ้าไม่ได้ทำให้พวกเขาซื่อสัตย์ต่อพระองค์ได้เลย</w:t>
      </w:r>
    </w:p>
    <w:p>
      <w:pPr>
        <w:pStyle w:val="Normal"/>
        <w:ind w:left="0" w:right="0" w:firstLine="104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104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เดินทางของพระเยซูเจ้าไปสู่ไม้กางเขนไม่ได้เริ่มตอนที่ศัตรูจับพระองค์ แต่เริ่มตั้งแต่ตอนที่ศิษย์ทอดทิ้งพระองค์แล้ว เมื่อเข้าใกล้ไม้กางเขน ศิษย์เผยให้เห็นถึงความอ่อนแอและการขาดแรงจูงใจในการติดตามพระเยซูเจ้า  ไม่มีใครสามารถติดตามพระเยซูเจ้าและถวายชีวิตแด่พระองค์ได้ถ้าพระองค์ไม่ได้ทรงมอบชีวิตของพระองค์ให้เขาก่อน  สาวกทั้งสิบสองที่ได้ร่วมทานอาหารกับพระเยซูเจ้าไม่รู้เกี่ยวกับเรื่องนี้ตอนที่พระองค์ทรงมอบพระองค์เองให้พวกเขาในรูปแบบของปังและเหล้าองุ่น แต่พวกเขาจะระลึกได้ภายหลัง เมื่อพระเยซูเจ้าสิ้นพระชน์และทรงกลับคืนชีพ ว่าการมอบชีวิตให้แก่พระองค์เป็นหน้าที่ของใครก็ตามที่ได้รับพระองค์ในศีลมหาสนิท</w:t>
      </w:r>
    </w:p>
    <w:p>
      <w:pPr>
        <w:pStyle w:val="Normal"/>
        <w:ind w:left="0" w:right="0" w:firstLine="104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104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นี่คือ “การระลึก” ที่ต้องทำ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24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ระลึกถึงการที่พระเยซูเจ้าทรงมีชีวิตต่อไปจนกว่าพระองค์จะเสด็จกลับมาใหม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26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ระลึกนี้ไม่ขึ้นอยู่กับว่าจะเลือกระลึกหรือไม่เลือกก็ได้ แต่เป็นคำสั่งของพระเยซูเจ้าที่พระองค์ทรงสั่งให้ทำก่อนที่พระองค์จะทรงมอบชีวิตให้ผู้ที่ร่วมโต๊ะกับพระองค์ แม้ว่าพระเยซูเจ้าจะทรงรู้ว่าศิษย์จะไม่ซื่อสัตย์ต่อพระองค์ กระนั้นก็ดี พระองค์ยังทรงบังคับให้พวกเขาระลึกถึงพระองค์และการกระทำของพระองค์  พระเยซูเจ้าทรงทำตัวน่าแปลกมาก  พระองค์ไม่ทรงรอให้ศิษย์ซื่อสัตย์ต่อพระองค์ก่อนจะสั่งให้พวกเขาทำสิ่งนี้เพื่อระลึกถึงพระองค์  แต่นี่ก็เช่นกัน เป็นพระหรรษทานของพระเจ้า ไม่จำเป็นต้องเป็นคนครบครันเพื่อจะร่วมพิธีบูชามิสซา เพียงแต่ให้เรารู้สึกว่าพระเยซูเจ้าทรงรักเราจนถึงที่สุดก็เพียงพอแล้ว</w:t>
      </w:r>
    </w:p>
    <w:p>
      <w:pPr>
        <w:pStyle w:val="Normal"/>
        <w:ind w:left="0" w:right="0" w:firstLine="104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70" w:leader="none"/>
        </w:tabs>
        <w:ind w:left="570" w:right="0" w:hanging="57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ท่าทีของพระเยซูเจ้าเมื่อถึงเวลากำหนด รักจนถึงที่สุด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 xml:space="preserve">13,1-20) </w:t>
      </w:r>
      <w:r>
        <w:rPr>
          <w:rStyle w:val="FootnoteCharacters"/>
          <w:rStyle w:val="FootnoteAnchor1"/>
          <w:rFonts w:eastAsia="Times New Roman" w:cs="Angsana New"/>
          <w:b/>
          <w:bCs/>
          <w:color w:val="auto"/>
          <w:sz w:val="32"/>
          <w:szCs w:val="32"/>
          <w:lang w:val="en-US" w:bidi="th-TH"/>
        </w:rPr>
        <w:footnoteReference w:id="52"/>
      </w:r>
    </w:p>
    <w:p>
      <w:pPr>
        <w:pStyle w:val="Normal"/>
        <w:ind w:left="0" w:right="0" w:firstLine="57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เรื่องนี้ พระวรสารเล่มที่สี่ให้คำตอบแก่เรา  สิ่งที่แปลกและยังไม่สามารถอธิบายได้คือ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อห์นเมื่อบรรยายเกี่ยวกับพระมหาทรมานของพระเยซูเจ้าไม่ได้พูดถึงการตั้งศีลมหาสนิทในช่วงอาหารค่ำครั้งสุดท้าย แต่ไปให้ความสนใจแก่ช่วงเวลาสุดท้ายของพระเยซูเจ้าและความรักจนถึงที่สุดของ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3,1) 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โดยให้ความสำคัญแก่ความสัมพันธ์ของพระเยซูเจ้ากับผู้ที่เชื่อในพระองค์แต่ละค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เป็นท่าทีแห่งความสัมพันธ์ที่แสดงออกในการที่พระอาจารย์ทรงล้างเท้าศิษย์ใน “เวลาอาหารค่ำ” 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2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โดยการเล่าเรื่องนี้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ยอห์นเผย “ความหมายแห่งการตั้งศีลมหาสนิท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เยซูเจ้าทรงคุกเข่าลงล้างเท้าศิษย์ของพระองค์ดังท่าทีแห่งความรักของพระองค์จนถึงที่สุด เป็นท่าทีที่บอกล่วงหน้าถึงการที่พระองค์ทรงลดองค์ลงแม้กระทั่งตายบนไม้กางเข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57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กระทำของพระเยซูเจ้าแบบไม่คาดคิดและน่าทึ่ง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นี้สามารถอธิบายได้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6-2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ในตอนที่พระองค์ทรงสนทนากับเปโตรก่อนที่จะทรงล้างเท้าสาว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6-1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้วนั้นทรงกลับมานั่งที่โต๊ะอาหารและสอนพวกเขาทุกค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2-20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ำหรับพระเยซูเจ้า ท่าทีดังกล่าวเป็นสัญลักษณ์แห่งการมอบพระองค์ทั้งครบ แห่งความรักสูงสุดที่มีต่อศิษย์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เนื่องจากถึงเวลาแล้วที่พระองค์จะทรงจากพวกเขาไปเพื่อกลับไปหาพระบิด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วามรักต่อคนของพระองค์ทำให้ชีวิตของพระองค์ต้องจบสิ้นลง เพราะพระองค์ทรงมอบชีวิตให้ศัตรู ชีวิตที่พิสูจน์ความรักอย่างไม่มีเงื่อนไข  การล้างเท้าสาวกเป็นภาพลักษณ์และเครื่องหมายแห่งความรักสูงสุดนี้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5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ก่อนที่จะมีการพูดถึ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4-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ารกระทำของพระเยซูเจ้าถูกถือว่าเป็นแสดงออกของความรั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ความซื่อสัตย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0,17-1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ที่เป็นรูปธรรมแล้ว </w:t>
      </w:r>
    </w:p>
    <w:p>
      <w:pPr>
        <w:pStyle w:val="Normal"/>
        <w:ind w:left="0" w:right="0" w:firstLine="57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เยซูเจ้าทรงตั้งหมู่คณะแห่งศิษย์เมื่อทรงกระทำกิจการต่ำต้อยเพื่อรับใช้ศิษย์ของพระองค์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ใครก็ตามที่ต้องการจะมีส่วนร่วมกับพระองค์ต้องยอมให้พระองค์รับใช้เขา ดังหนึ่งเป็นเจ้านาย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3,9.14)  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วามเป็นจิตหนึ่งใจเดียวกันกับพระคริสตเจ้า” ที่เกิดจากการอวยพรถ้วยกาลิกส์และการบิปั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0,1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ือ “การมีส่วนร่วม” กับ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ราคาที่ต้องจ่ายคือการยอมให้พระอาจารย์และองค์พระผู้เป็นเจ้ารับใช้  การคัดค้านของเปโตรดูสมเหตุสมผล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ม้ว่าเขายังเข้าใจและคิดตามประสามนุษย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7; 7,24; 8,15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ขาพยายามปฏิเสธท่าทีที่ไม่เหมาะสม ท่าทีที่ทำให้องค์พระผู้เป็นเจ้าของเขาต้องลดตัวลงมาแบบนี้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6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ซึ่งตรงกันข้ามกับภาพลักษณ์ที่เขาอยากจะมีเกี่ยวกับ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6,22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ต่พระเยซูเจ้าทรงประกาศว่าใครก็ตามที่ไม่ยอมให้พระองค์รับใช้ในรูปแบบสุดๆนี้เสี่ยงที่จะไม่ได้ร่วมส่วนในชะตากรรมของ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ศิษย์จะสามารถอยู่ฝ่ายพระองค์ได้ถ้าเขายอมให้พระองค์รับใช้เขา</w:t>
      </w:r>
    </w:p>
    <w:p>
      <w:pPr>
        <w:pStyle w:val="Normal"/>
        <w:ind w:left="0" w:right="0" w:firstLine="57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สิ่งที่พระเยซูเจ้าตรัสกับเปโตรชัดเจนขึ้นในสิ่งที่พระองค์ตรัสต่อจากนั้น นั่นคือ มีความเป็นไปได้ที่ถูกล้างแล้วแต่ก็ยังไม่สะอาด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0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26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ป็นไปได้ที่จะกินกับพระเยซูเจ้าแล้วยกส้นเท้าให้พระอง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ารชำระไม่เป็นไปโดยอัตโนมัติ แต่ต้องมีการยอมรับให้ถูกชำระด้วย  แม้จะเป็นการชำระเท้า ใครก็ตามที่ไม่ยอมให้พระเยซูเจ้าผู้ทรงทำองค์เป็นข้ารับใช้ชำระ ใครก็ตามที่ไม่ยอมรับพระองค์อย่างที่ทรงปรารถนาจะเป็นเพื่อเห็นแก่เร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20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ขาผู้นั้นไม่สมที่อยู่กับพระองค์และจะถูกขจัดออกจากหมู่คณะผู้มีความเชื่อ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7-30) 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นทรยศยังสกปรกต่อไป เพราะไม่ยอมเชื่อ ที่เขาไม่ยอมเชื่อเพราะไม่ยอมรับพระเยซูเจ้าเป็นของขวัญ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1;6}64.70.71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ผู้ที่ไม่ยอมให้พระเยซูเจ้ารับใช้ก็ไม่สามารถอยู่ในหมู่คณะ และแม้เขาจะกินอาหารจากพระหัตถ์พระเยซูเจ้า แต่ซาตานกลายเป็นอาหารของเขาแล้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26-27a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2,3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ฉพาะผู้ที่ยอมให้พระเยซูมอบพระองค์ให้แก่เขาทางศีลมหาสนิทและคนที่ยอมให้องค์พระผู้เป็นเจ้ารับใช้เขาเท่านั้นที่จะเป็นเพื่อนของพระองค์ได้ ไม่แต่ร่วมโต๊ะอาหารกับพระองค์อย่างเดียว แต่ต้องร่วมชีวิตกับพระองค์ตลอดไป จึงไม่ใช่เรื่องบังเอิญที่เมื่อยูดาสออกจากห้องชั้นบนแล้วพระเยซูเจ้าทรง “ได้รับสิริรุ่งโรจน์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3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ทรงสั่งให้ศิษย์รักกันและกันอย่างที่ทรงรักพวกเข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34-3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ทรงมอบบัญญัติแห่งความรักให้ผู้ที่ยอมให้พระองค์รักจนถึงที่สุด </w:t>
      </w:r>
    </w:p>
    <w:p>
      <w:pPr>
        <w:pStyle w:val="Normal"/>
        <w:ind w:left="0" w:right="0" w:firstLine="57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/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  <w:t>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มื่อทรงล้างเท้าของบรรดาศิษย์เสร็จแล้ว พระเยซูเจ้าทรงสวมเสื้อคลุมอีกครั้งหนึ่ง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2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หลังจากนั้นทรงนั่งลง และเริ่มสอนศิษย์ด้วยอำนาจ สิ่งที่พระองค์ได้ทรงทำไม่ได้เป็นกิจกรรมพิเศษอย่างหนึ่ง แต่เป็นรูปแบบและแนวทางแห่งพฤติกรรม เป็นกฎเกณฑ์แห่งความประพฤติสำหรับศิษย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2-14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ไม่ทรงประสงค์ให้การกระทำของพระองค์เป็นแค่ความทรงจำ แต่ทรงประสงค์ให้เป็นกฎแห่งการดำเนินชีวิตของคริสตชน การกระทำของพระองค์ไม่ได้เป็นแค่เครื่องหมาย แต่เป็นการแสดงออกของวิถีชีวิตใหม่สำหรับผู้ที่จะเป็นศิษย์ของพระเยซูเจ้าผู้ทรงส่งสั่งเขาให้รับใช้ทุกค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3,15; 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3,16)</w:t>
      </w:r>
    </w:p>
    <w:p>
      <w:pPr>
        <w:pStyle w:val="Normal"/>
        <w:ind w:left="0" w:right="0" w:firstLine="57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นที่เชื่อว่าตนเองเป็นแค่ผู้รับใช้ไม่บังอาจที่ฝันจะได้เป็นนาย  คนที่ถูกส่งยังคงต้องเป็นผู้ถูกส่งอยู่ดี การรับใช้กันและกันไม่ใช่เป็นเรื่องที่เลือกทำได้ตามใจชอบ แต่เป็นหลักแห่งพฤติกรรมของบุคคลที่พระคริสตเจ้าทรงส่งไป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6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ิ่งไปกว่านั้น การรับใช้กันฉันพี่น้องเป็นความยินดีของคริสตชน เป็นพระพรอันแท้จริ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7) 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น่าสังเกตว่า บุญลาภข้อแรกในพระวรสารของ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ยอห์นโยงไปถึงรูปแบบการทำอย่างที่พระเยซูเจ้าทรงกระทำ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0,29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พราะไม่ใช่เป็นแค่ของขวัญ แต่เป็นแบบอย่างที่ต้องลอกเลียนแบบให้ได้  วิธีการกระทำของพระเยซูเจ้าเป็นพื้นฐานแห่งคำสั่งของพระองค์ พระบุคคลของพระเยซูเจ้าและท่าทีการกระทำของพระองค์เป็นกฎที่ต้องนำมาใช้ในความสัมพันธ์กันในหมู่คณะ  หมู่คณะที่เกิดจากการรับใช้ของพระเยซูเจ้าไม่อาจจะดำเนินต่อไปได้หากไม่รับใช้กันและกันอย่างที่พระองค์ทรงทำ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8"/>
      </w:r>
    </w:p>
    <w:p>
      <w:pPr>
        <w:pStyle w:val="Normal"/>
        <w:ind w:left="0" w:right="0" w:firstLine="57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570"/>
        <w:rPr/>
      </w:pPr>
      <w:r>
        <w:rPr>
          <w:rFonts w:eastAsia="Angsana New" w:cs="Angsana New"/>
          <w:color w:val="auto"/>
          <w:sz w:val="32"/>
          <w:szCs w:val="32"/>
          <w:lang w:val="en-US" w:bidi="th-TH"/>
        </w:rPr>
        <w:t xml:space="preserve"> 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ดังนั้น การ “ทำดังนี้เพื่อระลึกถึงเราเถิด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22,19;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24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ซึ่งอยู่ในคำเสกศีลของพิธีมิสซานั้นเปลี่ยนเป็น “จงทำเหมือนที่เราทำกับท่าน” ในพระวรสารของ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อห์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ย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,14-15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ท่าทีแห่งศีลมหาสนิทที่หมู่คณะคริสตชนต้องทำเหมือนกันคือการมอบตนเองทั้งครบจนถึงที่สุด ซึ่งสะท้อนให้เห็นถึงการบิปังศักดิ์สิทธิ์และการรับใช้เพื่อนพี่น้องนั่นเอง  พ่อแปลกใจว่าทำไมการล้างเท้าจึงไม่ได้เป็นการระลึกถึงศีลมหาสนิทอย่างหนึ่ง  การรับใช้พี่น้องคือการระลึกถึงพระคริสตเจ้าที่เป็นรูปธรรมอย่างหนึ่ง   การดำเนินชีวิตเพื่อรับใช้เพื่อนพี่น้องน่าจะเป็นรูปแบบที่เป็นรูปธรรมอีกอย่างหนึ่งของการระลึกพระคริสตเจ้าแห่งศีลมหาสนิท  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0" w:leader="none"/>
        </w:tabs>
        <w:ind w:left="570" w:right="0" w:hanging="570"/>
        <w:rPr>
          <w:rFonts w:ascii="Angsana New" w:hAnsi="Angsana New" w:eastAsia="Times New Roman" w:cs="Angsana New"/>
          <w:b/>
          <w:b/>
          <w:bCs/>
          <w:color w:val="auto"/>
          <w:sz w:val="36"/>
          <w:szCs w:val="36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6"/>
          <w:sz w:val="36"/>
          <w:szCs w:val="36"/>
          <w:lang w:val="en-US" w:bidi="th-TH"/>
        </w:rPr>
        <w:t>กลายเป็นศีลมาหสนิททุกวันนี้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สันตะปาปายอห์นปอล ที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รงเตือนว่า การ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เริ่มต้นใหม่จากพระคริสตเจ้า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ซึ่งเป็นโครงการฝ่ายจิตของพระศาสนจักรในสหัสวรรษที่สาม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5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น่าจะเป็น “ศูนย์กลางแห่งโครงการชีวิตของแต่ละคนและแต่ละหมู่คณะ” พร้อมกับนั้นก็ทรงเสริมว่า “เพื่อนที่รัก จงพบกับพระองค์และพิศเพ่งพระองค์ในศีลมหาสนิทอย่างเป็นพิเศษ เฉลิมฉลองและนมัสการพระองค์ทุกวันดังแหล่งที่มาและเป้าหมายสูงสุดแห่งชีวิตและงานแพร่ธรรม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6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เหตุผลนั้นมีมากมาย นอกจากจะ “ร่วมเป็นหนึ่งเดียวกับพระคริสตเจ้ามากขึ้นทุกวัน” แล้ว การเริ่มต้นใหม่จากพระคริสตเจ้าหมายถึง “การประกาศว่าชีวิตผู้รับเจิมคื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... </w:t>
      </w:r>
      <w:r>
        <w:rPr>
          <w:rFonts w:eastAsia="Times New Roman" w:cs="Angsana New"/>
          <w:i/>
          <w:iCs/>
          <w:color w:val="auto"/>
          <w:sz w:val="32"/>
          <w:szCs w:val="32"/>
          <w:lang w:val="en-US" w:bidi="th-TH"/>
        </w:rPr>
        <w:t>‘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ระลึกถึงรูปแบบชีวิตและการกระทำของพระเยซูเจ้าอย่างเป็นรูปธรรมในแต่ละวัน’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ด้วย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61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พ่อจึงขอพูดซ้ำอีกครั้งหนึ่งว่า ไม่มีการระลึกถึงพระคริสตเจ้าอันใดที่มีประสิทธิภาพมากเท่าศีลมหาสนิท อย่างเดียวเท่านั้นที่บันดาลให้พระคริสตเจ้ายังเป็นอยู่ในปัจจุบัน จึงเป็นความจริงที่ว่า “ในพิธีบูชามิสซาและการนมัสการศีลมหาสนิท” เราในฐานะที่เป็นผู้รับเจิมได้รับ “พลังเพื่อติดตามพระคริสตเจ้าอย่างถึงรากถึงโคน” นอกนั้น พระธรรมล้ำลึกแห่งศีลมหาสนิทซึ่ง “เป็นอาหารแห่งการเดินทางและแหล่งที่มาของชีวิตฝ่ายจิตสำหรับแต่ละคนและสำหรับสถาบัน”</w:t>
      </w:r>
      <w:r>
        <w:rPr>
          <w:rStyle w:val="FootnoteCharacters"/>
          <w:rStyle w:val="FootnoteAnchor1"/>
          <w:lang w:bidi="th-TH"/>
        </w:rPr>
        <w:footnoteReference w:id="62"/>
      </w:r>
      <w:r>
        <w:rPr>
          <w:lang w:bidi="th-TH"/>
        </w:rPr>
        <w:t xml:space="preserve"> “นำเราเข้าถึงการบูชาพระองค์เองของพระเยซูเจ้า ซึ่งนอกจากที่เราจะรับพระวจนะที่ทรงรับเอากายเป็นมนุษย์แล้ว เรายังเข้าถึงศักยภาพแห่งการมอบพระองค์เองอีกด้วย”</w:t>
      </w:r>
      <w:r>
        <w:rPr>
          <w:rStyle w:val="FootnoteCharacters"/>
          <w:rStyle w:val="FootnoteAnchor1"/>
          <w:lang w:bidi="th-TH"/>
        </w:rPr>
        <w:footnoteReference w:id="63"/>
      </w:r>
      <w:r>
        <w:rPr>
          <w:lang w:bidi="th-TH"/>
        </w:rPr>
        <w:t xml:space="preserve"> การร่วมมิสซาเป็นการเตือนเรา “ให้ดำเนินชีวิตแห่งพระธรรมล้ำลึกของพระคริสตเจ้า ร่วมเป็นหนึ่งเดียวกับพระองค์ด้วยการถวายชีวิตเรา” ดังนั้นเราได้รับเชิญให้ร่วมเป็นหนึ่งกับพระองค์ มอบชีวิตของเราเพื่อเป็นการระลึกถึงพระคริสตเจ้า “ด้วยการร่วมมีส่วนในการถวายบูชาแห่งไม้กางเขน คริสตชนร่วมมีส่วนในความรักของกับพระคริสตเจ้าที่ทรงมอบพระองค์เพื่อเรา พร้อมกันนั้นก็ทำให้เขามีความพร้อมในพันธะแห่งการดำเนินชีวิตด้วยความรักเดียวกันนี้ทั้งในความคิดและกิจการ”</w:t>
      </w:r>
      <w:r>
        <w:rPr>
          <w:rStyle w:val="FootnoteCharacters"/>
          <w:rStyle w:val="FootnoteAnchor1"/>
          <w:lang w:bidi="th-TH"/>
        </w:rPr>
        <w:footnoteReference w:id="64"/>
      </w:r>
      <w:r>
        <w:rPr>
          <w:lang w:bidi="th-TH"/>
        </w:rPr>
        <w:t xml:space="preserve"> คุณพ่อบอสโกแสดงออกซึ่งความรักนี้เมื่อพูดว่า “พ่อเรียน พ่อทำงานเพื่อพวกเธอ” พระสันตะปาปาเบเนดิก ที่ </w:t>
      </w:r>
      <w:r>
        <w:rPr>
          <w:lang w:bidi="th-TH"/>
        </w:rPr>
        <w:t xml:space="preserve">16 </w:t>
      </w:r>
      <w:r>
        <w:rPr>
          <w:lang w:bidi="th-TH"/>
        </w:rPr>
        <w:t>ทรงเขียนว่า “การนมัสการ การรับศีลมหาสนิท เป็นจุดรวมแห่งการถูกรักและการรักตอบ ศีลมหาสนิทที่ไม่นำไปสู่การปฏิบัติความรักเป็นรูปธรรมเป็นศีลแตกแยกเป็นชิ้นเป็นส่วน”</w:t>
      </w:r>
      <w:r>
        <w:rPr>
          <w:rStyle w:val="FootnoteCharacters"/>
          <w:rStyle w:val="FootnoteAnchor1"/>
          <w:lang w:bidi="th-TH"/>
        </w:rPr>
        <w:footnoteReference w:id="65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  <w:t>“</w:t>
      </w:r>
      <w:r>
        <w:rPr>
          <w:lang w:bidi="th-TH"/>
        </w:rPr>
        <w:t>การกลับเป็นศีลมหาสนิท กล่าวคือ การกลายเป็นของขวัญสำหรับผู้อื่น”</w:t>
      </w:r>
      <w:r>
        <w:rPr>
          <w:rStyle w:val="FootnoteCharacters"/>
          <w:rStyle w:val="FootnoteAnchor1"/>
          <w:lang w:bidi="th-TH"/>
        </w:rPr>
        <w:footnoteReference w:id="66"/>
      </w:r>
      <w:r>
        <w:rPr>
          <w:lang w:bidi="th-TH"/>
        </w:rPr>
        <w:t xml:space="preserve"> คือ “สิ่งที่พระศาสนจักรคาดหวังจะได้รับจากเรา”</w:t>
      </w:r>
      <w:r>
        <w:rPr>
          <w:rStyle w:val="FootnoteCharacters"/>
          <w:rStyle w:val="FootnoteAnchor1"/>
          <w:lang w:bidi="th-TH"/>
        </w:rPr>
        <w:footnoteReference w:id="67"/>
      </w:r>
      <w:r>
        <w:rPr>
          <w:lang w:bidi="th-TH"/>
        </w:rPr>
        <w:t xml:space="preserve">   ความคาดหวังนี้คงเป็นไปไม่ได้หากเราไม่ดำเนินชีวิตเป็นศีลมหาสนิทและกลายเป็นศีลมหาสนิท  ศีลมหาสนิท “เป็นรากฐานแห่งความศักดิ์สิทธิ์ทุกรูปแบบ</w:t>
      </w:r>
      <w:r>
        <w:rPr>
          <w:lang w:bidi="th-TH"/>
        </w:rPr>
        <w:t>...</w:t>
      </w:r>
      <w:r>
        <w:rPr>
          <w:lang w:bidi="th-TH"/>
        </w:rPr>
        <w:t>นักบุญหลายองค์ได้ก้าวหน้าบนเส้นทางไปสู่ความศักดิ์สิทธิ์ก็เพราะความศรัทธาที่มีต่อศีลมหาสนิท”</w:t>
      </w:r>
      <w:r>
        <w:rPr>
          <w:rStyle w:val="FootnoteCharacters"/>
          <w:rStyle w:val="FootnoteAnchor1"/>
          <w:lang w:bidi="th-TH"/>
        </w:rPr>
        <w:footnoteReference w:id="68"/>
      </w:r>
      <w:r>
        <w:rPr>
          <w:lang w:bidi="th-TH"/>
        </w:rPr>
        <w:t xml:space="preserve"> ในบรรดานักบุญเหล่านี้มีคุณพ่อบอสโกรวมอยู่ด้วย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เพื่อให้กำลังใจท่านในการเริ่มต้นใหม่จากพระคริสตเจ้าในศีลมหาสนิทในเส้นทางแห่งความศักดิ์สิทธิ์ ซึ่งเป็น “หน้าที่หลักของเรา”</w:t>
      </w:r>
      <w:r>
        <w:rPr>
          <w:rStyle w:val="FootnoteCharacters"/>
          <w:rStyle w:val="FootnoteAnchor1"/>
          <w:lang w:bidi="th-TH"/>
        </w:rPr>
        <w:footnoteReference w:id="69"/>
      </w:r>
      <w:r>
        <w:rPr>
          <w:lang w:bidi="th-TH"/>
        </w:rPr>
        <w:t xml:space="preserve"> “เป็นของขวัญล้ำค่าที่เรามอบให้เยาวชน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 xml:space="preserve">25)  </w:t>
      </w:r>
      <w:r>
        <w:rPr>
          <w:lang w:bidi="th-TH"/>
        </w:rPr>
        <w:t>พ่อขอพูดเกี่ยวกับองค์ประกอบสำคัญแห่งชีวิตผุ้รับเจิมและรูปแบบการดำเนินชีวิตศีลมหาสนิท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ชีวิตผู้รับเจิมพบอัตลักษณ์ในการรำพึงไตร่ตรองเกี่ยวกับการระลึกถึง</w:t>
      </w:r>
      <w:r>
        <w:rPr>
          <w:i/>
          <w:i/>
          <w:iCs/>
          <w:lang w:bidi="th-TH"/>
        </w:rPr>
        <w:t xml:space="preserve">รูปแบบชีวิตและการกระทำของพระเยซูเจ้า </w:t>
      </w:r>
      <w:r>
        <w:rPr>
          <w:lang w:bidi="th-TH"/>
        </w:rPr>
        <w:t xml:space="preserve"> หากลักษณะพิเศษของผู้รับเจิมคือการดำเนินชีวิตด้วยคุณค่าแห่งพระวรสารในรูปแบบเดียวกับที่พระเยซูเจ้าทรงใช้ในการดำเนินชีวิต เราพึงสำเหนียกว่าเราสามารถพบปะพระเยซูเจ้าผู้สิ้นพระชนม์และทรงกลับคืนชีพได้ในศีลมหาสนิท ดังนั้น “ศีลมหาสนิทจึงเป็นศูนย์กลางแห่งชีวิตผู้รับเจิม ทั้งในระดับบุคคลและระดับหมู่คณะ”</w:t>
      </w:r>
      <w:r>
        <w:rPr>
          <w:rStyle w:val="FootnoteCharacters"/>
          <w:rStyle w:val="FootnoteAnchor1"/>
          <w:lang w:bidi="th-TH"/>
        </w:rPr>
        <w:footnoteReference w:id="70"/>
      </w:r>
      <w:r>
        <w:rPr>
          <w:lang w:bidi="th-TH"/>
        </w:rPr>
        <w:t xml:space="preserve">  นอกนั้น เราสามารถพูดได้ว่าชีวิตผู้รับเจิมต้องมีรูปแบบชีวิตแห่งศีลมหาสนิทอย่างเต็มเปี่ยม หากต้องการที่จะดำเนินชีวิตสอดคล้องกับอุดมการณ์นักบวช เพราะผู้รับเจิมจะพบกับรูปแบบอุดมการณ์และความเต็มเปี่ยมแห่งชีวิตนักบวชได้ก็ในศีลมาหาสนิทเท่านั้น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eastAsia="Times New Roman" w:cs="Angsana New"/>
          <w:b/>
          <w:bCs/>
          <w:color w:val="auto"/>
          <w:sz w:val="32"/>
          <w:szCs w:val="32"/>
          <w:lang w:val="en-US" w:bidi="th-TH"/>
        </w:rPr>
        <w:t xml:space="preserve">3.1. </w:t>
      </w: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ชีวิตรับเจิมคือชึวิตแห่งศีลมหาสนิท</w:t>
      </w:r>
    </w:p>
    <w:p>
      <w:pPr>
        <w:pStyle w:val="Normal"/>
        <w:rPr/>
      </w:pPr>
      <w:r>
        <w:rPr>
          <w:b/>
          <w:bCs/>
          <w:lang w:bidi="th-TH"/>
        </w:rPr>
        <w:tab/>
      </w:r>
      <w:r>
        <w:rPr>
          <w:lang w:bidi="th-TH"/>
        </w:rPr>
        <w:t xml:space="preserve">ในแง่ที่ศีลมหาสนิทเป็นชีวิตจิตและชีวิตประจำวัน ซึ่งการประชุมบรรดาพระสังฆราชครั้งที่ </w:t>
      </w:r>
      <w:r>
        <w:rPr>
          <w:lang w:bidi="th-TH"/>
        </w:rPr>
        <w:t xml:space="preserve">39 </w:t>
      </w:r>
      <w:r>
        <w:rPr>
          <w:lang w:bidi="th-TH"/>
        </w:rPr>
        <w:t>เรื่องศีลมหาสนิทแนะว่า “ประจักษ์พยานเชิงประกาศกแห่งชีวิตผู้รับเจิมทั้งชายและหญิง พึงรับพลังที่จำเป็นเพื่อติดตามพระคริสตเจ้าผู้นบนอบ ยากจนและบริสุทธิ์อย่างถึงรากถึงโคนในการร่วมมิสซาและการนมัสการศีลมหาสนิท ในศีลมหาสนิท ผู้รับเจิมจะพบซึ่งแหล่งที่มาแห่งการรำพึงพิศเพ่ง แสงสว่างเพื่องานแพร่ธรรมและงานธรรมทูต อีกทั้งเหตุผลหลักแห่งการอุทิศตนเพื่อคนยากจนและคนอยู่นอกขอบสังคม ตลอดจนข้อผูกมัดเพื่อพระอาณาจักร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 xml:space="preserve">ที่ประชุมพระสังฆราชไม่ได้อ้างอิงถึงศีลมหาสนิทในตัวมันเอง หรือพูดถึงการเฉลิมฉลองพิธีกรรมโดยเฉพาะ แต่กล่าวถึงพระเยซูคริสตเจ้าผู้ทรงชีวิตและประทับอยู่ในพระธรรมล้ำลึกปัสกา  เราจึงเข้าใจสิ่งที่พระสันตะปาปายอห์นปอล ที่ </w:t>
      </w:r>
      <w:r>
        <w:rPr>
          <w:lang w:bidi="th-TH"/>
        </w:rPr>
        <w:t xml:space="preserve">2 </w:t>
      </w:r>
      <w:r>
        <w:rPr>
          <w:lang w:bidi="th-TH"/>
        </w:rPr>
        <w:t>ทรงยืนยัน “ศีลมหาสนิทไม่ใช่ของขวัญชิ้นหนึ่ง แม้จะประเสริฐล้ำค่ากว่าของขวัญใดๆ แต่เป็นของขวัญสุดยอดเพราะเป็นของขวัญแห่งตัวพระองค์เอง”</w:t>
      </w:r>
      <w:r>
        <w:rPr>
          <w:rStyle w:val="FootnoteCharacters"/>
          <w:rStyle w:val="FootnoteAnchor1"/>
          <w:lang w:bidi="th-TH"/>
        </w:rPr>
        <w:footnoteReference w:id="71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พ่อน้อมรับคำแนะนำของที่ประชุมพระสังฆราชพร้อมกับเชิญท่านให้รำพึงถึงองค์ประกอบหลักแห่งชีวิตรับเจิมจากมุมมองของศีลมหาสนิท โดยใช้รูปลักษณ์ที่เรียบง่ายนและมีความหมาย นั่นคือ หัวใจ  การปฏิญาณถือตามคำแนะนำของพระวรสารซึ่งเป็นหัวใจของชีวิตรับเจิมที่เต้นเป็นสองจังหวะ นั่นคือความเป็นพี่น้องและภารกิจบันดาลให้มีชีวิตแห่งพระพรพิเศษแตกต่างกัน  พ่อถือว่าเป็นเรื่องที่มีความหมายมาก เพราะมีความละม้ายกับมิติสองอย่างของศีลมหาสนิท ซึ่ง “เป็นหัวใจแห่งชีวิตพระศาสนจักร”</w:t>
      </w:r>
      <w:r>
        <w:rPr>
          <w:rStyle w:val="FootnoteCharacters"/>
          <w:rStyle w:val="FootnoteAnchor1"/>
          <w:lang w:bidi="th-TH"/>
        </w:rPr>
        <w:footnoteReference w:id="72"/>
      </w:r>
      <w:r>
        <w:rPr>
          <w:lang w:bidi="th-TH"/>
        </w:rPr>
        <w:t xml:space="preserve"> และ “หัวใจ” แห่งชีวิตรับผู้เจิมนี้เกิดจากการปฏิญาณถือตามคำแนะนำแห่งพระวรสาร  พระสันตะปาปายอห์นปอล ที่ </w:t>
      </w:r>
      <w:r>
        <w:rPr>
          <w:lang w:bidi="th-TH"/>
        </w:rPr>
        <w:t xml:space="preserve">2 </w:t>
      </w:r>
      <w:r>
        <w:rPr>
          <w:lang w:bidi="th-TH"/>
        </w:rPr>
        <w:t>ตรัสว่า “มิสซาเป็นทั้งการบูชา</w:t>
      </w:r>
      <w:r>
        <w:rPr>
          <w:i/>
          <w:i/>
          <w:iCs/>
          <w:lang w:bidi="th-TH"/>
        </w:rPr>
        <w:t>ระลึกถึงการบูชา</w:t>
      </w:r>
      <w:r>
        <w:rPr>
          <w:lang w:bidi="th-TH"/>
        </w:rPr>
        <w:t>แห่งไม้กางเขนและงานเลี้ยงที่ต่อเนื่องแห่งพระกายและพระโลหิตขององค์พระผู้เป็นเจ้าในเวลาเดียวกันและแยกจากกันไม่ได้”</w:t>
      </w:r>
      <w:r>
        <w:rPr>
          <w:rStyle w:val="FootnoteCharacters"/>
          <w:rStyle w:val="FootnoteAnchor1"/>
          <w:lang w:bidi="th-TH"/>
        </w:rPr>
        <w:footnoteReference w:id="73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eastAsia="Times New Roman" w:cs="Angsana New"/>
          <w:b/>
          <w:bCs/>
          <w:i/>
          <w:iCs/>
          <w:color w:val="auto"/>
          <w:sz w:val="32"/>
          <w:szCs w:val="32"/>
          <w:lang w:val="en-US" w:bidi="th-TH"/>
        </w:rPr>
        <w:t xml:space="preserve">3.1.1. </w:t>
      </w: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ชีวิตรับเจิมคือ “การระลึกถึง” โดยทางความนบนอบ</w:t>
      </w:r>
    </w:p>
    <w:p>
      <w:pPr>
        <w:pStyle w:val="Normal"/>
        <w:rPr/>
      </w:pPr>
      <w:r>
        <w:rPr>
          <w:b/>
          <w:bCs/>
          <w:i/>
          <w:iCs/>
          <w:lang w:bidi="th-TH"/>
        </w:rPr>
        <w:tab/>
      </w:r>
      <w:r>
        <w:rPr>
          <w:lang w:bidi="th-TH"/>
        </w:rPr>
        <w:t>ในฐานะที่ชีวิตรับเจิม “เป็นการระลึกรูปแบบการดำเนินชีวิตและการกระทำของพระเยซูเจ้า” จึง “เป็นธรรมเนียมทรงชีวิตแห่งชีวิตและสาสน์ขององค์พระผู้ไถ่”</w:t>
      </w:r>
      <w:r>
        <w:rPr>
          <w:rStyle w:val="FootnoteCharacters"/>
          <w:rStyle w:val="FootnoteAnchor1"/>
          <w:lang w:bidi="th-TH"/>
        </w:rPr>
        <w:footnoteReference w:id="74"/>
      </w:r>
      <w:r>
        <w:rPr>
          <w:lang w:bidi="th-TH"/>
        </w:rPr>
        <w:t xml:space="preserve"> 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เราต่างก็ทราบดีว่า การ “ระลึกถึง” ไม่หมายถึง “การซ้ำ” เหตุการณ์ที่ได้เกิดขึ้น หรืออยู่ในการ “จดจำเหตุการณ์ดังกล่าว แต่เป็นการทำให้</w:t>
      </w:r>
      <w:r>
        <w:rPr>
          <w:i/>
          <w:i/>
          <w:iCs/>
          <w:lang w:bidi="th-TH"/>
        </w:rPr>
        <w:t>เกิดขึ้นจริงและเป็นปัจจุบัน</w:t>
      </w:r>
      <w:r>
        <w:rPr>
          <w:lang w:bidi="th-TH"/>
        </w:rPr>
        <w:t xml:space="preserve">  รูปแบบความคิดทางตะวันตกทำให้ยากแก่การทำให้เหตุการณ์เป็นปัจจุบันแม้จะใช้เพื่อเป็นพื้นฐานเพื่อการเข้าใจความหมายของฉลองในขนบธรรมเนียมแห่งวัฒนธรรมต่างๆ</w:t>
      </w:r>
      <w:r>
        <w:rPr>
          <w:rStyle w:val="FootnoteCharacters"/>
          <w:rStyle w:val="FootnoteAnchor1"/>
          <w:lang w:bidi="th-TH"/>
        </w:rPr>
        <w:footnoteReference w:id="75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เพื่อจะบรรยาย “การระลึงถึง” ในแง่เหตุการณ์เกิดขึ้นในปัจจุบันอาจจะต้องใช้ความเข้าใจเชิง “เทพนิยาย”  ทำเหมือนกับว่าประวัติศาสตร์แห่งความรอดไม่มีแค่เฉพาะเหตุการณ์หนึ่งเดียวและไม่ซ้ำแบบ  รวมทั้งความตายขององค์พระผู้เป็นเจ้าด้วย </w:t>
      </w:r>
      <w:r>
        <w:rPr>
          <w:lang w:bidi="th-TH"/>
        </w:rPr>
        <w:t>(</w:t>
      </w:r>
      <w:r>
        <w:rPr>
          <w:lang w:bidi="th-TH"/>
        </w:rPr>
        <w:t xml:space="preserve">เทียบ ฮบ </w:t>
      </w:r>
      <w:r>
        <w:rPr>
          <w:lang w:bidi="th-TH"/>
        </w:rPr>
        <w:t xml:space="preserve">7,27; 9,12; 10,10)  </w:t>
      </w:r>
      <w:r>
        <w:rPr>
          <w:lang w:bidi="th-TH"/>
        </w:rPr>
        <w:t xml:space="preserve">ดังนั้น เราพูดถึง “เหตุการณ์หนึ่งที่เกิดขึ้น” ของการประทับอยู่อย่างแท้จริงของพระเยซูคริสตเจ้าผู้เป็นตัวเอกในเหตุการณ์ที่ได้สิ้นพระชนม์และกลับคืนชีพ  ชีวิตรับเจิมสามารถเป็น </w:t>
      </w:r>
      <w:r>
        <w:rPr>
          <w:i/>
          <w:i/>
          <w:iCs/>
          <w:lang w:bidi="th-TH"/>
        </w:rPr>
        <w:t>“การระลึกถึง”</w:t>
      </w:r>
      <w:r>
        <w:rPr>
          <w:lang w:bidi="th-TH"/>
        </w:rPr>
        <w:t xml:space="preserve"> ของพระเยซูคริสตเจ้าถ้ายังคงทำให้ </w:t>
      </w:r>
      <w:r>
        <w:rPr>
          <w:i/>
          <w:i/>
          <w:iCs/>
          <w:lang w:bidi="th-TH"/>
        </w:rPr>
        <w:t>รูปแบบชีวิต</w:t>
      </w:r>
      <w:r>
        <w:rPr>
          <w:lang w:bidi="th-TH"/>
        </w:rPr>
        <w:t xml:space="preserve"> ของพระองค์ยังเป็นปัจจุบันและเสมอไปทุกแห่ง  และนี่คือแก่นแห่งความนบนอบของชีวิตผู้รับเจิม ซึ่งคุณพ่อบอสโกมักจะพูดอย่างสั้นๆว่า “พ่อเป็นพระสงฆ์เสมอ</w:t>
      </w:r>
      <w:r>
        <w:rPr>
          <w:lang w:bidi="th-TH"/>
        </w:rPr>
        <w:t>...”</w:t>
      </w:r>
    </w:p>
    <w:p>
      <w:pPr>
        <w:pStyle w:val="Normal"/>
        <w:rPr/>
      </w:pPr>
      <w:r>
        <w:rPr>
          <w:rFonts w:eastAsia="Angsana New" w:cs="Angsana New"/>
          <w:color w:val="auto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ab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เมื่อเราอ่านเอกสาร “</w:t>
      </w:r>
      <w:r>
        <w:rPr>
          <w:lang w:bidi="th-TH"/>
        </w:rPr>
        <w:t xml:space="preserve">Vita Consecrata” </w:t>
      </w:r>
      <w:r>
        <w:rPr>
          <w:lang w:bidi="th-TH"/>
        </w:rPr>
        <w:t xml:space="preserve">อย่างละเอียด เราจะเห็นว่าความนบนอบเป็นศูนย์กลางของคำแนะนำแห่งพระวรสาร ซึ่งสะท้อนประจักษ์พยานในพระคัมภีร์  ในพระธรรมเก่า เราพบว่าความนบนอบเป็นการแสดงออกของความเชื่อ ดังนั้น ผู้มีความเชื่อยิ่งใหญ่คือผู้นบนอบ ในช่วงก่อนเข้าสู่พระธรรมใหม่ พระนางมารีย์คือผู้ที่มีความเชื่อและน้อมรับที่จะร่วมมือกับพระเจ้าในแผนการแห่งความรอดของพระองค์  แต่เหนือใครหมด ชีวิตทั้งครบของพระเยซูเจ้า เริ่มตั้งแต่การรับเอากายเป็นมนุษย์ </w:t>
      </w:r>
      <w:r>
        <w:rPr>
          <w:lang w:bidi="th-TH"/>
        </w:rPr>
        <w:t>(</w:t>
      </w:r>
      <w:r>
        <w:rPr>
          <w:lang w:bidi="th-TH"/>
        </w:rPr>
        <w:t xml:space="preserve">เทียบ ฮบ </w:t>
      </w:r>
      <w:r>
        <w:rPr>
          <w:lang w:bidi="th-TH"/>
        </w:rPr>
        <w:t xml:space="preserve">10,5.7; </w:t>
      </w:r>
      <w:r>
        <w:rPr>
          <w:lang w:bidi="th-TH"/>
        </w:rPr>
        <w:t xml:space="preserve">ยน </w:t>
      </w:r>
      <w:r>
        <w:rPr>
          <w:lang w:bidi="th-TH"/>
        </w:rPr>
        <w:t xml:space="preserve">6,38)  </w:t>
      </w:r>
      <w:r>
        <w:rPr>
          <w:lang w:bidi="th-TH"/>
        </w:rPr>
        <w:t xml:space="preserve">พันธกิจที่ทรงทำ </w:t>
      </w:r>
      <w:r>
        <w:rPr>
          <w:lang w:bidi="th-TH"/>
        </w:rPr>
        <w:t>(</w:t>
      </w:r>
      <w:r>
        <w:rPr>
          <w:lang w:bidi="th-TH"/>
        </w:rPr>
        <w:t xml:space="preserve">เทียบ มก </w:t>
      </w:r>
      <w:r>
        <w:rPr>
          <w:lang w:bidi="th-TH"/>
        </w:rPr>
        <w:t xml:space="preserve">1,38; </w:t>
      </w:r>
      <w:r>
        <w:rPr>
          <w:lang w:bidi="th-TH"/>
        </w:rPr>
        <w:t xml:space="preserve">ลก </w:t>
      </w:r>
      <w:r>
        <w:rPr>
          <w:lang w:bidi="th-TH"/>
        </w:rPr>
        <w:t xml:space="preserve">4,43; </w:t>
      </w:r>
      <w:r>
        <w:rPr>
          <w:lang w:bidi="th-TH"/>
        </w:rPr>
        <w:t xml:space="preserve">ยน </w:t>
      </w:r>
      <w:r>
        <w:rPr>
          <w:lang w:bidi="th-TH"/>
        </w:rPr>
        <w:t xml:space="preserve">4,34) </w:t>
      </w:r>
      <w:r>
        <w:rPr>
          <w:lang w:bidi="th-TH"/>
        </w:rPr>
        <w:t xml:space="preserve">โดยเฉพาะอย่างยิ่งพระมหาทรมานของพระองค์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36; </w:t>
      </w:r>
      <w:r>
        <w:rPr>
          <w:lang w:bidi="th-TH"/>
        </w:rPr>
        <w:t xml:space="preserve">ยน </w:t>
      </w:r>
      <w:r>
        <w:rPr>
          <w:lang w:bidi="th-TH"/>
        </w:rPr>
        <w:t xml:space="preserve">12,27-28; </w:t>
      </w:r>
      <w:r>
        <w:rPr>
          <w:lang w:bidi="th-TH"/>
        </w:rPr>
        <w:t xml:space="preserve">ฮบ </w:t>
      </w:r>
      <w:r>
        <w:rPr>
          <w:lang w:bidi="th-TH"/>
        </w:rPr>
        <w:t xml:space="preserve">5,7-9) </w:t>
      </w:r>
      <w:r>
        <w:rPr>
          <w:lang w:bidi="th-TH"/>
        </w:rPr>
        <w:t>ล้วนแต่แสดงให้เห็นความนบนอบที่ครบครันของพระองค์ต่อพระบิดาเจ้า</w:t>
      </w:r>
      <w:r>
        <w:rPr>
          <w:rStyle w:val="FootnoteCharacters"/>
          <w:rStyle w:val="FootnoteAnchor1"/>
          <w:lang w:bidi="th-TH"/>
        </w:rPr>
        <w:footnoteReference w:id="76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นอกนั้น เอกสาร “</w:t>
      </w:r>
      <w:r>
        <w:rPr>
          <w:lang w:bidi="th-TH"/>
        </w:rPr>
        <w:t xml:space="preserve">Vita Consecrata” </w:t>
      </w:r>
      <w:r>
        <w:rPr>
          <w:lang w:bidi="th-TH"/>
        </w:rPr>
        <w:t>ยังระบุว่า ศีลบนพรหมจรรย์และความยากจนเป็นผลต่อเนื่องของความนบนอบนั่นเอง “พระเยซูเจ้าทรงเป็นแบบอย่างแห่งความนบนอบ</w:t>
      </w:r>
      <w:r>
        <w:rPr>
          <w:lang w:bidi="th-TH"/>
        </w:rPr>
        <w:t xml:space="preserve">... </w:t>
      </w:r>
      <w:r>
        <w:rPr>
          <w:lang w:bidi="th-TH"/>
        </w:rPr>
        <w:t>ในท่าทีแห่งความอ่อนน้อมต่อพระบิดา พระคริสตเจ้าทรงดำเนินชีวิตพรหมจรรย์ ในขณะเดียวกันก็ทรงยืนยันและปกป้องศักดิ์ศรีแห่งชีวิตแต่งงาน พระองค์จึงทรงเผยให้เห็นถึง</w:t>
      </w:r>
      <w:r>
        <w:rPr>
          <w:i/>
          <w:i/>
          <w:iCs/>
          <w:lang w:bidi="th-TH"/>
        </w:rPr>
        <w:t xml:space="preserve">คุณค่าอันสูงส่งและประสิทธิผลฝ่ายจิตแห่งชีวิตพรหมจรรย์ </w:t>
      </w:r>
      <w:r>
        <w:rPr>
          <w:lang w:bidi="th-TH"/>
        </w:rPr>
        <w:t xml:space="preserve"> การน้อมรับแผนการของพระบิดาอย่างเต็มเปี่ยมเห็นได้ในการตัดใจจากสิ่งของฝ่ายโลก</w:t>
      </w:r>
      <w:r>
        <w:rPr>
          <w:lang w:bidi="th-TH"/>
        </w:rPr>
        <w:t xml:space="preserve">... </w:t>
      </w:r>
      <w:r>
        <w:rPr>
          <w:lang w:bidi="th-TH"/>
        </w:rPr>
        <w:t>ความลึกซึ้งแห่งความยากจนของพระเยซูเจ้าเผยให้เห็นการถวายทุกสิ่งที่เป็นของพระองค์ให้แด่พระบิดาเจ้าอย่างสมบูรณ์แบบ”</w:t>
      </w:r>
      <w:r>
        <w:rPr>
          <w:rStyle w:val="FootnoteCharacters"/>
          <w:rStyle w:val="FootnoteAnchor1"/>
          <w:lang w:bidi="th-TH"/>
        </w:rPr>
        <w:footnoteReference w:id="77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การระลึกถึงไม่อยู่แค่การเฉลิมฉลองทางพิธีกรรมเมื่อมีการกล่าวซ้ำพระวาจาของพระเยซูเจ้า “นี่คือกายของเราที่มอบเป็นพลีเพื่อพวกท่าน” ในเวลาเดียวกันก็ไม่อยู่ในการทำซ้ำเหตุการณ์ที่ได้เกิดขึ้นครั้งหนึ่งและตลอดไป แต่อยู่ในการทำให้เหตุการณ์นี้เป็นจริงในศีลมหาสนิท </w:t>
      </w:r>
      <w:r>
        <w:rPr>
          <w:lang w:bidi="th-TH"/>
        </w:rPr>
        <w:t>(“</w:t>
      </w:r>
      <w:r>
        <w:rPr>
          <w:lang w:bidi="th-TH"/>
        </w:rPr>
        <w:t>ทำให้เป็นศีลมหาสนิท”</w:t>
      </w:r>
      <w:r>
        <w:rPr>
          <w:lang w:bidi="th-TH"/>
        </w:rPr>
        <w:t xml:space="preserve">) </w:t>
      </w:r>
      <w:r>
        <w:rPr>
          <w:lang w:bidi="th-TH"/>
        </w:rPr>
        <w:t xml:space="preserve">และในการกลับเป็นการระลึกถึงที่เป็นชีวิตแห่งรูปแบบการดำเนินชีวิตและการกระทำของพระองค์ </w:t>
      </w:r>
      <w:r>
        <w:rPr>
          <w:lang w:bidi="th-TH"/>
        </w:rPr>
        <w:t>(“</w:t>
      </w:r>
      <w:r>
        <w:rPr>
          <w:lang w:bidi="th-TH"/>
        </w:rPr>
        <w:t>ทำตนให้เป็นศีลมหาสนิท”</w:t>
      </w:r>
      <w:r>
        <w:rPr>
          <w:lang w:bidi="th-TH"/>
        </w:rPr>
        <w:t xml:space="preserve">)   </w:t>
      </w:r>
      <w:r>
        <w:rPr>
          <w:lang w:bidi="th-TH"/>
        </w:rPr>
        <w:t>การต่อเนื่องการมอบตนทั้งครบของพระคริสตเจ้าในชีวิตของผู้รับเจิมแต่ละคนเป็นความจริงขึ้นมาในศีลบนความนบนอบ  ศีลบนความนบนอบจึงเป็นศีลบนที่แสดงออกที่ดีที่สุดของการเป็นของพระเจ้าทั้งครบ เป็นการมอบตนทั้งครบแด่พระเจ้าโดยสิ้นเชิง จนกระทั่งไม่คิดจะทำอะไรอื่นนอกจากจะเป็นอันหนึ่งอันเดียวกันกับพระประสงค์ของพระบิดา ดังนั้น ชีวิตจิตแห่งศีลมหาสนิทจึงไม่อยู่ในการร่วมถวายมิสซาอย่างสง่างามและเต็มด้วยความศรัทธาเท่านั้น แต่แสดงออกมาในชีวิตแห่งความนบนอบ ซึ่งเป็นการระลึกถึงพระคริสตเจ้าและเรากลายเป็นการระลึกถึงที่มีชีวิต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rPr>
          <w:rFonts w:ascii="Angsana New" w:hAnsi="Angsana New"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ชีวิตรับเจิมดัง “การบูชา” แห่งความบริสุทธิ์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มิติยิ่งใหญ่แห่งศีลมหาสนิทอย่างที่สองคือการ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 xml:space="preserve">ถวายบูชา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ณ ที่นี้ เราคงไม่พูดถึงการปฏิรูปหลังสังคายนาวาติกันที่บดบังแง่การบูชาของศีลมหาสนิทหรือไม่ให้ความสำคัญแก่ลักษณะแห่งการบูชาของศีลมหาสนิท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78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ประจักษ์พยานด้านพระคัมภีร์ทั้งในพระวรสารทั้งสี่และจดหมายของนักบุญเปาโลต่างก็ยืนยันว่า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พระเยซูเจ้าทรงกำหนดความเกี่ยวโยงระหว่างปังที่บิออกกับพระกายของพระองค์ </w:t>
      </w:r>
      <w:r>
        <w:rPr>
          <w:lang w:bidi="th-TH"/>
        </w:rPr>
        <w:t>(</w:t>
      </w:r>
      <w:r>
        <w:rPr>
          <w:lang w:bidi="th-TH"/>
        </w:rPr>
        <w:t xml:space="preserve">มก </w:t>
      </w:r>
      <w:r>
        <w:rPr>
          <w:lang w:bidi="th-TH"/>
        </w:rPr>
        <w:t xml:space="preserve">14,22; </w:t>
      </w:r>
      <w:r>
        <w:rPr>
          <w:lang w:bidi="th-TH"/>
        </w:rPr>
        <w:t xml:space="preserve">มธ </w:t>
      </w:r>
      <w:r>
        <w:rPr>
          <w:lang w:bidi="th-TH"/>
        </w:rPr>
        <w:t xml:space="preserve">26,26; </w:t>
      </w:r>
      <w:r>
        <w:rPr>
          <w:lang w:bidi="th-TH"/>
        </w:rPr>
        <w:t xml:space="preserve">ลก </w:t>
      </w:r>
      <w:r>
        <w:rPr>
          <w:lang w:bidi="th-TH"/>
        </w:rPr>
        <w:t xml:space="preserve">22,19; 1 </w:t>
      </w:r>
      <w:r>
        <w:rPr>
          <w:lang w:bidi="th-TH"/>
        </w:rPr>
        <w:t xml:space="preserve">คร </w:t>
      </w:r>
      <w:r>
        <w:rPr>
          <w:lang w:bidi="th-TH"/>
        </w:rPr>
        <w:t>11,24)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พระเยซูเจ้าทรงเปรียบเทียบระหว่างเหล้าองุ่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ี่มีการดื่มในช่วงอาหารปัสกา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ละพระโลหิตของพระองค์ พร้อมกับทรงเสริมว่าโดยทางพระโลหิตของพระองค์พันธสัญญาใหม่จะเกิดขึ้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4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6,28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2,20; 1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1,25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ำว่า “เพื่อ” ที่มีการบันทึกในห้าตอนนั้นเป็นการชี้บอกว่า พระเยซูเจ้าทรงมอบพระกายและหลั่งพระโลหิตของพระองค์ “เพื่อใคร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4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6,28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22,20)</w:t>
      </w:r>
      <w:r>
        <w:rPr>
          <w:rStyle w:val="FootnoteCharacters"/>
          <w:rStyle w:val="FootnoteAnchor1"/>
          <w:rFonts w:eastAsia="Times New Roman" w:cs="Angsana New"/>
          <w:color w:val="auto"/>
          <w:sz w:val="32"/>
          <w:szCs w:val="32"/>
          <w:lang w:val="en-US" w:bidi="th-TH"/>
        </w:rPr>
        <w:footnoteReference w:id="79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วามหมายทางประวัติศาสตร์ของการบูชาแห่งศีลมหาสนิทที่ได้มาจากพระธรรมล้ำลึกปัสกาเป็นบทสอนล้ำค่าสำหรับเรา  กล่าวคือ สิ่งที่เป็นแก่นแห่งการไถ่กู้ซึ่งเป็นงานของพระบิดาผ่านทางพระคริสตเจ้าและในพระจิตเจ้าไม่ใช่ความทุกข์ทรมาน แต่ความรักต่างหาก พระเยซูเจ้าทรงมอบชีวิตเพื่อเป็นดังของขวัญยิ่งใหญ่แห่งความรักของพระองค์ในฐานะที่ทรงเป็นของขวัญยิ่งใหญ่ที่สุด  “ไม่มีใครมีความรักยิ่งใหญ่กว่าการสละชีวิตของตนเพื่อมิตรสหาย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5,13) 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รามักจะพูดว่าศีลมหาสนิทเป็น “การระลึก” ถึงความตายและการกลับคืนชีพขององค์พระผู้เป็นเจ้า แต่นั่นก็ยังถือว่าไม่ถูกต้องนักหากไม่มีการอ้างอิงถึงพิธีศีลมหาสนิท 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ครั้งแรก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ในอาหารค่ำครั้งสุดท้าย เพราะไม่เป็นแค่การระลึกถึ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anamnesis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แต่เป็นการกระทำล่วงหน้า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prolepsis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ป็นการนำหน้าสิ่งที่จะเกิดขึ้นบนเนินกลโกธา  “พระเยซูเจ้าทรงกระทำให้การบูชาต่อเนื่องผ่านทางการตั้งศีลมหาสนิทในอาหารค่ำครั้งสุดท้าย  ทรงสิ้นพระชนม์และกลับคืนชีพล่วงหน้าด้วยการมอบพระองค์ พระกายและพระโลหิตในรูปแบบของปังและเหล้าองุ่นดังมานนาใหม่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ถ้าไม่มีการเฉลิมฉลองอาหารค่ำครั้งสุดท้าย เราก็คงไม่มีหลักฐานแห่งความหมายที่พระเยซูเจ้าทรงประสงค์จะให้แก่ความตายของพระองค์ หรือจะพูดอีกนัยหนึ่ง การถวายบูชา “ปราศจากเลือด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พื่อความรัก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นำหน้าการถวายบูชา “ด้วยเลือด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ตายของพระเยซูเจ้าบนไม้กางเข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ง่พื้นฐานแห่งศีลมหาสนิทในฐานะเป็น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บูชายัญ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การแสดงออกของความรักยิ่งใหญ่ที่พระเยซูเจ้าทรงมีต่อเรามีความเกี่ยวข้องใกล้ชิดกับ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ปฏิญาณถือความบริสุทธิ์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i/>
          <w:iCs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มนุษย์ได้รับเรียกให้พบกับความเต็มเปี่ยมในความรักและนี่คือสิ่งที่เรียกร้องให้มีการมอบกายทั้งครบในรูปแบบของการมอบตนทั้งสิ้นเพื่อผู้อื่น  การมอบตนแบบนี้เป็น “ภาษา” ทางเพศ โดยมีร่างกายเป็นตัวหลัก ซึ่งอาจจะกลายเป็นการโกหกหากไม่มีการมอบความเป็นบุคคลทั้งครบ เพราะโดยธรรมชาติของเพศแล้วต้องเป็นการมอบตนทั้งครบและเฉพาะเจาะจง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1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การมอบตนทางเพศสัมพันธ์ไม่ใช่เป็นรูปแบบเดียวของการมอบกายเพื่อแสดงออกซึ่งความรักที่มี ในพระเยซูเจ้าเราพบว่า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มอบตนทางศีลมหาสนิท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ป็นการแสดงออกของความรักที่ลึกซึ้งกว่าหมด เนื่องจากร่างกายเป็นเครื่องหมายและอุปกรณ์แห่งการมอบตน เป็นตัวเอกที่แท้จริงของความรักและไม่สังกัดอยู่แค่ในตัว แต่ “เพื่อทุกคน” พระเยซูเจ้าจึงไม่ได้แสดงความรักและการมอบตนของพระองค์ใน “แง่ทางเพศ” แต่ในแง่ของ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ศีลมหาสนิท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i/>
          <w:iCs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ำหรับเราที่เป็นผู้รับเจิม รูปแบบพิเศษเพื่อดำเนินชีวิตแห่งความรักอย่างเต็มเปี่ยมและการมอบตนทั้งครบเรียกร้องให้เรางดการมอบร่างกายและความรักของแก่บุคคลเดียว แต่ให้มอบตัวเราทั้งครบแก่ทุกคน ในการกระทำเช่นนี้ก็อาจจะเกิดความเสี่ยงของการมอบตนทางเพศ  จึงเป็นไปได้ที่จะมอบกายโดยไม่ได้มอบตนเองทั้งครบ  เลยกลายเป็นการมอบตนเองอย่างจอมปลอม โดยไม่มีการมอบกายทั้งครบ “ไม่มีการออกแรง” ทางร่างกาย อันเป็นการแสดงออกที่แท้จริงและเป็นแก่นสารของความรักในรูปแบบของศีลมหาสนิท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ดังนั้น มิติของการปฏิญาณถือความบริสุทธิ์เราสามารถพบได้ในชีวิตแห่งความเป็นพี่น้องและในการอุทิศตนเพื่อทำภารกิจ  “ในศีลมหาสนิท พรหมจรรย์นักบวชพบแรงดลใจและการหล่อเลี้ยงสำหรับการมอบตนเองทั้งครบแด่พระคริสตเจ้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ศีลมหาสนิทเป็นแหล่งที่มาและสุดยอดของชีวิตและภารกิจของพระศาสนจักร เพราะ “ความรักที่เราเฉลิมฉลองในศีลศักดิ์สิทธิ์นี้ไม่ใช่ความรักที่เราเก็บไว้ตัวคนเดียว แต่โดยธรรมชาติของความรักนี้แล้วเราต้องแบ่งปันให้แก่ทุกค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ในแนวทางสองอย่างนี้ ความรักแห่ง “อาคาเป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agape)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วามรักพี่น้องที่บริสุทธิ์ ยังมีความรักแบบ “เอโรส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eros)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รักที่เห็นแก่ตัว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อบแฝงอยู่ จึงต้องพยายามทำให้ความรักแบบ “อาคาเป” เป็นความรักที่เห็นได้ ที่น่ารัก และไม่ใช่อยู่แค่ในความเชื่อเพราะไม่มีใครสามารถเห็นได้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4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rPr>
          <w:rFonts w:ascii="Angsana New" w:hAnsi="Angsana New"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ชีวิตรับเจิม “แบ่งปันอาหาร” ผ่านทางความยากจน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ที่สุด เราจะพิจารณาชีวิตรับเจิมจากแง่ของศีลมหาสนิทในฐานะที่เป็นการร่วมรับประทานอาหาร  ในแง่มนุษย์ “การกินด้วยกัน” เป็นเรื่องที่น่าดึงดูดใจเรื่องหนึ่งของพระคัมภีร์  และเมื่อคำนึงถึงแง่ของธรรมเนียมและวัฒนธรรม การอยู่ร่วมกันใน “ความเป็นพี่น้อง” เป็นประสบการณ์ที่เข้มข้นและเต็มด้วยความหมายของการแบ่งปัน “ร่วมโต๊ะอาหารคือร่วมชีวิต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ักษณะจำเพาะอย่างหนึ่งของการประกอบภารกิจของพระเยซูเจ้าคือการกินด้วยกัน โดยเฉพาะกับผู้ต่ำต้อย ผู้ยากจน ผู้อยู่นอกขอบสังคม และเหนืออื่นใดกับ “คนเก็บภาษีและคนบาป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5,29-30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การยินยอมให้คนที่ไม่เป็นที่ยอมรับด้านศาสนาและศีลธรรมให้มาร่วมโต๊ะด้วยนั้น  พระเยซูเจ้าทรงชี้ให้เห็นว่าพระเจ้าทรงมีความยินดีที่จะมอบความรอดให้แก่คนบาปและให้อภัยพวกเขา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6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ราเห็นว่า การกินด้วยกันไม่ใช่เป็นการแสดงออกของความใกล้ชิดของพระเจ้าอย่างเดียว แต่อยู่ในการเทศน์สอนของพระองค์ด้วย โดยเฉพาะในอุปมาเกี่ยวกับพระอาณาจักรสวรรค์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8,11; 22,1-14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2, 35-57; 14,12-24; 15,23-32; 19,5-10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นตอนต่างๆเหล่านี้ เราพบเห็นท่าทีของพระเยซูเจ้าและธรรมชาติแห่งการให้เปล่าๆของพระเจ้าที่ทรงเชิญให้มาร่วมงานเลี้ยง  ที่จริงแล้ว ไม่มีใครสมควรจะมางานนี้เลย ดังนั้น วิธีที่ดีที่สุดคือท่าทีของ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เด็กน้อย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0,15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ซึ่งยอมรับทุกอย่างด้วยความยินดีและรู้คุณเพราะรู้สึกว่าตน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 xml:space="preserve">ไม่สมจะได้รับสิ่งใดทั้งนั้น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เป็นท่าทีของคนจน คนขอทาน คนต่ำต้อย ของคนที่ต้องเร่ร่อนอยู่ตามลาน ตามถนน เพราะไม่มีที่อยู่อาศัย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21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2, 8-10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รงข้าม คนที่ยึดติดกับกฎแห่ง “ความยุติธรรม” จะต้องรู้สึกโกรธและไม่ยอมเข้าร่วมงานเลี้ยงต้อนรับการกลับมาของน้องชาย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5,25-32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หรืออาจจะ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มีหลายอย่างต้องทำและหยิ่งเกินไปที่จะมางานเลี้ยงฟรีๆ ถือว่าไมสมศักดิ์ศรี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4,18-20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ิติของการร่วมทานอาหารสะท้อนออกมาในชีวิตนักบวชทางความหมายแท้จริงแห่งความยากจน ซึ่งไม่ใช่เป็นความขัดสนตามธรรมชาติหรือการสมัครใจตัดขาดจากสิ่งของ แต่เป็นการแบ่งปันสิ่งที่ตนเป็น สิ่งที่ตนมี ให้เปล่าๆ ซึ่งปรากฏในคำเล่าเรื่องการเฉลิมฉลองศีลมหาสนิท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1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คร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,17-34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ของกลุ่มคริสตชนที่เฉลิมฉลองอาหารค่ำขององค์พระผู้เป็นเจ้าโดยไม่ยอมแบ่งปันสิ่งที่แต่ละคนมีให้แก่ผู้ที่ขัดสน คริสชนแห่งโครินธ์จึงยังห่างไกลจากอุดมการณ์ของหมู่คณะที่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ลูกาบรรยายในหนังสือกิจการอัครสาวก ซึ่ง “ทุกคนที่มีความเชื่อต่างมารวมกันและมีทุกอย่างร่วมกั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ุกๆวัน เขาพร้อมใจกันไปที่พระวิหารและไปตามบ้านเพื่อทำพิธีบิขนมปัง ร่วมกินอาหารด้วยความยินดีและด้วยใจกว้าง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”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จ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,44.46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4,32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ยากจนของผู้รับเจิมไม่ใช่เป็นปฏิกิริยาต่อทรัพย์สิ่งของ หรือถือว่าการไร้ซึ่งสิ่งใดๆเป็นอุดมการณ์ที่พึงลุถึงตามความเชื่อของศาสนาทางตะวันออก บุคคลที่ยากจน ในฐานที่เป็นผู้มีความเชื่อ น้อมรับสิ่งประทานจากพระเจ้าด้วยความเรียบง่ายและพอเพียง โดยนำมาแบ่งปันด้วยความรักในสองรูปแบบ กล่าวคือ แบ่งปันทุกสิ่งในหมู่คณะฉันพี่น้องและเชื้อเชิญทุกคนให้ “ร่วมโต๊ะศักดิ์สิทธิ์แห่งพระอาณาจักร” โดยให้ความรักเป็นพิเศษแก่คนยากจนกว่าหมด คนถูกทอดทิ้ง คนอยู่นอกขอบสังคม คนบาป คนไร้ความหมาย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...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ตามกระแสเรียกที่ได้รับจากพระเจ้า  เป็นการเชื้อเชิญไม่เพียงเฉพาะเพื่อนหรือญาติ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ลก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4,12-13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5,46-47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ซึ่งแม้จะไม่ใช่เรื่องผิด แต่ก็ไม่ตรงกับ “แนวทางแห่งพระวรสาร” และไม่น่าแปลกเพราะ “คนต่างชาติก็ทำเช่นนั้นเหมือนกัน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5,47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ยากจนตามแนวพระวรสารกลายเป็น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อิสรภาพ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ี่จะออกไปและเชื้อเชิญคนที่อยู่ไกลให้มาร่วมโต๊ะศักดิ์สิทธิ์แห่งพระอาณาจักร ความร้อนรนด้านธรรมทูตที่เกิดจากจิตใจของคนยากจนซึ่ง “ไม่มีอะไรจะเสีย” และทำทุกอย่างเพื่อพระคริสตเจ้าและพระอาณาจักรของพระองค์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0" w:leader="none"/>
        </w:tabs>
        <w:ind w:left="570" w:right="0" w:hanging="570"/>
        <w:rPr>
          <w:rFonts w:ascii="Angsana New" w:hAnsi="Angsana New" w:eastAsia="Times New Roman" w:cs="Angsana New"/>
          <w:b/>
          <w:b/>
          <w:bCs/>
          <w:color w:val="auto"/>
          <w:sz w:val="36"/>
          <w:szCs w:val="36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6"/>
          <w:sz w:val="36"/>
          <w:szCs w:val="36"/>
          <w:lang w:val="en-US" w:bidi="th-TH"/>
        </w:rPr>
        <w:t>ซาเลเซียนคือคนแห่งศีลมหาสนิท</w:t>
      </w:r>
    </w:p>
    <w:p>
      <w:pPr>
        <w:pStyle w:val="Normal"/>
        <w:ind w:left="0" w:right="0" w:firstLine="57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มีความเกี่ยวข้องใกล้ชิดระหว่างพระธรรมล้ำลึกแห่งศีลมหาสนิทและชีวิตรับเจิม ผู้รับเจิมหากประสงค์จะเป็นผู้รับเจิมต่อไปจะต้องเป็นคนแห่งศีลมหาสนิท การเจิมของนักบวชมี “โครงสร้างศีลมหาสนิท กล่าวคือ การมอบถวายตนทั้งครบ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"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พราะเหตุนี้ชีวิตรับเจิมจึง “ร่วมมีส่วนใกล้ชิดกับการถวายบูชาแห่ง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8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>เราได้เริ่มด้วยการพูดถึงศีลมหาสนิทเป็นศูนย์กลางแห่งชีวิตของเราแต่ละคนและของคณะ พ่อจึงอยากจะพูดสั้นๆเกี่ยวกับศีลมหาสนิทซึ่งเป็น “อาหารและแหล่งที่มาของชีวิต”</w:t>
      </w:r>
      <w:r>
        <w:rPr>
          <w:rStyle w:val="FootnoteCharacters"/>
          <w:rStyle w:val="FootnoteAnchor1"/>
          <w:lang w:bidi="th-TH"/>
        </w:rPr>
        <w:footnoteReference w:id="88"/>
      </w:r>
      <w:r>
        <w:rPr>
          <w:lang w:bidi="th-TH"/>
        </w:rPr>
        <w:t xml:space="preserve"> ว่าเป็นรูปแบบของ “วิถีชีวิตแห่งศีลมหาสนิท” ทำให้เราเป็นเหมือนพระคริสตเจ้าและทำให้เราเป็นบุคคลแห่งศีลมหาสนิท  พ่อขอเริ่มจากแง่ภายนอกของศีลมหาสนิทซึ่งเริ่มจาก</w:t>
      </w:r>
      <w:r>
        <w:rPr>
          <w:i/>
          <w:i/>
          <w:iCs/>
          <w:lang w:bidi="th-TH"/>
        </w:rPr>
        <w:t>การเฉลิมฉลอง</w:t>
      </w:r>
      <w:r>
        <w:rPr>
          <w:lang w:bidi="th-TH"/>
        </w:rPr>
        <w:t>พิธีกรรมไปสู่การดำเนินชีวิต</w:t>
      </w:r>
      <w:r>
        <w:rPr>
          <w:i/>
          <w:i/>
          <w:iCs/>
          <w:lang w:bidi="th-TH"/>
        </w:rPr>
        <w:t>สอดคล้อง</w:t>
      </w:r>
      <w:r>
        <w:rPr>
          <w:lang w:bidi="th-TH"/>
        </w:rPr>
        <w:t>กับพระธรรมล้ำลึก  เริ่มจาก</w:t>
      </w:r>
      <w:r>
        <w:rPr>
          <w:i/>
          <w:i/>
          <w:iCs/>
          <w:lang w:bidi="th-TH"/>
        </w:rPr>
        <w:t>ความรัก</w:t>
      </w:r>
      <w:r>
        <w:rPr>
          <w:lang w:bidi="th-TH"/>
        </w:rPr>
        <w:t>ที่พร้อมจะมอบตนเองไปสู่</w:t>
      </w:r>
      <w:r>
        <w:rPr>
          <w:i/>
          <w:i/>
          <w:iCs/>
          <w:lang w:bidi="th-TH"/>
        </w:rPr>
        <w:t>การนมัสการ</w:t>
      </w:r>
      <w:r>
        <w:rPr>
          <w:lang w:bidi="th-TH"/>
        </w:rPr>
        <w:t>องค์พระผู้เป็นเจ้าที่ถูกตรึงกางเขนและกลับคืนชีพ เริ่มจาก</w:t>
      </w:r>
      <w:r>
        <w:rPr>
          <w:i/>
          <w:i/>
          <w:iCs/>
          <w:lang w:bidi="th-TH"/>
        </w:rPr>
        <w:t>การพิศเพ่ง</w:t>
      </w:r>
      <w:r>
        <w:rPr>
          <w:lang w:bidi="th-TH"/>
        </w:rPr>
        <w:t>พระคริสเตจ้าไปสู่</w:t>
      </w:r>
      <w:r>
        <w:rPr>
          <w:i/>
          <w:i/>
          <w:iCs/>
          <w:lang w:bidi="th-TH"/>
        </w:rPr>
        <w:t>พันธะกิจ</w:t>
      </w:r>
      <w:r>
        <w:rPr>
          <w:lang w:bidi="th-TH"/>
        </w:rPr>
        <w:t>แห่งการทำตนเป็นปังเพื่อผู้อื่น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eastAsia="Times New Roman" w:cs="Angsana New"/>
          <w:b/>
          <w:bCs/>
          <w:i/>
          <w:iCs/>
          <w:color w:val="auto"/>
          <w:sz w:val="32"/>
          <w:szCs w:val="32"/>
          <w:lang w:val="en-US" w:bidi="th-TH"/>
        </w:rPr>
        <w:t xml:space="preserve">3.2.1. </w:t>
      </w: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จากการเฉลิมฉลองสู่ความสอดคล้อง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ศีลมหาสนิทเป็น “ศูนย์กลางประจำวันของทุกหมู่คณะซาเลเซียน” </w:t>
      </w:r>
      <w:r>
        <w:rPr>
          <w:lang w:bidi="th-TH"/>
        </w:rPr>
        <w:t>(</w:t>
      </w:r>
      <w:r>
        <w:rPr>
          <w:lang w:bidi="th-TH"/>
        </w:rPr>
        <w:t xml:space="preserve">ว </w:t>
      </w:r>
      <w:r>
        <w:rPr>
          <w:lang w:bidi="th-TH"/>
        </w:rPr>
        <w:t>88) “</w:t>
      </w:r>
      <w:r>
        <w:rPr>
          <w:lang w:bidi="th-TH"/>
        </w:rPr>
        <w:t xml:space="preserve">เผยให้เห็นถึงแผนการแห่งความรักที่นำประวัติศาสตร์แห่งความรอด” </w:t>
      </w:r>
      <w:r>
        <w:rPr>
          <w:lang w:bidi="th-TH"/>
        </w:rPr>
        <w:t>(</w:t>
      </w:r>
      <w:r>
        <w:rPr>
          <w:lang w:bidi="th-TH"/>
        </w:rPr>
        <w:t xml:space="preserve">เทียบ อฟ </w:t>
      </w:r>
      <w:r>
        <w:rPr>
          <w:lang w:bidi="th-TH"/>
        </w:rPr>
        <w:t xml:space="preserve">1,10; 8-11) </w:t>
      </w:r>
      <w:r>
        <w:rPr>
          <w:lang w:bidi="th-TH"/>
        </w:rPr>
        <w:t xml:space="preserve">ในศีลมหาสนิท พระตรีเอกภาพซึ่งเป็นองค์ความรัก </w:t>
      </w:r>
      <w:r>
        <w:rPr>
          <w:lang w:bidi="th-TH"/>
        </w:rPr>
        <w:t>(</w:t>
      </w:r>
      <w:r>
        <w:rPr>
          <w:lang w:bidi="th-TH"/>
        </w:rPr>
        <w:t xml:space="preserve">เทียบ </w:t>
      </w:r>
      <w:r>
        <w:rPr>
          <w:lang w:bidi="th-TH"/>
        </w:rPr>
        <w:t>1</w:t>
      </w:r>
      <w:r>
        <w:rPr>
          <w:lang w:bidi="th-TH"/>
        </w:rPr>
        <w:t xml:space="preserve">ยน </w:t>
      </w:r>
      <w:r>
        <w:rPr>
          <w:lang w:bidi="th-TH"/>
        </w:rPr>
        <w:t xml:space="preserve">4,7-8) </w:t>
      </w:r>
      <w:r>
        <w:rPr>
          <w:lang w:bidi="th-TH"/>
        </w:rPr>
        <w:t>ร่วมมีส่วนอยู่ในสถานภาพมนุษย์  ในปังและเหล้าองุ่น</w:t>
      </w:r>
      <w:r>
        <w:rPr>
          <w:lang w:bidi="th-TH"/>
        </w:rPr>
        <w:t>...</w:t>
      </w:r>
      <w:r>
        <w:rPr>
          <w:lang w:bidi="th-TH"/>
        </w:rPr>
        <w:t xml:space="preserve">ชีวิตพระเจ้าพบกับเราและแบ่งปันกับเราทางศีลศักดิ์สิทธิ์ </w:t>
      </w:r>
      <w:r>
        <w:rPr>
          <w:lang w:bidi="th-TH"/>
        </w:rPr>
        <w:t xml:space="preserve">... </w:t>
      </w:r>
      <w:r>
        <w:rPr>
          <w:lang w:bidi="th-TH"/>
        </w:rPr>
        <w:t>เป็นของขวัญที่ให้เปล่าๆ เป็นการทำให้พระสัญญาของพระเจ้าสำเร็จลง”</w:t>
      </w:r>
      <w:r>
        <w:rPr>
          <w:rStyle w:val="FootnoteCharacters"/>
          <w:rStyle w:val="FootnoteAnchor1"/>
          <w:lang w:bidi="th-TH"/>
        </w:rPr>
        <w:footnoteReference w:id="89"/>
      </w:r>
      <w:r>
        <w:rPr>
          <w:lang w:bidi="th-TH"/>
        </w:rPr>
        <w:t xml:space="preserve"> 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ผู้ที่เฉลิมฉลองศีลมหาสนิท ไม่เพียงแต่จะยืนยันความเป็นเอกแห่งของขวัญของพระคริสตเจ้าด้วยความพิศวงและความรู้คุณเท่านั้น แต่จะยินยอมให้องค์พระผู้เป็นเจ้าเสด็จเข้ามาในชีวิตของตน หรือจะพูดอีกนัยหนึ่ง “ยินยอมให้ความรักของพระเจ้าครอบครองตน”</w:t>
      </w:r>
      <w:r>
        <w:rPr>
          <w:rStyle w:val="FootnoteCharacters"/>
          <w:rStyle w:val="FootnoteAnchor1"/>
          <w:lang w:bidi="th-TH"/>
        </w:rPr>
        <w:footnoteReference w:id="90"/>
      </w:r>
      <w:r>
        <w:rPr>
          <w:lang w:bidi="th-TH"/>
        </w:rPr>
        <w:t xml:space="preserve">  ในพระคริสตเจ้าผู้ทรงประทับอยู่ในศีลมหาสนิทเราพบกับพระเจ้าไม่ใช่ในรูปแบบของความคิดลอยๆ หรือถือว่าทรงเป็นโครงการชีวิตของเรา แต่ “ทรงเป็นบุคคลที่ฉันสามารถสร้างสัมพันธภาพแห่งมิตรภาพ แห่งการเป็นบุตร แบบผู้ใหญ่และมีความรับผิดชอบ เป็นสัมพันธภาพแห่งพันธสัญญาและพันธะที่ไม่มีเงื่อนไขในภารกิจเพื่อความรอดของมนุษยชาติ”</w:t>
      </w:r>
      <w:r>
        <w:rPr>
          <w:rStyle w:val="FootnoteCharacters"/>
          <w:rStyle w:val="FootnoteAnchor1"/>
          <w:lang w:bidi="th-TH"/>
        </w:rPr>
        <w:footnoteReference w:id="91"/>
      </w:r>
      <w:r>
        <w:rPr>
          <w:lang w:bidi="th-TH"/>
        </w:rPr>
        <w:t xml:space="preserve"> และเช่นนี้ “ความเต็มเปี่ยมแห่งความชิดสนิทกับพระคริสตเจ้ากลายเป็นความจริง </w:t>
      </w:r>
      <w:r>
        <w:rPr>
          <w:i/>
          <w:i/>
          <w:iCs/>
          <w:lang w:bidi="th-TH"/>
        </w:rPr>
        <w:t>กลายเป็นหนึ่งเดียวกับพระองค์ และดำเนินชีวิตเหมือนพระองค์</w:t>
      </w:r>
      <w:r>
        <w:rPr>
          <w:lang w:bidi="th-TH"/>
        </w:rPr>
        <w:t>ตามกระแสเรียกแห่งการรับเจิม”</w:t>
      </w:r>
      <w:r>
        <w:rPr>
          <w:rStyle w:val="FootnoteCharacters"/>
          <w:rStyle w:val="FootnoteAnchor1"/>
          <w:lang w:bidi="th-TH"/>
        </w:rPr>
        <w:footnoteReference w:id="92"/>
      </w:r>
      <w:r>
        <w:rPr>
          <w:lang w:bidi="th-TH"/>
        </w:rPr>
        <w:t xml:space="preserve"> “ความจริงแห่งความรักของพระเจ้าในพระคริสตเจ้าพบปะกับเรา ดึงดูดใจเราและทำให้เรามีความปีติยินดี ทำให้เราหลุดจากตนเองและนำเราไปสู่กระแสเรียกแท้จริงของเรา กล่าวคือ ความรัก”</w:t>
      </w:r>
      <w:r>
        <w:rPr>
          <w:rStyle w:val="FootnoteCharacters"/>
          <w:rStyle w:val="FootnoteAnchor1"/>
          <w:lang w:bidi="th-TH"/>
        </w:rPr>
        <w:footnoteReference w:id="93"/>
      </w:r>
    </w:p>
    <w:p>
      <w:pPr>
        <w:pStyle w:val="Normal"/>
        <w:rPr>
          <w:rFonts w:eastAsia="Times New Roman"/>
        </w:rPr>
      </w:pPr>
      <w:r>
        <w:rPr>
          <w:rFonts w:eastAsia="Angsana New" w:cs="Angsana New"/>
          <w:color w:val="auto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lang w:bidi="th-TH"/>
        </w:rPr>
        <w:tab/>
      </w:r>
      <w:r>
        <w:rPr>
          <w:lang w:bidi="th-TH"/>
        </w:rPr>
        <w:t>เมื่อพบกับความรักตัวต่อตัวกับพระเจ้า ซาเลเซียนจึงรู้จักรักและมอบตนเอง ก่อนอื่นแด่พระเจ้า แล้วนั้นมอบตนเองพร้อมกับพระเจ้าเพื่อผู้อื่น  ในการมอบตนนี้เองทำให้เรากลายเป็นหนึ่งกับพระคริสตเจ้า เพราะเมื่อกับพระกายและพระโลหิตของพระองค์แล้วเราก็ดำเนินชีวิตแบบศีลมหาสนิทซึ่งเป็นลักษณะจำเพาะแห่งชีวิตและความตายของพระเยซูเจ้า  ดังนั้น การเฉลิมฉลองศีลมหาสนิทแต่ละวัน “แม้สัตบุรุษไม่สามารถมาร่วมได้”</w:t>
      </w:r>
      <w:r>
        <w:rPr>
          <w:rStyle w:val="FootnoteCharacters"/>
          <w:rStyle w:val="FootnoteAnchor1"/>
          <w:lang w:bidi="th-TH"/>
        </w:rPr>
        <w:footnoteReference w:id="94"/>
      </w:r>
      <w:r>
        <w:rPr>
          <w:lang w:bidi="th-TH"/>
        </w:rPr>
        <w:t xml:space="preserve"> ส่งผลดีด้านจิตใจที่ไม่ซ้ำแบบ อันเนื่องมาจากคุณค่าที่ไม่มีขอบเขตแห่งศีลมหาสนิท   เพราะเหตุนี้เอง สมัชชาคณะครั้งที่ </w:t>
      </w:r>
      <w:r>
        <w:rPr>
          <w:lang w:bidi="th-TH"/>
        </w:rPr>
        <w:t xml:space="preserve">25 </w:t>
      </w:r>
      <w:r>
        <w:rPr>
          <w:lang w:bidi="th-TH"/>
        </w:rPr>
        <w:t>ส่งเสริมให้เราพัฒนามิติของหมู่คณะด้านชีวิตจิต “ด้วยการเฉลิมฉลองศีลมหาสนิทประจำวันด้วยความยินดี รู้จักสร้างสรรค์และด้วยความกระตือรือร้น”</w:t>
      </w:r>
      <w:r>
        <w:rPr>
          <w:rStyle w:val="FootnoteCharacters"/>
          <w:rStyle w:val="FootnoteAnchor1"/>
          <w:lang w:bidi="th-TH"/>
        </w:rPr>
        <w:footnoteReference w:id="95"/>
      </w:r>
      <w:r>
        <w:rPr>
          <w:lang w:bidi="th-TH"/>
        </w:rPr>
        <w:t xml:space="preserve">  การเฉลิมฉลองศีลมหาสนิท “เป็นการอบรมในความหมายลึกซึ้งแห่งคำ เพราะทำให้พระสงฆ์สวมใส่องค์พระคริสตเจ้า”</w:t>
      </w:r>
      <w:r>
        <w:rPr>
          <w:rStyle w:val="FootnoteCharacters"/>
          <w:rStyle w:val="FootnoteAnchor1"/>
          <w:lang w:bidi="th-TH"/>
        </w:rPr>
        <w:footnoteReference w:id="96"/>
      </w:r>
      <w:r>
        <w:rPr>
          <w:lang w:bidi="th-TH"/>
        </w:rPr>
        <w:t xml:space="preserve"> น</w:t>
      </w:r>
      <w:r>
        <w:rPr>
          <w:lang w:bidi="th-TH"/>
        </w:rPr>
        <w:t>.</w:t>
      </w:r>
      <w:r>
        <w:rPr>
          <w:lang w:bidi="th-TH"/>
        </w:rPr>
        <w:t>ออกัสตินกล้ากล่าวว่า “เราไม่กลับเป็นคริสตชนอย่างเดียว แต่กลับเป็นพระคริสตเจ้าด้วย” ในปังและเหล้าองุ่นแห่งศีลมหาสนิท “พระคริสตเจ้าทรงมอบพระกายและพระโลหิตที่ได้หลั่งเพื่อลบล้างบาปให้แก่เรา  ถ้าท่านรับพระกายและพระโลหิตของพระองค์อย่างสมควร ท่านก็จะกลับเป็นสิ่งที่ท่านได้รับ”</w:t>
      </w:r>
      <w:r>
        <w:rPr>
          <w:rStyle w:val="FootnoteCharacters"/>
          <w:rStyle w:val="FootnoteAnchor1"/>
          <w:lang w:bidi="th-TH"/>
        </w:rPr>
        <w:footnoteReference w:id="97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เนื่องจากในพิธีกรรมแห่งศีลมหาสนิทซึ่งเป็นการ “กระทำตามคำสั่งของพระคริสตเจ้า” พระเจ้าทรงมอบพระบุตรของพระองค์ให้แก่เรา “พิธีกรรมศีลมหาสนิทจึงเป็นการกระทำของพระเจ้า </w:t>
      </w:r>
      <w:r>
        <w:rPr>
          <w:lang w:bidi="th-TH"/>
        </w:rPr>
        <w:t xml:space="preserve">(action Dei) </w:t>
      </w:r>
      <w:r>
        <w:rPr>
          <w:lang w:bidi="th-TH"/>
        </w:rPr>
        <w:t>และ “โครงสร้างพื้นฐานของพิธีกรรมศีลมหาสนิทจึงไม่ขึ้นอยู่กับเราที่จะเปลี่ยนตามใจชอบหรือตามกระแสล่าสุด”</w:t>
      </w:r>
      <w:r>
        <w:rPr>
          <w:rStyle w:val="FootnoteCharacters"/>
          <w:rStyle w:val="FootnoteAnchor1"/>
          <w:lang w:bidi="th-TH"/>
        </w:rPr>
        <w:footnoteReference w:id="98"/>
      </w:r>
      <w:r>
        <w:rPr>
          <w:lang w:bidi="th-TH"/>
        </w:rPr>
        <w:t xml:space="preserve">  ความเคารพต่อโครงสร้างของการเฉลิมฉลองศีลมหาสนิททำให้เราเห็นถึงของขวัญยิ่งใหญ่เกินที่เราจะอาจเอื้อมและพันธะของเราในการน้อมรับของขวัญนี้ด้วยความรู้คุณ”  เป็นไปไม่ได้ที่อยากจะเป็นหนึ่งเดียวกับพระคริสตเจ้าผู้ทรงมอบพระองค์ทั้งครบแต่เฉลิมฉลองศีลมหาสนิทโดยไม่ให้ความสำคัญแก่โครงสร้างแห่งพิธีกรรมเลย จึงไม่ต้องสงสัยเลยว่า “</w:t>
      </w:r>
      <w:r>
        <w:rPr>
          <w:i/>
          <w:i/>
          <w:iCs/>
          <w:lang w:bidi="th-TH"/>
        </w:rPr>
        <w:t xml:space="preserve">วิธีประกอบพิธีศีลมหาสนิท </w:t>
      </w:r>
      <w:r>
        <w:rPr>
          <w:i/>
          <w:iCs/>
          <w:lang w:bidi="th-TH"/>
        </w:rPr>
        <w:t>(</w:t>
      </w:r>
      <w:r>
        <w:rPr>
          <w:lang w:bidi="th-TH"/>
        </w:rPr>
        <w:t xml:space="preserve">ars celebrandi) </w:t>
      </w:r>
      <w:r>
        <w:rPr>
          <w:lang w:bidi="th-TH"/>
        </w:rPr>
        <w:t>จึงเป็นวิธีดีที่สุดเพื่อจะร่วมพิธีกรรม</w:t>
      </w:r>
      <w:r>
        <w:rPr>
          <w:i/>
          <w:i/>
          <w:iCs/>
          <w:lang w:bidi="th-TH"/>
        </w:rPr>
        <w:t>อย่างได้ผล</w:t>
      </w:r>
      <w:r>
        <w:rPr>
          <w:lang w:bidi="th-TH"/>
        </w:rPr>
        <w:t>”</w:t>
      </w:r>
      <w:r>
        <w:rPr>
          <w:rStyle w:val="FootnoteCharacters"/>
          <w:rStyle w:val="FootnoteAnchor1"/>
          <w:lang w:bidi="th-TH"/>
        </w:rPr>
        <w:footnoteReference w:id="99"/>
      </w:r>
      <w:r>
        <w:rPr>
          <w:lang w:bidi="th-TH"/>
        </w:rPr>
        <w:t xml:space="preserve">  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rPr>
          <w:rFonts w:ascii="Angsana New" w:hAnsi="Angsana New"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จากความสอดคล้องสู่การนมันการ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ตอบรับการท้าทายให้ดำเนินชีวิต “สอดคล้องกับชีวิตพระคริสตเจ้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ได้ในการทำให้พิธีกรรมแต่ละวันเป็นดังการฉลอง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8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ไม่อยู่แค่ “การระลึก” ถึงสิ่งที่ได้เกิดขึ้นในห้องอาหารชั้นบน หรือซ้ำท่าทีภายนอกของพระเยซูเจ้า  แต่ต้องเป็น “การระลึก” ถึงสิ่งที่กำลังเกิดขึ้นและเป็นอยู่ในปัจจุบัน  สิ่งนี้เป็นไปได้หากการเฉลิมฉลองนำไปสู่การพิศเพ่งพระธรรมล้ำลึกยิ่งใหญ่นี้   อันที่จริง “การนมัสการศีลมหาสนิทเป็นผลตามมาของการเฉลิมฉลองศีลมหาสนิท ซึ่งเป็นการนมัสการที่สูงส่งของพระศาสนจักร  การรับศีลมหาสนิทคือการนมัสการพระเยซูเจ้าผู้ที่เรารับ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1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พิศเพ่งต้องนำไปสู่ความพิศวงในของขวัญที่พระเจ้าทรงมอบให้เราในพระคริสตเจ้า ทึ่งที่ได้รับความรักยิ่งใหญ่จนไม่อาจจะอธิบายหรือรู้คุณได้อย่างเพียงพอ  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ปาโลพูดด้วยความทึ่งว่า “การที่คนหนึ่งตายสำหรับคนชอบธรรมนั้นยากอยู่แล้ว แต่พระเจ้าทรงแสดงความรักต่อเราชนิดที่ว่าในขณะที่เรายังเป็นคนบาปพระคริสตเจ้าก็ยังทรงสิ้นพระชนม์เพื่อเรา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รม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5,7-8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ใครก็ตามที่เห็นว่าพระเจ้าทรงรักเขาถึงขนาดนั้น ย่อมจะยินยอมให้พระองค์รักตนอย่างไม่มีขอบเขตและสามารถมอบตนเองจนถึงที่สุดได้เหมือนกัน  เราไม่สมควรจะได้รับความรักยิ่งใหญ่นี้หรือเข้าใจความรักนี้ได้ได้ เราได้แต่ชื่นชมอย่างเงียบๆด้วยความรู้คุณ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การนมัสการพระเจ้าจึง “ไม่เป็นเพียงการเห็นว่าเราสามารถทำอะไรบางอย่างให้คนรอบข้างได้เท่านั้น” แต่ “อยู่ในการค้นพบพระหัตถ์พระเจ้าในสิ่งสร้าง พบเหตุผลและความรักที่เป็นจุดเริ่มต้นของจักรวารและที่จักรวาลชี้บอกให้เรารู้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ต่อหน้าสิ่งที่เกิดขึ้นหรือการเปลี่ยนแปลงใดๆในโลก เราต้องนมัสการพระเจ้า  การกระทำเช่นนี้จะทำให้เราเป็นอิสระ ทำให้เรามีบรรทัดฐานสำหรับสิ่งที่เรากำลังทำอยู่ ในโลกที่ไม่มีบรรทัดฐานชี้นำและเสี่ยงที่แต่ละคนจะยึดตนเองเป็นบรรทัดฐานนี้ เราต้องเน้นการนมัสการ”  สำหรับคริสตชน การนมัสการพระเจ้าคือการนมัสการองค์พระผู้เป็นเจ้า “ผู้ประทับอยู่ในศีลมหาสนิทด้วยพระกายและพระโลหิต ด้วยร่างกายและวิญญาณ ด้วยความเป็นพระและความเป็นมนุษย์”  ในศีลมหาสนิท พระเยซูเจ้าไม่ทรงเป็นแค่ปังเพื่อให้กิน แต่เป็นความรักเพื่อการพิศเพ่ง ซึ่งหากไม่มีความรักที่มอบให้ ศีลมหาสนิทก็ไร้เหตุผลหรือจุดยืน  “ในความเป็นจริงแล้ว เราไม่เพียงรับบางสิ่งบางอย่างในศีลมหาสนิท  แต่เป็นการพบปะและการเป็นหนึ่งเดียวกันกับพระคริสตเจ้า  พระองค์ผู้เสด็จมาเพื่อพบกับเราและทรงประสงค์รวมเราให้เป็นหนึ่งเดียวกับพระองค์คือพระบุตรของพระเจ้า  เราจะเป็นหนึ่งเดียวกับพระองค์ได้โดยทางการนมัสการ ดังนั้น การรับศีลมหาสนิทคือการนมัสการพระองค์ผู้ที่เรารับ  และเช่นนี้เราก็เป็นหนึ่งเดียวกับพระองค์ได้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 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ออกัสตินเขียนว่า “ไม่ควรมีผู้ใดรับพระกายโดยไม่นมัสการพระกายก่อน เราคงทำบาปหากเราไม่นมัสการพระกาย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3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ต่าง “ได้รับเรียกจากการเจิมให้ต่อเนื่องการพิศเพ่ง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พระเยซูเจ้าในตู้ศีลทรงประสงค์ให้เราอยู่ใกล้ๆพระองค์เพื่อพระองค์จะได้ทำให้หัวใจของเราเต็มด้วยประสบการณ์แห่งมิตรภาพของพระองค์ ซึ่งเป็นสิ่งเดียวเท่านั้นที่ให้ความหมายและทำให้ชีวิตเราบรรลุความเต็มเปี่ยม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4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สมาชิกที่รัก พ่ออยากให้พวกเรามีความศรัทธาต่อศีลมหาสนิทมากขึ้น เป็นความศรัทธาแบบซื่อๆแต่ก็มีประสิทธิผลแบบซาเลเซียนซึ่งแสดงออกมาในการเฝ้าและการนมัสการพระเยซูเจ้าในศีลมหาสนิทอันเป็นธรรมเนียมทรงค่าของเรามาโดยตลอด  พ่ออยากให้เราปล่อยให้ตัวเราได้รับการหล่อหลอมจากการประทับอยู่ขององค์พระผู้เป็นเจ้า ในเวลาเดียวกันก็เป็นการดำเนินชีวิตตามลักษณะจำเพาะแห่งพระพรพิเศษของเราด้วย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ต่างรู้ดีว่า การรับศีลมหาสนิทบ่อยๆเป็นการปฏิบัติความศรัทธาอย่างหนึ่งที่คุณพ่อบอสโกให้ความสำคัญเป็นอันดับแรกในการอบรมเยาวชนและการอบรมฝ่ายจิตของซาเลเซียน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คุณพ่อเขียนเกี่ยวกับดอมินิค ซาวีโอ ว่า “สำหรับดอมินิค การได้มีเวลาเพื่อนมัสการต่อหน้าศีลมหาสนิทถือเป็นความสุขแท้จริง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6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และในการเข้าเงียบของสมาชิกที่เมืองโตรฟาเรลโล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Trofarello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ในปี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968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ุณพ่อบอสโกแนะนำสมาชิกให้เฝ้าศีลมหาสนิทโดยให้ถือว่าเป็นกิจศรัทธาประจำวันอย่างหนึ่ง “ถ้ามีเวลาจำกัด ก็อย่างน้อยให้เราคุกเข่าหน้าตู้ศีลและสวดบทข้าแต่พระบิดา วันทามารีอา และสิริพึงมี  การกระทำเช่นนี้จะช่วยเราให้เข้มแข็งในกาต่อสู้การประจญ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7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“สำหรับเราที่เป็นบุตรของคุณพ่อบอสโก การที่มีศีลมหาสนิทอยู่ในบ้านเราต้องเป็นเหตุผลที่เราจะต้องพบปะกับพระเยซูเจ้าบ่อยๆ”  “เราได้รับพลังและความบากบั่นในการทำงานเพื่อเยาวชน” จากการพบปะกับพระคริสตเจ้าผู้ประทับในศีลมหาสนิทที่เราหมั่นเข้าเฝ้าอย่างเสมอต้นเสมอปลายไม่ใช่หรือ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? 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88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ด้วยวิธีนี้เรา “สามารถเผชิญหน้ากับความเครียดประจำวันซึ่งทำให้เราต้องเสียสมาธิและพบกับพลังฝ่ายจิตที่เราต้องการเพื่อกระทำตามความรับผิดชอบด้านอภิบาลของเราในบูชาแห่งศีลมหาสนิทซึ่งเป็นศูนย์กลางชีวิตและภารกิจของเราไม่ใช่หรือ  เช่นนี้ กิจการประจำวันจึงกลายเป็นศีลมหาสนิทอย่างแท้จริง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8"/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right="0" w:hanging="720"/>
        <w:rPr>
          <w:rFonts w:ascii="Angsana New" w:hAnsi="Angsana New" w:eastAsia="Times New Roman" w:cs="Angsana New"/>
          <w:b/>
          <w:b/>
          <w:bCs/>
          <w:i/>
          <w:i/>
          <w:i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i/>
          <w:i/>
          <w:iCs/>
          <w:color w:val="auto"/>
          <w:sz w:val="32"/>
          <w:sz w:val="32"/>
          <w:szCs w:val="32"/>
          <w:lang w:val="en-US" w:bidi="th-TH"/>
        </w:rPr>
        <w:t>จากการนมัสการสู่ภารกิจ</w:t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สมาชิกที่รัก เนื่องจาก “เฉพาะในการนมัสการเท่านั้นจึงจะสามารถมีการพัฒนาที่ลึกซึ้งและแท้จริงได้” ในพระคริสตเจ้าแห่งศีลมหาสนิท “การพบปะส่วนตัวกับองค์พระผู้เป็นเจ้าจึงก่อให้เกิดการพัฒนาในด้านภารกิจสังคมซึ่งมีอยู่ในศีลมหาสนิท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09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ผู้ที่นมัสการความรักของพระเจ้าในศีลมหาสนิทย่อมรู้สึกว่าตนถูกรัก มีประสบการณ์แห่งความรักที่ได้รับ ซึ่งเป็นแหล่งที่มาของพลังแห่งการมอบชีวิตตามเยี่ยงอย่างของพระคริสตเจ้าที่เรานมัสการและรับพระองค์ในศีลมหาสนิท “ความรักแบบอาคาเป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agape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ของพระเจ้ามาถึงเราในรูปแบบร่างกายเพื่อต่อเนื่องงานของพระองค์ในเราและผ่านทางเรา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0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ก่อนที่ความรักจะเป็นบัญญัติ ความรักได้ถูกมอบให้เราแล้ว  เราจึงของความรักนี้ได้เสมอ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จะเฉลิมฉลองการมอบพระกายของพระคริสตเจ้าให้แก่คนจำนวนมากและร่วมเป็นหนึ่งเดียวกับพระองค์อย่างเหมาะสมได้อย่างไรหากเรายังคงเย็นชาต่อกันและกั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?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จะรับพระคริสตเจ้าในศีลมหาสนิทซึ่งเป็นขวัญยิ่งใหญ่ที่สุดได้อย่างไรหากไม่ตักตวงพลังจากพระองค์ในการมอบตนเพื่อผู้อื่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?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จะนมัสการพระคริสตเจ้าผู้ประทับอยู่ในศีลมหาสนิทได้อย่างไรหากไม่ยอมถือเป็นพันธะที่จะมอบชีวิตเพื่อรับใช้ผู้ขัดส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?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ศรัทธาที่ไม่มีการอุทิศตนขัดกับจิตตารมณ์และลายลักษณ์อักษรของศีลมหาสนิทแห่งคริสตชน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การนมัสการนำไปสู่ความปรารถนาที่จะตอบแทนความรักด้วยความรักจนถึงที่สุด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ก่อให้เกิดผลแห่งการกลับใจ  ดังนั้น จึงมี “ความเกี่ยวเนื่องใกล้ชิดระหว่าง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รูปแบบชีวิตแห่งศีลมหาสนิท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และ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การเปลี่ยนแปลงด้านศีลธรรม</w:t>
      </w:r>
      <w:r>
        <w:rPr>
          <w:rFonts w:eastAsia="Times New Roman" w:cs="Angsana New"/>
          <w:i/>
          <w:iCs/>
          <w:color w:val="auto"/>
          <w:sz w:val="32"/>
          <w:szCs w:val="32"/>
          <w:lang w:val="en-US" w:bidi="th-TH"/>
        </w:rPr>
        <w:t>...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ี่จริงแล้ว ด้วยการร่วมส่วนในเครื่องบูชาแห่งไม้กางเขน คริสตชนร่วมส่วนในความรักแห่งการมอบตนของพระคริสตเจ้าและพร้อมที่จะถือเป็นพันธะที่จะดำเนินชีวิตในความรักเดียวกันกับพระองค์ทั้งในความคิดและกิจการ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1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คริสตชนที่ยอมให้พระคริสตเจ้ามอบพระองค์เอง กลายเป็นเพื่อนร่วมโต๊ะและเปลี่ยนพระองค์เองให้เป็นปังที่บิออกเพื่อชีวิตของโลก ทำให้สิ่งที่ยังขาดอยู่ในพระทรมานขององค์พระผู้เป็นเจ้าครบถ้วนขึ้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คส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,24)</w:t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ดังนั้น การเป็นหนึ่งเดียวกับพระคริสตเจ้าที่ครบครันเกิดขึ้นเมื่อเรารู้สึกว่าพระองค์ทรงรักเราและเรารักผู้อื่นต่อ “ศีลมหาสนิทที่ไม่นำไปสู่การปฏิบัติความรักอย่างเป็นรูปธรรมเป็นศีลมหาสนิทที่แตกแยก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2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“เราหลอกตัวเองไม่ได้ มีแต่ความรักต่อกันและกันและโดยเฉพาะอย่างยิ่งความรักต่อผู้ขัดสนเท่านั้นที่ทำให้เราเป็นผู้ติดตามพระคริสตเจ้าอย่างแท้จริง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(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เทียบ ยน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3,35;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มธ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25,31-46) 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นี่คือบรรทัดฐานที่ใช้เพื่อตรวจสอบว่าการเฉลิมฉลองศีลมหาสนิทของเรานั้นแท้จริงหรือไม่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3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การร่วมมีส่วนในศีลมหาสนิทยังไม่แท้จริงหากไม่นำไปสู่การอุทิศตนเพื่อสร้างโลกนี้ให้มีความเป็นพี่น้องมากขึ้น เพราะในศีลมหาสนิท “พระเจ้าของเราทรงแสดงให้เห็นถึงความรักจนถึงที่สุด หลุดพ้นจากบรรทัดฐานแห่งอำนาจที่ใช้กันในความสัมพันธ์ต่อกัน ในเวลาเดียวกันก็เป็นการยืนยันบรรทัดฐานแห่งการรับใช้อย่างถึงรากถึงโคนด้วย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4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  <w:t>“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วามพิศวงในของขวัญที่พระเจ้าทรงมอบให้แก่เราในพระคริสตเจ้า” “เรียกร้องให้เราเป็นประจักษ์พยานแห่งความรักของพระองค์” เราทำเช่นนั้นได้ “เมื่อการกระทำ คำพูดและรูปแบบการดำเนินชีวิตของเราทำให้พระคริสตเจ้ายังคงประทับอยู่ในโลก”  หลังจากที่ได้รับการหล่อเลี้ยงจากพระองค์แล้ว เราสามารถเป็นประจักษ์พยานของพระองค์ด้วยชีวิตของเรา เป็นประจักษ์พยานที่มาจากการดำเนินชีวิตแบบศีลมหาสนิท ทำตัวเราให้เป็นศีลมหาสนิท สามารถแม้กระทั่งมอบตัวเราให้แก่ผู้อื่น ถึงขั้นมรณสักขี ซึ่งในประวัติศาตร์ของพระศาสนจักรถือเป็นสุดยอดแห่งการนมัสการฝ่ายจิต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5"/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  “ความรักที่เราเฉลิมฉลองในศีลศักดิ์สิทธิ์นี้เราไม่ควรจะเก็บไว้สำหรับเราเอง เพราะโดยธรรมชาติแห่งความรักแล้วต้องมีการแบ่งปันกับทุกคน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...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ศีลมหาสนิทจึงไม่แค่เป็นแหล่งที่มาและสุดยอดแห่งชีวิตพระศาสนจักรเท่านั้น แต่ของพันธะกิจของพระศาสนจักรด้วย </w:t>
      </w:r>
      <w:r>
        <w:rPr>
          <w:rFonts w:ascii="Angsana New" w:hAnsi="Angsana New" w:eastAsia="Times New Roman"/>
          <w:i/>
          <w:i/>
          <w:iCs/>
          <w:color w:val="auto"/>
          <w:sz w:val="32"/>
          <w:sz w:val="32"/>
          <w:szCs w:val="32"/>
          <w:lang w:val="en-US" w:bidi="th-TH"/>
        </w:rPr>
        <w:t>เพราะพระศาสนจักรแห่งศีลมหาสนิทที่แท้จริงคือพระศาสนจักรแห่งธรรมทูต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...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เราจึงไม่อาจจะเข้าถึงศีลมหาสนิทได้หากเราไม่สำนึกถึงบทบาทแห่งการเป็นธรรมทูตที่เปิดสู่ผู้อื่น ซึ่งเริ่มต้นในดวงพระทัยพระเจ้าเอง การออกสู่ผู้อื่นในด้านธรรมทูตจึงเป็นองค์ประกอบที่สำคัญยิ่งของรูปแบบศีลมหาสนิทแห่งชีวิตคริสตชน”</w:t>
      </w:r>
      <w:r>
        <w:rPr>
          <w:rStyle w:val="FootnoteCharacters"/>
          <w:rStyle w:val="FootnoteAnchor1"/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footnoteReference w:id="116"/>
      </w:r>
    </w:p>
    <w:p>
      <w:pPr>
        <w:pStyle w:val="Normal"/>
        <w:ind w:left="0" w:right="0" w:firstLine="720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0" w:right="0" w:firstLine="720"/>
        <w:rPr/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สมาชิกที่รัก เราต้องถามตนเองอย่างจริงจังว่าความรักแพร่ธรรมมีจุดเริ่มต้นที่ไหนในตัวเราและเราจะทำให้มันกลายเป็นตัวเป็นตนในชีวิตของเรา “ที่มีลักษณะพิเศษในพลังร้อนรนแบบคนวัยหนุ่มแน่น ซึ่งปรากฏอย่างชัดเจนและเข้มข้นในผู้ตั้งคณะและในระยะเริ่มแรกของคณะของเรา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10)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ได้อย่างไร  ถ้าภารกิจของเราไม่รับแรงบันดาลใจจาก “ดวงพระทัยของพระคริสตเจ้า ผู้เป็นสาวกของพระบิดา”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 xml:space="preserve">ว </w:t>
      </w:r>
      <w:r>
        <w:rPr>
          <w:rFonts w:eastAsia="Times New Roman" w:cs="Angsana New"/>
          <w:color w:val="auto"/>
          <w:sz w:val="32"/>
          <w:szCs w:val="32"/>
          <w:lang w:val="en-US" w:bidi="th-TH"/>
        </w:rPr>
        <w:t xml:space="preserve">11) </w:t>
      </w: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ที่เผยแสดงองค์และได้รับการนมัสการในศีลมหาสนิท ภารกิจของเราก็จะไม่มีประสิทธิผลและไม่มีอนาคต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b/>
          <w:b/>
          <w:bCs/>
          <w:color w:val="auto"/>
          <w:sz w:val="32"/>
          <w:sz w:val="32"/>
          <w:szCs w:val="32"/>
          <w:lang w:val="en-US" w:bidi="th-TH"/>
        </w:rPr>
        <w:t>สรุป</w:t>
      </w:r>
    </w:p>
    <w:p>
      <w:pPr>
        <w:pStyle w:val="Normal"/>
        <w:rPr/>
      </w:pPr>
      <w:r>
        <w:rPr>
          <w:lang w:bidi="th-TH"/>
        </w:rPr>
        <w:tab/>
      </w:r>
      <w:r>
        <w:rPr>
          <w:lang w:bidi="th-TH"/>
        </w:rPr>
        <w:t xml:space="preserve">พ่ออยากสรุปด้วยการมอบท่านไว้กับพระนางมารีย์ผู้เป็นพระอาจารย์แห่งชีวิตจิตด้านศีลมหาสนิท  แม้ตอนแรกดูเหมือนว่าในพระวรสารไม่มีการกล่าวถึงเรื่องนี้ “พระนางมารีย์ทรงนำเราไปสู่ศีลศักดิ์สิทธิ์นี้ได้ เพราะพระนางทรงมีความสัมพันธ์ลึกซึ้งกับศีลศักดิ์สิทธิ์นี้” พระสันตะปาปายอห์นปอล ที่ </w:t>
      </w:r>
      <w:r>
        <w:rPr>
          <w:lang w:bidi="th-TH"/>
        </w:rPr>
        <w:t xml:space="preserve">2 </w:t>
      </w:r>
      <w:r>
        <w:rPr>
          <w:lang w:bidi="th-TH"/>
        </w:rPr>
        <w:t>ตรัสว่า “ในการเล่าเรื่องการตั้งศีลมหาสนิทในคืนวันพฤหัสบดีศักดิ์สิทธิ์ไม่มีการกล่าวถึงพระนางมารีย์” ในความเป็นจริงแล้วไม่จำเป็นก็ได้ เพราะยังมีความไม่ชัดเจนว่าพระนางได้ทรงร่วมรับประทานอาหารค่ำครั้งสุดท้ายด้วยหรือไม่ “แต่ถ้ามองในภาพรวมแล้ว เราจะเห็นว่าตั้งแต่พระนางมารีย์มีความพร้อมสรรพภายในที่จะต้อนรับพระวจนะที่รับเอากาย พระนางมารีย์ก็ทรงเป็นสตรีแห่งศีลมหาสนิทไปตลอดชีวิตแล้ว”</w:t>
      </w:r>
      <w:r>
        <w:rPr>
          <w:rStyle w:val="FootnoteCharacters"/>
          <w:rStyle w:val="FootnoteAnchor1"/>
          <w:lang w:bidi="th-TH"/>
        </w:rPr>
        <w:footnoteReference w:id="117"/>
      </w:r>
      <w:r>
        <w:rPr>
          <w:lang w:bidi="th-TH"/>
        </w:rPr>
        <w:t xml:space="preserve">  ที่จริง “ในแง่หนึ่ง พระนางมารีย์ทรงดำเนินชีวิตแห่งความเชื่อศีลมหาสนิทตั้งแต่ก่อนที่จะมีการตั้งศีลมหาสนิทด้วยซ้ำไป” พระนางทรงให้การต้อนรับพระวจนะด้วยความเชื่อและถวายเลือดเนื้อให้พระองค์ในครรภ์ “เป็นการบอกล่วงหน้าถึงสิ่งที่เกิดขึ้นเมื่อคริสตชนไปรับพระกายและพระโลหิตขององค์พระผู้เป็นเจ้าทางปังและเหล้าองุ่น จึงมีความคล้ายคลึงที่ลึกซึ้งระหว่างคำว่า “</w:t>
      </w:r>
      <w:r>
        <w:rPr>
          <w:lang w:bidi="th-TH"/>
        </w:rPr>
        <w:t>Fiat” (</w:t>
      </w:r>
      <w:r>
        <w:rPr>
          <w:lang w:bidi="th-TH"/>
        </w:rPr>
        <w:t>ขอให้เป็นไป</w:t>
      </w:r>
      <w:r>
        <w:rPr>
          <w:lang w:bidi="th-TH"/>
        </w:rPr>
        <w:t xml:space="preserve">) </w:t>
      </w:r>
      <w:r>
        <w:rPr>
          <w:lang w:bidi="th-TH"/>
        </w:rPr>
        <w:t>ที่พระนางมารีย์ตรัสตอบเทวทูตและคำว่า “</w:t>
      </w:r>
      <w:r>
        <w:rPr>
          <w:lang w:bidi="th-TH"/>
        </w:rPr>
        <w:t xml:space="preserve">Amen” </w:t>
      </w:r>
      <w:r>
        <w:rPr>
          <w:lang w:bidi="th-TH"/>
        </w:rPr>
        <w:t>ซึ่งทุกคนที่ไปรับพระกายขององค์พระผู้เป็นเจ้ากล่าวยืนยัน”</w:t>
      </w:r>
      <w:r>
        <w:rPr>
          <w:rStyle w:val="FootnoteCharacters"/>
          <w:rStyle w:val="FootnoteAnchor1"/>
          <w:lang w:bidi="th-TH"/>
        </w:rPr>
        <w:footnoteReference w:id="118"/>
      </w:r>
      <w:r>
        <w:rPr>
          <w:lang w:bidi="th-TH"/>
        </w:rPr>
        <w:t xml:space="preserve"> พ่อจึงวอนขอพระเจ้าโปรดให้เรามีความพร้อมที่จะต้อนรับพระองค์ดังเช่นพระนางมารีย์ ให้เลือดเนื้อแก่พระองค์ในกายของเราและมอบพระองค์ให้แก่เยาวชนในฐานะพระผู้ไถ่กู้</w:t>
      </w:r>
    </w:p>
    <w:p>
      <w:pPr>
        <w:pStyle w:val="Normal"/>
        <w:rPr>
          <w:rFonts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รักในดอนบอสโก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คุณพ่อปัสกัล ชาเวส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/>
          <w:color w:val="auto"/>
          <w:sz w:val="32"/>
          <w:sz w:val="32"/>
          <w:szCs w:val="32"/>
          <w:lang w:val="en-US" w:bidi="th-TH"/>
        </w:rPr>
        <w:t>อัคราธิการ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/>
          <w:color w:val="auto"/>
          <w:sz w:val="32"/>
          <w:szCs w:val="32"/>
          <w:lang w:val="en-US" w:bidi="th-TH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3266" w:gutter="0" w:header="0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ngsana New"/>
        <w:color w:val="auto"/>
        <w:sz w:val="32"/>
        <w:szCs w:val="32"/>
        <w:lang w:val="en-US" w:bidi="ar-SA"/>
      </w:rPr>
    </w:pPr>
    <w:r>
      <w:rPr>
        <w:rFonts w:eastAsia="Times New Roman" w:cs="Angsana New"/>
        <w:color w:val="auto"/>
        <w:sz w:val="32"/>
        <w:szCs w:val="32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226685</wp:posOffset>
              </wp:positionH>
              <wp:positionV relativeFrom="paragraph">
                <wp:posOffset>635</wp:posOffset>
              </wp:positionV>
              <wp:extent cx="12954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8.6pt;mso-wrap-distance-left:0pt;mso-wrap-distance-right:0pt;mso-wrap-distance-top:0pt;mso-wrap-distance-bottom:0pt;margin-top:0.05pt;mso-position-vertical-relative:text;margin-left:4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bidi="th-TH"/>
        </w:rPr>
        <w:t xml:space="preserve"> 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3"/>
      <w:numFmt w:val="decimal"/>
      <w:lvlText w:val="%1.%2.%3."/>
      <w:lvlJc w:val="left"/>
      <w:pPr>
        <w:tabs>
          <w:tab w:val="num" w:pos="1040"/>
        </w:tabs>
        <w:ind w:left="10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Angsana New"/>
      <w:color w:val="auto"/>
      <w:sz w:val="32"/>
      <w:szCs w:val="3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22:00Z</dcterms:created>
  <dc:creator>User</dc:creator>
  <dc:description/>
  <dc:language>en-US</dc:language>
  <cp:lastModifiedBy>User</cp:lastModifiedBy>
  <cp:lastPrinted>2113-01-01T00:00:00Z</cp:lastPrinted>
  <dcterms:modified xsi:type="dcterms:W3CDTF">2007-08-06T09:45:00Z</dcterms:modified>
  <cp:revision>27</cp:revision>
  <dc:subject/>
  <dc:title>“นี่คือกายของเราที่มอบเพื่อพวกท่าน</dc:title>
</cp:coreProperties>
</file>