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UPPI E MOVIMENTI GIOVANI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nvito autorevole e di attualità. - Ispirazione originale. - Esigenza del Sistema Preventivo. - La Proposta Associativa oggi. - Conclusione.</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S n. 294</w:t>
      </w:r>
    </w:p>
    <w:p>
      <w:pPr>
        <w:pStyle w:val="Testonormale"/>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agosto 1979</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ssim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dalle varie Regioni Salesiane arrivano notizie positive sul </w:t>
      </w:r>
      <w:r>
        <w:rPr>
          <w:rFonts w:eastAsia="MS Mincho;ＭＳ 明朝" w:cs="Times New Roman" w:ascii="Times New Roman" w:hAnsi="Times New Roman"/>
          <w:i/>
          <w:iCs/>
        </w:rPr>
        <w:t>rilancio del Sistema Preventivo di Don Bosc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asi tutte le Comunità Ispettoriali si sono impegnate in questo campo con opportune iniziative, seguendo gli orientamenti del CG21, le riflessioni della circolare sul Progetto Educativo Salesiano e l’invito della strenna al riguardo.</w:t>
      </w:r>
    </w:p>
    <w:p>
      <w:pPr>
        <w:pStyle w:val="Testonormale"/>
        <w:ind w:firstLine="425"/>
        <w:jc w:val="both"/>
        <w:rPr/>
      </w:pPr>
      <w:r>
        <w:rPr>
          <w:rFonts w:eastAsia="MS Mincho;ＭＳ 明朝" w:cs="Times New Roman" w:ascii="Times New Roman" w:hAnsi="Times New Roman"/>
        </w:rPr>
        <w:t xml:space="preserve">In molte parti, poi, si è anche celebrato il </w:t>
      </w:r>
      <w:r>
        <w:rPr>
          <w:rFonts w:eastAsia="MS Mincho;ＭＳ 明朝" w:cs="Times New Roman" w:ascii="Times New Roman" w:hAnsi="Times New Roman"/>
          <w:i/>
          <w:iCs/>
        </w:rPr>
        <w:t>XXV della canonizzazione di Domenico Savio</w:t>
      </w:r>
      <w:r>
        <w:rPr>
          <w:rFonts w:eastAsia="MS Mincho;ＭＳ 明朝" w:cs="Times New Roman" w:ascii="Times New Roman" w:hAnsi="Times New Roman"/>
        </w:rPr>
        <w:t>, rilevando e sottolineando alcune modalità tipiche della nostra esperienza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Roma abbiamo avuto il pellegrinaggio della gioventù salesiana, ragazzi e giovani di tutte le province, per un incontro memorabile col Pap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lla allocuzione del Santo Padre sono scaturiti stimoli e spinte prioritarie per il nostro impegno pedagogico-pastorale.</w:t>
      </w:r>
    </w:p>
    <w:p>
      <w:pPr>
        <w:pStyle w:val="Testonormale"/>
        <w:ind w:firstLine="425"/>
        <w:jc w:val="both"/>
        <w:rPr/>
      </w:pPr>
      <w:r>
        <w:rPr>
          <w:rFonts w:eastAsia="MS Mincho;ＭＳ 明朝" w:cs="Times New Roman" w:ascii="Times New Roman" w:hAnsi="Times New Roman"/>
        </w:rPr>
        <w:t xml:space="preserve">Questi due fatti mi offrono l’opportunità di parlarvi dell’importanza dei </w:t>
      </w:r>
      <w:r>
        <w:rPr>
          <w:rFonts w:eastAsia="MS Mincho;ＭＳ 明朝" w:cs="Times New Roman" w:ascii="Times New Roman" w:hAnsi="Times New Roman"/>
          <w:i/>
          <w:iCs/>
        </w:rPr>
        <w:t>Gruppi e Movimenti giovanil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oro fioritura ed attualità di sviluppo saranno espressione concreta del rilancio del Sistema Preventivo (cf. ACS 2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offro, al riguardo, alcune brevi rifles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sigliere della Pastorale Giovanile, D. Giovanni Vecchi, insisterà, ora e durante il prossimo anno, sul tema e, con l’aiuto dei suoi collaboratori, vi offrirà sussidi di approfondimento, di informazione e di program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dicevo, nella mia circolare sul Progetto Educativo Salesiano, che «il rinnovamento del Sistema Preventivo è legato, nella nostra tradizione viva, alla attuazione di alcune modalità di convivenza e di comunione che appaiono semplici nella loro formulazione, ma che sono cariche di possibilità educative» (ACS 2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queste «modalità tipiche» siamo invitati a privilegiare l’impegno per i «Gruppi e Movimenti giovan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à nel discorso conclusivo del CG21 avevo sottolineato l’importanza che il Capitolo dà alla qualificazione degli «ambienti» di evangelizzazione, in particolare «nella linea dell’associazionismo giovanile» (CG21 57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vito autorevole e di attualità</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invito più autorevole ci è venuto recentemente dal Pap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ellegrinaggio della gioventù salesiana del 5 maggio scorso il S. Padre, Giovanni Paolo II, indirizzandosi ai numerosi ragazzi e giovani convenuti nella piazza S. Pietro, diceva:</w:t>
      </w:r>
    </w:p>
    <w:p>
      <w:pPr>
        <w:pStyle w:val="Testonormale"/>
        <w:ind w:firstLine="425"/>
        <w:jc w:val="both"/>
        <w:rPr/>
      </w:pPr>
      <w:r>
        <w:rPr>
          <w:rFonts w:eastAsia="MS Mincho;ＭＳ 明朝" w:cs="Times New Roman" w:ascii="Times New Roman" w:hAnsi="Times New Roman"/>
        </w:rPr>
        <w:t xml:space="preserve">«Voi attendete dal Papa una parola di orientamento e di incoraggiamento [...] (Ebbene:) Il secondo suggerimento del Papa per voi e per quanti curano la vostra educazione umana e cristiana riguarda </w:t>
      </w:r>
      <w:r>
        <w:rPr>
          <w:rFonts w:eastAsia="MS Mincho;ＭＳ 明朝" w:cs="Times New Roman" w:ascii="Times New Roman" w:hAnsi="Times New Roman"/>
          <w:i/>
          <w:iCs/>
        </w:rPr>
        <w:t>l’urgente bisogno di rinascita, avvertito un po’ a tutte le latitudini, di validi modelli di associazioni giovanili cattolich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i tratta di dare vita a espressioni militanti prive di slanci ideali e basate sulla forza del numero, ma di animare delle vere comunità, permeate di spirito di bontà, di reciproco rispetto e di servizio, e soprattutto rese compatte da una stessa fede e da un’unica sp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adesione ad un gruppo, nella spontaneità e nell’omogeneità di un cerchio di amici, nel costruttivo confronto di idee e di iniziative, nel reciproco sostegno può stabilirsi e conservarsi la vitalità di quel rinnovamento sociale a cui voi tutti aspir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oi giovani tendete al traguardo prezioso del completamento comunitario, della conversazione, dell’amicizia, del darsi e del ricevere dell’amore. Le associazioni giovanili stanno rifiorendo: il Papa vi esorta ad essere fedeli, perspicaci, ricchi di genialità in questo sforzo di dare respiro sempre più ampio a tali sodaliz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invito pressante che rivolgo a tutti i responsabili dell’educazione cristiana della gioventù, cioè degli uomini di domani» (Oss. Romano, 7-8 maggio 197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invito pressante» del Papa deve essere assunto da noi con serietà e cor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Anche il </w:t>
      </w:r>
      <w:r>
        <w:rPr>
          <w:rFonts w:eastAsia="MS Mincho;ＭＳ 明朝" w:cs="Times New Roman" w:ascii="Times New Roman" w:hAnsi="Times New Roman"/>
          <w:i/>
          <w:iCs/>
        </w:rPr>
        <w:t>Concilio Ecumenico Vaticano II</w:t>
      </w:r>
      <w:r>
        <w:rPr>
          <w:rFonts w:eastAsia="MS Mincho;ＭＳ 明朝" w:cs="Times New Roman" w:ascii="Times New Roman" w:hAnsi="Times New Roman"/>
        </w:rPr>
        <w:t xml:space="preserve"> aveva insistito sull’attualità ed efficacia dell’associazionismo: nella Dichiarazione sull’Educazione Cristiana, parlando di metodologla educativa, si afferma ch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hiesa valorizza e tende a penetrare del suo spirito e ad elevare, tra gli altri mezzi, quello delle «associazioni giovanili» (GE 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Decreto sulla Formazione Sacerdotale si invitano «specialmente le associazioni cattoliche» a coltivare la dimensione vocazionale tra gli adolescenti (OT 2). E soprattutto nel Decreto sull’Apostolato dei laici, si sviluppa il tema dell’importanza della forma associativa, della sua molteplicità anche nel campo dell’apostolato, e della stima e cura con cui devono essere seguite le associazioni dedicate in particolare ad obiettivi apostolici (AA 18,19, 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Il nostro CG21</w:t>
      </w:r>
      <w:r>
        <w:rPr>
          <w:rFonts w:eastAsia="MS Mincho;ＭＳ 明朝" w:cs="Times New Roman" w:ascii="Times New Roman" w:hAnsi="Times New Roman"/>
        </w:rPr>
        <w:t>, poi, riflettendo sull’azione evangelizzatrice da rinnovare e cercando di adeguare all’oggi della condizione giovanile la nostra presenza tra i ragazzi e i giovani, ha voluto insistere sulla ripresa dell’esperienza associativo-comunitaria convenientemente rinnov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considera questa modalità come un elemento inerente ad ogni presenza salesiana di evangelizzazione,1 come una costante nelle nostre esperienze più genuine, come uno dei «luoghi privilegiati» per le nostre proposte, come un «ambiente» per assicurare lo stile salesiano di 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i/>
          <w:iCs/>
        </w:rPr>
        <w:t>Le stesse Costituzioni rinnovate</w:t>
      </w:r>
      <w:r>
        <w:rPr>
          <w:rFonts w:eastAsia="MS Mincho;ＭＳ 明朝" w:cs="Times New Roman" w:ascii="Times New Roman" w:hAnsi="Times New Roman"/>
        </w:rPr>
        <w:t xml:space="preserve"> ce lo ricordano negli articoli 22 e 28: dobbiamo saper promuovere ed animare Gruppi e Movimenti giovanili per la formazione, per l’attività apostolica e per l’azione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tale impegno richiede certamente uno speciale adeguamento alla odierna condizione giovanile secondo la situazione culturale di ogni regione e nazione, seguendo i criteri pastorali maturati nell’azione apostolica delle esperienze associativo-comunitarie, secondo le condizioni della Chiesa particolare in cui lavoriamo; ma anche un geniale ricupero dell’ispirazione originale del nostro carisma di predilezione verso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rge recuperare, per questo, una doppia caratteristica salesiana delle origin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il </w:t>
      </w:r>
      <w:r>
        <w:rPr>
          <w:rFonts w:eastAsia="MS Mincho;ＭＳ 明朝" w:cs="Times New Roman" w:ascii="Times New Roman" w:hAnsi="Times New Roman"/>
          <w:i/>
          <w:iCs/>
        </w:rPr>
        <w:t>cuore oratoriano</w:t>
      </w:r>
      <w:r>
        <w:rPr>
          <w:rFonts w:eastAsia="MS Mincho;ＭＳ 明朝" w:cs="Times New Roman" w:ascii="Times New Roman" w:hAnsi="Times New Roman"/>
        </w:rPr>
        <w:t xml:space="preserve"> di cui parlavo nel discorso conclusivo del Capitolo (CG21 565-56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ressione vuole sottolineare il primato dato, nell’atteggiamento educativo del salesiano, alla «spinta pastorale» come principio ispiratore di ogni nostra presenza tra i giovani; i Gruppi e i Movimenti giovanili devono sentire, al di sopra di tutto, il battito di un cuore apostolico innamorato di Cristo: non siamo semplicemente dei «professori» tra i giovani, ma dei discepoli del Signore Risorto, dei veri ed entusiasti «missionar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in secondo luogo la messa in pratica della </w:t>
      </w:r>
      <w:r>
        <w:rPr>
          <w:rFonts w:eastAsia="MS Mincho;ＭＳ 明朝" w:cs="Times New Roman" w:ascii="Times New Roman" w:hAnsi="Times New Roman"/>
          <w:i/>
          <w:iCs/>
        </w:rPr>
        <w:t>novità di presenza salesiana</w:t>
      </w:r>
      <w:r>
        <w:rPr>
          <w:rFonts w:eastAsia="MS Mincho;ＭＳ 明朝" w:cs="Times New Roman" w:ascii="Times New Roman" w:hAnsi="Times New Roman"/>
        </w:rPr>
        <w:t>, ossia dello spirito di iniziativa o inventiva pastorale (CG21 156-15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è un criterio metodologico, «frutto della creatività pastorale che sa coprire spazi di intervento, a favore particolarmente dei giovani fino a oggi poco consider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itolo esemplificativo, il Capitolo ci ricorda, tra gli spazi da coprire, «l’animazione di movimenti giovanili, mentre si assiste alla ricerca e al desiderio dei giovani per un collegamento che superi i confini della propria zona» (CG21 15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ci sentiamo autorevolmente invitati, e con urgenza, a impegnare seriamente la nostra identità e le nostre iniziative nella promozione e animazione dei Gruppi e Movimenti giovanili, con genuino cuore oratoriano e con metodologia di attualità.</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spirazione origin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tendenza associativa, la vita di gruppo, l’aspirazione comunitaria è stata una esperienza quasi spontanea nella vita del nostro santo Fondatore Don Bosco: una inclinazione della sua indole naturalmente portata alla socialità e all’amiciz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n dall’inizio, però, come per intuito vocazionale, la sua socialità fu finalizzata in senso religioso-apostolico, senza attenuare il calore umano, la vivacità temperamentale e la spontaneità e intraprendenza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industriose iniziative tra i ragazzi dei Becchi e dei paesi vicini, la Società dell’allegria nella scuola di Chieri, l’esperienza di comunanza e di amicizia nel seminario contengono già in forma germinale l’apprezzamento e la premura per l’associazionismo che si concreterà nella formula caratteristica delle «Compagn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possedeva abbondanti qualità naturali ed un acuto intuito educativo, arricchito da progressive esperienze positive, per saper comunicare ai giovani le gioie e i vantaggi del condividere fraternamente il proprio cammino verso il Signore e del mettersi a servizio degli altri nel «quotidiano», nella semplicità e autenticità delle manifestazioni ordinarie e con l’equilibrio dei vari elementi positivi di chi assume la vita alla luce totalizzante della fed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delle pagine della sua vivace autobiografia ci mostra il tipo di componenti della Società dell’allegria: «Siccome — scrive Don Bosco — i compagni che volevano tirarmi ai disordini erano i più trascurati nei doveri, essi cominciarono a far ricorso a me, perché facessi la carità scolastica prestando e dettando loro il tema di scuo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piacque tal cosa al professore [...]. Allora mi appigliai a una via meno rovinosa, vale a dire a spiegare le difficoltà, ed anche ad aiutare quelli cui fosse mestie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o mezzo facevo piacere a tutti e mi preparava la benevolenza e l’affezione dei compagni. Cominciarono quelli a venire per ricreazione, poi per ascoltare racconti e per fare il tema scolastico, e finalmente venivano senza nemmeno cercarne il motivo, come già quei di Murialdo e di Castelnuovo.</w:t>
      </w:r>
    </w:p>
    <w:p>
      <w:pPr>
        <w:pStyle w:val="Testonormale"/>
        <w:ind w:firstLine="425"/>
        <w:jc w:val="both"/>
        <w:rPr/>
      </w:pPr>
      <w:r>
        <w:rPr>
          <w:rFonts w:eastAsia="MS Mincho;ＭＳ 明朝" w:cs="Times New Roman" w:ascii="Times New Roman" w:hAnsi="Times New Roman"/>
        </w:rPr>
        <w:t>Per dare un nome a quelle riunioni solevamo chiamarle Società dell’allegria» (</w:t>
      </w:r>
      <w:r>
        <w:rPr>
          <w:rFonts w:eastAsia="MS Mincho;ＭＳ 明朝" w:cs="Times New Roman" w:ascii="Times New Roman" w:hAnsi="Times New Roman"/>
          <w:i/>
          <w:iCs/>
        </w:rPr>
        <w:t>Memorie dell’Oratorio</w:t>
      </w:r>
      <w:r>
        <w:rPr>
          <w:rFonts w:eastAsia="MS Mincho;ＭＳ 明朝" w:cs="Times New Roman" w:ascii="Times New Roman" w:hAnsi="Times New Roman"/>
        </w:rPr>
        <w:t>, pag. 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prima esperienza di associazione cominciò per Don Bosco non tanto all’insegna della convocazione dei «migliori», ma come un’iniziativa a favore dei più bisognosi di aiuto e di concretizzazione di ideali e sbocciò subito in un’azione sull’ambiente circostante attraverso la testimonianza e l’iniziativa della carità</w:t>
      </w:r>
    </w:p>
    <w:p>
      <w:pPr>
        <w:pStyle w:val="Testonormale"/>
        <w:ind w:firstLine="425"/>
        <w:jc w:val="both"/>
        <w:rPr/>
      </w:pPr>
      <w:r>
        <w:rPr>
          <w:rFonts w:eastAsia="MS Mincho;ＭＳ 明朝" w:cs="Times New Roman" w:ascii="Times New Roman" w:hAnsi="Times New Roman"/>
          <w:i/>
          <w:iCs/>
        </w:rPr>
        <w:t>Ma l’esperienza associativa propriamente tale, nell’ambito del Sistema Preventivo, è stata quella delle «Compagnie Religios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nasce come proposta educativa al tempo dell’affermazione dell’Oratorio, ne assume le finalità e le caratteristiche e ne partecipa dinamicamente lo spirito.</w:t>
      </w:r>
    </w:p>
    <w:p>
      <w:pPr>
        <w:pStyle w:val="Testonormale"/>
        <w:ind w:firstLine="425"/>
        <w:jc w:val="both"/>
        <w:rPr/>
      </w:pPr>
      <w:r>
        <w:rPr>
          <w:rFonts w:eastAsia="MS Mincho;ＭＳ 明朝" w:cs="Times New Roman" w:ascii="Times New Roman" w:hAnsi="Times New Roman"/>
        </w:rPr>
        <w:t>«Stabilita così la regolare dimora in Valdocco, mi son messo — è ancora Don Bosco che scrive — a promuovere le cose che potevano contribuire a conservare l’unità di spirito, di disciplina e di amministrazione» (</w:t>
      </w:r>
      <w:r>
        <w:rPr>
          <w:rFonts w:eastAsia="MS Mincho;ＭＳ 明朝" w:cs="Times New Roman" w:ascii="Times New Roman" w:hAnsi="Times New Roman"/>
          <w:i/>
          <w:iCs/>
        </w:rPr>
        <w:t>Memorie dell’Oratorio</w:t>
      </w:r>
      <w:r>
        <w:rPr>
          <w:rFonts w:eastAsia="MS Mincho;ＭＳ 明朝" w:cs="Times New Roman" w:ascii="Times New Roman" w:hAnsi="Times New Roman"/>
        </w:rPr>
        <w:t>, pag. 19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rima Compagnia è quella di S. Luigi, iniziata dallo stesso Don Bosco, poi viene quella dell’Immacolata fondata (come ce lo assicura Don Bosco) da Domenico Savio, e poi le altre, fino a sei (MB XI, 225). Esse si inseriscono intimamente nell’ambiente educativo come elemento dinamico di partecipazione attiva e di penetrazione capillare; aiutano soprattutto a potenziare i valori pedagogico-religiosi di tutto il Sistema Preventivo, mentre svolgono anche un ruolo integratore e di supplenza in vista delle eventuali e immancabili deficienze nell’ambi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notare che esse non vengono concepite a sé stanti, chiuse su determinati membri semplicemente per privilegiarne una attività o la formazione, ma come gruppo-fermento in vista dell’ambiente globale per apportare testimonianza e servizio a tutti i compag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pagnia dell’Immacolata», per esempio, a cui appartenevano dei membri «scelti con cura», era tutta in funzione del progetto educativo e pastorale dell’insieme, per lievitare la ma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Compagnia aveva degli «obiettivi» particolari che rispondevano a situazioni di vita e a gradualità di maturazione, ma riproduceva una matrice spirituale e organizzativa comu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lemento tonificante erano i valori pedagogico-religiosi che si condividevano. Il collegamento tra i Gruppi era dato «dall’ambiente e dalla comunità educativa», all’interno della quale sorgevano e al servizio della quale si mettevano come espressione di partecipazione attiva e organizzata nel progetto globale di educazione: non si trattava solo di partecipare alla programmazione delle attività, ma soprattutto di sentirsi coinvolti attivamente e responsabilmente nei grandi ideali comuni di un medesimo Progetto educativo e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igenza del Sistema Preventiv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sociazionismo giovanile è un’esigenza indispensabile nel tipo di progetto preventivo e popolare voluto da Don Bosco.</w:t>
      </w:r>
    </w:p>
    <w:p>
      <w:pPr>
        <w:pStyle w:val="Testonormale"/>
        <w:ind w:firstLine="425"/>
        <w:jc w:val="both"/>
        <w:rPr/>
      </w:pPr>
      <w:r>
        <w:rPr>
          <w:rFonts w:eastAsia="MS Mincho;ＭＳ 明朝" w:cs="Times New Roman" w:ascii="Times New Roman" w:hAnsi="Times New Roman"/>
        </w:rPr>
        <w:t xml:space="preserve">Egli stesso in una lettera circolare ai Salesiani scriveva il 12 gennaio 1876: «In ogni casa ciascuno diasi la massima sollecitudine di promuovere le piccole associazioni [...]. Niuno abbia timore di parlarne, di raccomandarle, favorirle e di esporne lo scopo [...]. </w:t>
      </w:r>
      <w:r>
        <w:rPr>
          <w:rFonts w:eastAsia="MS Mincho;ＭＳ 明朝" w:cs="Times New Roman" w:ascii="Times New Roman" w:hAnsi="Times New Roman"/>
          <w:i/>
          <w:iCs/>
        </w:rPr>
        <w:t>Io credo che tali associazioni si possono chiamare chiave della pietà, conservatorio della moralità, sostegno delle vocazioni ecclesiastiche e religiose</w:t>
      </w:r>
      <w:r>
        <w:rPr>
          <w:rFonts w:eastAsia="MS Mincho;ＭＳ 明朝" w:cs="Times New Roman" w:ascii="Times New Roman" w:hAnsi="Times New Roman"/>
        </w:rPr>
        <w:t>» (</w:t>
      </w:r>
      <w:r>
        <w:rPr>
          <w:rFonts w:eastAsia="MS Mincho;ＭＳ 明朝" w:cs="Times New Roman" w:ascii="Times New Roman" w:hAnsi="Times New Roman"/>
          <w:i/>
          <w:iCs/>
        </w:rPr>
        <w:t>Epistolario</w:t>
      </w:r>
      <w:r>
        <w:rPr>
          <w:rFonts w:eastAsia="MS Mincho;ＭＳ 明朝" w:cs="Times New Roman" w:ascii="Times New Roman" w:hAnsi="Times New Roman"/>
        </w:rPr>
        <w:t>, vol. 3, pag. 7-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mpegno educativo-pastorale di Don Bosco si rivolge alle masse giovanili del popolo; non riuscirebbe ad ottenere un’efficace opera di prevenzione e di penetrazione capillare dell’«un per uno», senza la partecipazione attiva e organizzata degli stessi giovani: di qui l’indispensabilità di un tipo particolare di associazionismo pedagogico-religios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lo hanno capito chiaramente i primi collaboratori del nostro Padre, i Salesiani delle prime generazioni e tutti i successori di Don Bosco. Sarebbe lungo enumerare qui quanto hanno detto e scritto al riguardo D. Rua, D. Albera e D. Rinaldi, che sono stati personalmente con D. Bosco, e poi tutti gli alt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 Rinaldi diceva, ad esempio, che il Direttore deve considerare la cura sollecita delle associazioni giovanili tra i suoi doveri ministeriali più import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o stile educativo del Sistema Preventivo non si basa soltanto sulle relazioni individuali, ma cura con particolare sollecitudine la creazione di un «ambiente» e di un «clima» educativo, ciò comporterà necessariamente un ruolo determinante delle associazioni degli stessi educand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i associazioni hanno presentato, nel Sistema Preventivo, varie caratteristiche di tipo sia pedagogico, che religioso e spirituale.</w:t>
      </w:r>
    </w:p>
    <w:p>
      <w:pPr>
        <w:pStyle w:val="Testonormale"/>
        <w:ind w:firstLine="425"/>
        <w:jc w:val="both"/>
        <w:rPr/>
      </w:pPr>
      <w:r>
        <w:rPr>
          <w:rFonts w:eastAsia="MS Mincho;ＭＳ 明朝" w:cs="Times New Roman" w:ascii="Times New Roman" w:hAnsi="Times New Roman"/>
        </w:rPr>
        <w:t xml:space="preserve">Tra le </w:t>
      </w:r>
      <w:r>
        <w:rPr>
          <w:rFonts w:eastAsia="MS Mincho;ＭＳ 明朝" w:cs="Times New Roman" w:ascii="Times New Roman" w:hAnsi="Times New Roman"/>
          <w:i/>
          <w:iCs/>
        </w:rPr>
        <w:t>caratteristiche di tipo «pedagogico»</w:t>
      </w:r>
      <w:r>
        <w:rPr>
          <w:rFonts w:eastAsia="MS Mincho;ＭＳ 明朝" w:cs="Times New Roman" w:ascii="Times New Roman" w:hAnsi="Times New Roman"/>
        </w:rPr>
        <w:t xml:space="preserve"> possiamo ricordare le seguen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resuppongono una chiara libertà di partecipazion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tendono essere autenticamente «opera dei giova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hanno un preciso scopo educativ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sottolineano la sensibilità del servizio agli altri, soprattutto ai compagni d’edu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quindi, di associazioni di «educandi», o di associazioni giovanili «per l’educazione»; la quale specificazione comporta essenzialmente una comunione di intenti e di impegno con gli educ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ando di «opera dei giovani» e di «comunione» con l’azione degli educatori, si indicano la dinamica e i contenuti pedagogici di tali associazioni giovanili e si delinea anche un particolare ruolo dell’Assistente nella sua funzione di animatore-educ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Tra le </w:t>
      </w:r>
      <w:r>
        <w:rPr>
          <w:rFonts w:eastAsia="MS Mincho;ＭＳ 明朝" w:cs="Times New Roman" w:ascii="Times New Roman" w:hAnsi="Times New Roman"/>
          <w:i/>
          <w:iCs/>
        </w:rPr>
        <w:t>caratteristiche di tipo «religioso</w:t>
      </w:r>
      <w:r>
        <w:rPr>
          <w:rFonts w:eastAsia="MS Mincho;ＭＳ 明朝" w:cs="Times New Roman" w:ascii="Times New Roman" w:hAnsi="Times New Roman"/>
        </w:rPr>
        <w:t>» possiamo ricordare le seguent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nflusso concreto della fede sulla vita quotidiana: chiara presenza del fine ultim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dempimento del dovere come missione religiosa;— il discernimento, la cura e la maturazione delle vocazio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arità servizievole e generosa verso i più bisognosi, anche in forma eroic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a corresponsabilità battesimale dell’apostol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quindi, di associazioni di esplicita ispirazione religiosa e cristiana e non semplicemente ed esclusivamente di gruppi promozionali o cultu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vede così applicata, in esse, la compenetrazione, senza dissociazione, tra evangelizzazione ed educazione. Manifestano, perciò, quella peculiare simbiosi, viva e pratica del Sistema Preventivo, espressa nello slogan «evangelizzare educando ed educare evangelizza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non qualunque gruppo o movimento, ma un genere speciale di associazionis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Infine, tra le </w:t>
      </w:r>
      <w:r>
        <w:rPr>
          <w:rFonts w:eastAsia="MS Mincho;ＭＳ 明朝" w:cs="Times New Roman" w:ascii="Times New Roman" w:hAnsi="Times New Roman"/>
          <w:i/>
          <w:iCs/>
        </w:rPr>
        <w:t>caratteristiche di tipo «spirituale</w:t>
      </w:r>
      <w:r>
        <w:rPr>
          <w:rFonts w:eastAsia="MS Mincho;ＭＳ 明朝" w:cs="Times New Roman" w:ascii="Times New Roman" w:hAnsi="Times New Roman"/>
        </w:rPr>
        <w:t>» possiamo ricordare le seguenti:</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e associazioni giovanili di Don Bosco si inseriscono nella spiritualità globale del Sistema Preventivo;</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sono centrate sul mistero del Cristo amico dei giovani e sulla figura di Maria, Aiuto dei cristiani e Madre della Chiesa;</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on formulano quindi, una spiritualità a sé stante, ma quella comune di tutto l’ambiente educativo, anche se ogni associazione ha degli obiettivi e delle mete prop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troviamo, dunque, di fronte ad associazioni caratteristicamente permeate della spiritualità salesiana di D. Bosco, che è, per natura, una spiritualità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Caviglia ha scritto delle pagine assai acute su questo argomento nel suo pregiato studio su «Savio Domenico e Don Bosco» (cf. Libro X, specialmente il cap. I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edo importante sottolineare questo aspetto: all’origine e nella crescita delle associazioni giovanili dell’Oratorio c’era una forte e feconda spiritualità salesiana, ossia un intenso potenziale di quel peculiare spirito di Don Bosco che permeava l’ambiente e assicurava un clima educativo di genuina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ale la pena che ripeta, qui, quanto vi dicevo nella circolare sul Progetto educativo salesiano: «L’originalità e l’audacia della proposta di “santità giovanile” è intrinseca all’arte educativ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o grande segreto è stato quello non solo di non eludere le profonde aspirazioni dell’animo giovanile (bisogno di vita, di espansione, di gioia, di libertà, di futuro), ma di aver portato gradualmente e realisticamente i giovani stessi a sperimentare che solo nella “vita di grazia”, cioè nell’amicizia con Cristo, fonte di letizia perenne, i loro ideali più autentici venivano interpretati ed esaltati: «noi qui facciamo consistere la santità nello stare sempre allegri» (ACS 29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voluto evocare questi fatti e aiutarvi a riflettere sui loro contenuti2 con il preciso obiettivo di spingerci a riscoprire una preziosa «ispirazione» della nostra esperienza associativa.</w:t>
      </w:r>
    </w:p>
    <w:p>
      <w:pPr>
        <w:pStyle w:val="Testonormale"/>
        <w:ind w:firstLine="425"/>
        <w:jc w:val="both"/>
        <w:rPr/>
      </w:pPr>
      <w:r>
        <w:rPr>
          <w:rFonts w:eastAsia="MS Mincho;ＭＳ 明朝" w:cs="Times New Roman" w:ascii="Times New Roman" w:hAnsi="Times New Roman"/>
        </w:rPr>
        <w:t xml:space="preserve">La forma concreta di attuare tale ispirazione è passata per diverse fasi, secondo l’evoluzione dei nostri ambienti e anche secondo i criteri che maturavano nella Chiesa. Anche in questo </w:t>
      </w:r>
      <w:r>
        <w:rPr>
          <w:rFonts w:eastAsia="MS Mincho;ＭＳ 明朝" w:cs="Times New Roman" w:ascii="Times New Roman" w:hAnsi="Times New Roman"/>
          <w:i/>
          <w:iCs/>
        </w:rPr>
        <w:t>non si tratta, oggi, di riprodurre la materialità di una formula, ma di cogliere, con verità e praticità, la sua ispirazione educativa e pastor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aperlo fare comporterà delle conseguenze operative di discernimento, di scelta e di programmazione che eviteranno deviazioni dal Progetto educativo di Don Bosco e perdita di identità nella sua spirituali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roposta Associativa ogg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suol parlare di stanchezza associativa della gioventù odierna; ma i fatti contraddicono tale affer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stata, senza dubbio, una crisi delle forme associative legate a strutture o preoccupazioni culturali superate. Anche tra noi le benemerite «Compagnie religiose» hanno sofferto un decl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arebbe esatto, però, asserire che ormai l’esperienza associativa oggi è stata abbandonata n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o sguardo anche rapido sul vasto campo delle nostre presenze ci fa constatare una fioritura di iniziative in questo settore (cf. Sussidio del Dicastero di Pastorale giovanile, che sarà inviato presto all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rse in qualche caso è un po’ carente e arbitraria la scelta di nuove iniziative, la chiarezza dell’orientamento salesiano, l’adattamento ai tempi in fedeltà al genuino Progetto educativo di Don Bosco, la costanza e la corresponsabilità comunitaria e ispettor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bbiamo anche riconoscere che lo «spontaneismo», la «discontinuità» e l’«indipendenza» sono, più d’una volta, i fenomeni che caratterizzano certi esperimenti di alcuni confratelli, creati volonterosamente dopo la caduta della struttura associazionistica precedente.</w:t>
      </w:r>
    </w:p>
    <w:p>
      <w:pPr>
        <w:pStyle w:val="Testonormale"/>
        <w:ind w:firstLine="425"/>
        <w:jc w:val="both"/>
        <w:rPr/>
      </w:pPr>
      <w:r>
        <w:rPr>
          <w:rFonts w:eastAsia="MS Mincho;ＭＳ 明朝" w:cs="Times New Roman" w:ascii="Times New Roman" w:hAnsi="Times New Roman"/>
        </w:rPr>
        <w:t xml:space="preserve">Per far bene le cose, converrà prendere atto che </w:t>
      </w:r>
      <w:r>
        <w:rPr>
          <w:rFonts w:eastAsia="MS Mincho;ＭＳ 明朝" w:cs="Times New Roman" w:ascii="Times New Roman" w:hAnsi="Times New Roman"/>
          <w:i/>
          <w:iCs/>
        </w:rPr>
        <w:t>sono sopravvenuti, in questo settore, dei cambiamenti non indifferent</w:t>
      </w:r>
      <w:r>
        <w:rPr>
          <w:rFonts w:eastAsia="MS Mincho;ＭＳ 明朝" w:cs="Times New Roman" w:ascii="Times New Roman" w:hAnsi="Times New Roman"/>
        </w:rPr>
        <w:t>i.</w:t>
      </w:r>
    </w:p>
    <w:p>
      <w:pPr>
        <w:pStyle w:val="Testonormale"/>
        <w:ind w:firstLine="425"/>
        <w:jc w:val="both"/>
        <w:rPr/>
      </w:pPr>
      <w:r>
        <w:rPr>
          <w:rFonts w:eastAsia="MS Mincho;ＭＳ 明朝" w:cs="Times New Roman" w:ascii="Times New Roman" w:hAnsi="Times New Roman"/>
          <w:i/>
          <w:iCs/>
        </w:rPr>
        <w:t>L’emergenza dei segni dei tempi</w:t>
      </w:r>
      <w:r>
        <w:rPr>
          <w:rFonts w:eastAsia="MS Mincho;ＭＳ 明朝" w:cs="Times New Roman" w:ascii="Times New Roman" w:hAnsi="Times New Roman"/>
        </w:rPr>
        <w:t xml:space="preserve"> ha sconvolto le culture con i loro schemi sociali e morali ed obbliga a ripensare e ricostruire una gerarchia di valori in consonanza con la nostra fede pasquale. Urge formare dei modelli di atteggiamento autenticamente cristiani per i singoli strati sociali, in particolare per quello giovanile.</w:t>
      </w:r>
    </w:p>
    <w:p>
      <w:pPr>
        <w:pStyle w:val="Testonormale"/>
        <w:ind w:firstLine="425"/>
        <w:jc w:val="both"/>
        <w:rPr/>
      </w:pPr>
      <w:r>
        <w:rPr>
          <w:rFonts w:eastAsia="MS Mincho;ＭＳ 明朝" w:cs="Times New Roman" w:ascii="Times New Roman" w:hAnsi="Times New Roman"/>
        </w:rPr>
        <w:t xml:space="preserve">In questo trapasso culturale c’è necessariamente </w:t>
      </w:r>
      <w:r>
        <w:rPr>
          <w:rFonts w:eastAsia="MS Mincho;ＭＳ 明朝" w:cs="Times New Roman" w:ascii="Times New Roman" w:hAnsi="Times New Roman"/>
          <w:i/>
          <w:iCs/>
        </w:rPr>
        <w:t>un forte ripensamento educativo</w:t>
      </w:r>
      <w:r>
        <w:rPr>
          <w:rFonts w:eastAsia="MS Mincho;ＭＳ 明朝" w:cs="Times New Roman" w:ascii="Times New Roman" w:hAnsi="Times New Roman"/>
        </w:rPr>
        <w:t>, che porta l’accento più sui valori circolanti o da mettere in circolazione, che su una incorporazione a uno schema culturale o su una disciplina di condotta e di organizzazione.</w:t>
      </w:r>
    </w:p>
    <w:p>
      <w:pPr>
        <w:pStyle w:val="Testonormale"/>
        <w:ind w:firstLine="425"/>
        <w:jc w:val="both"/>
        <w:rPr/>
      </w:pPr>
      <w:r>
        <w:rPr>
          <w:rFonts w:eastAsia="MS Mincho;ＭＳ 明朝" w:cs="Times New Roman" w:ascii="Times New Roman" w:hAnsi="Times New Roman"/>
        </w:rPr>
        <w:t xml:space="preserve">C’è, inoltre, </w:t>
      </w:r>
      <w:r>
        <w:rPr>
          <w:rFonts w:eastAsia="MS Mincho;ＭＳ 明朝" w:cs="Times New Roman" w:ascii="Times New Roman" w:hAnsi="Times New Roman"/>
          <w:i/>
          <w:iCs/>
        </w:rPr>
        <w:t>un forte ripensamento pastorale</w:t>
      </w:r>
      <w:r>
        <w:rPr>
          <w:rFonts w:eastAsia="MS Mincho;ＭＳ 明朝" w:cs="Times New Roman" w:ascii="Times New Roman" w:hAnsi="Times New Roman"/>
        </w:rPr>
        <w:t>, che porta l’accento sulla storicità della fede, sulla Chiesa in quanto incoazione del mistero del Regno di Dio, sull’unità della comunione nella pluralità e complementarità delle differenze, su un senso particolarmente vivo della «Chiesa locale» come punto di unità e di riferimento per ogni gruppo o movimento che nasca o si sviluppi in un determinato luogo.</w:t>
      </w:r>
    </w:p>
    <w:p>
      <w:pPr>
        <w:pStyle w:val="Testonormale"/>
        <w:ind w:firstLine="425"/>
        <w:jc w:val="both"/>
        <w:rPr/>
      </w:pPr>
      <w:r>
        <w:rPr>
          <w:rFonts w:eastAsia="MS Mincho;ＭＳ 明朝" w:cs="Times New Roman" w:ascii="Times New Roman" w:hAnsi="Times New Roman"/>
        </w:rPr>
        <w:t xml:space="preserve">C’è anche un’importante </w:t>
      </w:r>
      <w:r>
        <w:rPr>
          <w:rFonts w:eastAsia="MS Mincho;ＭＳ 明朝" w:cs="Times New Roman" w:ascii="Times New Roman" w:hAnsi="Times New Roman"/>
          <w:i/>
          <w:iCs/>
        </w:rPr>
        <w:t>revisione della dimensione comunitaria</w:t>
      </w:r>
      <w:r>
        <w:rPr>
          <w:rFonts w:eastAsia="MS Mincho;ＭＳ 明朝" w:cs="Times New Roman" w:ascii="Times New Roman" w:hAnsi="Times New Roman"/>
        </w:rPr>
        <w:t xml:space="preserve"> locale e ispettoriale e un </w:t>
      </w:r>
      <w:r>
        <w:rPr>
          <w:rFonts w:eastAsia="MS Mincho;ＭＳ 明朝" w:cs="Times New Roman" w:ascii="Times New Roman" w:hAnsi="Times New Roman"/>
          <w:i/>
          <w:iCs/>
        </w:rPr>
        <w:t>approfondimento</w:t>
      </w:r>
      <w:r>
        <w:rPr>
          <w:rFonts w:eastAsia="MS Mincho;ＭＳ 明朝" w:cs="Times New Roman" w:ascii="Times New Roman" w:hAnsi="Times New Roman"/>
        </w:rPr>
        <w:t xml:space="preserve"> </w:t>
      </w:r>
      <w:r>
        <w:rPr>
          <w:rFonts w:eastAsia="MS Mincho;ＭＳ 明朝" w:cs="Times New Roman" w:ascii="Times New Roman" w:hAnsi="Times New Roman"/>
          <w:i/>
          <w:iCs/>
        </w:rPr>
        <w:t>capitolare</w:t>
      </w:r>
      <w:r>
        <w:rPr>
          <w:rFonts w:eastAsia="MS Mincho;ＭＳ 明朝" w:cs="Times New Roman" w:ascii="Times New Roman" w:hAnsi="Times New Roman"/>
        </w:rPr>
        <w:t xml:space="preserve"> del Progetto educativo di Don Bosco.</w:t>
      </w:r>
    </w:p>
    <w:p>
      <w:pPr>
        <w:pStyle w:val="Testonormale"/>
        <w:ind w:firstLine="425"/>
        <w:jc w:val="both"/>
        <w:rPr/>
      </w:pPr>
      <w:r>
        <w:rPr>
          <w:rFonts w:eastAsia="MS Mincho;ＭＳ 明朝" w:cs="Times New Roman" w:ascii="Times New Roman" w:hAnsi="Times New Roman"/>
        </w:rPr>
        <w:t xml:space="preserve">In un’ora così intensa di novità è certamente cambiata anche la </w:t>
      </w:r>
      <w:r>
        <w:rPr>
          <w:rFonts w:eastAsia="MS Mincho;ＭＳ 明朝" w:cs="Times New Roman" w:ascii="Times New Roman" w:hAnsi="Times New Roman"/>
          <w:i/>
          <w:iCs/>
        </w:rPr>
        <w:t>sensibilità giovanile</w:t>
      </w:r>
      <w:r>
        <w:rPr>
          <w:rFonts w:eastAsia="MS Mincho;ＭＳ 明朝" w:cs="Times New Roman" w:ascii="Times New Roman" w:hAnsi="Times New Roman"/>
        </w:rPr>
        <w:t>: di conseguenza è da rivedere in profondità lo stile dell’associazionismo, la scelta degli «obiettivi» nei vari Gruppi e Movimenti, la presenza e il ruolo assunto dall’«animatore» in essi, il dosaggio, la gradualità e la varietà da stabilire nella simbiosi viva tra educazione ed evangel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enumerazione dei fattori di cambiamento non ha la pretesa di voler essere completa, né di individuare o spiegare tutti gli aspetti dell’attuale sit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ende semplicemente sottolineare come, proprio nel settore dell’associazionismo, ci si impone di ripensare una «sintesi» che raccolga l’ispirazione fondamentale del Progetto educativo di Don Bosco e la adegui ad una situazione profondamente nuo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varie zone della Famiglia Salesiana, dopo qualche anno di incertezza e di sperimentazione, si è riusciti a reimpostare l’esperienza associativa: ricomponendo una aggiornata unità tra Cultura e Vangelo, un conveniente equilibrio tra il protagonismo dei ragazzi e dei giovani e l’urgenza di animazione spirituale e pedagogica di appoggio e di collegamento; una rinnovata armonia tra la responsabilità di una giusta autonomia da parte dei giovani e gli apporti della presenza e del ruolo animatore degli educatori; uno spontaneo interscambio tra la circolazione delle esperienze concrete dei giovani e la proposta programmata di contenuti illumin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è riusciti così, in non pochi casi, a infondere negli ambienti delle nostre opere quello che il CG21 sottolinea parlando della Scuola e del Centro Giovani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per la «Scuola salesiana», il Capitolo dice che essa «cerca di creare una Comunità giovanile [...]. A questa Comunità partecipano genitori ed educatori, e i giovani trovano spazio </w:t>
      </w:r>
      <w:r>
        <w:rPr>
          <w:rFonts w:eastAsia="MS Mincho;ＭＳ 明朝" w:cs="Times New Roman" w:ascii="Times New Roman" w:hAnsi="Times New Roman"/>
          <w:i/>
          <w:iCs/>
        </w:rPr>
        <w:t>per gruppi organizzati</w:t>
      </w:r>
      <w:r>
        <w:rPr>
          <w:rFonts w:eastAsia="MS Mincho;ＭＳ 明朝" w:cs="Times New Roman" w:ascii="Times New Roman" w:hAnsi="Times New Roman"/>
        </w:rPr>
        <w:t xml:space="preserve"> con finalità formative e funzionali (CG21 131, 2.3.4);</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 per il «Centro Giovanile» il Capitolo afferma che, se vuole «essere proposta e ambiente di promozione integrale cristiana per i giovani, dovrà procedere a precise scelte metodologiche, quali </w:t>
      </w:r>
      <w:r>
        <w:rPr>
          <w:rFonts w:eastAsia="MS Mincho;ＭＳ 明朝" w:cs="Times New Roman" w:ascii="Times New Roman" w:hAnsi="Times New Roman"/>
          <w:i/>
          <w:iCs/>
        </w:rPr>
        <w:t>l’organizzazione a gruppi</w:t>
      </w:r>
      <w:r>
        <w:rPr>
          <w:rFonts w:eastAsia="MS Mincho;ＭＳ 明朝" w:cs="Times New Roman" w:ascii="Times New Roman" w:hAnsi="Times New Roman"/>
        </w:rPr>
        <w:t>; preferendo quelli a carattere formativo e apostolico e svolgendo in essi una educazione esplicita alla fede» (CG21 1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appello del Capitolo giunge a noi mentre a livello di Popolo di Dio si riprendono con intelligente revisione le iniziative associazionistiche, si studia con cura il modo di definire i principi ispiratori di ciascun movimento proponendo anche un’adeguata «spiritualità», e si riallacciano i collegamenti per allargare l’efficacia delle esperienze e favorire la circolazione di valori e propos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ripensiamo, nel concludere, all’ardente appello rivoltoci dal S. Padre lo scorso 5 maggio: c’è oggi un «urgente bisogno di rinascita di validi modelli di associazioni giovanili cattolich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ntiamoci davvero chiamati, in questo campo, a creare «una nuova presenza» (cf. CG21 158), che sappia tradurre in proposte concrete e attuali, la ricchezza del nostro patrimonio educativo-spirituale e gli apporti sia dell’attuale realtà giovanile che della rinnovata pastorale della Chiesa universale e delle Chiese loc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ia di sprone Domenico Savio nel XXV della sua canonizzazione. La sua santità di ragazzo dell’Oratorio culmina nel fatto della fondazione della «Compagnia dell’Immacol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o studioso, don A. Caviglia, considera quest’iniziativa associazionistica come «il punto d’arrivo», la maturazione spirituale e apostolica, «il fatto che personifica ed assomma l’opera della sua santità» salesiana.</w:t>
      </w:r>
    </w:p>
    <w:p>
      <w:pPr>
        <w:pStyle w:val="Testonormale"/>
        <w:ind w:firstLine="425"/>
        <w:jc w:val="both"/>
        <w:rPr/>
      </w:pPr>
      <w:r>
        <w:rPr>
          <w:rFonts w:eastAsia="MS Mincho;ＭＳ 明朝" w:cs="Times New Roman" w:ascii="Times New Roman" w:hAnsi="Times New Roman"/>
        </w:rPr>
        <w:t xml:space="preserve">Ebbene: è sintomatico constatare che «l’origine, gli scopi, i mezzi» di questa associazione giovanile, «sono tutti di divozione mariana, naturalmente congiunta con la pratica eucaristica» (A. Caviglia, </w:t>
      </w:r>
      <w:r>
        <w:rPr>
          <w:rFonts w:eastAsia="MS Mincho;ＭＳ 明朝" w:cs="Times New Roman" w:ascii="Times New Roman" w:hAnsi="Times New Roman"/>
          <w:i/>
          <w:iCs/>
        </w:rPr>
        <w:t>o.c.</w:t>
      </w:r>
      <w:r>
        <w:rPr>
          <w:rFonts w:eastAsia="MS Mincho;ＭＳ 明朝" w:cs="Times New Roman" w:ascii="Times New Roman" w:hAnsi="Times New Roman"/>
        </w:rPr>
        <w:t xml:space="preserve"> pag. 44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uol dire che Domenico Savio, all’apice della sua sensibilità spirituale, ci invita a vedere in Maria un aiuto speciale per una celere rinascita di valide associazioni giovanili salesia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ccio voti che ogni Ispettoria e Conferenza Ispettoriale o Regione riesca ad approfondire con i propri operatori e in aderenza alle esigenze locali questo importante argomento e a ridare vita a una delle più efficaci «modalità tipiche» (ACS 290) dello stile salesiano costitutivo del Sistema Preventivo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un vero esito in un campo tanto urg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entre vi assicuro la mia quotidiana preghiera, vi saluto con gioia fraterna e con speranza.</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r>
    </w:p>
    <w:p>
      <w:pPr>
        <w:pStyle w:val="Normal"/>
        <w:jc w:val="both"/>
        <w:rPr>
          <w:sz w:val="20"/>
        </w:rPr>
      </w:pPr>
      <w:r>
        <w:rPr>
          <w:sz w:val="20"/>
        </w:rPr>
        <w:t>LETTERA 6 --------------------------------------------</w:t>
      </w:r>
    </w:p>
    <w:p>
      <w:pPr>
        <w:pStyle w:val="Normal"/>
        <w:jc w:val="both"/>
        <w:rPr>
          <w:sz w:val="20"/>
        </w:rPr>
      </w:pPr>
      <w:r>
        <w:rPr>
          <w:sz w:val="20"/>
        </w:rPr>
      </w:r>
    </w:p>
    <w:p>
      <w:pPr>
        <w:pStyle w:val="Normal"/>
        <w:jc w:val="both"/>
        <w:rPr>
          <w:sz w:val="20"/>
        </w:rPr>
      </w:pPr>
      <w:r>
        <w:rPr>
          <w:sz w:val="20"/>
        </w:rPr>
        <w:t>1 cf. CG21, 90, 102, 115, 126, 131:2.3.3.4., 158c</w:t>
      </w:r>
    </w:p>
    <w:p>
      <w:pPr>
        <w:pStyle w:val="Normal"/>
        <w:jc w:val="both"/>
        <w:rPr>
          <w:sz w:val="20"/>
        </w:rPr>
      </w:pPr>
      <w:r>
        <w:rPr>
          <w:sz w:val="20"/>
        </w:rPr>
        <w:t>2 Sul tema delle «Compagnie Religiose» nella tradizione salesiana si vedano le seguenti opere principali:</w:t>
      </w:r>
    </w:p>
    <w:p>
      <w:pPr>
        <w:pStyle w:val="Normal"/>
        <w:tabs>
          <w:tab w:val="clear" w:pos="708"/>
          <w:tab w:val="left" w:pos="360" w:leader="none"/>
        </w:tabs>
        <w:jc w:val="both"/>
        <w:rPr/>
      </w:pPr>
      <w:r>
        <w:rPr>
          <w:sz w:val="20"/>
        </w:rPr>
        <w:tab/>
        <w:t xml:space="preserve">1) </w:t>
      </w:r>
      <w:r>
        <w:rPr>
          <w:i/>
          <w:iCs/>
          <w:sz w:val="20"/>
        </w:rPr>
        <w:t>Le Memorie Biografiche</w:t>
      </w:r>
      <w:r>
        <w:rPr>
          <w:sz w:val="20"/>
        </w:rPr>
        <w:t>: Indice, voce «Compagnie Religiose»</w:t>
      </w:r>
    </w:p>
    <w:p>
      <w:pPr>
        <w:pStyle w:val="Normal"/>
        <w:tabs>
          <w:tab w:val="clear" w:pos="708"/>
          <w:tab w:val="left" w:pos="360" w:leader="none"/>
        </w:tabs>
        <w:jc w:val="both"/>
        <w:rPr/>
      </w:pPr>
      <w:r>
        <w:rPr>
          <w:sz w:val="20"/>
        </w:rPr>
        <w:tab/>
        <w:t>2) A. CAVIGLIA: «</w:t>
      </w:r>
      <w:r>
        <w:rPr>
          <w:i/>
          <w:iCs/>
          <w:sz w:val="20"/>
        </w:rPr>
        <w:t>Savio Domenico e Don Bosco</w:t>
      </w:r>
      <w:r>
        <w:rPr>
          <w:sz w:val="20"/>
        </w:rPr>
        <w:t>», Studio, pag. 441-464 in Opere e Scritti editi e inediti di D. Bosco, vol. 4, Torino 1935</w:t>
      </w:r>
    </w:p>
    <w:p>
      <w:pPr>
        <w:pStyle w:val="Normal"/>
        <w:tabs>
          <w:tab w:val="clear" w:pos="708"/>
          <w:tab w:val="left" w:pos="360" w:leader="none"/>
        </w:tabs>
        <w:jc w:val="both"/>
        <w:rPr/>
      </w:pPr>
      <w:r>
        <w:rPr>
          <w:sz w:val="20"/>
        </w:rPr>
        <w:tab/>
        <w:t xml:space="preserve">3) E. CERIA, </w:t>
      </w:r>
      <w:r>
        <w:rPr>
          <w:i/>
          <w:iCs/>
          <w:sz w:val="20"/>
        </w:rPr>
        <w:t>Annali della Società Salesiana</w:t>
      </w:r>
      <w:r>
        <w:rPr>
          <w:sz w:val="20"/>
        </w:rPr>
        <w:t>, vol. I, pag. 641-643, Torino, SEI.</w:t>
      </w:r>
    </w:p>
    <w:p>
      <w:pPr>
        <w:pStyle w:val="Normal"/>
        <w:tabs>
          <w:tab w:val="clear" w:pos="708"/>
          <w:tab w:val="left" w:pos="360" w:leader="none"/>
        </w:tabs>
        <w:jc w:val="both"/>
        <w:rPr/>
      </w:pPr>
      <w:r>
        <w:rPr>
          <w:sz w:val="20"/>
        </w:rPr>
        <w:tab/>
        <w:t>4) P. BRAIDO, «</w:t>
      </w:r>
      <w:r>
        <w:rPr>
          <w:i/>
          <w:iCs/>
          <w:sz w:val="20"/>
        </w:rPr>
        <w:t>Il Sistema Preventivo di D. Bosco</w:t>
      </w:r>
      <w:r>
        <w:rPr>
          <w:sz w:val="20"/>
        </w:rPr>
        <w:t>», Le Compagnie, pag. 377-387, PAS-Verlag 1964, 2ª ediz.</w:t>
      </w:r>
    </w:p>
    <w:p>
      <w:pPr>
        <w:pStyle w:val="Normal"/>
        <w:tabs>
          <w:tab w:val="clear" w:pos="708"/>
          <w:tab w:val="left" w:pos="360" w:leader="none"/>
        </w:tabs>
        <w:jc w:val="both"/>
        <w:rPr/>
      </w:pPr>
      <w:r>
        <w:rPr>
          <w:sz w:val="20"/>
        </w:rPr>
        <w:tab/>
        <w:t>5) P. STELLA, «</w:t>
      </w:r>
      <w:r>
        <w:rPr>
          <w:i/>
          <w:iCs/>
          <w:sz w:val="20"/>
        </w:rPr>
        <w:t>Don Bosco nella storia della religiosità cattolica</w:t>
      </w:r>
      <w:r>
        <w:rPr>
          <w:sz w:val="20"/>
        </w:rPr>
        <w:t>», vol. II, pag. 346-357: «Le associazioni religiose», PAS-Verlag, 1969</w:t>
      </w:r>
    </w:p>
    <w:p>
      <w:pPr>
        <w:pStyle w:val="Testonormale"/>
        <w:spacing w:before="120" w:after="0"/>
        <w:rPr>
          <w:rFonts w:ascii="Times New Roman" w:hAnsi="Times New Roman" w:eastAsia="MS Mincho;ＭＳ 明朝" w:cs="Times New Roman"/>
          <w:sz w:val="20"/>
        </w:rPr>
      </w:pPr>
      <w:r>
        <w:rPr>
          <w:rFonts w:eastAsia="MS Mincho;ＭＳ 明朝" w:cs="Times New Roman" w:ascii="Times New Roman" w:hAnsi="Times New Roman"/>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9:25:00Z</dcterms:created>
  <dc:creator>maraccani</dc:creator>
  <dc:description/>
  <dc:language>en-US</dc:language>
  <cp:lastModifiedBy>maraccani</cp:lastModifiedBy>
  <dcterms:modified xsi:type="dcterms:W3CDTF">2004-04-06T15:05:00Z</dcterms:modified>
  <cp:revision>7</cp:revision>
  <dc:subject/>
  <dc:title>6</dc:title>
</cp:coreProperties>
</file>