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0"/>
        <w:jc w:val="both"/>
        <w:rPr>
          <w:lang w:val="pl-PL"/>
        </w:rPr>
      </w:pPr>
      <w:r>
        <w:rPr>
          <w:sz w:val="24"/>
          <w:lang w:val="pl-PL"/>
        </w:rPr>
        <w:t xml:space="preserve">1. LIST PRZEŁOŻONEGO GENERALNEGO </w:t>
      </w:r>
    </w:p>
    <w:p>
      <w:pPr>
        <w:pStyle w:val="Normal"/>
        <w:bidi w:val="0"/>
        <w:jc w:val="both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tLeast" w:line="360"/>
        <w:jc w:val="center"/>
        <w:rPr>
          <w:lang w:val="pl-PL"/>
        </w:rPr>
      </w:pPr>
      <w:r>
        <w:rPr>
          <w:b/>
          <w:sz w:val="32"/>
          <w:lang w:val="pl-PL"/>
        </w:rPr>
        <w:t>“</w:t>
      </w:r>
      <w:r>
        <w:rPr>
          <w:b/>
          <w:sz w:val="32"/>
          <w:lang w:val="pl-PL"/>
        </w:rPr>
        <w:t>EKSPERCI, ŚWIADKOWIE I MISTRZOWIE WSPÓLNOTY”</w:t>
      </w:r>
      <w:r>
        <w:rPr>
          <w:rStyle w:val="FootnoteAnchor"/>
          <w:b/>
          <w:lang w:val="pl-PL"/>
        </w:rPr>
        <w:footnoteReference w:id="2"/>
      </w:r>
    </w:p>
    <w:p>
      <w:pPr>
        <w:pStyle w:val="Heading4"/>
        <w:bidi w:val="0"/>
        <w:spacing w:lineRule="atLeast" w:line="360"/>
        <w:rPr>
          <w:lang w:val="pl-PL"/>
        </w:rPr>
      </w:pPr>
      <w:r>
        <w:rPr>
          <w:lang w:val="pl-PL"/>
        </w:rPr>
        <w:t>Wspólnota salezjańska - ośrodek animujący</w:t>
      </w:r>
    </w:p>
    <w:p>
      <w:pPr>
        <w:pStyle w:val="Normal"/>
        <w:bidi w:val="0"/>
        <w:spacing w:lineRule="atLeast" w:line="360"/>
        <w:jc w:val="both"/>
        <w:rPr>
          <w:rFonts w:ascii="Times New Roman" w:hAnsi="Times New Roman"/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bidi w:val="0"/>
        <w:spacing w:lineRule="atLeast" w:line="360"/>
        <w:jc w:val="both"/>
        <w:rPr>
          <w:rFonts w:ascii="Times New Roman" w:hAnsi="Times New Roman"/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bidi w:val="0"/>
        <w:jc w:val="both"/>
        <w:rPr>
          <w:lang w:val="pl-PL"/>
        </w:rPr>
      </w:pPr>
      <w:r>
        <w:rPr>
          <w:sz w:val="24"/>
          <w:lang w:val="pl-PL"/>
        </w:rPr>
        <w:t>Wprowadzenie.</w:t>
      </w:r>
      <w:r>
        <w:rPr>
          <w:b/>
          <w:sz w:val="24"/>
          <w:lang w:val="pl-PL"/>
        </w:rPr>
        <w:t xml:space="preserve"> - I. Nowy etap naszego życia wspólnotowego</w:t>
      </w:r>
      <w:r>
        <w:rPr>
          <w:sz w:val="24"/>
          <w:lang w:val="pl-PL"/>
        </w:rPr>
        <w:t xml:space="preserve">. - 1. Skoncentrowane oczekiwania. - 2. Ośrodek animujący. - 3. Punkt docelowy. - 4. Sytuacja aktualna. - 5. Nasz wzorzec wspólnotowy. - </w:t>
      </w:r>
      <w:r>
        <w:rPr>
          <w:b/>
          <w:sz w:val="24"/>
          <w:lang w:val="pl-PL"/>
        </w:rPr>
        <w:t>II. Proces wspólnotowy, aby stać się ośrodkiem animującym</w:t>
      </w:r>
      <w:r>
        <w:rPr>
          <w:sz w:val="24"/>
          <w:lang w:val="pl-PL"/>
        </w:rPr>
        <w:t>. - 1. Ponowne nakreślenie posłannictwa. - 2. Żyć i przekazywać duchowość. - 3. Uczynić ze wspólnoty salezjańskiej “rodzinę” zdolną do rozbudzenia jedności wokół posłannictwa salezjańskiego. - 4. Nadać naszej działalności wychowawczej i tej WWD misyjny dynamizm “Da mihi animas”. - 5. Życie braterskie i praca duszpasterska służące rozwojowi. - Zakończenie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sti1"/>
        <w:bidi w:val="0"/>
        <w:jc w:val="right"/>
        <w:rPr>
          <w:lang w:val="pl-PL"/>
        </w:rPr>
      </w:pPr>
      <w:r>
        <w:rPr>
          <w:lang w:val="pl-PL"/>
        </w:rPr>
        <w:t>Rzym, 25 marzec 1998</w:t>
      </w:r>
    </w:p>
    <w:p>
      <w:pPr>
        <w:pStyle w:val="Testi1"/>
        <w:bidi w:val="0"/>
        <w:jc w:val="right"/>
        <w:rPr>
          <w:lang w:val="pl-PL"/>
        </w:rPr>
      </w:pPr>
      <w:r>
        <w:rPr>
          <w:i/>
          <w:lang w:val="pl-PL"/>
        </w:rPr>
        <w:t>Uroczystość Zwiastowania Pańskieg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bidi w:val="0"/>
        <w:jc w:val="both"/>
        <w:rPr>
          <w:lang w:val="pl-PL"/>
        </w:rPr>
      </w:pPr>
      <w:r>
        <w:rPr>
          <w:sz w:val="24"/>
          <w:lang w:val="pl-PL"/>
        </w:rPr>
        <w:t>Drodzy Współbracia,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>Rok 1998 we wszystkich Inspektoriach poświęcony jest przygotowaniu i przeprowadzeniu Kapituł Inspektorialnych. Jest to łaska od Boga hojnie rozdzielona naszym dziewięćdziesięciu jeden Inspektoriom, która zostanie przelana na życie całego Zgromadzenia. Nie uważajmy tych Kapituł wyłącznie w terminach prawnych lub jako zebrania z prawem głosu. Dla nas są to doświadczenia, celebracje i momenty ożywienia komunii, która nas jednoczy w konsekracji zakonnej i w realizacji posłannictwa młodzieżowego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Kapituły Inspektorialne przemyślą i wskażą linie działania odnośnie do udziału świeckich w charyzmacie salezjańskim i do większej naszej odpowiedzialności w animacji. W tym znaczeniu dadzą wkład dla naszej przyszłości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>To wydarzenie w Zgromadzeniu włącza się w ruch Kościoła, który wyraźnie możemy zaobserwować poprzez sześć Synodów poprzedzających Jubileusz: widzialne realizowanie komunii zgodnie z nowymi wymiarami Kościoła i świata. Doświadczyłem tego osobiście uczestnicząc wraz innymi w Synodzie poświęconym Ameryce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 xml:space="preserve">Powyższe doświadczenie podsunęło mi temat niniejszego listu, który z uwagi na jego objętość i złożoność, pragnę wam przekazać raczej jako zachętę do refleksji, a nie jako kompletną relację. 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>Moja ostatnia wizyta w Afryce, w czasie której erygowano dwie nowe Wizytatorie</w:t>
      </w:r>
      <w:r>
        <w:rPr>
          <w:rStyle w:val="FootnoteAnchor"/>
          <w:sz w:val="24"/>
          <w:lang w:val="pl-PL"/>
        </w:rPr>
        <w:footnoteReference w:id="3"/>
      </w:r>
      <w:r>
        <w:rPr>
          <w:sz w:val="24"/>
          <w:lang w:val="pl-PL"/>
        </w:rPr>
        <w:t>, była nowym potwierdzeniem możliwości ukrytych w "salezjańskim" życiu braterskim, to jest tych zgodnych z początkowym duchem i stylem, dziś zakodowanych w Konstytucjach i Regulaminach: możliwości dla każdego z nas, dla posłannictwa, dla młodzieży przychodzącej do naszych pomieszczeń, dla tych, którzy wyrażają wolę współpracy z nami, dla ludzi. Słusznie więc w tym momencie należy zwrócić na nie szczególną uwagę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bidi w:val="0"/>
        <w:jc w:val="both"/>
        <w:rPr>
          <w:lang w:val="pl-PL"/>
        </w:rPr>
      </w:pPr>
      <w:r>
        <w:rPr>
          <w:b/>
          <w:sz w:val="24"/>
          <w:lang w:val="pl-PL"/>
        </w:rPr>
        <w:t>I. Nowy etap naszego życia wspólnotowego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bidi w:val="0"/>
        <w:jc w:val="both"/>
        <w:rPr>
          <w:lang w:val="pl-PL"/>
        </w:rPr>
      </w:pPr>
      <w:r>
        <w:rPr>
          <w:b/>
          <w:sz w:val="24"/>
          <w:lang w:val="pl-PL"/>
        </w:rPr>
        <w:t>Skoncentrowane oczekiwania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bidi w:val="0"/>
        <w:ind w:firstLine="560"/>
        <w:jc w:val="both"/>
        <w:rPr>
          <w:lang w:val="pl-PL"/>
        </w:rPr>
      </w:pPr>
      <w:r>
        <w:rPr>
          <w:sz w:val="24"/>
          <w:lang w:val="pl-PL"/>
        </w:rPr>
        <w:t>Ostatnie Kapituły Generalne określiły kierunki i całościowe propozycje wychowania młodych do wiary</w:t>
      </w:r>
      <w:r>
        <w:rPr>
          <w:rStyle w:val="FootnoteAnchor"/>
          <w:sz w:val="24"/>
          <w:lang w:val="pl-PL"/>
        </w:rPr>
        <w:footnoteReference w:id="4"/>
      </w:r>
      <w:r>
        <w:rPr>
          <w:sz w:val="24"/>
          <w:lang w:val="pl-PL"/>
        </w:rPr>
        <w:t xml:space="preserve"> i uczestnictwa świeckich w posłannictwie salezjańskim</w:t>
      </w:r>
      <w:r>
        <w:rPr>
          <w:rStyle w:val="FootnoteAnchor"/>
          <w:sz w:val="24"/>
          <w:lang w:val="pl-PL"/>
        </w:rPr>
        <w:footnoteReference w:id="5"/>
      </w:r>
      <w:r>
        <w:rPr>
          <w:sz w:val="24"/>
          <w:lang w:val="pl-PL"/>
        </w:rPr>
        <w:t>. Realizacja tych propozycji wymaga ożywienia pewnych rzeczywistości ściśle z nimi związanych: utworzenie wspólnoty wychowawczo-duszpasterskiej, jej animacja ze strony grupy Salezjanów, lektura obecnej rzeczywistości i mentalności młodzieży, przygotowanie duszpasterskiego programu wychowawczego. Całość ukształtuje duszpasterski "wzorzec", według którego zamierzamy podjąć działania, aby stawić czoła obecnej sytuacji w wierności kryterium Systemu Prewencyjnego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 xml:space="preserve">Czytając te wskazania, nawet przy najmniejszej uwadze, zauważa się natychmiast, że możliwość wprowadzenia ich w życie praktyczne opiera się na czynniku, który uważany jest za stały i powszechnie znany: </w:t>
      </w:r>
      <w:r>
        <w:rPr>
          <w:b/>
          <w:sz w:val="24"/>
          <w:lang w:val="pl-PL"/>
        </w:rPr>
        <w:t>wspólnota salezjańska</w:t>
      </w:r>
      <w:r>
        <w:rPr>
          <w:sz w:val="24"/>
          <w:lang w:val="pl-PL"/>
        </w:rPr>
        <w:t>.</w:t>
      </w:r>
    </w:p>
    <w:p>
      <w:pPr>
        <w:pStyle w:val="BodyTextIndent2"/>
        <w:bidi w:val="0"/>
        <w:ind w:firstLine="560"/>
        <w:rPr>
          <w:lang w:val="pl-PL"/>
        </w:rPr>
      </w:pPr>
      <w:r>
        <w:rPr>
          <w:sz w:val="24"/>
          <w:lang w:val="pl-PL"/>
        </w:rPr>
        <w:t>Rzeczywiście wspólnota salezjańska powinna poznawać wyzwania stawiane przez młodzież i zastanowić się nad zaproponowaniem procesu, który pomoże młodzieży w dojrzewaniu w wierze. Wspólnota powinna także przeżywać i przekazywać duchowość, bez której nic nie znaczą starania, by pomóc młodzieży w nawiązaniu kontaktu z Jezusem. Wspólnocie powierza się zadanie zwoływania, angażowania i formacji do współodpowiedzialności świeckich.</w:t>
      </w:r>
    </w:p>
    <w:p>
      <w:pPr>
        <w:pStyle w:val="Normal"/>
        <w:bidi w:val="0"/>
        <w:ind w:firstLine="560"/>
        <w:jc w:val="both"/>
        <w:rPr>
          <w:lang w:val="pl-PL"/>
        </w:rPr>
      </w:pPr>
      <w:r>
        <w:rPr>
          <w:sz w:val="24"/>
          <w:lang w:val="pl-PL"/>
        </w:rPr>
        <w:t>Wspólnota jest obecna we wszystkich wskazaniach, chociaż nie zawsze wyraźnie stanowi temat. Jest podmiotem i pierwszym odbiorcą propozycji. Do wspólnoty należy się zwracać i jej się powierzać.</w:t>
      </w:r>
    </w:p>
    <w:p>
      <w:pPr>
        <w:pStyle w:val="Normal"/>
        <w:bidi w:val="0"/>
        <w:ind w:firstLine="560"/>
        <w:jc w:val="both"/>
        <w:rPr>
          <w:lang w:val="pl-PL"/>
        </w:rPr>
      </w:pPr>
      <w:r>
        <w:rPr>
          <w:sz w:val="24"/>
          <w:lang w:val="pl-PL"/>
        </w:rPr>
        <w:t xml:space="preserve">Stałą odpowiedź na ten temat znajdujemy na zjazdach, w dokumentach, w których studiuje się warunki naszego bogactwa powołaniowego, naszego znaczenia, naszej odnowy. Po określeniu problemu, po określeniu jak i dlaczego należy to czynić, kiedy dochodzi się do pytania, kto to może zrealizować, najczęściej pada odpowiedź: </w:t>
      </w:r>
      <w:r>
        <w:rPr>
          <w:i/>
          <w:sz w:val="24"/>
          <w:lang w:val="pl-PL"/>
        </w:rPr>
        <w:t>potrzebna jest wspólnota, która</w:t>
      </w:r>
      <w:r>
        <w:rPr>
          <w:sz w:val="24"/>
          <w:lang w:val="pl-PL"/>
        </w:rPr>
        <w:t>… i dyktuje się warunki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>Do jakiej wspólnoty odnoszą się te oczekiwania? Do wspólnoty lokalnej, do tej inspektorialnej, czy do tej na poziomie światowym? Rozumiemy zawsze trzy poziomy ujęte razem w sposób połączony, jak na to wskazują Konstytucje: “Wspólnoty lokalne są żywymi cząstkami wspólnoty inspektorialnej”</w:t>
      </w:r>
      <w:r>
        <w:rPr>
          <w:rStyle w:val="FootnoteAnchor"/>
          <w:sz w:val="24"/>
          <w:lang w:val="pl-PL"/>
        </w:rPr>
        <w:footnoteReference w:id="6"/>
      </w:r>
      <w:r>
        <w:rPr>
          <w:sz w:val="24"/>
          <w:lang w:val="pl-PL"/>
        </w:rPr>
        <w:t>; “Profesja zakonna włącza salezjanina do Towarzystwa, czyniąc go uczestnikiem zjednoczenia ducha, świadectwa i służby, jakimi ono żyje w Kościele powszechnym”</w:t>
      </w:r>
      <w:r>
        <w:rPr>
          <w:rStyle w:val="FootnoteAnchor"/>
          <w:sz w:val="24"/>
          <w:lang w:val="pl-PL"/>
        </w:rPr>
        <w:footnoteReference w:id="7"/>
      </w:r>
      <w:r>
        <w:rPr>
          <w:sz w:val="24"/>
          <w:lang w:val="pl-PL"/>
        </w:rPr>
        <w:t>, to znaczy we wspólnocie światowej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>Przyglądając się jednak dokładniej uchwałom ostatnich dwóch Kapituł Generalnych, można się spostrzec, że punktem ogniskowym, od którego się rozpoczyna i do którego się powraca, jest wspólnota lokalna. Jej zostają przydzielone najliczniejsze i najbardziej stanowcze zadania. Od wspólnoty inspektorialnej wymaga się zapewnienia warunków, aby wspólnoty lokalne funkcjonowały, zaplanowania realizacji posłannictwa w terenie, animacji wspomagając i zachęcając, oraz utworzenia ubogacającej komunikacji między wspólnotami lokalnymi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>Nie mówi się tu o tożsamości, organizacji światowej lub wskazaniach gwarantujących naszą jedność i obszar działania dla każdej Inspektorii. Zachęty, kierunki i pomoce zaproponowane przez Kapituły Generalne i Radę Generalną nie tylko są wystarczający, ale wiernie odtwarzają odnowę kościelną i są odpowiednie dla czasów, w których żyjemy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>To na co zwraca się uwagę na pierwszym miejscu i ocenia się jest żywotność, zdolność interwencji i to co możemy nazwać komórkami lub organizmami Zgromadzenia: wspólnoty lokalne i dla ich potrzeb, te inspektorialne.</w:t>
      </w:r>
    </w:p>
    <w:p>
      <w:pPr>
        <w:pStyle w:val="Normal"/>
        <w:bidi w:val="0"/>
        <w:ind w:firstLine="560"/>
        <w:jc w:val="both"/>
        <w:rPr>
          <w:lang w:val="pl-PL"/>
        </w:rPr>
      </w:pPr>
      <w:r>
        <w:rPr>
          <w:sz w:val="24"/>
          <w:lang w:val="pl-PL"/>
        </w:rPr>
        <w:t>Nie jest trudno zrozumieć motywy. Wspólnoty lokalne są miejscem naszego codziennego życia: tu wyrażamy nasze życie konsekrowane i jakość naszego zobowiązania na rzecz wychowania. Wspólnoty lokalne nawiązują bezpośredni kontakt z młodzieżą i ludźmi; odczuwają pewne sytuacje na własnej skórze i muszą myśleć o dawaniu świadectwa życia i o inicjatywach apostolskich, które należy zaproponować. We wspólnotach lokalnych sprawdzają się wskazania operatywne: można zweryfikować ich znaczenie i ocenić, czy są praktyczne w aktualnych warunkach.</w:t>
      </w:r>
    </w:p>
    <w:p>
      <w:pPr>
        <w:pStyle w:val="Normal"/>
        <w:bidi w:val="0"/>
        <w:ind w:firstLine="560"/>
        <w:jc w:val="both"/>
        <w:rPr>
          <w:lang w:val="pl-PL"/>
        </w:rPr>
      </w:pPr>
      <w:r>
        <w:rPr>
          <w:sz w:val="24"/>
          <w:lang w:val="pl-PL"/>
        </w:rPr>
        <w:t>Jest jeszcze jedna racja. Jedynie angażując wspólnoty lokalne jest się w stanie włączyć wszystkich, a przynajmniej większą część współbraci do przemyślenia pedagogiki wiary i nadać wspólnocie nową dynamiczność. Na poziomie inspektorialnym lub światowym angażuje się niewielu współbraci, chociaż ich zadania są ważne i znaczące.</w:t>
      </w:r>
    </w:p>
    <w:p>
      <w:pPr>
        <w:pStyle w:val="Normal"/>
        <w:bidi w:val="0"/>
        <w:ind w:firstLine="560"/>
        <w:jc w:val="both"/>
        <w:rPr>
          <w:lang w:val="pl-PL"/>
        </w:rPr>
      </w:pPr>
      <w:r>
        <w:rPr>
          <w:sz w:val="24"/>
          <w:lang w:val="pl-PL"/>
        </w:rPr>
        <w:t>Tak więc wspólnota, szczególnie ta mająca bezpośredni kontakt z młodzieżą i ludźmi, w której praktykuje się nasze życie codzienne, stanowi punkt skupiający ogromne oczekiwania odnośnie do znaczenia i do apostolskiej skuteczności.</w:t>
      </w:r>
    </w:p>
    <w:p>
      <w:pPr>
        <w:pStyle w:val="Normal"/>
        <w:bidi w:val="0"/>
        <w:ind w:firstLine="560"/>
        <w:jc w:val="both"/>
        <w:rPr>
          <w:lang w:val="pl-PL"/>
        </w:rPr>
      </w:pPr>
      <w:r>
        <w:rPr>
          <w:sz w:val="24"/>
          <w:lang w:val="pl-PL"/>
        </w:rPr>
        <w:t xml:space="preserve">Oczekiwana dotyczące znaczenia doskonale wyrażają perspektywy teologiczne zawarte zarówno w dokumencie </w:t>
      </w:r>
      <w:r>
        <w:rPr>
          <w:i/>
          <w:sz w:val="24"/>
          <w:lang w:val="pl-PL"/>
        </w:rPr>
        <w:t>Życie braterskie we wspólnocie</w:t>
      </w:r>
      <w:r>
        <w:rPr>
          <w:rStyle w:val="FootnoteAnchor"/>
          <w:sz w:val="24"/>
          <w:lang w:val="pl-PL"/>
        </w:rPr>
        <w:footnoteReference w:id="8"/>
      </w:r>
      <w:r>
        <w:rPr>
          <w:sz w:val="24"/>
          <w:lang w:val="pl-PL"/>
        </w:rPr>
        <w:t xml:space="preserve">, jak też w części Adhortacji Apostolskiej </w:t>
      </w:r>
      <w:r>
        <w:rPr>
          <w:i/>
          <w:sz w:val="24"/>
          <w:lang w:val="pl-PL"/>
        </w:rPr>
        <w:t>Vita Consecrata</w:t>
      </w:r>
      <w:r>
        <w:rPr>
          <w:sz w:val="24"/>
          <w:lang w:val="pl-PL"/>
        </w:rPr>
        <w:t xml:space="preserve"> zatytułowanej “Signum fraternitatis”. Są to strony do ponownego przemyślenia, aby wydobyć z nich nowe motywy duchowe i praktyczne: obraz Trójcy Świętej, znak jedności w Kościele, prorocza oznaka naśladowania, szkoła miłości chrześcijańskiej, miejsce doświadczenia Boga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 xml:space="preserve">Oczekiwania “salezjańskie” przedstawiają obrazy, które bezpośrednio dają pojęcie wymagań i rezultatów: wspólnota jest i buduje się ją jako </w:t>
      </w:r>
      <w:r>
        <w:rPr>
          <w:i/>
          <w:sz w:val="24"/>
          <w:lang w:val="pl-PL"/>
        </w:rPr>
        <w:t>rodzinę</w:t>
      </w:r>
      <w:r>
        <w:rPr>
          <w:sz w:val="24"/>
          <w:lang w:val="pl-PL"/>
        </w:rPr>
        <w:t xml:space="preserve">, staje się ona </w:t>
      </w:r>
      <w:r>
        <w:rPr>
          <w:i/>
          <w:sz w:val="24"/>
          <w:lang w:val="pl-PL"/>
        </w:rPr>
        <w:t>znakiem</w:t>
      </w:r>
      <w:r>
        <w:rPr>
          <w:sz w:val="24"/>
          <w:lang w:val="pl-PL"/>
        </w:rPr>
        <w:t xml:space="preserve">, </w:t>
      </w:r>
      <w:r>
        <w:rPr>
          <w:i/>
          <w:sz w:val="24"/>
          <w:lang w:val="pl-PL"/>
        </w:rPr>
        <w:t>szkołą i miejscem wiary</w:t>
      </w:r>
      <w:r>
        <w:rPr>
          <w:sz w:val="24"/>
          <w:lang w:val="pl-PL"/>
        </w:rPr>
        <w:t xml:space="preserve">; myślimy o niej jako o </w:t>
      </w:r>
      <w:r>
        <w:rPr>
          <w:i/>
          <w:sz w:val="24"/>
          <w:lang w:val="pl-PL"/>
        </w:rPr>
        <w:t>uprzywilejowanym miejscu formacji stałej</w:t>
      </w:r>
      <w:r>
        <w:rPr>
          <w:sz w:val="24"/>
          <w:lang w:val="pl-PL"/>
        </w:rPr>
        <w:t>.</w:t>
      </w:r>
    </w:p>
    <w:p>
      <w:pPr>
        <w:pStyle w:val="Normal"/>
        <w:bidi w:val="0"/>
        <w:ind w:firstLine="560"/>
        <w:jc w:val="both"/>
        <w:rPr>
          <w:lang w:val="pl-PL"/>
        </w:rPr>
      </w:pPr>
      <w:r>
        <w:rPr>
          <w:sz w:val="24"/>
          <w:lang w:val="pl-PL"/>
        </w:rPr>
        <w:t xml:space="preserve">W ciągłości z tymi obrazami, KG24 szczególnie podkreśla jeden odpowiadający fazie odnowy, której jesteśmy poddani, przeciwnie jest jej kluczem, motorem: </w:t>
      </w:r>
      <w:r>
        <w:rPr>
          <w:b/>
          <w:sz w:val="24"/>
          <w:lang w:val="pl-PL"/>
        </w:rPr>
        <w:t>ośrodek animujący</w:t>
      </w:r>
      <w:r>
        <w:rPr>
          <w:sz w:val="24"/>
          <w:lang w:val="pl-PL"/>
        </w:rPr>
        <w:t>.</w:t>
      </w:r>
    </w:p>
    <w:p>
      <w:pPr>
        <w:pStyle w:val="Normal"/>
        <w:bidi w:val="0"/>
        <w:ind w:firstLine="560"/>
        <w:jc w:val="both"/>
        <w:rPr>
          <w:lang w:val="pl-PL"/>
        </w:rPr>
      </w:pPr>
      <w:r>
        <w:rPr>
          <w:sz w:val="24"/>
          <w:lang w:val="pl-PL"/>
        </w:rPr>
        <w:t>Owemu ośrodkowi animującemu pragnę poświęcić obecny list, ukazując z jego punktu widzenia inne wymiary wspólnoty.</w:t>
      </w:r>
    </w:p>
    <w:p>
      <w:pPr>
        <w:pStyle w:val="Normal"/>
        <w:bidi w:val="0"/>
        <w:ind w:firstLine="56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bidi w:val="0"/>
        <w:jc w:val="both"/>
        <w:rPr>
          <w:lang w:val="pl-PL"/>
        </w:rPr>
      </w:pPr>
      <w:r>
        <w:rPr>
          <w:b/>
          <w:sz w:val="24"/>
          <w:lang w:val="pl-PL"/>
        </w:rPr>
        <w:t>Ośrodek animujący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bidi w:val="0"/>
        <w:ind w:firstLine="560"/>
        <w:jc w:val="both"/>
        <w:rPr>
          <w:lang w:val="pl-PL"/>
        </w:rPr>
      </w:pPr>
      <w:r>
        <w:rPr>
          <w:sz w:val="24"/>
          <w:lang w:val="pl-PL"/>
        </w:rPr>
        <w:t>Jest to już wyrażenie potoczne w naszym słownictwie. Wskazuje na punkt odniesienia w naszym aktualnym sposobie pojmowana pracy duszpasterskiej, ściśle związanej z innymi, nie mniej ważnymi, jak udział świeckich w posłannictwie, rozwój wspólnoty wychowawczej, przygotowywanie programu, współuczestnictwo w stylu pedagogicznym, przekazywanie duchowości salezjańskiej.</w:t>
      </w:r>
    </w:p>
    <w:p>
      <w:pPr>
        <w:pStyle w:val="Normal"/>
        <w:bidi w:val="0"/>
        <w:ind w:firstLine="560"/>
        <w:jc w:val="both"/>
        <w:rPr>
          <w:lang w:val="pl-PL"/>
        </w:rPr>
      </w:pPr>
      <w:r>
        <w:rPr>
          <w:sz w:val="24"/>
          <w:lang w:val="pl-PL"/>
        </w:rPr>
        <w:t>Wraz z nimi tworzy "system", przez co nie są one możliwe do zrealizowania jeżeli nie realizuje się tego, co zakłada ośrodek animujący. I odwrotnie, nie można zrozumieć celów i praktycznego sensu wyrażenia "centrum animujące" jeżeli nie odnosi się ono do całego "systemu". Doskonale wyraża to artykuł 5 Regulaminów ogólnych, włączony w ciąg wskazań kierujących naszą praktyką pedagogiczną duszpasterską: “Realizacja naszego programu wymaga w każdym środowisku i dziele utworzenia wspólnoty wychowawczo-duszpasterskiej. Jej ożywiającym ośrodkiem jest wspólnota zakonna”</w:t>
      </w:r>
      <w:r>
        <w:rPr>
          <w:rStyle w:val="FootnoteAnchor"/>
          <w:sz w:val="24"/>
          <w:lang w:val="pl-PL"/>
        </w:rPr>
        <w:footnoteReference w:id="9"/>
      </w:r>
      <w:r>
        <w:rPr>
          <w:sz w:val="24"/>
          <w:lang w:val="pl-PL"/>
        </w:rPr>
        <w:t>.</w:t>
      </w:r>
    </w:p>
    <w:p>
      <w:pPr>
        <w:pStyle w:val="Normal"/>
        <w:bidi w:val="0"/>
        <w:ind w:firstLine="560"/>
        <w:jc w:val="both"/>
        <w:rPr>
          <w:lang w:val="pl-PL"/>
        </w:rPr>
      </w:pPr>
      <w:r>
        <w:rPr>
          <w:sz w:val="24"/>
          <w:lang w:val="pl-PL"/>
        </w:rPr>
        <w:t>Częstotliwość występowania tego wyrażenia na Kapitułach 23 i 24, nadzieje związane z jego zrozumieniem i z jego praktycznym funkcjonowaniem, słusznie wzbudziły zainteresowanie u współbraci. Zrozumieli oni, że pilnie należy wprowadzić w praktykę stwierdzenia kapitulne. Znajdując się jeszcze w na etapie wstępnego opracowywania, stawiają pytania odnośnie do koncepcji jak i do realizacji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 xml:space="preserve">Uważam za bardzo słuszne liczne pytania o wyjaśnienia stawiane mnie osobiście i członkom Rady, gdy mamy szczęście spotkać się ze współbraćmi. Powracam chętnie do niektórych pytań, zaznaczając jednak, że odpowiedzi nie zawierają bezpośrednich i powszechnych rozwiązań. Są jednak użyteczne jako punkt zrozumienia, jako zbiór doświadczeń i jako zachęta do kontynuacji poszukiwań, doświadczeń i odkrywania praktyki. 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>Co rozumiemy pod pojęciem "ośrodek animujący"? Jest to grupa osób identyfikująca się z posłannictwem, z systemem wychowawczym i z duchowością salezjańską, która solidarnie zobowiązuje się, aby zwoływać, motywować, angażować wszystkich zainteresowanych dziełem, w celu utworzenia wraz z nimi wspólnoty wychowawczej i realizowania programu ewangelizacji i wychowania młodzieży.</w:t>
      </w:r>
    </w:p>
    <w:p>
      <w:pPr>
        <w:pStyle w:val="Normal"/>
        <w:bidi w:val="0"/>
        <w:ind w:firstLine="560"/>
        <w:jc w:val="both"/>
        <w:rPr>
          <w:lang w:val="pl-PL"/>
        </w:rPr>
      </w:pPr>
      <w:r>
        <w:rPr>
          <w:sz w:val="24"/>
          <w:lang w:val="pl-PL"/>
        </w:rPr>
        <w:t xml:space="preserve">Punktem odniesienia dla tej grupy jest </w:t>
      </w:r>
      <w:r>
        <w:rPr>
          <w:b/>
          <w:sz w:val="24"/>
          <w:lang w:val="pl-PL"/>
        </w:rPr>
        <w:t>wspólnota salezjańska</w:t>
      </w:r>
      <w:r>
        <w:rPr>
          <w:sz w:val="24"/>
          <w:lang w:val="pl-PL"/>
        </w:rPr>
        <w:t>. Co oznacza, że wszyscy Salezjanie i zawsze są częścią ośrodka animującego. Każdy, starszy lub młodszy, bezpośrednio zaangażowany w działaniu lub odpoczywający, daje swój wkład, na jaki jego przygotowanie lub sytuacja pozwalają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>Oznacza to, również świeccy stanowią część ośrodka animującego zgodnie z warunkami wymienionymi poprzednio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>Oznacza to także, że ośrodek lokalny może być utworzony głównie ze świeckich, mając za sobą zawsze dostateczną pomoc na miejscu lub w Inspektorii ze strony Salezjanów. Dzieje się tak w dziełach, które ostatnio byliśmy zmuszeni animować poprzez opiekę, patronat lub gwarancję obecności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>Należy podkreślić, że wspólnota "salezjańska", jej duchowy patronat, jej pedagogiczny styl, jej braterskie i współodpowiedzialne relacje w posłannictwie, w każdym przypadku reprezentują wzorzec odniesienia dla duszpasterskiej tożsamości ośrodka animującego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>Sposób odniesienia, do którego się dąży, który zamierza się realizować w inspektorialnych programach ponownego ustawienia i reorganizacji stanowi ten, w którym wspólnota salezjańska jest obecna, w wystarczającym stopniu, jeżeli chodzi o liczbę i jakość, animuje wraz z niektórymi świeckimi, program i wspólnotę wychowawczą, pozwalając na różnorodność realizacji jeżeli chodzi o liczbę współbraci i zadań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>Drugi sposób, w którym wyłącznie świeccy bezpośrednio stanowią ośrodek animujący to ten uzupełniający: jest to otwarta możliwość pozwalający na rozwiązywanie szczególnych przypadków jeżeli chodzi o personel i o inicjatywy, i odnosi się zawsze do "ośrodka animującego" jako do charyzmatycznego modelu, na którym się inspiruje i opiera.</w:t>
      </w:r>
    </w:p>
    <w:p>
      <w:pPr>
        <w:pStyle w:val="Normal"/>
        <w:bidi w:val="0"/>
        <w:ind w:firstLine="56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bidi w:val="0"/>
        <w:jc w:val="both"/>
        <w:rPr>
          <w:lang w:val="pl-PL"/>
        </w:rPr>
      </w:pPr>
      <w:r>
        <w:rPr>
          <w:b/>
          <w:sz w:val="24"/>
          <w:lang w:val="pl-PL"/>
        </w:rPr>
        <w:t>Punkt docelowy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bidi w:val="0"/>
        <w:ind w:firstLine="560"/>
        <w:jc w:val="both"/>
        <w:rPr>
          <w:lang w:val="pl-PL"/>
        </w:rPr>
      </w:pPr>
      <w:r>
        <w:rPr>
          <w:sz w:val="24"/>
          <w:lang w:val="pl-PL"/>
        </w:rPr>
        <w:t xml:space="preserve">W odniesieniu do poprzednich wskazań ktoś zapyta czy chodzi o konieczność czy o wybór. Należy powiedzieć, że droga przebyta przez Kościół, zmiany zachodzące w społeczeństwie rzutujące na dziedzinę wychowania, czasy przemyślenia i weryfikacji z naszej strony, wpłynęły z pewnością w znacznym stopniu na koncepcję </w:t>
      </w:r>
      <w:r>
        <w:rPr>
          <w:i/>
          <w:sz w:val="24"/>
          <w:lang w:val="pl-PL"/>
        </w:rPr>
        <w:t>wspólnoty - ośrodka animującego</w:t>
      </w:r>
      <w:r>
        <w:rPr>
          <w:sz w:val="24"/>
          <w:lang w:val="pl-PL"/>
        </w:rPr>
        <w:t xml:space="preserve">. Dziś nie chodzi o przekonania i odpowiednie wskazania, ale o konkretną realizację i naszą zdolność realizowania. 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>Należy przywołać, chociaż skrótowo motywy wyborów, aby zasugerować pożyteczne drogi postępowania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>Dziś inicjatywy wychowawcze i duszpasterskie są otwarte i opierają się na kryteriach uczestnictwa. Zaangażowane liczne osoby świeckie, których liczba w ostatnim czasie wzrosła, stanowią "większość liczbową"; interweniują rodzice i współpracownicy; nawiązuje się kontakty z organizmami cywilnymi i innymi organizacjami wychowawczymi; otwiera się na środowisko i na sieć przyjaciół i zwolenników: jest to świat złożonego zarządzania, w którym nie wszystko udaje się wykonać bezpośrednio i który wymaga uzupełniających się odpowiedzialności i rozmaitych kompetencji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>Podczas gdy tradycyjne środowiska wychowawcze szukają nowych możliwości, miejsca i inicjatywy mające na celu dotarcie do młodzieży w ich różnych warunkach poprzez odpowiednie programy, odróżniają się i pomnażają. Z jednej strony wymaga się od nas zarządzania coraz to większymi, złożonymi i podzielonymi środowiskami; z drugiej strony rodzi się wyzwanie o nowe pola wychowawcze, wynikające z potrzeb i rosnącego ubóstwa. To powodowało i powoduje potrzebę zwiększenia liczby osób zaangażowanych, ale także większych kompetencji i kontaktów w każdym kierunku według złożonej natury społeczeństwa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>Wszystko to stanowiło tylko materiał wybuchowy. Głównym motywem naszego rozumienia wspólnoty jako ośrodka animującego są nowe czasy przeżywane przez Kościół. Przejawia on głęboką świadomość bycia komunii z Bogiem i między ludźmi i komunię obiera za zasadniczą drogę w realizacji zbawienia człowieka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>To pociąga za sobą liczne zmiany w praktyce duszpasterskiej. Wszystko nabiera sensu i wymiaru w świetle komunii. Wspólnoty kościelne stają się podmiotami wzajemnie odpowiedzialnymi za posłannictwo. We wspólnotach kościelnych docenia się powołania zakonne, kapłańskie i osób świeckich, według specyficznego daru, jakim Duch Święty obdarzył każdego. Ich odpowiednie doświadczenia łączą się, wzajemnie się ubogacając i wspólnie angażując w ewangelizację, która staje się "nowa" także dla tego elementu: podmiot kościelny, który ją realizuje, z którego dziś wyłania się znaczenie laikatu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>Nie była to droga krótka. Ciężka praca przed Soborem, refleksja Soboru, wysiłek wkładany w    nowe ustawienie życia kościelnego i duszpasterskiego po Soborze, synteza doktrynalna i praktyka dojrzewana w latach poprzedzających rok 2000, Synody poświęcone laikatowi, kapłanom i życiu konsekrowanemu i kolejne Adhortacje Apostolskie pomogły w zrozumieniu w jaki sposób różne powołania wzajemnie się uzupełniają, ubogacają, współpracują; przeciwnie nie są w stanie osiągnąć oryginalnej tożsamości, jak tylko we wzajemnym odniesieniu we wspólnocie kościelnej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>My, z drugiej strony widzimy taką formę życia zakonnego i pracy z młodzieżą w momencie powstawania Rodziny Salezjańskiej. Ksiądz Bosko od samego początku przyciąga wiele osób swoim świadectwem i nowym stylem pracy, wzbudza zainteresowanie ze strony osób zakonnych i świeckich; przyciąga do swego dzieła mężczyzn i kobiety, którzy pomagają mu w prowadzeniu katechizmu, w zakładaniu szkół i warsztatów, w animacji na boisku i w znalezieniu uczciwego dobrodzieja dla najbardziej potrzebujących. Z nimi nadaje początek przypadkowym grupom i formom współpracy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>Widząc potrzebę przyjęcia niektórych chłopców do domu, tworzy rodzinę we współpracy z Matusią Małgorzatą,    którą dzieli gospodarowanie domem. Jego zamiar to zjednoczenie wszystkich "dobrych" i maksymalne rozszerzenie współpracy. Marzy o tej współpracy, proponuje ją i realizuje poprzez zaproszenia ustne, przyjaźń i listy</w:t>
      </w:r>
      <w:r>
        <w:rPr>
          <w:rStyle w:val="FootnoteAnchor"/>
          <w:sz w:val="24"/>
          <w:lang w:val="pl-PL"/>
        </w:rPr>
        <w:footnoteReference w:id="10"/>
      </w:r>
      <w:r>
        <w:rPr>
          <w:sz w:val="24"/>
          <w:lang w:val="pl-PL"/>
        </w:rPr>
        <w:t>.</w:t>
      </w:r>
    </w:p>
    <w:p>
      <w:pPr>
        <w:pStyle w:val="Normal"/>
        <w:bidi w:val="0"/>
        <w:ind w:firstLine="560"/>
        <w:jc w:val="both"/>
        <w:rPr>
          <w:lang w:val="pl-PL"/>
        </w:rPr>
      </w:pPr>
      <w:r>
        <w:rPr>
          <w:sz w:val="24"/>
          <w:lang w:val="pl-PL"/>
        </w:rPr>
        <w:t>Dlatego przekonuje się o potrzebie osób "konsekrowanych": nie tylko    dlatego, że ciągłość dzieła wymagała osób całkowicie oddanych młodzieży, ale ze względu na jakość wychowania z "religijnego" punktu widzenia, które tak bardzo leżało mu na sercu, że na czele pragnął postawić kapłana. Nie chodziło mu wyłącznie o uwolnienie młodzieży z trudnej sytuacji materialnej lub przygotowanie jej do życia poprzez studia i zdobycie zawodu; nawet nie o wychowanie do poczucia religijnego lub świadomości; ale, aby umożliwić jej spotkanie z Jezusem Chrystusem żywym poprzez łaskę wiary, skuteczność sakramentów i uczestnictwo we wspólnocie kościelnej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>Powołania do "życia konsekrowanego" znajdowały się wśród samej jego młodzieży. W ten sposób zaczął gromadzić niektórych, proponując im utworzenie Towarzystwa; prosił ich, by pozostali z nim na zawsze, by całym życie poświęcili dziełu miłosierdzia, by postawili swoje życie na naśladowanie Chrystusa posłusznego, ubogiego, czystego na rzecz wiernej służby Bogu i młodzieży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>Tak więc nasz charyzmat powstał w kontekście zjednoczenia "rodzinnego i wychowawczego", animowany bezgranicznym otwarciem się na współpracę w dobrym celu poprzez różne kręgi, poprzez dokładny projekt utworzenia współpracy, solidarności i zjednoczenia.</w:t>
      </w:r>
    </w:p>
    <w:p>
      <w:pPr>
        <w:pStyle w:val="Normal"/>
        <w:bidi w:val="0"/>
        <w:ind w:firstLine="56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bidi w:val="0"/>
        <w:jc w:val="both"/>
        <w:rPr>
          <w:lang w:val="pl-PL"/>
        </w:rPr>
      </w:pPr>
      <w:r>
        <w:rPr>
          <w:b/>
          <w:sz w:val="24"/>
          <w:lang w:val="pl-PL"/>
        </w:rPr>
        <w:t>Sytuacja aktualna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bidi w:val="0"/>
        <w:ind w:firstLine="560"/>
        <w:jc w:val="both"/>
        <w:rPr>
          <w:lang w:val="pl-PL"/>
        </w:rPr>
      </w:pPr>
      <w:r>
        <w:rPr>
          <w:sz w:val="24"/>
          <w:lang w:val="pl-PL"/>
        </w:rPr>
        <w:t>W ostatnim czasie przeprowadzono wiele refleksji na temat jedności konsekrowanej.</w:t>
      </w:r>
    </w:p>
    <w:p>
      <w:pPr>
        <w:pStyle w:val="Normal"/>
        <w:bidi w:val="0"/>
        <w:ind w:firstLine="560"/>
        <w:jc w:val="both"/>
        <w:rPr>
          <w:lang w:val="pl-PL"/>
        </w:rPr>
      </w:pPr>
      <w:r>
        <w:rPr>
          <w:sz w:val="24"/>
          <w:lang w:val="pl-PL"/>
        </w:rPr>
        <w:t xml:space="preserve">Chodziło o zapoznanie się z jakością życia braterskiego w odniesieniu do słusznych potrzeb, które dziś rodzą się we wspólnotach, z warunkami życia, których one wymagają, z nowymi możliwościami nawiązywania kontaktu i komunikacji, które dostrzega się jako konsekwencję kultury, odnowy kościelnej i dzisiejszej wrażliwości osób. </w:t>
      </w:r>
    </w:p>
    <w:p>
      <w:pPr>
        <w:pStyle w:val="Normal"/>
        <w:bidi w:val="0"/>
        <w:ind w:firstLine="560"/>
        <w:jc w:val="both"/>
        <w:rPr>
          <w:lang w:val="pl-PL"/>
        </w:rPr>
      </w:pPr>
      <w:r>
        <w:rPr>
          <w:sz w:val="24"/>
          <w:lang w:val="pl-PL"/>
        </w:rPr>
        <w:t>Chodziło przede wszystkim o posługę na rzecz chrześcijańskiej i ludzkiej jedności, które wspólnoty zakonne są zobowiązane świadczyć w tym szczególnym momencie Kościoła (ewangelizacja, ekumenizm, dialog międzyreligijny) i w obliczu zmian zachodzących na świecie (pokój, komunikowanie się, pojednanie, konflikty etniczne, interkulturalny charakter społeczeństwa, globalizacja)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 xml:space="preserve">Dwa poziomy się przeplatają; są wzajemnie od siebie zależne: staje się "ekspertami" w jedności poprzez doświadczenie braterstwa w Chrystusie. Dlatego jeden pociąga za sobą drugi; obydwa należy rozbudzić i odnowić w momencie, w którym wspólnota musi sobie zdać sprawę </w:t>
      </w:r>
      <w:r>
        <w:rPr>
          <w:i/>
          <w:sz w:val="24"/>
          <w:lang w:val="pl-PL"/>
        </w:rPr>
        <w:t>z pewnych warunków</w:t>
      </w:r>
      <w:r>
        <w:rPr>
          <w:sz w:val="24"/>
          <w:lang w:val="pl-PL"/>
        </w:rPr>
        <w:t>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 xml:space="preserve">Jeden z nich to </w:t>
      </w:r>
      <w:r>
        <w:rPr>
          <w:i/>
          <w:sz w:val="24"/>
          <w:lang w:val="pl-PL"/>
        </w:rPr>
        <w:t>jej aktualny skład</w:t>
      </w:r>
      <w:r>
        <w:rPr>
          <w:sz w:val="24"/>
          <w:lang w:val="pl-PL"/>
        </w:rPr>
        <w:t>: zmniejsza się liczba współbraci w poszczególnych wspólnotach, a w niektórych przypadkach jest się na pograniczu. Oprócz tego, że zmniejsza się liczba, to współbracia należą do różnych generacji; niejednokrotnie dominuje osoby w podeszłym wieku i staruszkowie. Co wcale nie jest niekorzystne, przede wszystkim jeżeli jest przeżywane w sposób pozytywny, jako możliwość powierzenia większej odpowiedzialności pojedynczemu współbratu, gdzie chodzi o zmniejszoną liczbę współbraci; i jako sposobność wzajemnej wymiany charyzmatycznego doświadczenia między pokoleniami, w przypadku dominacji osób starszych. Bez wątpienia taki układ wymaga zdolności kształtowania się nowych relacji i różnych przystosowań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 xml:space="preserve">Drugi element, który należy wziąć pod uwagę dotyczy </w:t>
      </w:r>
      <w:r>
        <w:rPr>
          <w:i/>
          <w:sz w:val="24"/>
          <w:lang w:val="pl-PL"/>
        </w:rPr>
        <w:t>relacji, jaka nawiązuje się między wspólnotą i dziełem apostolskim</w:t>
      </w:r>
      <w:r>
        <w:rPr>
          <w:sz w:val="24"/>
          <w:lang w:val="pl-PL"/>
        </w:rPr>
        <w:t>. W pewnych przypadkach nie ponosi się już wyłącznej odpowiedzialności za dzieło; nie wszyscy członkowie wspólnoty zakonnej są zaangażowani w dzieło; często są podzieleni na różne sektory z bardzo małą możliwością komunikowania się między nimi. Odczuwa się dysproporcję między personelem zakonnym i rozmiarami dzieła. W konsekwencji istnieje obfita wymiana poglądów i podział odpowiedzialności między współbraćmi jeszcze aktywnymi i współpracującymi osobami świeckimi a w mniejszym stopniu między członkami wspólnoty zakonnej. W wieli przypadkach nadmierne obciążenie zadaniami oddala niektórych współbraci od regularnego rytmu spotkań ze wspólnotą.</w:t>
      </w:r>
    </w:p>
    <w:p>
      <w:pPr>
        <w:pStyle w:val="Normal"/>
        <w:bidi w:val="0"/>
        <w:ind w:firstLine="560"/>
        <w:jc w:val="both"/>
        <w:rPr>
          <w:lang w:val="pl-PL"/>
        </w:rPr>
      </w:pPr>
      <w:r>
        <w:rPr>
          <w:sz w:val="24"/>
          <w:lang w:val="pl-PL"/>
        </w:rPr>
        <w:t xml:space="preserve">Trzeci element stanowi </w:t>
      </w:r>
      <w:r>
        <w:rPr>
          <w:i/>
          <w:sz w:val="24"/>
          <w:lang w:val="pl-PL"/>
        </w:rPr>
        <w:t>większe włączanie się</w:t>
      </w:r>
      <w:r>
        <w:rPr>
          <w:sz w:val="24"/>
          <w:lang w:val="pl-PL"/>
        </w:rPr>
        <w:t xml:space="preserve"> wspólnoty w dynamikę Kościoła i większe otwarcie się na kontekst społeczny. Życie konsekrowane nie jest wdziane jako "wycofanie" się z kwestii dotyczących człowieka, ale jako włączenie się w nie z oryginalnym wkładem dla specyficznego posłannictwa. W konsekwencji mamy do czynienia ze wzrostem kontaktów i wymiany ze światem zewnętrznym. Poświęca się mniej czasu wspólnocie i jest ona mniej zebrana w sobie a bardziej przesiąknięta złożonością życia i zachętami ze środowiska. Złożoność problemu, wydarzenia, tendencje, obrazy przenikają przez coraz bardziej wyodrębnione środki przekazu i rzucają wyzwanie nie tylko jakości i częstotliwości kontaktów, ale także zdolności ewangelicznej oceny wspólnoty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 xml:space="preserve">Najważniejszy element dotyczy jednak przejścia </w:t>
      </w:r>
      <w:r>
        <w:rPr>
          <w:i/>
          <w:sz w:val="24"/>
          <w:lang w:val="pl-PL"/>
        </w:rPr>
        <w:t>od nalegania nad życiem we wspólnocie do życia braterskiego</w:t>
      </w:r>
      <w:r>
        <w:rPr>
          <w:sz w:val="24"/>
          <w:lang w:val="pl-PL"/>
        </w:rPr>
        <w:t>, określonego przez okoliczności w pracy i przez nowe potrzeby osób.</w:t>
      </w:r>
    </w:p>
    <w:p>
      <w:pPr>
        <w:pStyle w:val="Normal"/>
        <w:bidi w:val="0"/>
        <w:ind w:firstLine="560"/>
        <w:jc w:val="both"/>
        <w:rPr>
          <w:lang w:val="pl-PL"/>
        </w:rPr>
      </w:pPr>
      <w:r>
        <w:rPr>
          <w:sz w:val="24"/>
          <w:lang w:val="pl-PL"/>
        </w:rPr>
        <w:t xml:space="preserve">Dwa terminy, </w:t>
      </w:r>
      <w:r>
        <w:rPr>
          <w:i/>
          <w:sz w:val="24"/>
          <w:lang w:val="pl-PL"/>
        </w:rPr>
        <w:t>życie we wspólnocie</w:t>
      </w:r>
      <w:r>
        <w:rPr>
          <w:sz w:val="24"/>
          <w:lang w:val="pl-PL"/>
        </w:rPr>
        <w:t xml:space="preserve"> i </w:t>
      </w:r>
      <w:r>
        <w:rPr>
          <w:i/>
          <w:sz w:val="24"/>
          <w:lang w:val="pl-PL"/>
        </w:rPr>
        <w:t>życie braterskie</w:t>
      </w:r>
      <w:r>
        <w:rPr>
          <w:sz w:val="24"/>
          <w:lang w:val="pl-PL"/>
        </w:rPr>
        <w:t>, bezpośrednio oddają ideę. Odróżnia się więc z łatwością różne ich znaczenie. “Życie we wspólnocie" oznacza "żyć wspólnie we własnym domu zakonnym, prawnie ustanowionym" i razem wypełniać te same obowiązki (modlitwa, posiłki, praca, itp.) według tych samych norm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>“</w:t>
      </w:r>
      <w:r>
        <w:rPr>
          <w:sz w:val="24"/>
          <w:lang w:val="pl-PL"/>
        </w:rPr>
        <w:t>Życie braterskie we wspólnocie" oznacza przede wszystkim akceptację drugiej osoby, jakość relacji międzyosobowych, przyjaźń, możliwość prawdziwego uczucia radość z przebywania i wspólnej pracy, aktywny udział wszystkich w życiu grupy. Dziś bardziej zwracamy uwagę na zjednoczenie osób, na głębię relacji, na wzajemną pomoc i poparcie, na dowartościowanie i aktywną rolę każdego, na zbieżność zamiarów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>Życie we wspólnocie i życie braterskie są ze sobą połączone. “Oczywiście, że "życie braterskie" nie jest automatycznie regulowane przez przestrzeganie norm regulujących życie wspólne; ale jest oczywiste, że życie we wspólnocie ma za zadanie intensywne popieranie życia braterskiego”</w:t>
      </w:r>
      <w:r>
        <w:rPr>
          <w:rStyle w:val="FootnoteAnchor"/>
          <w:sz w:val="24"/>
          <w:lang w:val="pl-PL"/>
        </w:rPr>
        <w:footnoteReference w:id="11"/>
      </w:r>
      <w:r>
        <w:rPr>
          <w:sz w:val="24"/>
          <w:lang w:val="pl-PL"/>
        </w:rPr>
        <w:t>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>Należy znaleźć równowagę: nie zwyczajne zjednoczenie ducha w taki sposób, że się nie docenia życia we wspólnocie; nie usilne naleganie prawne na życie we wspólnocie, aż do zepchnięcia na drugi plan najważniejszych aspektów braterstwa w Chrystusie: “żebyście i wy tak się miłowali wzajemnie. Po tym wszyscy poznają, żeście uczniami moimi”</w:t>
      </w:r>
      <w:r>
        <w:rPr>
          <w:rStyle w:val="FootnoteAnchor"/>
          <w:sz w:val="24"/>
          <w:lang w:val="pl-PL"/>
        </w:rPr>
        <w:footnoteReference w:id="12"/>
      </w:r>
      <w:r>
        <w:rPr>
          <w:sz w:val="24"/>
          <w:lang w:val="pl-PL"/>
        </w:rPr>
        <w:t>.</w:t>
      </w:r>
    </w:p>
    <w:p>
      <w:pPr>
        <w:pStyle w:val="Normal"/>
        <w:bidi w:val="0"/>
        <w:ind w:firstLine="560"/>
        <w:jc w:val="both"/>
        <w:rPr>
          <w:lang w:val="pl-PL"/>
        </w:rPr>
      </w:pPr>
      <w:r>
        <w:rPr>
          <w:sz w:val="24"/>
          <w:lang w:val="pl-PL"/>
        </w:rPr>
        <w:t>Nasze Konstytucje pomagają w zrozumieniu i w zachowaniu tej równowagi i w połączeniu dwóch aspektów. Mówią nam, że mamy wiele momentów wspólnych: charakteryzują się one duchem rodzinnym</w:t>
      </w:r>
      <w:r>
        <w:rPr>
          <w:rStyle w:val="FootnoteAnchor"/>
          <w:sz w:val="24"/>
          <w:lang w:val="pl-PL"/>
        </w:rPr>
        <w:footnoteReference w:id="13"/>
      </w:r>
      <w:r>
        <w:rPr>
          <w:sz w:val="24"/>
          <w:lang w:val="pl-PL"/>
        </w:rPr>
        <w:t>, dążą do stworzenia między nami dojrzałej relacji, do otwarcia się na komunikowanie, do wspólnego przeżywania “radości i bólów (...) dzielenia się doświadczeniami i apostolskimi zamierzeniami”</w:t>
      </w:r>
      <w:r>
        <w:rPr>
          <w:rStyle w:val="FootnoteAnchor"/>
          <w:sz w:val="24"/>
          <w:lang w:val="pl-PL"/>
        </w:rPr>
        <w:footnoteReference w:id="14"/>
      </w:r>
      <w:r>
        <w:rPr>
          <w:sz w:val="24"/>
          <w:lang w:val="pl-PL"/>
        </w:rPr>
        <w:t>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>Dobra organizacja i równowaga między dwoma elementami realizuje pragnienie i potrzebę utworzenia prawdziwych wspólnot, zgodnie z warunkami każdej grupy i z aspiracjami osoby: “Nowe wspólnoty, małe, średnie, czy duże, animujące tradycyjne dzieła lub mające bezpośredni kontakt z ludźmi, niech zawsze pomagają osobom w ich ludzkim i religijnym rozwoju, jaśniej wyrażają to, w co wierzą i co przekazują, zdolne do wzbudzenia pragnienia przynależności, to znaczy wspólnoty ze zdolnością powoływania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bidi w:val="0"/>
        <w:jc w:val="both"/>
        <w:rPr>
          <w:lang w:val="pl-PL"/>
        </w:rPr>
      </w:pPr>
      <w:r>
        <w:rPr>
          <w:b/>
          <w:sz w:val="24"/>
          <w:lang w:val="pl-PL"/>
        </w:rPr>
        <w:t>Nasz wzorzec wspólnotowy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bidi w:val="0"/>
        <w:ind w:firstLine="560"/>
        <w:jc w:val="both"/>
        <w:rPr>
          <w:lang w:val="pl-PL"/>
        </w:rPr>
      </w:pPr>
      <w:r>
        <w:rPr>
          <w:sz w:val="24"/>
          <w:lang w:val="pl-PL"/>
        </w:rPr>
        <w:t xml:space="preserve">We wszystkich formach życia zakonnego wspólnota stanowi niezbędny element. Każda z nich realizuje je w sposób własny i różny. </w:t>
      </w:r>
    </w:p>
    <w:p>
      <w:pPr>
        <w:pStyle w:val="Normal"/>
        <w:bidi w:val="0"/>
        <w:ind w:firstLine="560"/>
        <w:jc w:val="both"/>
        <w:rPr>
          <w:lang w:val="pl-PL"/>
        </w:rPr>
      </w:pPr>
      <w:r>
        <w:rPr>
          <w:sz w:val="24"/>
          <w:lang w:val="pl-PL"/>
        </w:rPr>
        <w:t>Nasze życie wspólnotowe jest przede wszystkim odbiciem życia Jezusa z Apostołami. On ich wybrał “i przywołał do siebie, by mógł wysłać ich na głoszenie nauki, i by mieli władzę wypędzać złe duchy”</w:t>
      </w:r>
      <w:r>
        <w:rPr>
          <w:rStyle w:val="FootnoteAnchor"/>
          <w:sz w:val="24"/>
          <w:lang w:val="pl-PL"/>
        </w:rPr>
        <w:footnoteReference w:id="15"/>
      </w:r>
      <w:r>
        <w:rPr>
          <w:sz w:val="24"/>
          <w:lang w:val="pl-PL"/>
        </w:rPr>
        <w:t>. Od tamtej pory, na mocy tego powołania utworzyli oni grupę wierną Mistrzowi    i jego sprawie. Wspólnie cieszyli się rodzinnym duchem z Jezusem i wysłuchiwali wyłącznych wyjaśnień na temat tajemnicy Królestwa. Wspólnie byli bezpośrednimi świadkami niektórych momentów i uczestnikami centralnych wydarzeń w życiu Jezusa. Wspólnie od Niego nauczyli się modlitwy w odosobnieniu i wraz z innymi ludźmi; solidarnie rozkazywali tłumom przy rozmnożeniu chleba i wszyscy, chociaż w różnych miejscach, przygotowywali nadejście Jezusa i głosili Ewangelię. Gromadzili się wspólnie wokół Jezusa, aby komentować perypetie podróży, a nawet kłócili się przelotnie na temat Królestwa ich udziału w sprawie Jezusa. Jezus nauczył ich postaw koniecznych do naśladowania go i tworzenia jedności między nimi: posługa, przebaczenie, pokora w potrzebach, powściągliwość w osądzaniu, bezinteresowna wspaniałomyślność. Wspólnie w głoszeniu Ewangelii i “aby świat uwierzył”</w:t>
      </w:r>
      <w:r>
        <w:rPr>
          <w:rStyle w:val="FootnoteAnchor"/>
          <w:sz w:val="24"/>
          <w:lang w:val="pl-PL"/>
        </w:rPr>
        <w:footnoteReference w:id="16"/>
      </w:r>
      <w:r>
        <w:rPr>
          <w:sz w:val="24"/>
          <w:lang w:val="pl-PL"/>
        </w:rPr>
        <w:t>, nakazał im żyć w zjednoczeniu; modlił się za nich “aby wszyscy stanowili jedno”</w:t>
      </w:r>
      <w:r>
        <w:rPr>
          <w:rStyle w:val="FootnoteAnchor"/>
          <w:sz w:val="24"/>
          <w:lang w:val="pl-PL"/>
        </w:rPr>
        <w:footnoteReference w:id="17"/>
      </w:r>
      <w:r>
        <w:rPr>
          <w:sz w:val="24"/>
          <w:lang w:val="pl-PL"/>
        </w:rPr>
        <w:t>. Wspólnie z Maryją otrzymali Ducha Świętego i zobowiązali się do utworzenia wspólnot, animując je słowem, Eucharystią i autorytatywną służbą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>Ten apostolski wzorzec jest dla nas pośredni przez charyzmatyczne doświadczenie naszych początków. Ksiądz Bosko na wzór Chrystusa Dobrego Pasterza, gromadzi wokół siebie młodych uczniów, przywiązanych do niego, ponieważ podzielają z Nim pracę w Oratorium. Prosi ich, by zostali z Nim i całe swe życie poświęcili chłopcom. Z nimi rozciąga swą działalność na inne szerokości geograficzne, które prowadzą do ekspansji Zgromadzenia i udoskonala linie duchowości, które nadadzą typową fizjonomię jego rodzinie.</w:t>
      </w:r>
    </w:p>
    <w:p>
      <w:pPr>
        <w:pStyle w:val="Normal"/>
        <w:bidi w:val="0"/>
        <w:ind w:firstLine="560"/>
        <w:jc w:val="both"/>
        <w:rPr>
          <w:lang w:val="pl-PL"/>
        </w:rPr>
      </w:pPr>
      <w:r>
        <w:rPr>
          <w:i/>
          <w:sz w:val="24"/>
          <w:lang w:val="pl-PL"/>
        </w:rPr>
        <w:t xml:space="preserve">Jest to wspólnota nie tylko dla młodzieży ale z młodzieżą: </w:t>
      </w:r>
      <w:r>
        <w:rPr>
          <w:sz w:val="24"/>
          <w:lang w:val="pl-PL"/>
        </w:rPr>
        <w:t>podziela życie młodzieży i dostosowuje się do jej potrzeb. Obecność młodzieży określa rozkład i styl pracy, sposoby modlitwy. Pozostanie z Księdzem Bosko oznacza pragnienie pozostania z chłopcami, ofiarowanie im tego wszystkiego, co się posiada: serce, umysł, wolę; przyjaźć i pracę; sympatię, służbą. W takiej relacji i w takim środowisku dojrzewa tożsamość wspólnoty i jej poszczególnych członków.</w:t>
      </w:r>
    </w:p>
    <w:p>
      <w:pPr>
        <w:pStyle w:val="Normal"/>
        <w:bidi w:val="0"/>
        <w:ind w:firstLine="560"/>
        <w:jc w:val="both"/>
        <w:rPr>
          <w:lang w:val="pl-PL"/>
        </w:rPr>
      </w:pPr>
      <w:r>
        <w:rPr>
          <w:i/>
          <w:sz w:val="24"/>
          <w:lang w:val="pl-PL"/>
        </w:rPr>
        <w:t xml:space="preserve">Jest to wspólnota o silnym ładunku duchowym, </w:t>
      </w:r>
      <w:r>
        <w:rPr>
          <w:sz w:val="24"/>
          <w:lang w:val="pl-PL"/>
        </w:rPr>
        <w:t>charakteryzująca się “Da mihi animas”. Ksiądz Bosko formuje swoich pierwszych współpracowników z sposób prosty i konkretny według programu: praca, modlitwa, umiarkowanie. Prosi ich, by czynili "dzieła miłosierdzia" na rzecz bliźniego. Miłość do Jezusa Chrystusa i ufność w Jego łaskę inspirują niepokój o dobro chłopców, począwszy od ich ludzkich i duchowych potrzeb. Pomaga się najbardziej samotnym w nawiązaniu kontaktu z Bogiem i z Kościołem i ukierunkowuje się na drogę świętości tych, którzy wykazują szczególne predyspozycje. Odczuwa się bliskość Boga i obecność Maryi Najświętszej.</w:t>
      </w:r>
    </w:p>
    <w:p>
      <w:pPr>
        <w:pStyle w:val="Normal"/>
        <w:bidi w:val="0"/>
        <w:ind w:firstLine="560"/>
        <w:jc w:val="both"/>
        <w:rPr>
          <w:lang w:val="pl-PL"/>
        </w:rPr>
      </w:pPr>
      <w:r>
        <w:rPr>
          <w:sz w:val="24"/>
          <w:lang w:val="pl-PL"/>
        </w:rPr>
        <w:t>Nie ma nic w tym nadzwyczajnego, że wspólnota tworzona przez chłopców przepełnionych entuzjazmem, ale o małym doświadczeniu, niektórych z wybitnymi zaletami, innych normalnych a nawet skromnych, jest kierowana przez Księdza Bosko z konkretnym zamysłem, zgodnie z możliwościami każdego w kierunku "posłannictwa", odczuwanego przez wszystkich jako jedynego i "wspólnego". Istnieją różne funkcje, zadania i obowiązki w sektorach szeroko otwartych; ale poczucie przynależności do Oratorium i do Księdza Bosko jest powszechne. Różnorodność zadań i funkcji, rozmiar i podział sektorów pracy, różnorodność kompetencji, nie umniejszają i nie przyćmiewają tego poczucia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 xml:space="preserve">Nawet w drażliwych i trudnych momentach, które znamy, wspólnota na Valdocco pozostawała </w:t>
      </w:r>
      <w:r>
        <w:rPr>
          <w:i/>
          <w:sz w:val="24"/>
          <w:lang w:val="pl-PL"/>
        </w:rPr>
        <w:t>zjednoczona wokół programu działania i wokół osoby Dyrektora</w:t>
      </w:r>
      <w:r>
        <w:rPr>
          <w:sz w:val="24"/>
          <w:lang w:val="pl-PL"/>
        </w:rPr>
        <w:t>, jako warunek, który Ksiądz Bosko uważał za podstawowy w skutecznej działalności apostolskiej. Dokładał więc wszelkich starań, by popierać twórczość, by angażować wszystkich, poprzez spontaniczne i przygotowane formy uczestnictwa, na rzecz jedności działania, zjednoczenia osób i zgodności kryteriów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 xml:space="preserve">W ten sposób wspólnota staje się </w:t>
      </w:r>
      <w:r>
        <w:rPr>
          <w:i/>
          <w:sz w:val="24"/>
          <w:lang w:val="pl-PL"/>
        </w:rPr>
        <w:t>duszą środowiska, które przyciąga i zdobywa</w:t>
      </w:r>
      <w:r>
        <w:rPr>
          <w:sz w:val="24"/>
          <w:lang w:val="pl-PL"/>
        </w:rPr>
        <w:t xml:space="preserve"> serce młodzieży: tworzy rodzinny klimat, który sprzyja spontaniczności i wzbudza zaufanie; wspólnie wyraża "tę duszpasterską miłość", dobroć, która wzbudza uczucie i odpowiedź</w:t>
      </w:r>
      <w:r>
        <w:rPr>
          <w:rStyle w:val="FootnoteAnchor"/>
          <w:sz w:val="24"/>
          <w:lang w:val="pl-PL"/>
        </w:rPr>
        <w:footnoteReference w:id="18"/>
      </w:r>
      <w:r>
        <w:rPr>
          <w:sz w:val="24"/>
          <w:lang w:val="pl-PL"/>
        </w:rPr>
        <w:t>. Ksiądz Bosko ukaże ją we Wstępie do Reguł tymi słowami: “Kiedy we wspólnocie króluje braterska miłość i wszyscy członkowie wzajemnie się kochają i każdy cieszy się dobrem drugiego, jak gdyby było ono własne, wtedy ten dom staje się Rajem”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 xml:space="preserve">Wspólnota oratoryjna i młodzieżowa nie jest odizolowana i zamknięta. Utrzymuje kontakty ze znaczącymi osobami, z różnymi stowarzyszeniami religijnymi i cywilnymi i ze środowiskiem miejskim. Od samego początku Ksiądz Bosko widział ją związaną ze Stowarzyszeniem Współpracowników, jak gdyby były to dwie gałęzie tego samego drzewa. Pisze w Regulaminach Współpracowników: </w:t>
      </w:r>
      <w:r>
        <w:rPr>
          <w:i/>
          <w:sz w:val="24"/>
          <w:lang w:val="pl-PL"/>
        </w:rPr>
        <w:t>“To Zgromadzenie, definitywnie zatwierdzone przez Kościół, może służyć za bezpieczny i stabilny węzeł dla Współpracowników Salezjańskich. Rzeczywiście, jego podstawowym celem jest praca dla dobra młodzieży, na której buduje się dobrą lub smutną przyszłość społeczeństwa. W tego rodzaju propozycji, nie chcemy powiedzieć, że to jest jedyny środek, aby odpowiedzieć na tę potrzebę, ponieważ jest wiele innych sposobów, które my głęboko polecamy, aby były zastosowane w dziele. My, ze swej strony proponujemy jeden, którym jest dzieło Współpracowników Salezjańskich”</w:t>
      </w:r>
      <w:r>
        <w:rPr>
          <w:rStyle w:val="FootnoteAnchor"/>
          <w:sz w:val="24"/>
          <w:lang w:val="pl-PL"/>
        </w:rPr>
        <w:footnoteReference w:id="19"/>
      </w:r>
      <w:r>
        <w:rPr>
          <w:i/>
          <w:sz w:val="24"/>
          <w:lang w:val="pl-PL"/>
        </w:rPr>
        <w:t>.</w:t>
      </w:r>
    </w:p>
    <w:p>
      <w:pPr>
        <w:pStyle w:val="BodyTextIndent2"/>
        <w:bidi w:val="0"/>
        <w:ind w:firstLine="560"/>
        <w:rPr>
          <w:lang w:val="pl-PL"/>
        </w:rPr>
      </w:pPr>
      <w:r>
        <w:rPr>
          <w:sz w:val="24"/>
          <w:lang w:val="pl-PL"/>
        </w:rPr>
        <w:t>W centrum tego otwartego świata i w ruchu, jaki był na Valdocco, Ksiądz Bosko, kierowany przez Boga, pragnął obecności innych osób konsekrowanych, które by pociągały inne siły apostolskie, zaangażowane w realizację tego samego programu, były gwarancją rozwoju i ciągłości posłannictwa.</w:t>
      </w:r>
    </w:p>
    <w:p>
      <w:pPr>
        <w:pStyle w:val="Normal"/>
        <w:bidi w:val="0"/>
        <w:ind w:firstLine="560"/>
        <w:jc w:val="both"/>
        <w:rPr>
          <w:lang w:val="pl-PL"/>
        </w:rPr>
      </w:pPr>
      <w:r>
        <w:rPr>
          <w:i/>
          <w:sz w:val="24"/>
          <w:lang w:val="pl-PL"/>
        </w:rPr>
        <w:t>Posłannictwo</w:t>
      </w:r>
      <w:r>
        <w:rPr>
          <w:sz w:val="24"/>
          <w:lang w:val="pl-PL"/>
        </w:rPr>
        <w:t>, kontynuowane w duchu Valdocco dla nasyzch wspólnot satnowi kryterium rozwiązywania ewentualnych napięć. To nie umniejsza żadnego z aspektów braterstwa, ale nadaje mu konkretny wyraz. Jeżeli upadałoby poczucie posłannictwa młodzieżowego, wychowawczego, nasze braterstwo utraciłoby oryginalność i siłę komunikacji. Nie byłby to już ten żywy ul, jakim było oratorium, ale tylko jego "stałą" reprodukcją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>Posłannictwo z drugiej strony nie jest wyłącznie indywidualnym włączaniem się, dla którego powraca się do wspólnoty aby się pomodlić i odpocząć od czasu do czasu: my podzielamy życie i ponosimy współodpowiedzialność za pracę apostolską: “żyć i pracować razem, to dla nas salezjanów wymóg zasadniczy i niezawodna droga do wypełniania naszego powołania”</w:t>
      </w:r>
      <w:r>
        <w:rPr>
          <w:rStyle w:val="FootnoteAnchor"/>
          <w:sz w:val="24"/>
          <w:lang w:val="pl-PL"/>
        </w:rPr>
        <w:footnoteReference w:id="20"/>
      </w:r>
      <w:r>
        <w:rPr>
          <w:sz w:val="24"/>
          <w:lang w:val="pl-PL"/>
        </w:rPr>
        <w:t>.</w:t>
      </w:r>
    </w:p>
    <w:p>
      <w:pPr>
        <w:pStyle w:val="Normal"/>
        <w:bidi w:val="0"/>
        <w:ind w:firstLine="560"/>
        <w:jc w:val="both"/>
        <w:rPr>
          <w:lang w:val="pl-PL"/>
        </w:rPr>
      </w:pPr>
      <w:r>
        <w:rPr>
          <w:sz w:val="24"/>
          <w:lang w:val="pl-PL"/>
        </w:rPr>
        <w:t>Posłannictwo salezjańskie jest wspólnotowe ze swej natury. Konstytucje mówią o tym bardzo wyraźnie</w:t>
      </w:r>
      <w:r>
        <w:rPr>
          <w:rStyle w:val="FootnoteAnchor"/>
          <w:sz w:val="24"/>
          <w:lang w:val="pl-PL"/>
        </w:rPr>
        <w:footnoteReference w:id="21"/>
      </w:r>
      <w:r>
        <w:rPr>
          <w:sz w:val="24"/>
          <w:lang w:val="pl-PL"/>
        </w:rPr>
        <w:t>, z siłą definicji: posłannictwo jest powierzone wspólnocie inspektorialnej i lokalnej</w:t>
      </w:r>
      <w:r>
        <w:rPr>
          <w:rStyle w:val="FootnoteAnchor"/>
          <w:sz w:val="24"/>
          <w:lang w:val="pl-PL"/>
        </w:rPr>
        <w:footnoteReference w:id="22"/>
      </w:r>
      <w:r>
        <w:rPr>
          <w:sz w:val="24"/>
          <w:lang w:val="pl-PL"/>
        </w:rPr>
        <w:t>.</w:t>
      </w:r>
    </w:p>
    <w:p>
      <w:pPr>
        <w:pStyle w:val="Normal"/>
        <w:bidi w:val="0"/>
        <w:ind w:firstLine="560"/>
        <w:jc w:val="both"/>
        <w:rPr>
          <w:lang w:val="pl-PL"/>
        </w:rPr>
      </w:pPr>
      <w:r>
        <w:rPr>
          <w:sz w:val="24"/>
          <w:lang w:val="pl-PL"/>
        </w:rPr>
        <w:t>Posłannictwo salezjańskie: ma na celu rozwój młodzieży zgodnie z energią, jaką Bóg obdarzył każdą osobę i łaską, jaką Chrystus przekazał światu. System Prewencyjny, który syntetyzuje jego treść, praktykę i drogi, wymaga środowiska rodzinnego, a więc sieci kontaktów. Nie jesteśmy wychowawcami pojedynczych osób ani wychowawcami "szczególnymi": pracujemy w i poprzez wspólnotę, starając się wytworzyć obszerne środowiska młodzieżowe. Całość treści i doświadczeń, jakie praktyka wychowawcza uznaje za odpowiednie do rozwoju ludzkiego i wiary u młodzieży, wymaga zbieżności działań, które nie mogą być realizowane przez jedną osobę.</w:t>
      </w:r>
    </w:p>
    <w:p>
      <w:pPr>
        <w:pStyle w:val="Normal"/>
        <w:bidi w:val="0"/>
        <w:ind w:firstLine="560"/>
        <w:jc w:val="both"/>
        <w:rPr>
          <w:lang w:val="pl-PL"/>
        </w:rPr>
      </w:pPr>
      <w:r>
        <w:rPr>
          <w:sz w:val="24"/>
          <w:lang w:val="pl-PL"/>
        </w:rPr>
        <w:t>Dodajmy jeszcze, że młodzież musi być kierowana do dojrzałości w relacjach i do życia społecznego ze wszystkim, co ona zakłada; i że droga wiarą, którą proponujemy ma za cel doprowadzenie młodzieży do przeżycia doświadczenia wspólnoty chrześcijańskiej zgodnie z jej charakterystycznymi cechami.</w:t>
      </w:r>
    </w:p>
    <w:p>
      <w:pPr>
        <w:pStyle w:val="Normal"/>
        <w:bidi w:val="0"/>
        <w:ind w:firstLine="560"/>
        <w:jc w:val="both"/>
        <w:rPr>
          <w:lang w:val="pl-PL"/>
        </w:rPr>
      </w:pPr>
      <w:r>
        <w:rPr>
          <w:sz w:val="24"/>
          <w:lang w:val="pl-PL"/>
        </w:rPr>
        <w:t>Komunia i braterstwo, wspólnota i rodzina stanowią więc warunki i drogę do realizacji zasadniczej części posłannictwa. To zaprasza nas do przeżycia autentycznego doświadczenia i stania się ekspertami i mistrzami.</w:t>
      </w:r>
    </w:p>
    <w:p>
      <w:pPr>
        <w:pStyle w:val="Normal"/>
        <w:bidi w:val="0"/>
        <w:ind w:firstLine="56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firstLine="56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jc w:val="both"/>
        <w:rPr>
          <w:lang w:val="pl-PL"/>
        </w:rPr>
      </w:pPr>
      <w:r>
        <w:rPr>
          <w:b/>
          <w:sz w:val="24"/>
          <w:lang w:val="pl-PL"/>
        </w:rPr>
        <w:t>II. Proces wspólnotowy, aby stać się ośrodkiem animującym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>Poprzednie refleksje rodzą nowe pytania: Co kwalifikuje wspólnotę salezjańską, aby stała się ona centrum animującym licznej grupy osób, nie zawsze profesjonalnie przygotowanych? Czego wymaga się od niej jako od ośrodka animującego? Jakie znaczenie ma konsekracja zakonna w animacji wspólnoty wychowawczej?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>Spróbujmy odpowiedzieć na powyższe pytania, pogłębiając niektóre perspektywy i odkrywając niektóre możliwości. Skoncentrujmy naszą uwagę nie na rzeczywistości wymagającej animacji, przedstawionej przez KG24, nie na sposobach, drogach i treściach animacji często przypominanych, ale na na tym, co kwalifikuje ośrodek animujący aby mógł on spełniać swoje zadanie.</w:t>
      </w:r>
    </w:p>
    <w:p>
      <w:pPr>
        <w:pStyle w:val="Normal"/>
        <w:bidi w:val="0"/>
        <w:ind w:firstLine="52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bidi w:val="0"/>
        <w:jc w:val="both"/>
        <w:rPr>
          <w:lang w:val="pl-PL"/>
        </w:rPr>
      </w:pPr>
      <w:r>
        <w:rPr>
          <w:b/>
          <w:sz w:val="24"/>
          <w:lang w:val="pl-PL"/>
        </w:rPr>
        <w:t>Ponowne nakreślenie posłannictwa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>Wspólnotę w roli animatora kwalifikuje ponowne nakreślenie posłannictwa i zajęcie właściwego w nim miejsca, ujęcie go w szerokiej formie, według której rozumiał ją Ksiądz Bosko i jak jest ona wyrażona dziś w Konstytucjach: w Rodzinie Salezjańskiej, “z woli Założyciela mamy szczególną odpowiedzialność: (...) pobudzanie do dialogu i braterskiej współpracy”</w:t>
      </w:r>
      <w:r>
        <w:rPr>
          <w:rStyle w:val="FootnoteAnchor"/>
          <w:sz w:val="24"/>
          <w:lang w:val="pl-PL"/>
        </w:rPr>
        <w:footnoteReference w:id="23"/>
      </w:r>
      <w:r>
        <w:rPr>
          <w:sz w:val="24"/>
          <w:lang w:val="pl-PL"/>
        </w:rPr>
        <w:t>; “w naszych dziełach tworzymy wspólnotę wychowawczą i duszpasterską (...) w takim stopniu, że staje się ona obrazem Kościoła objawiającego zbawczy plan Boga”</w:t>
      </w:r>
      <w:r>
        <w:rPr>
          <w:rStyle w:val="FootnoteAnchor"/>
          <w:sz w:val="24"/>
          <w:lang w:val="pl-PL"/>
        </w:rPr>
        <w:footnoteReference w:id="24"/>
      </w:r>
      <w:r>
        <w:rPr>
          <w:sz w:val="24"/>
          <w:lang w:val="pl-PL"/>
        </w:rPr>
        <w:t>. Właściwe ustawienie wspólnoty wychowawczej i jej elementów składowych, uważanie jej za pierwszego odbiorcę naszej działalności dla dobra młodzieży oraz wspólne, świadomie i zaprogramowane podjęcie pracy animacyjnej, pozwoli na wyraźne pokreślenie salezjańskiego i duszpasterskiego znaczenia w animacji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Wokół nas mamy osoby dorosłe złączone na różny sposób z Księdzem Bosko: poprzez sympatię, zobowiązanie, ducha, do których jesteśmy "posłani" z powołania. Nasza praca dla tych osób nie znaczy mało: jest to animacja duchowa i salezjańska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Nie jesteśmy powołani wyłącznie do dynamizowania grupy wychowawców lub współpracowników przy pomocy odpowiednich metod; jesteśmy powołani do wzbudzania "doświadczenia Kościoła", do rozpowszechnia i do nadawania trwałości rzeczywistości powołaniowej. Nie chodzi wyłącznie o lepsze wykorzystanie możliwości, jakie mamy do dyspozycji, jak np. osoby świeckie, ale do przekazywania wiary i salezjańskiego ducha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i/>
          <w:sz w:val="24"/>
          <w:lang w:val="pl-PL"/>
        </w:rPr>
        <w:t>W ten sposób animacja staje się ważnym elementem naszego posłannictwa i oryginalnego sposobu przeżywania naszej komunii,</w:t>
      </w:r>
      <w:r>
        <w:rPr>
          <w:sz w:val="24"/>
          <w:lang w:val="pl-PL"/>
        </w:rPr>
        <w:t xml:space="preserve"> której poświęcamy resztę czasu lub uwagę z racji pełnionej "funkcji"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Charyzmat Księdza Bosko ma we wspólnocie Salezjańskiej szczególny stopień koncentracji: ponieważ została ustanowiona bezpośrednio przez Niego, przez moc konsekracji, przez codzienne podzielanie charyzmatu z innymi, przez projekt życia, który akceptuje duchowość salezjańską, przez całkowite poświęcenie się pracy apostolskiej</w:t>
      </w:r>
      <w:r>
        <w:rPr>
          <w:rStyle w:val="FootnoteAnchor"/>
          <w:sz w:val="24"/>
          <w:lang w:val="pl-PL"/>
        </w:rPr>
        <w:footnoteReference w:id="25"/>
      </w:r>
      <w:r>
        <w:rPr>
          <w:sz w:val="24"/>
          <w:lang w:val="pl-PL"/>
        </w:rPr>
        <w:t>. Taka koncentracja nie jest celem samym w sobie; służy przekazywaniu i rozpowszechnianiu tego szczególnego daru Ducha Świętego dla Kościoła, którym jest duch salezjański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Nie jesteśmy towarzystwem dobroczynnym lub organizacją wychowawczą, której ostatecznym celem jest spełnianie określonych próśb materialnych lub kulturowych; jesteśmy charyzmatykami. To zakłada ożywienie obecności, która zrodzi wątpliwości, przywróci rację nadziei, zgromadzi osoby, zachęci do współpracy, pogłębi komunię, aby wspólnie zrealizować projekt życia i działania zgodny z Ewangelią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Współpracujemy z Duchem Świętym. Animuje On Kościół i świat. Otwiera je na Słowo Boże, wzbudza pragnienie jedności i wolę zgody, uskutecznia wysiłki i zadania na rzecz przemiany świata według Bożego zamysłu; rozdziela chryzmaty i rozsiewa wśród ludzi ziarna dobroci, aby umacniały się w nich pokoju i jedność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Powołani przez Ducha Świętego we wspólnotę osób konsekrowanych, stajemy się pośrednikami jego animującego działania: pomagamy osobom w odkryciu jego darów, tworzymy warunki, aby jego inspiracje i dary nabrały konkretnej rzeczywistości, w celu pełnej realizacji posłannictwa, dla którego On nas powołał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Powierzone zadania animacji, szczególnie w WWD dążą do udostępnienia wszystkim tego, co Duch Święty ofiarował nam: wiarę w miłość, którą Bóg Ojciec obdarza każdego, miłość Chrystusa wyrażoną w całkowitym oddaniu się dla zbawienia młodzieży, roztropność pedagogiczna, której uczymy się od Dobrego Pasterza, podobieństwo do Chrystusa na wzór Księdza Bosko</w:t>
      </w:r>
      <w:r>
        <w:rPr>
          <w:rStyle w:val="FootnoteAnchor"/>
          <w:sz w:val="24"/>
          <w:lang w:val="pl-PL"/>
        </w:rPr>
        <w:footnoteReference w:id="26"/>
      </w:r>
      <w:r>
        <w:rPr>
          <w:sz w:val="24"/>
          <w:lang w:val="pl-PL"/>
        </w:rPr>
        <w:t>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>Wyłącznie ujęcie w odpowiedniej formie posłannictwa uskuteczni doświadczenie Ducha Świętego we wspólnocie, które polega na świadczeniu o prymacie Boga, na naśladowaniu Chrystusa, na miłości duszpasterskiej, całkowicie skierowanej dla dobra młodzieży z salezjańskim dziedzictwem wychowawczym i duchowym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 xml:space="preserve">Bycie więc animatorami rzeszy osób zaangażowanych we współuczestnictwo w    duchu i w posłannictwie Księdza Bosko niej jest funkcją dodaną okazyjnie: jest to charakterystyka </w:t>
      </w:r>
      <w:r>
        <w:rPr>
          <w:i/>
          <w:sz w:val="24"/>
          <w:lang w:val="pl-PL"/>
        </w:rPr>
        <w:t>powołaniowa</w:t>
      </w:r>
      <w:r>
        <w:rPr>
          <w:sz w:val="24"/>
          <w:lang w:val="pl-PL"/>
        </w:rPr>
        <w:t>, która należy do tożsamości salezjanina konsekrowanego, pojedynczego współbrata lub wspólnoty, ważna część praktyki duszpasterskiej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“</w:t>
      </w:r>
      <w:r>
        <w:rPr>
          <w:sz w:val="24"/>
          <w:lang w:val="pl-PL"/>
        </w:rPr>
        <w:t>Każdy Salezjanin jest animatorem i poszerza swoje kwalifikacje, aby być nim w coraz większym stopniu”</w:t>
      </w:r>
      <w:r>
        <w:rPr>
          <w:rStyle w:val="FootnoteAnchor"/>
          <w:sz w:val="24"/>
          <w:lang w:val="pl-PL"/>
        </w:rPr>
        <w:footnoteReference w:id="27"/>
      </w:r>
      <w:r>
        <w:rPr>
          <w:sz w:val="24"/>
          <w:lang w:val="pl-PL"/>
        </w:rPr>
        <w:t>. Nie ma potrzeby posiadania specjalnych kwalifikacji oprócz tych, które odpowiadają powołaniu salezjańskiemu. Chodzi o przeżywanie daru, wpisanego w styl wspólnoty, razem z młodzieżą i świeckimi, którzy manifestują tę samą wrażliwość i dążą do realizacji tych samych inicjatyw wychowawczych.</w:t>
      </w:r>
    </w:p>
    <w:p>
      <w:pPr>
        <w:pStyle w:val="Normal"/>
        <w:bidi w:val="0"/>
        <w:ind w:firstLine="52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bidi w:val="0"/>
        <w:jc w:val="both"/>
        <w:rPr>
          <w:lang w:val="pl-PL"/>
        </w:rPr>
      </w:pPr>
      <w:r>
        <w:rPr>
          <w:b/>
          <w:sz w:val="24"/>
          <w:lang w:val="pl-PL"/>
        </w:rPr>
        <w:t>Żyć i przekazywać duchowość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bidi w:val="0"/>
        <w:ind w:firstLine="560"/>
        <w:jc w:val="both"/>
        <w:rPr>
          <w:lang w:val="pl-PL"/>
        </w:rPr>
      </w:pPr>
      <w:r>
        <w:rPr>
          <w:sz w:val="24"/>
          <w:lang w:val="pl-PL"/>
        </w:rPr>
        <w:t xml:space="preserve">Przymiotniki obok wyrażenia animacja są bardziej niż właściwe, ponieważ określają podstawy doktrynalne, procesy i cele różniące się między sobą. Nasza animacja jest </w:t>
      </w:r>
      <w:r>
        <w:rPr>
          <w:i/>
          <w:sz w:val="24"/>
          <w:lang w:val="pl-PL"/>
        </w:rPr>
        <w:t>duchowa</w:t>
      </w:r>
      <w:r>
        <w:rPr>
          <w:sz w:val="24"/>
          <w:lang w:val="pl-PL"/>
        </w:rPr>
        <w:t>. Wyrażenie nie ma charakteru ograniczającego lecz jakościowy. Nie wyklucza innych aspektów animacji: wszystkie je uwzględnia we własnej perspektywie.</w:t>
      </w:r>
    </w:p>
    <w:p>
      <w:pPr>
        <w:pStyle w:val="Normal"/>
        <w:bidi w:val="0"/>
        <w:ind w:firstLine="560"/>
        <w:jc w:val="both"/>
        <w:rPr/>
      </w:pPr>
      <w:r>
        <w:rPr>
          <w:sz w:val="24"/>
          <w:lang w:val="pl-PL"/>
        </w:rPr>
        <w:t>Aby stać się “ośrodkiem animującym” musimy żyć świadomie i z przekonaniem naszą duchowość, wyrażać ją wspólnotowo, radośnie i natychmiastowo. Na spotkaniu młodych zakonników, które odbylo się w Rzymie we wrześniu 1997 roku, wyrażono marzenie, aby kanonizowano nie tylko "pojedyncze osoby", ale całe wspólnoty zakonne, jako podmioty, które przeżyły solidarnie i przykładnie ideał życia ewangelicznego. Dodano, że “handicap” powołania bierze się z faktu, że młodzież widzi i jest przyciągana przez wzorce “indywidualne”, u których nie znajdujemy odpowiednika życia wspólnotowego: święci osamotnieni, we wspólnotach prawie obcych ich świętości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>Ksiądz Bosko stworzył na Valdocco szkołę duchowości, która wyrażała się w środowisku, w codziennej pracy, w życiu braterskim i na modlitwie: na pozór prosta, ale zwracająca uwag na to, co istotne i autentyczna. Proponował swoim chłopcom i tym, którzy pragnęli z nim współpracować proces, przyjmując tego samego ducha, według własnych warunków i możliwości. “Na Valdocco, przypomina KG24, panował specyficzny klimat świętości świętość była budowana we wspólnocie … była przekazywana innym, był to taki rodzaj świętości, że nie można mówić o świętości jednych, nie mówiąc o świętości innych”</w:t>
      </w:r>
      <w:r>
        <w:rPr>
          <w:rStyle w:val="FootnoteAnchor"/>
          <w:sz w:val="24"/>
          <w:lang w:val="pl-PL"/>
        </w:rPr>
        <w:footnoteReference w:id="28"/>
      </w:r>
      <w:r>
        <w:rPr>
          <w:sz w:val="24"/>
          <w:lang w:val="pl-PL"/>
        </w:rPr>
        <w:t>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>Tworzyć i oddychać tym klimatem "</w:t>
      </w:r>
      <w:r>
        <w:rPr>
          <w:i/>
          <w:sz w:val="24"/>
          <w:lang w:val="pl-PL"/>
        </w:rPr>
        <w:t>świętości</w:t>
      </w:r>
      <w:r>
        <w:rPr>
          <w:sz w:val="24"/>
          <w:lang w:val="pl-PL"/>
        </w:rPr>
        <w:t>", budowanym we wspólnocie , to zadanie osób konsekrowanych. Wspólnota zakonna jest miejscem doświadczania Boga. W tym celu wszystko zostało pomyślane i przygotowane. “Rodziny życia konsekrowanego muszą zatem stawiać na pierwszym miejscu życie duchowe… Od tej pierwszoplanowej opcji, realizowanej na płaszczyźnie osobistej i wspólnotowej, zależy apostolska owocność Instytut, ofiarność jego miłości do ubogich, a także jego zdolność przyciągania powołań spośród nowych pokoleń”</w:t>
      </w:r>
      <w:r>
        <w:rPr>
          <w:rStyle w:val="FootnoteAnchor"/>
          <w:sz w:val="24"/>
          <w:lang w:val="pl-PL"/>
        </w:rPr>
        <w:footnoteReference w:id="29"/>
      </w:r>
      <w:r>
        <w:rPr>
          <w:sz w:val="24"/>
          <w:lang w:val="pl-PL"/>
        </w:rPr>
        <w:t>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>KG23 widziała w tym stosowną odpowiedź na wyzwania stawiane wychowaniu młodzieży do wiary. Zalecała wspólnotom, aby stawały się "znakami" wiary, nadając ewangeliczną przejrzystość życiu i być także szkołą wiary. Wiary nie można przekazać, jeżeli samemu się jej nie przeżywa jako nieograniczonego źródła własnej egzystencji. “Odnowa duchowa i duszpasterska, są to dwa aspekty, które nawzajem się przenikają i są od siebie współzależne”</w:t>
      </w:r>
      <w:r>
        <w:rPr>
          <w:rStyle w:val="FootnoteAnchor"/>
          <w:sz w:val="24"/>
          <w:lang w:val="pl-PL"/>
        </w:rPr>
        <w:footnoteReference w:id="30"/>
      </w:r>
      <w:r>
        <w:rPr>
          <w:sz w:val="24"/>
          <w:lang w:val="pl-PL"/>
        </w:rPr>
        <w:t>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>Być animatorami jako wspólnota, to jest ośrodkiem animującym oznacza wnosić w działalność wychowawczą, podzielaną przez wszystkich tchnienie Ducha Świętego nadające sens promocji osoby i wysiłkom na rzecz przemiany środowiska: doświadczenie miłości Boga, światło pochodzące od Chrystusa, wizja człowieka w świetle Słowa Bożego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>Oznacza, podobnie jak wspólnota apostolska po Zesłaniu Ducha Świętego</w:t>
      </w:r>
      <w:r>
        <w:rPr>
          <w:rStyle w:val="FootnoteAnchor"/>
          <w:sz w:val="24"/>
          <w:lang w:val="pl-PL"/>
        </w:rPr>
        <w:footnoteReference w:id="31"/>
      </w:r>
      <w:r>
        <w:rPr>
          <w:sz w:val="24"/>
          <w:lang w:val="pl-PL"/>
        </w:rPr>
        <w:t>, posiąść zdolność "wychodzenia" w kierunku innych, przyciągania, gromadzenia, nawracania, tworzenia komunii poprzez nowe kryteria w świetle Chrystusa Zmartwychwstałego. “Pierwszym zadaniem życia konsekrowanego jest ukazywanie wielkich dzieł, jakich Bóg dokonuje w ułomnej ludzkiej naturze osób powołanych. Bardziej niż słowami, osoby konsekrowane dają świadectwo o tych wielkich dziełach wymownym językiem życia przemienionego, zdolnego zadziwić świat”</w:t>
      </w:r>
      <w:r>
        <w:rPr>
          <w:rStyle w:val="FootnoteAnchor"/>
          <w:sz w:val="24"/>
          <w:lang w:val="pl-PL"/>
        </w:rPr>
        <w:footnoteReference w:id="32"/>
      </w:r>
      <w:r>
        <w:rPr>
          <w:sz w:val="24"/>
          <w:lang w:val="pl-PL"/>
        </w:rPr>
        <w:t>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>Doświadczenie Boga stojące u początku i stanowiące cel naszego programu życia należy rozbudzić, przeżyć na nowo i pogłębić według charakterystyk naszego ducha. Rzeczywiście grozi nam zredukowanie życia do wydajności, do uwierzenia, że rozmaite elementy naszego życia zakonnego służą otrzymaniu pozytywnych wyników w wychowaniu. To może prowadzić do stopniowej pustki wewnętrznej, do zagubienia pogłębionej motywacji i w konsekwencji do pewnego rozczarowania lub utraty wiary w nasze działanie, w odbiorców, we wspólnotę, w osoby świeckie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 xml:space="preserve">Zdolność animacji duchowej, jaką jest nasza, zakłada i wymaga </w:t>
      </w:r>
      <w:r>
        <w:rPr>
          <w:i/>
          <w:sz w:val="24"/>
          <w:lang w:val="pl-PL"/>
        </w:rPr>
        <w:t>doświadczenia modlitwy</w:t>
      </w:r>
      <w:r>
        <w:rPr>
          <w:sz w:val="24"/>
          <w:lang w:val="pl-PL"/>
        </w:rPr>
        <w:t>: tej osobistej jako prośby o łaskę, pogłębianej i praktykowanej systematycznie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Modlitwa przywraca poczucie bycia z Chrystusem i wiarę w posłannictwo. “Jak pokarm, powiedziałby nam ksiądz Bosko, pożywia ciało i je zachowuje, tak i praktyki miłosierdzia są pokarmem dla duszy i umacniają ją w walce z pokusami. Dopóki będziemy gorliwi w zachowywaniu praktyk, dopóty nasze serce będzie w zgodzie ze wszystkimi i ujrzymy Salezjanina radosnego i zadowolonego z powołania”</w:t>
      </w:r>
      <w:r>
        <w:rPr>
          <w:rStyle w:val="FootnoteAnchor"/>
          <w:sz w:val="24"/>
          <w:lang w:val="pl-PL"/>
        </w:rPr>
        <w:footnoteReference w:id="33"/>
      </w:r>
      <w:r>
        <w:rPr>
          <w:sz w:val="24"/>
          <w:lang w:val="pl-PL"/>
        </w:rPr>
        <w:t>. Czyż "bycie w zgodzie ze wszystkimi i widok salezjanina radosnego i zadowolonego z powołania" nie jest najprawdziwszym obrazem animatora?</w:t>
      </w:r>
    </w:p>
    <w:p>
      <w:pPr>
        <w:pStyle w:val="BodyText2"/>
        <w:bidi w:val="0"/>
        <w:ind w:firstLine="520"/>
        <w:rPr>
          <w:lang w:val="pl-PL"/>
        </w:rPr>
      </w:pPr>
      <w:r>
        <w:rPr>
          <w:sz w:val="24"/>
          <w:lang w:val="pl-PL"/>
        </w:rPr>
        <w:t>Dwa znaki wydają mi się ważne w tym wyrażaniu duchowości wspólnoty poprzez gorliwość i jakość modlitwy. Pierwszy dotyczy Słowa Bożego, z którego należy czerpać i dzielić się, gdy chodzi o rozjaśnienie osobistego i wspólnotowego życia, sytuacji młodzieży i wyzwań stawianych przez kulturę. Pismo Święte przytacza doświadczenie religijne ludzkości: postawy, próby i reakcje tych, którzy żyli na tym świecie według planu Bożego, przeciwnie, w przymierzu z Nim. Jest to "historia" duchowości przeżywana w wydarzeniach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>Ewangelia nie tylko proponuje nam naukę i przykłady Jezusa, ale pozwala nam na żywy kontakt z Nim i z Jego tajemnicą. Tylko rozpoznanie przeprowadzenie w duchu Ewangelii może nam w dzisiejszych czasach zaoferować mentalność "chrześcijańską" i pomóc nam w zachowaniu obrazu wiary, postawy nadziei i kryterium miłości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 xml:space="preserve">Drugi znak to </w:t>
      </w:r>
      <w:r>
        <w:rPr>
          <w:i/>
          <w:sz w:val="24"/>
          <w:lang w:val="pl-PL"/>
        </w:rPr>
        <w:t>udział młodzieży i współpracowników w naszej modlitwie</w:t>
      </w:r>
      <w:r>
        <w:rPr>
          <w:sz w:val="24"/>
          <w:lang w:val="pl-PL"/>
        </w:rPr>
        <w:t>; nasza zdolność wprowadzenia młodzieży w modlitwę, nauczenie gustowania jej. Przykładów nie brakuje. Podjętą drogę należy kontynuować. Nie ograniczajmy się do nadzwyczajnych i sugestywnych celebracji, towarzyszmy młodzieży na drodze modlitwy aż ta stanie się dla niej przedmiotem pragnienia, postawą, nawykiem i koniecznością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Bardzo często młodzież i współpracownicy znają nas jako osoby pracujące i jako najbliżsi im przyjaciele, pragnący ich dobra, wspaniałomyślni i dyspozycyjni; lecz nie są w stanie zrozumieć prawdziwych racji, które kierują naszym życiem i stanowią jego oryginalność. Dlatego nie potrafią zrozumieć znaczenia życia konsekrowanego, ani nie pragną obrać naszej drogi, chociaż pozostają przyjaciółmi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Pomoc w doświadczeniu Boga, wychowanie do modlitwy, która doprowadzi do osobistego kontaktu z Bogiem, otwartej na wrażliwości młodzieży według naszej duchowości, stanowi najwłaściwszą formę "animacji" prowadzoną przez wspólnotę zakonną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 xml:space="preserve">Oprócz proponowania przypadkowych doświadczeń, prawie degustacji tytułem zachęty, </w:t>
      </w:r>
      <w:r>
        <w:rPr>
          <w:i/>
          <w:sz w:val="24"/>
          <w:lang w:val="pl-PL"/>
        </w:rPr>
        <w:t xml:space="preserve">jesteśmy powołani do bycia wychowawcami i mistrzami duchowości. </w:t>
      </w:r>
      <w:r>
        <w:rPr>
          <w:sz w:val="24"/>
          <w:lang w:val="pl-PL"/>
        </w:rPr>
        <w:t>Jeżeli jest to cel zbyt ambitny, powiedzmy, że pragniemy być towarzyszami i wiarygodnymi świadkami, kierującymi po drodze duchowości. Wiele osób świeckich i młodzieży pragnie doświadczenia duchowego. Pytają o sprawy wewnętrzne i o sens, aby przeciwważyć temu co zewnętrzne, hałaśliwe i niepokojące. KG24 umieszcza duchowość w centrum naszego wysiłku na rzecz współuczestnictwa. “Jesteśmy wezwani, by w RS razem ze wszystkimi świeckimi dzielić nie tylko obowiązek codziennej, konkretnej pracy, ale przede wszystkim ducha salezjańskiego, aby przyczynić się do współodpowiedzialności w wypełnianiu misji w naszych dziełach i poza nimi”</w:t>
      </w:r>
      <w:r>
        <w:rPr>
          <w:rStyle w:val="FootnoteAnchor"/>
          <w:sz w:val="24"/>
          <w:lang w:val="pl-PL"/>
        </w:rPr>
        <w:footnoteReference w:id="34"/>
      </w:r>
      <w:r>
        <w:rPr>
          <w:sz w:val="24"/>
          <w:lang w:val="pl-PL"/>
        </w:rPr>
        <w:t>. Metę formacji świeckich i ze świeckimi stanowi świętość dzielona z innymi</w:t>
      </w:r>
      <w:r>
        <w:rPr>
          <w:rStyle w:val="FootnoteAnchor"/>
          <w:sz w:val="24"/>
          <w:lang w:val="pl-PL"/>
        </w:rPr>
        <w:footnoteReference w:id="35"/>
      </w:r>
      <w:r>
        <w:rPr>
          <w:sz w:val="24"/>
          <w:lang w:val="pl-PL"/>
        </w:rPr>
        <w:t>, dlatego “duchowość jest wezwana, aby być duszą WWD, duszą dróg formacji które pokona się wspólnie w klimacie wymiany darów”</w:t>
      </w:r>
      <w:r>
        <w:rPr>
          <w:rStyle w:val="FootnoteAnchor"/>
          <w:sz w:val="24"/>
          <w:lang w:val="pl-PL"/>
        </w:rPr>
        <w:footnoteReference w:id="36"/>
      </w:r>
      <w:r>
        <w:rPr>
          <w:sz w:val="24"/>
          <w:lang w:val="pl-PL"/>
        </w:rPr>
        <w:t>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>To samo zadanie Kościół powierza osobom konsekrowanym. “szczere i odnowione dążenie osób konsekrowanych do świętości jest dziś szczególnie potrzebne także dlatego, że należy popierać i umacniać w każdym chrześcijaninie pragnienie doskonałości. Osoby konsekrowane, jeśli starają się zacieśniać swoją przyjaźń z Bogiem, są w stanie nieść skuteczną duchową pomoc swoim braciom i siostrom poprzez znaczące inicjatywy duchowe. Fakt, że wszyscy są powołani do świętości, musi stanowić dodatkowy bodziec, dla tych, którzy ze względu na wybraną drogę życia powinni przypominać o tym”</w:t>
      </w:r>
      <w:r>
        <w:rPr>
          <w:rStyle w:val="FootnoteAnchor"/>
          <w:sz w:val="24"/>
          <w:lang w:val="pl-PL"/>
        </w:rPr>
        <w:footnoteReference w:id="37"/>
      </w:r>
      <w:r>
        <w:rPr>
          <w:sz w:val="24"/>
          <w:lang w:val="pl-PL"/>
        </w:rPr>
        <w:t>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>Podstawowym polem działania, w celu wypełnienia tego zadania, jest nasze codzienne życie, inspirowane na wierze, w kontakcie z młodzieżą i świeckimi, które rozpowszechnia styl życia na wzór osmozy lub skażenia; jest to środowisko wychowawcze, w którym konkretnie realizuje się wartości, poprzez znaczące i przyciągające wzory, poprzez zachęcające propozycje, i motywy, które tłumaczą zachowania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>Wymagać to będzie towarzyszenia pojedynczym, wykorzystując wspólnotowe momenty dzielenia się i komunikowania, a także dyspozycyjności w dialogu osobistym. Wszystko to na pewno wymaga uwagi i prawdziwej intencji.</w:t>
      </w:r>
    </w:p>
    <w:p>
      <w:pPr>
        <w:pStyle w:val="Normal"/>
        <w:bidi w:val="0"/>
        <w:ind w:firstLine="52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bidi w:val="0"/>
        <w:jc w:val="both"/>
        <w:rPr>
          <w:lang w:val="pl-PL"/>
        </w:rPr>
      </w:pPr>
      <w:r>
        <w:rPr>
          <w:b/>
          <w:sz w:val="24"/>
          <w:lang w:val="pl-PL"/>
        </w:rPr>
        <w:t>Uczynić ze wspólnoty salezjańskiej “rodzinę” zdolną do rozbudzenia jedności wokół posłannictwa salezjańskiego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 xml:space="preserve">Podkreślano często, że wspólnota odpowiada nie tylko na postanowienia doskonałości zakonnej i skuteczności w pracy, ale także na głębokie pragnienia i dążenia osoby: autentyczne i głębokie kontakty, komunikowanie się, osobiste dowartościowanie, przyjaźń i uczucie. 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>Odczuwa się potrzebę i jest się pod urokiem autentycznego i dojrzałego życia braterskiego. I chociaż nie brakuje nam różnorodnych form wypoczynku i nieformalnych towarzyszy, to doświadczenie przyjaźni, możliwość podzielenia się uczuciami i trudnymi sytuacjami pozostają zawsze "jedyne"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>W społeczeństwie o "masowym" rozwoju środków społecznego przekazu, chociaż bogatym w indywidualne przyrządy, doświadcza się trudności w pogłębieniu komunikacji, odnosi się uczucie odizolowania i samotności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>Szczególnie dostrzega się to wśród młodzieży i w środowisku religijności wypełnionej subiektywizmem i nastawionej na bezpośrednie zaspokajanie uczuć. Słucha się chętnie osobistych opowieści, uczestniczy się w spotkaniach, które nam odpowiadają i gdzie jesteśmy wspaniałomyślnie akceptowani, bez żadnych warunków i rygorystycznych norm; wybiera się kontakty, które sprawiają, że czujemy się wolni i pomagają nam w wyrażeniu samego siebie; wchodzi się w grupy, w których czujemy się dobrze i tworzy się atmosferę solidarności dzieląc się propozycjami, pragnieniami i    zadaniami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To co sprawia, że stowarzyszenia i wspólnoty zakonne są wymowne i przyciągają, nie zawiera się w tym, co posiadają i co robią, w dziełach i w pracy, ale w tym co przeżywają, w ich stylu relacji, w ich jedności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Jest to wpływ pierwszych wspólnot chrześcijańskich. Zewnętrznym znakiem nowości Zmartwychwstania, bezpośrednio zrozumiałym także dla tego, kto nie miał wiary, była solidarność zgodnej i wytrwałej grupy w "słuchaniu nauki Apostołów i we wspólnocie, w łamaniu chleba i w modlitwie”; gdzie “wszystko mieli wspólne” i nie było różnic między nimi. Wydobywająca się od nich moc przekonania sprawiała, że cały lud odnosił się do nich życzliwie i czyniła grupę wiarygodną i przyciągającą. Pan zaś (prawie jako konsekwencja!) “przymnażał im codziennie tych, którzy dostępowali zbawienia”</w:t>
      </w:r>
      <w:r>
        <w:rPr>
          <w:rStyle w:val="FootnoteAnchor"/>
          <w:sz w:val="24"/>
          <w:lang w:val="pl-PL"/>
        </w:rPr>
        <w:footnoteReference w:id="38"/>
      </w:r>
      <w:r>
        <w:rPr>
          <w:sz w:val="24"/>
          <w:lang w:val="pl-PL"/>
        </w:rPr>
        <w:t>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>Także dla Księdza Bosko miłość braterska, manifestowana w duchu rodzinnym, była bezpośrednim znakiem, jaki Salezjanie musieli zaproponować młodzieży, współpracownikom i ludziom. “Miłujcie się między sobą, doradzajcie, poprawiajcie jedni drugich, ale nigdy nie noście w sobie nienawiści, urazy, przeciwnie, dobro jednego niech będzie dobrem wszystkich; kary i cierpienia jednego niech będą uważane za kary i cierpienia wszystkich, a każdy niech stara się je oddalać a przynajmniej łagodzić”</w:t>
      </w:r>
      <w:r>
        <w:rPr>
          <w:rStyle w:val="FootnoteAnchor"/>
          <w:sz w:val="24"/>
          <w:lang w:val="pl-PL"/>
        </w:rPr>
        <w:footnoteReference w:id="39"/>
      </w:r>
      <w:r>
        <w:rPr>
          <w:sz w:val="24"/>
          <w:lang w:val="pl-PL"/>
        </w:rPr>
        <w:t>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>Konstytucje zebrały tę myśl naszego Ojca w formie dwóch stwierdzeń: styl wspólnotowy i jego wpływ na młodzież. Styl naszego życia wspólnotowego między innymi ukazuje artykuł 51 “Wspólnota salezjańska odznacza się duchem rodzinnym,, który przenika całej jej życie: pracę i modlitwę, posiłki i odpoczynek, spotkania i zebrania. W klimacie braterskiej przyjaźni wspólnie przeżywamy radości i bóle, w duchu współodpowiedzialności dzielimy się doświadczeniami i apostolskimi zamierzeniami”. Artykuł 16 przypomina nam inne stwierdzenie, to które wzmiankuje o uczuciu wychowawczym i powołaniowym, tak bardzo drogie naszemu sercu: “Takie świadectwo budzi w chłopcach pragnienie poznania powołania salezjańskiego i pójścia za nim”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Gdy zadajemy sobie pytanie jak w aktualnej sytuacji możemy podążać w kierunku tego "ideału" i jasno go wyrazić, przychodzi nam na myśl "łaska jedności", która prowadzi nas, Salezjanów do pielęgnacji w równoczesnej i zgodnej formie, trzy instancje: konsekrację, posłannictwo, życie braterskie</w:t>
      </w:r>
      <w:r>
        <w:rPr>
          <w:rStyle w:val="FootnoteAnchor"/>
          <w:sz w:val="24"/>
          <w:lang w:val="pl-PL"/>
        </w:rPr>
        <w:footnoteReference w:id="40"/>
      </w:r>
      <w:r>
        <w:rPr>
          <w:sz w:val="24"/>
          <w:lang w:val="pl-PL"/>
        </w:rPr>
        <w:t>, nadając każdej jej ciężar i łącząc je w jeden styl życia i w jeden projekt działania. Wyłaniając się wówczas pewne aspekty, na które należy zwrócić szczególną uwagę.</w:t>
      </w:r>
    </w:p>
    <w:p>
      <w:pPr>
        <w:pStyle w:val="Normal"/>
        <w:bidi w:val="0"/>
        <w:ind w:firstLine="52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 xml:space="preserve">Pierwszy z nich to właśnie </w:t>
      </w:r>
      <w:r>
        <w:rPr>
          <w:b/>
          <w:sz w:val="24"/>
          <w:lang w:val="pl-PL"/>
        </w:rPr>
        <w:t>życie braterskie</w:t>
      </w:r>
      <w:r>
        <w:rPr>
          <w:sz w:val="24"/>
          <w:lang w:val="pl-PL"/>
        </w:rPr>
        <w:t>. Zakłada on potrzebę czasu i energii do pielęgnacji i ukazania komunii jako daru do zaproponowania młodzieży; zakłada ascezę, dzięki której dojrzewamy w miłości, doświadczenie które nas przygotowuje do nawiązania dojrzałych kontaktów ze współpracownikami. Istnieje wiele postaw i manifestacji tego braterstwa. “Wspólnoty rzeczywiście codziennie rozpoczynają nową drogę, podtrzymywane nauką Apostołów: “w miłości braterskiej nawzajem bądźcie życzliwi, w okazywaniu czci jedni drugich wyprzedzajcie” (Rz 12, 10); “bądźcie zgodni we wzajemnych uczuciach“ (Rz 12, 16); “dlatego przygarniajcie siebie nawzajem, bo i Chrystus przygarnął was” (Rz 15, 7); “udzielajcie sobie wzajemnie upomnień” (Rz 15, 14); “poczekajcie jedni na drugich” (1 Kor 11, 33); “miłością ożywieni, służcie sobie wzajemnie” (Ga 5, 13); “budujcie jedni drugich” (1 Tes 5, 11); “znosząc siebie nawzajem w miłości” (Ef 4, 2); “bądźcie dla siebie wzajemnie dobrzy i miłosierni, przebaczajcie sobie nawzajem” (Ef 4, 32); “bądźcie sobie wzajemnie poddani w bojaźni Chrystusowej” (Ef 5, 21); “módlcie się jeden za drugiego“ (Jk 5,16); “wszyscy zaś wobec siebie wzajemnie przyobleczcie się w pokorę” (1 P 5, 5); “wtedy mamy jedni z drugimi współuczestnictwo” (1 J 1, 7); “w czynieniu dobra nie ustawajmy, bo gdy pora nadejdzie, a zwłaszcza naszym braciom w wierze” (Ga 6, 9-10)”</w:t>
      </w:r>
      <w:r>
        <w:rPr>
          <w:rStyle w:val="FootnoteAnchor"/>
          <w:sz w:val="24"/>
          <w:lang w:val="pl-PL"/>
        </w:rPr>
        <w:footnoteReference w:id="41"/>
      </w:r>
      <w:r>
        <w:rPr>
          <w:sz w:val="24"/>
          <w:lang w:val="pl-PL"/>
        </w:rPr>
        <w:t xml:space="preserve">. Zatrzymam się na dwócj elementach, które dziś się wyłaniają: </w:t>
      </w:r>
      <w:r>
        <w:rPr>
          <w:i/>
          <w:sz w:val="24"/>
          <w:lang w:val="pl-PL"/>
        </w:rPr>
        <w:t>relacje międzyosobowe i komunikacja</w:t>
      </w:r>
      <w:r>
        <w:rPr>
          <w:sz w:val="24"/>
          <w:lang w:val="pl-PL"/>
        </w:rPr>
        <w:t>.</w:t>
      </w:r>
    </w:p>
    <w:p>
      <w:pPr>
        <w:pStyle w:val="Normal"/>
        <w:bidi w:val="0"/>
        <w:ind w:firstLine="52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i/>
          <w:sz w:val="24"/>
          <w:lang w:val="pl-PL"/>
        </w:rPr>
        <w:t>Nawiązywanie kontaktów</w:t>
      </w:r>
      <w:r>
        <w:rPr>
          <w:sz w:val="24"/>
          <w:lang w:val="pl-PL"/>
        </w:rPr>
        <w:t xml:space="preserve"> stanowi jedną z prób dojrzałości osoby: może nawet jeden z zasadniczych parametrów, a których odzwierciedlają się jakości i limity każdego. Ich jakość, sposób rozpoczynania i utrzymywania, manifestują jakie miejsce zajmuje w nas miłość, pierwsza siła i pierwsze przykazanie, i w jakim stopniu potrafimy ją manifestować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Dlatego dziś zwracamy szczególną uwagę na relacje e pracy i w formacji: nie tylko z formalnego punktu widzenia, ale biorąc pod uwagę aspekt wewnętrzny i istotny. W życiu wspólnotowym potrzebne są relacje, które pokonają zmęczenie i przyzwyczajenia, należy je odnawiać i nie przerywać, ponieważ jesteśmy zdolni do codziennego pojednania. Należy nalegać, aby miały charakter wewnętrzny i pogłębiony, nie tylko ze względu na pracę, ale prowadzące do dojrzewania w przyjaźni w Chrystusie i do solidarności w posłannictwie; przede wszystkim niech będą inspirowane na ofiarności i darowaniu i nie skupiające się na własnej osobie i na własnych interesach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>Aktualna ocena, prowadzona przez obserwatorów grup i wspólnot mówi, że ogromna część trudności wewnętrznych, które wydają się być połączone z pracą lub z przekonaniami, w głębi dotyczą niewłaściwie ustawionych relacji międzyosobowych, i które zderzają się w środowisku pracy lub na polu przekonań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Z drugiej strony, kontakty męczące, sytuacje konfliktowe, w porę nie uzdrowione poprzez pojednanie, znajdują swe odbicie w wewnętrznej sferze osoby, hamując proces rozwoju i stwarzając trudności w spokojnym i w radosnym poświęceniu się posłannictwu i Bogu. Wypływający stąd smutek i trudności, szkodliwie wpływają pod każdym względem. Wewnętrzne urazy niszczą człowieka. Jest to więc ogromna posługa pomoc w pokonaniu urazów i w dotarciu do ich korzeni, w akceptacji ich jako osobistego limitu i w spokojem stawieniu im czoła, bez zatrzymywania się nad nimi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Jest rzeczą konieczną wychowywanie samego siebie i innych do relacji, także jednym słowem, podtrzymaniem na duchu, dodaniem odwagi. Należy animować relacje, stwarzając ku temu możliwości, aby mogły się one wyrazić i rozwijać. Jest to akt miłości ze strony wszystkich, szczególnie ze strony Dyrektora i Inspektora, z którymi buduje się jedność we wspólnocie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Nikt nie może wyłącznie otrzymywać od wspólnoty, jakby od środowiska przedtem przygotowanego, niezależnie od osobistego wkładu. Z drugiej strony należy zastąpić braki jednych ogromną ofiarnością innych. We wspólnocie zawsze mamy do czynienia z brakiem komunikowania się, nieśmiałością, przesadną ostrożnością, które powstrzymują rozwój ducha rodzinnego. Pan Bóg wynagradza te braki obecnością współbraci, którzy wnoszą do wspólnoty ducha dialogu, wzajemnego zbliżenia, jedności i radości, aby poziom życia we wspólnocie w tym, co dotyczy wzajemnych uczuć i rodzinnego środowiska nie obniżał się. “Życie braterskie przepełnione radością jest prawdziwym darem od Boga dla współbraci, którzy proszą o niego i potrafią to przyjąć się w życie braterskie, wierząc działanie Ducha Świętego”</w:t>
      </w:r>
      <w:r>
        <w:rPr>
          <w:rStyle w:val="FootnoteAnchor"/>
          <w:sz w:val="24"/>
          <w:lang w:val="pl-PL"/>
        </w:rPr>
        <w:footnoteReference w:id="42"/>
      </w:r>
      <w:r>
        <w:rPr>
          <w:sz w:val="24"/>
          <w:lang w:val="pl-PL"/>
        </w:rPr>
        <w:t>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 xml:space="preserve">Powyższe rozważanie może wydawać się nie zwykłym komentarzem w liście okólnym: zbyt szczegółowy, prawie techniczny. Podsunął mi go dokument </w:t>
      </w:r>
      <w:r>
        <w:rPr>
          <w:i/>
          <w:sz w:val="24"/>
          <w:lang w:val="pl-PL"/>
        </w:rPr>
        <w:t xml:space="preserve">Życie braterskie we wspólnocie, </w:t>
      </w:r>
      <w:r>
        <w:rPr>
          <w:sz w:val="24"/>
          <w:lang w:val="pl-PL"/>
        </w:rPr>
        <w:t>gdzie podtrzymuje się: “Wydaje się pożytecznym przywołanie na pamięć jakości wymaganych we wszystkich relacjach ludzkich: wychowanie, grzeczność, szczerość, kontrola samego siebie, poczucie humoru i duch współuczestnictwa”</w:t>
      </w:r>
      <w:r>
        <w:rPr>
          <w:rStyle w:val="FootnoteAnchor"/>
          <w:sz w:val="24"/>
          <w:lang w:val="pl-PL"/>
        </w:rPr>
        <w:footnoteReference w:id="43"/>
      </w:r>
      <w:r>
        <w:rPr>
          <w:sz w:val="24"/>
          <w:lang w:val="pl-PL"/>
        </w:rPr>
        <w:t>. Zasugerowała mi go także KG24, która mówi o naszej duchowości w relacjach: duchowość, która nie tylko kocha miłością wewnętrzną, ale jak już nauczał Ksiądz Bosko w postępowaniu z chłopcami, potrafi nawiązać dojrzałe relacje, odpowiednie do sytuacji życiowej i aktualnych wrażliwości. Zasugerowało mi go także znaczenie, jakie mają dziś relacje nawiązane prawie jako przedmiot studiów i ćwiczenie na każdym polu ludzkiej działalności. Zainspirowała mi go w końcu także myśl Świętego Franciszka Salezego, w której "łagodność" tłumaczyło się w ilość i jakość relacji osobistych aż do wytworzenia cechy wyróżniającej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Duchowość relacji posiada jako źródło miłość zdolną i dyspozycyjną do tworzenia, uzdrowienia, przywrócenia i mnożenia relacji. Owa miłość praktykowana w posłudze podtrzymywania i kierowania wspólnotą kościelną jest "duszpasterska".</w:t>
      </w:r>
    </w:p>
    <w:p>
      <w:pPr>
        <w:pStyle w:val="Normal"/>
        <w:bidi w:val="0"/>
        <w:ind w:firstLine="52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 xml:space="preserve">Oprócz relacji i zawartej w nich dynamiki mamy do czynienia także z </w:t>
      </w:r>
      <w:r>
        <w:rPr>
          <w:i/>
          <w:sz w:val="24"/>
          <w:lang w:val="pl-PL"/>
        </w:rPr>
        <w:t>komunikowaniem</w:t>
      </w:r>
      <w:r>
        <w:rPr>
          <w:sz w:val="24"/>
          <w:lang w:val="pl-PL"/>
        </w:rPr>
        <w:t>. Dziś pragnie się aby komunikacja nie ograniczała się do tej funkcjonalnej, ale nabrała doświadczenia powołaniowego; aby nie wymieniano wyłącznie informacji z gazet lub o pracy, ale ocenę, wymagania, wyczucia, dotyczące naszego życia w Chrystusie i naszej znajomości charyzmatu. Do tego zmierza rewizja życia, weryfikacja przeprowadzana we wspólnotach, wspólna modlitwa, rozeznawanie sytuacji, zamierzeń i wydarzeń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Obecne czasy zmusiły wspólnoty zakonne do większej komunikacji i zmodyfikowały jej kryteria i sposoby: stała się ona bardziej swobodna i rozdzielona. Złożoność życia wymaga, abyśmy konfrontowali się co do tendencji, kryteriów i do wydarzeń w rodzinie oraz faktów zewnętrznych: albo będziemy w stanie je zrozumieć i zinterpretować w świetle Ewangelii, albo pozostaniemy z boku wydarzeń na świecie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Okazuje się konieczne przyzwyczajenie do dokonywania oceny, podobnie jak opracowywanie wspólnych kryteriów do oceny. Proces ten często wymaga wielu poszukiwań i prób. Musimy nauczyć się wyrażać z prostotą, być gotowi do zmiany zdania i pozycji, także dla celów zbieżności w życiu braterskim i w działaniu: mediacja służy zawsze wspólnocie, gdy nie są wystawione na ryzyko wartości zasadnicze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Komunikacja jest także konieczna z racji obecnego we wspólnocie pozytywnego pluralizmu wizji i darów: istnieje bogactwo inteligencji, ducha, fantazji, kompetencji praktycznych w komunikowaniu. Oprócz tego, tematów, którymi możemy dzielić się z korzyścią dla życia konsekrowanego jest wiele: program apostolski, doświadczenie duchowe, wyzwania stawiane posłannictwu, wskazania Zgromadzenia, tendencje Kościoła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i/>
          <w:sz w:val="24"/>
          <w:lang w:val="pl-PL"/>
        </w:rPr>
        <w:t>Komunikowanie wymaga wiedzy, praktyki a także animacji</w:t>
      </w:r>
      <w:r>
        <w:rPr>
          <w:sz w:val="24"/>
          <w:lang w:val="pl-PL"/>
        </w:rPr>
        <w:t>. Powiedzmy bardziej wiedzy duchowej niż technicznej. Kiedy komunikuje się na pewnych poziomach, poddaje się samego siebie pod ocenę innych. Istnieje pewna nieśmiałość do pokonania, dlatego wolimy nie opowiadać o sobie; istnieje także zaufanie do drugiej osoby, które należy umocnić, i które mi zagwarantuje, że osoba ta zaakceptuje w sposób dojrzały to, co ja mówię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Doświadczenie mówi, że nie wszyscy mają odwagę to uczynić. Potrzebna jest także wiedza, aby przyjąć komunikację, bez osądzania osoby, bez definitywnego jej klasyfikowania    w oparciu o to, co powiedziała, bez zmniejszania szacunku i oczekiwań ze względu na różnicę poglądów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Oprócz wiedzy potrzebna jest praktyka. Zaniedbana zdolność komunikacji rdzewieje. Traci się jej smak i sprawność. Praktyka prowadzi do zrozumienia i używania różnych języków, odpowiednich do sytuacji, które przechodzą od gestów i postaw do spokojnych i płynnych konwersacji. Wszystko opiera się o miłość a nie o techniczne wyrachowanie. Pamiętacie Księdza Bosko kładącego swą rękę na głowie chłopców, uśmiechniętego, szepczącego słowa do chłopcom do ucha, mówiącego słówka wieczorne, prowadzącego dialog    z Dominikiem Savio, proszącego o opinie, dyskutującego. Jest to wysiłek nadzwyczaj typowy dla Systemu Prewencyjnego, do tego stopnia, że wyraża uczucie, uwalnia je z nieokreślonej lub zamkniętej w chłodnym wnętrzu postawy. W praktyce komunikacji należy także poznać znaczenie aktywnego milczenia i zdolność samotności. Są to aspekty prawie “ogłoszone” przez “wieżę Babel” konwersacji, komunikatów, muzyki, festiwali i hałasu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Każda ważna komunikacja jest zawsze przygotowana i regulowana przez refleksję, przez miarę i przez zdolność "wycofania się"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Potrzebna jest więc wiedza i praktyka ze strony każdego, lecz aby wytworzyć odpowiedni klimat do spokojnej i swobodnej komunikacji, jest także potrzebna animacja ze strony kierującego. Stwarzać możliwości komunikacji; kierować tak, aby łatwo można było wyrazić opinie, sprowokować i poprosić o nie, cieszyć się z ilości interwencji, dać do zrozumienia, że osoba nie będzie osądzana przez to co mówi w momencie konfrontacji.</w:t>
      </w:r>
    </w:p>
    <w:p>
      <w:pPr>
        <w:pStyle w:val="Normal"/>
        <w:bidi w:val="0"/>
        <w:ind w:firstLine="52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 xml:space="preserve">Oprócz troski o życie braterskie podnoszące jakość wspólnotowego doświadczenia, należy dążyć do </w:t>
      </w:r>
      <w:r>
        <w:rPr>
          <w:b/>
          <w:sz w:val="24"/>
          <w:lang w:val="pl-PL"/>
        </w:rPr>
        <w:t>polepszenia formy naszej wspólnej pracy</w:t>
      </w:r>
      <w:r>
        <w:rPr>
          <w:sz w:val="24"/>
          <w:lang w:val="pl-PL"/>
        </w:rPr>
        <w:t xml:space="preserve">. Wspólnota zakonna jest miejscem, w którym dokonuje się przejście od </w:t>
      </w:r>
      <w:r>
        <w:rPr>
          <w:i/>
          <w:sz w:val="24"/>
          <w:lang w:val="pl-PL"/>
        </w:rPr>
        <w:t>ja</w:t>
      </w:r>
      <w:r>
        <w:rPr>
          <w:sz w:val="24"/>
          <w:lang w:val="pl-PL"/>
        </w:rPr>
        <w:t xml:space="preserve"> do </w:t>
      </w:r>
      <w:r>
        <w:rPr>
          <w:i/>
          <w:sz w:val="24"/>
          <w:lang w:val="pl-PL"/>
        </w:rPr>
        <w:t>nas</w:t>
      </w:r>
      <w:r>
        <w:rPr>
          <w:sz w:val="24"/>
          <w:lang w:val="pl-PL"/>
        </w:rPr>
        <w:t xml:space="preserve">, od </w:t>
      </w:r>
      <w:r>
        <w:rPr>
          <w:i/>
          <w:sz w:val="24"/>
          <w:lang w:val="pl-PL"/>
        </w:rPr>
        <w:t>mojej</w:t>
      </w:r>
      <w:r>
        <w:rPr>
          <w:sz w:val="24"/>
          <w:lang w:val="pl-PL"/>
        </w:rPr>
        <w:t xml:space="preserve"> pracy lub sektora do </w:t>
      </w:r>
      <w:r>
        <w:rPr>
          <w:i/>
          <w:sz w:val="24"/>
          <w:lang w:val="pl-PL"/>
        </w:rPr>
        <w:t xml:space="preserve">naszego </w:t>
      </w:r>
      <w:r>
        <w:rPr>
          <w:sz w:val="24"/>
          <w:lang w:val="pl-PL"/>
        </w:rPr>
        <w:t>posłannictwa, od kontynuacji moich celów i sposobów do zbieżności w ewangelizacji i dobra młodzieży. Potrzeba dużo cierpliwości, aby pokonać to, co nas zamyka lub dzieli z powodu indywidualistycznego podejścia do pracy i nieregulowanej autonomii w inicjatywach i sprawia, że jesteśmy mało dyspozycyjni do budowania wraz z innymi. Można by wzmocnić wiele inicjatyw łącząc podobne lub równorzędne, z tymi, które są uzupełniające i zestawiając czas i osoby w określonych dziedzinach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Konstytucje i Regulaminy przewidują możliwości porozumienia, koordynacji i zbieżności. Rady lokalne i spotkania wspólnotowe dostarczają nam wspólnej lektury sytuacji w świetle Ewangelii i naszego oryginalnego powołania, proponując odpowiedzialne programowanie zasadniczych aspektów duszpasterstwa, takich jak, ukierunkowanie na wychowanie młodzieży do wiary lub formacja świeckich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 xml:space="preserve">Cotygodniowe spotkanie wspólnoty stwarza możliwość pożytecznej wzajemnej wymiany. 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>W czasie, w których dąży się do łączności, do zbieżności, do tworzenia sieci, musimy uświadomić, że fragmentaryczność i zamknięte środowiska nie są korzystne i nie formują nas jako ludzi wzajemnie komunikujących. We wspólnotach, którym powierzono odpowiedzialne sektory, stawiając pewne wymagania lub posiadających autonomię, należy wprowadzić wspólne programowanie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Od samego początku wspólnota salezjańska miała kontakt z młodzieżą, w pełni uczestnicząc w jej życiu i odwrotnie: młodzież uczestniczyła w dniach organizowanych dla Salezjanów. Dziś wielu młodych ludzi i ludzi świeckich pragnie "zobaczyć" i "uczestniczyć" w naszym braterskim życiu i uczestniczyć w naszej pracy. Nasze życie wspólnotowe należy więc tak ustawić, aby znalazło się w nim miejsce na modlitwę z młodzieżą, na współuczestnictwo w chwilach radosnych i na programowanie ze świeckimi współpracownikami, a nawet zaproponować niektórym z nich doświadczenie życia wspólnotowego na pewien okres.</w:t>
      </w:r>
    </w:p>
    <w:p>
      <w:pPr>
        <w:pStyle w:val="Normal"/>
        <w:bidi w:val="0"/>
        <w:ind w:firstLine="520"/>
        <w:jc w:val="both"/>
        <w:rPr>
          <w:rFonts w:ascii="Times New Roman" w:hAnsi="Times New Roman"/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bidi w:val="0"/>
        <w:ind w:firstLine="520"/>
        <w:jc w:val="both"/>
        <w:rPr>
          <w:rFonts w:ascii="Times New Roman" w:hAnsi="Times New Roman"/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bidi w:val="0"/>
        <w:jc w:val="both"/>
        <w:rPr>
          <w:lang w:val="pl-PL"/>
        </w:rPr>
      </w:pPr>
      <w:r>
        <w:rPr>
          <w:b/>
          <w:sz w:val="24"/>
          <w:lang w:val="pl-PL"/>
        </w:rPr>
        <w:t>Nadać naszej działalności wychowawczej i tej WWD misyjny dynamizm “Da mihi animas”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>Pedagogika Księdza Bosko przekazana pierwszym Salezjanom bierze swój początek z miłości duszpasterskiej, zdolnej do zrozumienia i tolerowania sytuacji młodzieżowych, i do podjęcia odpowiednich i wychodzących temu naprzeciw inicjatyw. Nie jest to zwykła praca na rzecz młodzieży, przebywanie wśród niej, oddawanie jje swoich sił. Kryje się w tym pragnienie: doprowadzić ich do wiary w Chrystusa, prawdy i życia, stając się świadkami i znakami jego miłości. Jest to podstawowe doświadczenie, ukazujące oryginalność duchowości salezjańskiej. Wyraziła to KG33 w tekście, który niektórzy nazywają " salezjańskie credo "</w:t>
      </w:r>
      <w:r>
        <w:rPr>
          <w:rStyle w:val="FootnoteAnchor"/>
          <w:sz w:val="24"/>
          <w:lang w:val="pl-PL"/>
        </w:rPr>
        <w:footnoteReference w:id="44"/>
      </w:r>
      <w:r>
        <w:rPr>
          <w:sz w:val="24"/>
          <w:lang w:val="pl-PL"/>
        </w:rPr>
        <w:t>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 xml:space="preserve">Jest to doświadczenie, które musimy przekazać współpracownikom i pomóc im w przeżywaniu go, animując pedagogiczny styl, który stawia w centrum osobistą </w:t>
      </w:r>
      <w:r>
        <w:rPr>
          <w:i/>
          <w:sz w:val="24"/>
          <w:lang w:val="pl-PL"/>
        </w:rPr>
        <w:t>relację między wychowawcą i młodym człowiekiem</w:t>
      </w:r>
      <w:r>
        <w:rPr>
          <w:sz w:val="24"/>
          <w:lang w:val="pl-PL"/>
        </w:rPr>
        <w:t>.</w:t>
      </w:r>
      <w:r>
        <w:rPr>
          <w:i/>
          <w:sz w:val="24"/>
          <w:lang w:val="pl-PL"/>
        </w:rPr>
        <w:t xml:space="preserve"> </w:t>
      </w:r>
      <w:r>
        <w:rPr>
          <w:sz w:val="24"/>
          <w:lang w:val="pl-PL"/>
        </w:rPr>
        <w:t>Pogłębienie tej relacji przekształca się w zaufanie, i staje się okazją do ukazania miłości Chrystusa do każdego młodzieńca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Starajmy się wytworzyć ducha rodzinnego</w:t>
      </w:r>
      <w:r>
        <w:rPr>
          <w:rStyle w:val="FootnoteAnchor"/>
          <w:sz w:val="24"/>
          <w:lang w:val="pl-PL"/>
        </w:rPr>
        <w:footnoteReference w:id="45"/>
      </w:r>
      <w:r>
        <w:rPr>
          <w:sz w:val="24"/>
          <w:lang w:val="pl-PL"/>
        </w:rPr>
        <w:t>, bogatego w propozycje i inicjatywy na całym froncie zainteresowań i potrzeb młodzieży, ducha który doprowadzi do udziału i zaangażowania w proces własnej formacji; klimatu, który maksymalnie wyraża się w celebracjach wprowadzających w tajemnicę życia i łaski, gdzie odczuwa się przemieniającą moc sakramentów, przede wszystkim Sakramentu Pojednania i Eucharystii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Jesteśmy powołani, by przypominać i zachęcać do realizacji takiego programu i stylu.</w:t>
      </w:r>
      <w:r>
        <w:rPr>
          <w:i/>
          <w:sz w:val="24"/>
          <w:lang w:val="pl-PL"/>
        </w:rPr>
        <w:t xml:space="preserve"> </w:t>
      </w:r>
      <w:r>
        <w:rPr>
          <w:sz w:val="24"/>
          <w:lang w:val="pl-PL"/>
        </w:rPr>
        <w:t>Musimy ukazywać ze spokojem, ale i z misyjną odwagą, że wiara w Jezusa Chrystusa przynosi nowe światło i nową energię w procesie wychowania: jest to obraz człowieka, który objawia się w Jezusie Chrystusie, jest to wiara w życie, przekazane nam przez Tajemnicę Zmartwychwstania, jest to świadomość synowskiej relacji z Bogiem, transcendentalny horyzont, objawienie miłości jako sekretu do pełnej realizacji osoby i cywilizacji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i/>
          <w:sz w:val="24"/>
          <w:lang w:val="pl-PL"/>
        </w:rPr>
        <w:t xml:space="preserve">Nasze życie jest proroctwem </w:t>
      </w:r>
      <w:r>
        <w:rPr>
          <w:sz w:val="24"/>
          <w:lang w:val="pl-PL"/>
        </w:rPr>
        <w:t xml:space="preserve">w środowisku wychowawczym: manifestuje cel rozwoju wartości ludzkie: uwalniająca moc osobistej relacji z Bogiem, historyczne bogactwo błogosławieństw, zdolność doceniania osoby i grup najbiedniejszych i wykluczonych, o których inni zapominają. 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W kontekście dążącym do pominięcia Boga, świadczymy, że jego miłość nadaje niezwykłą jasność i szczęście; w obliczu poszukiwania przyjemności, posiadania, władzy, mówimy, że “potrzeba miłości, dążność do posiadania i wolność decydowania o własnym życiu zyskują ostateczny sens w Chrystusie Zbawicielu”</w:t>
      </w:r>
      <w:r>
        <w:rPr>
          <w:rStyle w:val="FootnoteAnchor"/>
          <w:sz w:val="24"/>
          <w:lang w:val="pl-PL"/>
        </w:rPr>
        <w:footnoteReference w:id="46"/>
      </w:r>
      <w:r>
        <w:rPr>
          <w:sz w:val="24"/>
          <w:lang w:val="pl-PL"/>
        </w:rPr>
        <w:t>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>Jeżeli nasze zobowiązanie na rzecz wychowania nie ma “zastępczego” charakteru pracy, ale jest oryginalnym wkładem, to musimy “dawać na polu wychowawczym radykalne świadectwo o dobrach Królestwa, dostępnych dla każdego człowieka oczekującego na ostateczne spotkanie z Panem historii”</w:t>
      </w:r>
      <w:r>
        <w:rPr>
          <w:rStyle w:val="FootnoteAnchor"/>
          <w:sz w:val="24"/>
          <w:lang w:val="pl-PL"/>
        </w:rPr>
        <w:footnoteReference w:id="47"/>
      </w:r>
      <w:r>
        <w:rPr>
          <w:sz w:val="24"/>
          <w:lang w:val="pl-PL"/>
        </w:rPr>
        <w:t xml:space="preserve">. Należy dodać, że to tego celu zmierza cały wysiłek naszego przygotowania, które z pewnością posiada charakter profesjonalny, ale    wzmagany i motywowany przez pogłębiony wymiar duszpasterski. Nie należy zmniejszać tego ostatniego wymiaru, ani nie czynić z tego drugiego zamkniętego przedziału. Wychowujemy ewangelizując. 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“</w:t>
      </w:r>
      <w:r>
        <w:rPr>
          <w:sz w:val="24"/>
          <w:lang w:val="pl-PL"/>
        </w:rPr>
        <w:t xml:space="preserve">Dzięki swojej szczególnej konsekracji, przypomina Adhortacja </w:t>
      </w:r>
      <w:r>
        <w:rPr>
          <w:i/>
          <w:sz w:val="24"/>
          <w:lang w:val="pl-PL"/>
        </w:rPr>
        <w:t>Vita Consecrata</w:t>
      </w:r>
      <w:r>
        <w:rPr>
          <w:sz w:val="24"/>
          <w:lang w:val="pl-PL"/>
        </w:rPr>
        <w:t>, szczególnemu doświadczeniu darów Ducha Świętego, gorliwemu wsłuchiwaniu się w słowo Boże i praktyce rozeznawania, dzięki bogatemu dziedzictwu tradycji wychowawczych, zgromadzonemu przez cały Instytut, oraz dzięki głębokiemu poznaniu duchowej prawdy (por. Ef 1, 17), osoby konsekrowane są w stanie prowadzić szczególnie owocną działalność edukacyjną, wnosząc ważny wkład w pracę innych wychowawców”</w:t>
      </w:r>
      <w:r>
        <w:rPr>
          <w:rStyle w:val="FootnoteAnchor"/>
          <w:sz w:val="24"/>
          <w:lang w:val="pl-PL"/>
        </w:rPr>
        <w:footnoteReference w:id="48"/>
      </w:r>
      <w:r>
        <w:rPr>
          <w:sz w:val="24"/>
          <w:lang w:val="pl-PL"/>
        </w:rPr>
        <w:t>. I dodaje: “obdarzone tym charyzmatem, mogą tworzyć środowiska wychowawcze przeniknięte ewangelicznym duchem wolności i miłości, które będą pomagały młodym wzrastać w człowieczeństwie pod kierownictwem Ducha Świętego”</w:t>
      </w:r>
      <w:r>
        <w:rPr>
          <w:rStyle w:val="FootnoteAnchor"/>
          <w:sz w:val="24"/>
          <w:lang w:val="pl-PL"/>
        </w:rPr>
        <w:footnoteReference w:id="49"/>
      </w:r>
      <w:r>
        <w:rPr>
          <w:sz w:val="24"/>
          <w:lang w:val="pl-PL"/>
        </w:rPr>
        <w:t>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>Dziś wymaga się i docenia formację obejmującą całe życia, i zdecydowanie przewyższającą charakter "jednowymiarowy", aby objąć całość osoby i wziąć pod uwagę szczególny charakter każdej osoby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>Od posługi na rzecz wychowania wymaga się więc "asystowania" każdej osoby w rozwoju wszystkich jej zdolności, przekazywania życia otwartego na bliźniego, wytworzenia w każdej osobie zdolności życia w wolności i w prawdzie, zgodnie z własnym sumieniem oświeconym przez doświadczenie i wiarę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>Jako wspólnota jesteśmy ośrodkiem animującym zespół wychowawców, który pragnie przekazać te wartości i zaproponować taką wizję życia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>Zadanie to wymaga od nas wysiłku, abyśmy my sami stali się: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 xml:space="preserve">– </w:t>
      </w:r>
      <w:r>
        <w:rPr>
          <w:b/>
          <w:sz w:val="24"/>
          <w:lang w:val="pl-PL"/>
        </w:rPr>
        <w:t xml:space="preserve">osobami </w:t>
      </w:r>
      <w:r>
        <w:rPr>
          <w:sz w:val="24"/>
          <w:lang w:val="pl-PL"/>
        </w:rPr>
        <w:t>przeżywającymi z wiarą i z radości własne życie, w postawie zrozumienia i dialogu z młodzieżą i z ich światem, z uwagą na kulturę, z wolą współpracy z tymi wszystkimi, którzy pracują dla sprawiedliwszego, wolnego i solidarnego świata;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 xml:space="preserve">kompetentnymi </w:t>
      </w:r>
      <w:r>
        <w:rPr>
          <w:b/>
          <w:sz w:val="24"/>
          <w:lang w:val="pl-PL"/>
        </w:rPr>
        <w:t>wychowawcami</w:t>
      </w:r>
      <w:r>
        <w:rPr>
          <w:sz w:val="24"/>
          <w:lang w:val="pl-PL"/>
        </w:rPr>
        <w:t xml:space="preserve">, którzy pracując dla młodzieży i dla biednych, pracują dla Królestwa; aby animować wspólnotę wychowawczą i inne siły apostolskie nie wystarczy dobra wola; </w:t>
      </w:r>
      <w:r>
        <w:rPr>
          <w:i/>
          <w:sz w:val="24"/>
          <w:lang w:val="pl-PL"/>
        </w:rPr>
        <w:t xml:space="preserve">improwizacja nie popłaca </w:t>
      </w:r>
      <w:r>
        <w:rPr>
          <w:sz w:val="24"/>
          <w:lang w:val="pl-PL"/>
        </w:rPr>
        <w:t>gdy chodzi o chrześcijańską promocję środowiska przez dłuższy czas;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 xml:space="preserve">– </w:t>
      </w:r>
      <w:r>
        <w:rPr>
          <w:b/>
          <w:sz w:val="24"/>
          <w:lang w:val="pl-PL"/>
        </w:rPr>
        <w:t>animatorami</w:t>
      </w:r>
      <w:r>
        <w:rPr>
          <w:sz w:val="24"/>
          <w:lang w:val="pl-PL"/>
        </w:rPr>
        <w:t xml:space="preserve"> skłonnymi do podzielenia wraz ze współpracownikami świeckimi programów formacyjnych</w:t>
      </w:r>
      <w:r>
        <w:rPr>
          <w:rStyle w:val="FootnoteAnchor"/>
          <w:sz w:val="24"/>
          <w:lang w:val="pl-PL"/>
        </w:rPr>
        <w:footnoteReference w:id="50"/>
      </w:r>
      <w:r>
        <w:rPr>
          <w:sz w:val="24"/>
          <w:lang w:val="pl-PL"/>
        </w:rPr>
        <w:t>, w życiu codziennym, w momentach wspólnotowych o szczególnym znaczeniu dla formacji, odpowiednio przygotowanych jakościowo, takich jak opracowywanie SPWD, weryfikacja WWD, rozeznawanie w obliczu konkretnych i podobnych sytuacji;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 xml:space="preserve">– </w:t>
      </w:r>
      <w:r>
        <w:rPr>
          <w:b/>
          <w:sz w:val="24"/>
          <w:lang w:val="pl-PL"/>
        </w:rPr>
        <w:t>kierownikami</w:t>
      </w:r>
      <w:r>
        <w:rPr>
          <w:sz w:val="24"/>
          <w:lang w:val="pl-PL"/>
        </w:rPr>
        <w:t>,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którzy przyswoili sobie znaczenie uczestnictwa i współodpowiedzialności i potrafią animować, tworząc i odnawiając odpowiednie sposoby;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 xml:space="preserve">– </w:t>
      </w:r>
      <w:r>
        <w:rPr>
          <w:b/>
          <w:sz w:val="24"/>
          <w:lang w:val="pl-PL"/>
        </w:rPr>
        <w:t>Salezjanami</w:t>
      </w:r>
      <w:r>
        <w:rPr>
          <w:sz w:val="24"/>
          <w:lang w:val="pl-PL"/>
        </w:rPr>
        <w:t>, którzy okazują szczególną wrażliwość na wychowanie najbiedniejszych i stają się promotorami kultury solidarności i pokoju: owa wrażliwość stanowi jeden z bardziej znaczących znaków ewangelicznych i jest w stanie przyciągnąć wiele osób.</w:t>
      </w:r>
    </w:p>
    <w:p>
      <w:pPr>
        <w:pStyle w:val="Normal"/>
        <w:bidi w:val="0"/>
        <w:ind w:firstLine="52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bidi w:val="0"/>
        <w:jc w:val="both"/>
        <w:rPr>
          <w:lang w:val="pl-PL"/>
        </w:rPr>
      </w:pPr>
      <w:r>
        <w:rPr>
          <w:b/>
          <w:sz w:val="24"/>
          <w:lang w:val="pl-PL"/>
        </w:rPr>
        <w:t>Życie braterskie i praca duszpasterska służące rozwojowi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>Życie braterskie (relacje i komunikacja) i odpowiednie ustawienie pracy wpływają pozytywnie nie tylko na samopoczuciu ale także na rozwój; ubogacają z kulturalnego, psychologicznego i społecznego a przede wszystkim z duchowego punktu widzenia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 xml:space="preserve">Istnieje rozwój </w:t>
      </w:r>
      <w:r>
        <w:rPr>
          <w:i/>
          <w:sz w:val="24"/>
          <w:lang w:val="pl-PL"/>
        </w:rPr>
        <w:t>duchowy</w:t>
      </w:r>
      <w:r>
        <w:rPr>
          <w:sz w:val="24"/>
          <w:lang w:val="pl-PL"/>
        </w:rPr>
        <w:t>, ponieważ słuchając innych i współpracując z nimi otrzymujemy informacje, wizje, dane i lekturę zróżnicowanej rzeczywistości. Dziś poszukuje się i uważa się za konieczne relacje i komunikacje z osobami kompetentnymi. Mamy ich także wśród współbraci żyjących w naszych wspólnotach, przeciwnie każdy z nich ma do zaoferowania własne kompetencje. Jest ich wiele także wśród osób świeckich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 xml:space="preserve">Istnieje rozwój </w:t>
      </w:r>
      <w:r>
        <w:rPr>
          <w:i/>
          <w:sz w:val="24"/>
          <w:lang w:val="pl-PL"/>
        </w:rPr>
        <w:t xml:space="preserve">psychologiczny, </w:t>
      </w:r>
      <w:r>
        <w:rPr>
          <w:sz w:val="24"/>
          <w:lang w:val="pl-PL"/>
        </w:rPr>
        <w:t>ponieważ rozwija się uczuciowość, zdolność akceptacji osób i różnych mentalności; stajemy się bardziej zdolnymi do ofiarności, do pokonania frustracji    i wewnętrznych bloków, obsesji na tle samych siebie lub naszego sukcesu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 xml:space="preserve">Istnieje rozwój </w:t>
      </w:r>
      <w:r>
        <w:rPr>
          <w:i/>
          <w:sz w:val="24"/>
          <w:lang w:val="pl-PL"/>
        </w:rPr>
        <w:t xml:space="preserve">społeczny, </w:t>
      </w:r>
      <w:r>
        <w:rPr>
          <w:sz w:val="24"/>
          <w:lang w:val="pl-PL"/>
        </w:rPr>
        <w:t>ponieważ w sposób wolny i otwarty wzmacnia się zdolność włączania się w grupy robocze, w ekipy, w różne środowiska; dominuje się niepokój społeczny, pierwsze uczucie obcości i trudności, które pojawia się, gdy znajdujemy się w pewnym kontekście albo nieznanej i mało przyjaznej grupie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 xml:space="preserve">W końcu, na samym wierzchołku znajduje się rozwój </w:t>
      </w:r>
      <w:r>
        <w:rPr>
          <w:i/>
          <w:sz w:val="24"/>
          <w:lang w:val="pl-PL"/>
        </w:rPr>
        <w:t>duchowy</w:t>
      </w:r>
      <w:r>
        <w:rPr>
          <w:sz w:val="24"/>
          <w:lang w:val="pl-PL"/>
        </w:rPr>
        <w:t xml:space="preserve"> lub całościowy, ponieważ postawy i zdolności wyżej wymienione, stanowią próbę udzielenia odpowiedzi Panu Bogu zgodnej z charyzmatem i jakość realizacji naszego posłannictwa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Doświadczenia stałej formacji realizowane poza własną wspólnotą, przynoszą korzyści, w postaci przemyślenia, nowej syntezy, doskonalenia wiedzy, nowego zapału powołaniowego; ale gdy nowo próbujemy włączyć się we wspólnotę i w życie codzienne, ta odnowiona wizja życia i pracy dostrzeżona w warunkach nadzwyczajnych jeżeli chodzi o czas i miejsce, z trudnością zostaje realizowana w praktyce. Zwykłe rytmy nabierają przewagi i "zwyczajny" kontekst ludzki rozwiewa przykładne doświadczenia modlitewne, wzajemną wymianę i naukę. W ten sposób z biegiem czasu kurs formacji stałej pozostaje "odizolowany", chociaż nie zanika jego korzystny wpływ na życie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Wprowadzono cztery zmienne elementy w koncepcji formacji stałej, potwierdzone przez nauki zajmujące się Formacją. Dotyczą one miejsca, czasu, materii i metodologii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i/>
          <w:sz w:val="24"/>
          <w:lang w:val="pl-PL"/>
        </w:rPr>
        <w:t>Miejsce</w:t>
      </w:r>
      <w:r>
        <w:rPr>
          <w:sz w:val="24"/>
          <w:lang w:val="pl-PL"/>
        </w:rPr>
        <w:t xml:space="preserve"> preferencyjne dla formacji stałej stanowi wspólnota lokalna. Jest ono najbardziej realne ponieważ tu uczymy się administrowania własnym życiem i reagowania jako salezjanie zakonnicy w obliczu codzienności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i/>
          <w:sz w:val="24"/>
          <w:lang w:val="pl-PL"/>
        </w:rPr>
        <w:t xml:space="preserve">Czas </w:t>
      </w:r>
      <w:r>
        <w:rPr>
          <w:sz w:val="24"/>
          <w:lang w:val="pl-PL"/>
        </w:rPr>
        <w:t>najbardziej podatnym i nieprzerwanym dla formacji stałej jest ten znaczony przez przemienność pracy, nauki, konfrontacji, spotkania z osobami. Czas rozdzielony jest pożyteczny jako pomoc i podpora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i/>
          <w:sz w:val="24"/>
          <w:lang w:val="pl-PL"/>
        </w:rPr>
        <w:t>Materia lub treści</w:t>
      </w:r>
      <w:r>
        <w:rPr>
          <w:sz w:val="24"/>
          <w:lang w:val="pl-PL"/>
        </w:rPr>
        <w:t>: to prawda, że konferencja na temat Kościoła, Jezusa Chrystusa pomaga wspólnocie, ponieważ ją motywuje, oświeca i ukierunkowuje. Niestety, wszystko to znajduje się następnie niejako rozdrobnione na części i prawie rozpuszczone w życiu codziennym. Wspólnota, w której powinno się rzeczywiście odczytać to, co zostało pogłębione, to ta w której żyje się ramię w ramię ze współbraćmi, którzy mają swoje idee, mają swoją przeszłość, swoje limity pomimo bogactwa, które należy umieć odkryć i zaakceptować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To samo można powiedzieć o wysłuchanej konferencji na temat eklezjologii, na temat duszpasterstwa młodzieżowego, o pogłębionej refleksji na temat Systemu Prewencyjnego: są to obrazy odniesienia bardzo pożyteczne, ponieważ są oświecone. Ale które następnie powinny być przeniesione do konkretnych warunków we wspólnocie kościelnej, do pracy duszpasterskiej i do pracy na polu młodzieżowym, do środowiska salezjańskiego, w którym System Prewencyjny byłby realizowany. Ten właśnie konkretny sposób zastosowania wizji, obrazów odniesienia lub traktatów w szczególnych przypadkach, stanowi właściwą treść formacji stałej, która ma miejsce we wspólnocie lokalnej. Tu poddajemy ją refleksji i weryfikacji, aby zobaczyć jaka jest nasza odpowiedź na aktualne potrzeby powołania i pracy. Powiedziałbym, że formacja stała bardziej odzwierciedla model dobrze odbytej asystencji niż nauki w studentacie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>Na koniec, ale w połączeniu z tym, co powiedziałem poprzednio należy wspomnieć o środkach lub najskuteczniejszej drodze dla formacji stałej: na pewno należy tu wymienić lekturę, naukę, uwagę na życie duchowe, doskonalenie teologii. Zarówno artykuł 119 Konstytucji jak i 99 Regulaminów wspominają o braterskiej komunikacji: wysłuchiwać się wzajemnie i ze spokojem, starannie uwydatniać i syntetyzować, opracowywać oceny i kryteria, obierać przemyślane kierunki. Należy to z pewnością łączyć i proponować w "specjalnych okresach" i z osobistym upodobaniem refleksji.</w:t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>Relacje, komunikacja i zorganizowana praca realizują procesy formacji i rozwoju. W chwili obecnej nie wszyscy to rozumieją. Nie obarcza się tu winą nikogo ponieważ w poprzedniej praktyce, komunikacja nie miała takiego znaczenia ani aktualnych możliwości rozwoju. Nie obwiniając nikogo, musimy umieć stwarzać i pomnażać możliwości komunikacji, postawić sobie kwestię relacji, być świadomymi płaszczyzny, której one wymagają i troszczyć się o nią jak o praktykę miłości duszpasterskiej w stosunku do współbraci i wspólnoty.</w:t>
      </w:r>
    </w:p>
    <w:p>
      <w:pPr>
        <w:pStyle w:val="Normal"/>
        <w:bidi w:val="0"/>
        <w:ind w:firstLine="52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jc w:val="both"/>
        <w:rPr>
          <w:lang w:val="pl-PL"/>
        </w:rPr>
      </w:pPr>
      <w:r>
        <w:rPr>
          <w:b/>
          <w:sz w:val="24"/>
          <w:lang w:val="pl-PL"/>
        </w:rPr>
        <w:t>Zakończeni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bidi w:val="0"/>
        <w:ind w:firstLine="520"/>
        <w:jc w:val="both"/>
        <w:rPr>
          <w:lang w:val="pl-PL"/>
        </w:rPr>
      </w:pPr>
      <w:r>
        <w:rPr>
          <w:sz w:val="24"/>
          <w:lang w:val="pl-PL"/>
        </w:rPr>
        <w:t xml:space="preserve">Kończę ten List Okólny w uroczystość Zwiastowania, w dwa lata po opublikowaniu Adhortacji Apostolskiej </w:t>
      </w:r>
      <w:r>
        <w:rPr>
          <w:i/>
          <w:sz w:val="24"/>
          <w:lang w:val="pl-PL"/>
        </w:rPr>
        <w:t>Vita Consecrata</w:t>
      </w:r>
      <w:r>
        <w:rPr>
          <w:sz w:val="24"/>
          <w:lang w:val="pl-PL"/>
        </w:rPr>
        <w:t>. Życie wspólnotowe, na miarę człowieka pragnie być próbą, życia Trójcy Świętej; relacją miłości, która rodzi jedność, poprzez którą Ona się wyraża, podsumowuje i odróżnia. Jawi się jako znak i przykładne realizowanie wspólnoty kościelnej. Z racji pomnożonej łaski, którą jest wypełnione, by podtrzymywać współbraci, z racji dobra, które w nim krąży, z racji ascetyki, której wymaga, jest ono drogą, prowadzącą do oczyszczonej i autentycznej miłości.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 xml:space="preserve">Z tej miłości Maryja przejawia trzy charakterystyczne cechy, które ludzkość zna i które wyrażamy w trzech wezwaniach: Dziewica, Oblubienica, Matka. Taka jest Jej relacja z Bogiem; takie są wymiary, według których jest Ona ikoną Kościoła. Jesteśmy pewni,    zgodnie ze słowami Księdza Bosko, że Maryja uczestniczy w naszym życiu wspólnotowym jak to czyniła z uczniami Jezusa w Kanie i Wieczerniku. Przywoływanie jej na pamięć i wzywanie pomoże także naszemu zjednoczeniu. </w:t>
      </w:r>
    </w:p>
    <w:p>
      <w:pPr>
        <w:pStyle w:val="Normal"/>
        <w:bidi w:val="0"/>
        <w:ind w:firstLine="520"/>
        <w:jc w:val="both"/>
        <w:rPr/>
      </w:pPr>
      <w:r>
        <w:rPr>
          <w:sz w:val="24"/>
          <w:lang w:val="pl-PL"/>
        </w:rPr>
        <w:t>Jest to życzenie, które składam każdej wspólnocie i każdemu ze współbraci, aby z pomocą Maryi, skutecznie wyrazić całe bogactwo zjednoczenia, które jest owocem Zmartwychwstania Chrystusa.</w:t>
      </w:r>
    </w:p>
    <w:p>
      <w:pPr>
        <w:pStyle w:val="Normal"/>
        <w:bidi w:val="0"/>
        <w:ind w:firstLine="520"/>
        <w:jc w:val="both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567" w:firstLine="567"/>
        <w:jc w:val="both"/>
        <w:rPr/>
      </w:pPr>
      <w:r>
        <w:rPr>
          <w:sz w:val="24"/>
          <w:lang w:val="pl-PL"/>
        </w:rPr>
        <w:tab/>
        <w:tab/>
        <w:tab/>
        <w:tab/>
        <w:tab/>
        <w:tab/>
        <w:tab/>
        <w:tab/>
        <w:tab/>
        <w:t>Juan Vecchi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ascii="Times" w:hAnsi="Times"/>
        <w:b/>
        <w:sz w:val="20"/>
      </w:rPr>
      <w:t xml:space="preserve">- </w:t>
    </w:r>
    <w:r>
      <w:rPr>
        <w:rFonts w:ascii="Times" w:hAnsi="Times"/>
        <w:b/>
        <w:sz w:val="20"/>
      </w:rPr>
      <w:fldChar w:fldCharType="begin"/>
    </w:r>
    <w:r>
      <w:rPr>
        <w:sz w:val="20"/>
        <w:b/>
        <w:rFonts w:ascii="Times" w:hAnsi="Times"/>
      </w:rPr>
      <w:instrText xml:space="preserve"> PAGE </w:instrText>
    </w:r>
    <w:r>
      <w:rPr>
        <w:sz w:val="20"/>
        <w:b/>
        <w:rFonts w:ascii="Times" w:hAnsi="Times"/>
      </w:rPr>
      <w:fldChar w:fldCharType="separate"/>
    </w:r>
    <w:r>
      <w:rPr>
        <w:sz w:val="20"/>
        <w:b/>
        <w:rFonts w:ascii="Times" w:hAnsi="Times"/>
      </w:rPr>
      <w:t>22</w:t>
    </w:r>
    <w:r>
      <w:rPr>
        <w:sz w:val="20"/>
        <w:b/>
        <w:rFonts w:ascii="Times" w:hAnsi="Times"/>
      </w:rPr>
      <w:fldChar w:fldCharType="end"/>
    </w:r>
    <w:r>
      <w:rPr>
        <w:rFonts w:ascii="Times" w:hAnsi="Times"/>
        <w:b/>
        <w:sz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“</w:t>
      </w:r>
      <w:r>
        <w:rPr/>
        <w:t xml:space="preserve">Zakonnicy i Promocja Ludzka” 24, w </w:t>
      </w:r>
      <w:r>
        <w:rPr>
          <w:i/>
        </w:rPr>
        <w:t>Życie braterskie we wspólnocie</w:t>
      </w:r>
      <w:r>
        <w:rPr/>
        <w:t xml:space="preserve"> n. 10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fryka Tropikalna i Równikowa (ATE)  Afryka Frankofońska i Zachodnia (AFO)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G23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G24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nst. 58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onst. 59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</w:t>
      </w:r>
      <w:r>
        <w:rPr>
          <w:i/>
        </w:rPr>
        <w:t>Życie braterskie we wspólnocie</w:t>
      </w:r>
      <w:r>
        <w:rPr/>
        <w:t>, “</w:t>
      </w:r>
      <w:r>
        <w:rPr>
          <w:i/>
        </w:rPr>
        <w:t>Congregavit nos in unum Christi amor</w:t>
      </w:r>
      <w:r>
        <w:rPr/>
        <w:t>”, Kongregacje ds. Instytutów życia konsekrowanego i Stowarzyszenia życia apostolskiego, Rzym 2 lutego 1994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. 5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Braido P., </w:t>
      </w:r>
      <w:r>
        <w:rPr>
          <w:i/>
        </w:rPr>
        <w:t>Il progetto operativo di Don Bosco e l’utopia della società cristiana</w:t>
      </w:r>
      <w:r>
        <w:rPr/>
        <w:t>, LAS Rzym 1982, s. 11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</w:rPr>
        <w:t>Życie braterskie we wspólnocie,</w:t>
      </w:r>
      <w:r>
        <w:rPr/>
        <w:t xml:space="preserve"> n</w:t>
      </w:r>
      <w:r>
        <w:rPr>
          <w:i/>
        </w:rPr>
        <w:t>.</w:t>
      </w:r>
      <w:r>
        <w:rPr/>
        <w:t xml:space="preserve"> 3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 13, 34-35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onst. 51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.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3-15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 17, 21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.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List z 1884 r.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osco J., </w:t>
      </w:r>
      <w:r>
        <w:rPr>
          <w:i/>
        </w:rPr>
        <w:t xml:space="preserve">Regulamin dla Współpracowników, </w:t>
      </w:r>
      <w:r>
        <w:rPr/>
        <w:t xml:space="preserve">przytoczony w </w:t>
      </w:r>
      <w:r>
        <w:rPr>
          <w:i/>
        </w:rPr>
        <w:t>Regulaminie Życia Apostolskiego</w:t>
      </w:r>
      <w:r>
        <w:rPr/>
        <w:t>, s. 87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nst. 49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onst. SDB 44; Konst. FMA 51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onst. 44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nst. 5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nst. 47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G24 236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G24 159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.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G24 104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C 93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G23 216 - 217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Dz 2,1 nn.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C 20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</w:rPr>
        <w:t>Reguły i Konstytucje Towarzystwa Świętego Franciszka Salezego</w:t>
      </w:r>
      <w:r>
        <w:rPr/>
        <w:t>. Wprowadzenie. Turyn 1885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G24 88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G24 104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G24 241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C 39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Dz 2, 42 - 47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siądz Bosco, Ricordi ai primi missionari</w:t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onst. 3</w:t>
      </w:r>
    </w:p>
  </w:footnote>
  <w:footnote w:id="4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</w:rPr>
        <w:t>Życie braterskie we wspólnocie</w:t>
      </w:r>
      <w:r>
        <w:rPr/>
        <w:t>, 26</w:t>
      </w:r>
    </w:p>
  </w:footnote>
  <w:footnote w:id="4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</w:rPr>
        <w:t>Życie braterskie we wspólnocie</w:t>
      </w:r>
      <w:r>
        <w:rPr/>
        <w:t>, 28</w:t>
      </w:r>
    </w:p>
  </w:footnote>
  <w:footnote w:id="4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</w:rPr>
        <w:t>Życie braterskie we wspólnocie</w:t>
      </w:r>
      <w:r>
        <w:rPr/>
        <w:t>, 27</w:t>
      </w:r>
    </w:p>
  </w:footnote>
  <w:footnote w:id="4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G23 94-96</w:t>
      </w:r>
    </w:p>
  </w:footnote>
  <w:footnote w:id="4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G24 91nn.</w:t>
      </w:r>
    </w:p>
  </w:footnote>
  <w:footnote w:id="4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nst. 62</w:t>
      </w:r>
    </w:p>
  </w:footnote>
  <w:footnote w:id="4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C 96</w:t>
      </w:r>
    </w:p>
  </w:footnote>
  <w:footnote w:id="4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.</w:t>
      </w:r>
    </w:p>
  </w:footnote>
  <w:footnote w:id="4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.</w:t>
      </w:r>
    </w:p>
  </w:footnote>
  <w:footnote w:id="5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G24 14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kern w:val="2"/>
      <w:sz w:val="28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480"/>
      <w:jc w:val="center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480"/>
      <w:jc w:val="both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60"/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i1">
    <w:name w:val="Testi1"/>
    <w:basedOn w:val="Normal"/>
    <w:qFormat/>
    <w:pPr>
      <w:tabs>
        <w:tab w:val="clear" w:pos="567"/>
        <w:tab w:val="left" w:pos="851" w:leader="none"/>
      </w:tabs>
    </w:pPr>
    <w:rPr/>
  </w:style>
  <w:style w:type="paragraph" w:styleId="BodyText2">
    <w:name w:val="Body Text 2"/>
    <w:basedOn w:val="Normal"/>
    <w:qFormat/>
    <w:pPr>
      <w:spacing w:lineRule="atLeast" w:line="480"/>
      <w:ind w:firstLine="520"/>
      <w:jc w:val="both"/>
    </w:pPr>
    <w:rPr/>
  </w:style>
  <w:style w:type="paragraph" w:styleId="BodyTextIndent2">
    <w:name w:val="Body Text Indent 2"/>
    <w:basedOn w:val="Normal"/>
    <w:qFormat/>
    <w:pPr>
      <w:spacing w:lineRule="atLeast" w:line="480"/>
      <w:ind w:firstLine="5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10607</Words>
  <Characters>0</Characters>
  <CharactersWithSpaces>0</CharactersWithSpaces>
  <Company>Direzione Generale Opere Don Bo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18:06:00Z</dcterms:created>
  <dc:creator>.</dc:creator>
  <dc:description/>
  <dc:language>en-US</dc:language>
  <cp:lastModifiedBy/>
  <cp:lastPrinted>1998-03-20T10:44:00Z</cp:lastPrinted>
  <dcterms:modified xsi:type="dcterms:W3CDTF">1998-03-31T17:38:00Z</dcterms:modified>
  <cp:revision>410</cp:revision>
  <dc:subject/>
  <dc:title>LI CHIAMÒ PERCHE STESSERO CON LUI E PER MANDARLI A PREDI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gretario Regione Europa Nord</vt:lpwstr>
  </property>
</Properties>
</file>