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CG-354</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Heading1"/>
        <w:keepNext w:val="true"/>
        <w:widowControl w:val="false"/>
        <w:tabs>
          <w:tab w:val="clear" w:pos="720"/>
          <w:tab w:val="left" w:pos="0" w:leader="none"/>
        </w:tabs>
        <w:ind w:left="0" w:right="0" w:hanging="0"/>
        <w:rPr/>
      </w:pPr>
      <w:r>
        <w:rPr/>
        <w:t>ORIENTAÇ´ES PARA UM CAMINHO DE ESPIRITUALIDADE SALESIANA</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t>Alguns pontos chaves no ensinamento do Padre Egídio Viganò</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introdução  -  1. A iniciativa de Deus - 2. A consagração apostólica  -  3.  O Cristo que seguimos e contemplamos - 4. A caridade pastoral - 5. "Da mihi animas - 6. "Esforça-te por fazer-te amar": A pedagogia da bondade - 7. O  êxtase da ação - 8. A graça de unidade - 9. Educar evangelizando, evangelizar educando - 10. Imaculada Auxiliador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Roma, 24 de setembro de 1995</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Caríssim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Foi-lhes  expedida no mês de setembro a carta-lembrança do Padre  Egidio Viganò.  Além do perfil biográfico, apresentamos nela, de modo sinético,  conforme  a  natureza do escrito, suas frentes de trabalho como  Reitor-Mor,  seu estilo de animação e os traços de sua person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tamos preparando na Direção Geral uma edição de suas sessenta e quatro cartas  circulares, com o correspondente índice temático. O volume  passará  a fazer  parte da coleção que recolhe as cartas dos precedentes  Reitores-Mores: Padre Rua, Padre Albera, Padre Rinaldi, Padre Ricaldone. Ao mesmo tempo  serão publicadas,  em outro volume, as cartas do Padre Luigi Ricceri, a  quem  coube orientar a preparação e o primeiro período de renovação que se seguiu ao  Concílio  Vaticano II. Esses volumes, com os atos dos CG 20, 21, 22 e 23  estarão ao alcance de todos como testemunho e documentação da reflexão, dos  desafios, das orientaç¨es e esforços de renovação que caracterizaram os trinta anos  que nos levam do final do Concílio ao próximo CG24.</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chei conveniente, como complemento da carta mortuária, oferecer a  leitura de alguns pontos que perpassam o ensinamento do Padre Egidio Viganò.  Não são todos, evidentemente, nem estão entre os que se poderiam considerar  principais. O espaço não o permitia. Escolhi apenas os que mais de perto e diretamente dizem respeito à vertente da espiritualidade do salesiano, que  ocorrem, mesmo  se só acenados, ao tratar de temas diversos e que foram oferecidos  por ele  como  fórmulas originais. Eles, entretanto, se relacionam  solidamente  a ponto de constituir como que os traços de uma fisionomi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ão  tentamos uma síntese completa de cada um deles,  coisa  impossível, mas apenas uma evocação substancia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nosso  momento atual é marcado pelo acontecimento do Sínodo  sobre  a Vida   Consagrada,   cujo  documento  conclusivo  estamos   aguardando.   Suas preocupaç¨es principais, porém, já foram percebidas  no instrumento de  trabalho  e  nas discuss¨es da assembléia, o que nos estimula a refletir  sobre  as expectativas  do mundo e da Igreja em relação aos religiosos e nos  recorda  a originalidade de Dom Bosco no testemunho do Evangelh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tempo que vivemos é, também, marcado pela preparação próxima,  organizativa  e espiritual do CG24. Justamente nestes dias está trabalhando na  Casa Geral  a Comissão pré-capitular, nomeada pelo Reitor-Mor, que  deverá  redigir "os esquemas a serem enviados, com suficiente antecipação, aos participante do Capítulo Geral" (Reg 113).</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à luz desses acontecimentos que os convido a percorrerem alguns pontos nodais da nossa espiritualidade como nos foram propostos pelo Padre Viganò.</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1. A iniciativa de Deus</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03. 312. 334. 337. 342. 352)</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necessário recordar que à base de tudo está o fascinante mistério  da Trindade; como dizem as Constituiç¨es renovadas, a nossa vida de discípulos de Cristo é uma graça do Pai, que nos consagrada com o dom do seu Espírito e  nos envia para sermos missionários dos joven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aracterística de toda espiritualidade cristã é a consciência do dom, da graça,  com que Deus entra por iniciativa pessoal em nossa existência no  contexto da história. Isso constitui uma diferença substancial em relação a qualquer  espiritualidade racionalista, que se entregue apenas ao esforço,  apesar de nobre, da pesso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 se deseja traçar com realismo o caminho espiritual dos Salesianos, em seus  elementos característicos e em sua vitalidade, não se pode ignorar  essa origem, que é justamente a presença operante do Espírito do Senhor. E, de  sua parte, o reconhecimento, a acolhida e a vontade de correspondência.</w:t>
      </w:r>
    </w:p>
    <w:p>
      <w:pPr>
        <w:pStyle w:val="Normal"/>
        <w:widowControl w:val="false"/>
        <w:rPr/>
      </w:pPr>
      <w:r>
        <w:rPr>
          <w:rFonts w:eastAsia="Times New Roman" w:cs="Footlight MT Light" w:ascii="Footlight MT Light" w:hAnsi="Footlight MT Light"/>
          <w:color w:val="auto"/>
          <w:sz w:val="24"/>
          <w:szCs w:val="20"/>
          <w:lang w:val="pt-BR" w:bidi="ar-SA"/>
        </w:rPr>
        <w:tab/>
        <w:t xml:space="preserve">Essa presença é percebida em três âmbitos. Primeiramente na Igreja. "Ele a  leva - diz a </w:t>
      </w:r>
      <w:r>
        <w:rPr>
          <w:rFonts w:eastAsia="Times New Roman" w:cs="Footlight MT Light" w:ascii="Footlight MT Light" w:hAnsi="Footlight MT Light"/>
          <w:i/>
          <w:color w:val="auto"/>
          <w:sz w:val="24"/>
          <w:szCs w:val="20"/>
          <w:lang w:val="pt-BR" w:bidi="ar-SA"/>
        </w:rPr>
        <w:t>Lumen Gentium</w:t>
      </w:r>
      <w:r>
        <w:rPr>
          <w:rFonts w:eastAsia="Times New Roman" w:cs="Footlight MT Light" w:ascii="Footlight MT Light" w:hAnsi="Footlight MT Light"/>
          <w:color w:val="auto"/>
          <w:sz w:val="24"/>
          <w:szCs w:val="20"/>
          <w:lang w:val="pt-BR" w:bidi="ar-SA"/>
        </w:rPr>
        <w:t xml:space="preserve"> - à verdade total, unifica na comunhão e no  ministério, instrui e dirige com diversos dons hierárquicos e carismáticos,  embeleza com seus frutos. Com a força do Evangelho faz rejuvenescer a Igreja,  a renova continuamente e a conduz à perfeita união com o Seu esposo". É o Espírito  quem dá vida e quem se manifesta na história como energia  imprevista  e transformadora, sobretudo através dos profetas, dos santos, dos pastores e  de guias  corajosos e inspirados. Temos em nosso tempo sinais  inequívocos  dessa animação da Igreja por parte do Espírito. É o movimento todo de reflexão, adequação  pastoral, espiritualidade provocado pelo Concílio, ainda hoje  fecundo de manifestaç¨es novas e originai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presença e a ação do Espírito se estendem além dos confins da  Igreja visível.  Enchem a terra. A Igreja escuta nos sinais dos tempos a sua voz  que ressoa  na consciência dos homens e aflora sobretudo na busca  religiosa,  nas iniciativas  nobres e desinteressadas pelo crescimento espiritual do homem  em sentido  moral.  O conjunto dos sinais nos diz que estamos vivendo  uma  hora privilegiada do Espíri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vida consagrada é uma das obras realizadas pelo Espírito no decurso da história,  através de mil inspiraç¨es que, na seqüela de Cristo, se  concentra no  mistério de Deus e se dedica com amor à salvação do homem. "Na  origem  de cada  Instituto religioso não existe uma teoria ou o sistema de  um  pensador, mas  uma  história ou uma experiência vivida segundo uma especial  e  concreta docilidade ao Espírito San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firme-se-o  em particular do nosso carisma e de sua realização por  Dom Bosco  e por aqueles que o sucederam no tempo como discípulos atentos aos  sinais do Espírito. Esse é o segundo âmbito de observação e de fé para os  Salesianos. "Nosso Pai se sentiu investido pelo alto de uma vasta missão juvenil e teve  consciência  clara de ser, por isso, chamado a se tornar  fundador,  não simplesmente de um instituto religioso, mas de todo um imenso movimento  espiritual e apostólico de vastas proporç¨es". Espiritualidade e missão a serviço da Igreja e do mundo, se movem na direção do Espírito, isto é, da abertura  do homem ao reconhecimento e comunhão com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terceiro âmbito onde somos chamados a perceber a ação do Espírito é  a nossa vida. Nela percebemos o dom de Deus que nos atrai para ele; somos atraídos  por  Cristo e estimulados a segui-lo com radicalidade.  Experimentamos  a sintonia quase espontânea com Dom Bosco e somos levados à missão juvenil. É  a vocação  pessoal  afirmada pelo art. 22 das Constituiç¨es: "Cada um de  nós  é chamado por Deus a fazer parte da Sociedade Salesiana. Para tanto recebe  dEle dons pessoais e, respondendo fielmente, encontra o caminho da sua plena realização em Cris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consciência do dom, a nossa vontade de resposta, a consonância com  o carisma  salesiano, o projeto específico de vida que assumidos em  decorrência são publicamente expressos na profissão, particularmente na profissão perpétua,  pelo seu caráter definitivo. Ela "é um sinal do encontro de amor  entre  o Senhor  que chama e o discípulo que responde, doando-se inteiramente a  Ele  e aos  irmãos"  (Const 23). Envolve a consciência e a vida e não só  a  pertença exterior.  E é ainda oferta e iniciativa de Deus e não só ação do  homem.  Por isso  "a ação do Espírito é para o professo fonte permanente de graça e  apoio no  esforço  quotidiano  para crescer no perfeito amor a Deus  e  aos  homens" (Const. 25).</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essa forma batismo, vocação, profissão marcam as fases da nossa colocação com sempre maior atenção e disponibilidade no espaço do Espírito, que  comunica ao mundo o amor de Deus e o move para El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guem-lhe três conseqüências. A primeira é que tomamos a "vida no Espírito",  a  santidade, como o núcleo principal do nosso  projeto  existencial. Santidade  entendida não só como correção moral ou esforço ascético, mas  como estilo  e  forma de vida em que transparece de forma peculiar  o  mistério  de Deus,  libertador, próximo. Sem o quê não existe vida consagrada, mesmo se  se dessem  todos  os elementos institucionais. "Re-projetar a santidade"  é,  por isso,  ponto determinante da nossa renovação. Ela é "o dom mais  precioso  que podemos oferecer aos jovens" (Const 25) e o meio mais poderoso e adequado para realizar  a nossa missão. Conservamo-la também como a contribuição  específica dos religiosos para a cultura e a promoção humana. Com efeito, a  espiritualidade  ou santidade tem também um valor temporal e secular, não só pelas  obras de caridade em benefício dos pobres, mas pelo sentido, mensagem e valores  que oferece à existência huma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xiste, porém, uma segunda conseqüência. Nós buscamos a santidade segundo  o  modelo e o caminho que o Senhor manifestou em Dom Bosco.  A  referência constante a Ele e à experiência que amadureceu em sua seqüela é  indispensável tanto para a reprodução  adequada de seus traços já conhecidos, como para discernir formas novas de realizá-los em contexto moderno. "O Senhor nos deu  Dom Bosco como Pai e Mestre" (Const 21).</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as  duas conseqüências levam a uma terceira: como caminho  pedagógico para a santidade, escolhemos aquele proposto pelas Constituiç¨es com suas  experiências  fundamentais (missão, conselhos evangélicos,  comunidade,  oração) vividas no grupo humano que constitui seu código de vida: a Congregação  salesiana  com sua tradição espiritual e em sua realidade atual. Se é verdade  que "a  nossa  regra viva é Jesus Cristo, o Salvador anunciado no  Evangelho,  que hoje vive na Igreja e que descobrimos presente em Dom Bosco, o qual deu a  sua vida aos jovens" (Const 196), é também verdade que acolhemos as  Constituiç¨es como testamento de Dom Bosco, como livro de vida para nós, que meditamos na fé e nos empenhamos em praticar com sentido espiritual, porque para nós, discípulos do Senhor, elas são um caminho que leva ao Amor (cf. ib.).</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esejo  e propósito de santidade, Dom Bosco como Pai e Mestre,  Regra  e comunhão salesiana são as coordenadas para o caminho de crescimento espiritual de  um  consagrado salesiano, em resposta aos apelos do Espírito. Sem  elas  é difícil ir long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2. A consagração apostólica</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12. 337. 342. 346. 352)</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presentando, após o CG22, o "texto renovado da nossa Regra de vida", o Padre Viganò indicou a consagração apostólica (cf. Const 3) como tema geral  e primeiro entre os principais da renova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s vários elementos caracterizadores da nossa espiritualidade de religiosos apóstolos encontra a própria razão de ser na consagração e especificamente em sua forma original, que chamamos consagração apostólic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a  é  uma das aquisiç¨es importantes da caminhada de  redefinição  da nossa  identidade na trilha dos aprofundamentos que se deram na Igreja após  o Concílio Vaticano II e do que ecoaram declaraç¨es insistentes nos últimos tempos.  "Ù base da vida religiosa está a consagração". "A Igreja pensa em  vós, antes de tudo, como pessoas consagrada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ara  redescobrir  e re-atualizar o carisma, ter uma visão  unitária  do projeto  de vida salesiano e, conseqüentemente, viver e exprimir de forma  autêntica  a  nossa espiritualidade,  o elemento substancial é  uma  compreensão mais  profunda da consagração, seja em suas raízes bíblicas, como em suas  dimens¨es  teologais  e eclesiais, mas também à luz da experiência  concreta  do Fundador.</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e  esforço  de compreensão nos levou a sublinhar alguns  aspectos.  O primeiro  é o senso global ou total da consagração. Ela, com efeito, não é  um elemento  particular da vida salesiana a ser enumerado antes ou entre  os  demais,  mas compreende toda essa vida. Não inclui apenas os votos, mas  todo  o ser e agir da pessoa, colocada em singularíssima relação com Deus, que marca a nossa experiência pessoal mais profunda e o nosso trabalho educativo. Uma vida que se sente atraída para Deus e se concentra nEle, seja buscado-O na  oração, no  silêncio  e na solidão, como propondo-se a servi-Lo nos irmãos  com  algum serviço de caridade também fortemente empenhati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tá claro, então, que falando de consagração não pensamos só num momento particular como, por exemplo, o da profissão, mas nos referimos ao  "continuum"  da vida toda, de que a profissão é o momento significativo e quase  sacramental. Pensamos numa experiência pessoal e interior que já tem início  antes  ainda da profissão, quando o Senhor vai se tornando o centro  dos  nossos pensamentos e a preferência do nosso afeto. Acolhendo essa graça do  Espírito, declaramo-la  diante  de Deus e da Igreja no ato da profissão. Ela  é,  então,  particularmente  reconhecida  e incorporada à vida e missão do povo  de  Deus. Continuará  em  seguida até a morte tornando-se sempre mais total  e  profunda como  ação de Deus e como resposta nossa na medida em que a sua realidade  vai penetrando em nosso ser. É evidente que a vida se torna de fato consagrada não só  em força dos elementos institucionais, organizativos ou rituais com que  é qualificada  externamente, mas pela relação vital que se estabelece com  Deus. De fato, em cada consagração, a força consacrante é a Sua presença. Esse  sentido  existencial e pessoal da consagração é, particularmente hoje, sentido  e determinante.</w:t>
      </w:r>
    </w:p>
    <w:p>
      <w:pPr>
        <w:pStyle w:val="Normal"/>
        <w:widowControl w:val="false"/>
        <w:rPr/>
      </w:pPr>
      <w:r>
        <w:rPr>
          <w:rFonts w:eastAsia="Times New Roman" w:cs="Footlight MT Light" w:ascii="Footlight MT Light" w:hAnsi="Footlight MT Light"/>
          <w:color w:val="auto"/>
          <w:sz w:val="24"/>
          <w:szCs w:val="20"/>
          <w:lang w:val="pt-BR" w:bidi="ar-SA"/>
        </w:rPr>
        <w:tab/>
        <w:t xml:space="preserve">Deriva  daí  um outro elemento fundamental de  compreensão,  evidenciado pelo uso do verbo no passivo: </w:t>
      </w:r>
      <w:r>
        <w:rPr>
          <w:rFonts w:eastAsia="Times New Roman" w:cs="Footlight MT Light" w:ascii="Footlight MT Light" w:hAnsi="Footlight MT Light"/>
          <w:i/>
          <w:color w:val="auto"/>
          <w:sz w:val="24"/>
          <w:szCs w:val="20"/>
          <w:lang w:val="pt-BR" w:bidi="ar-SA"/>
        </w:rPr>
        <w:t>consecratur</w:t>
      </w:r>
      <w:r>
        <w:rPr>
          <w:rFonts w:eastAsia="Times New Roman" w:cs="Footlight MT Light" w:ascii="Footlight MT Light" w:hAnsi="Footlight MT Light"/>
          <w:color w:val="auto"/>
          <w:sz w:val="24"/>
          <w:szCs w:val="20"/>
          <w:lang w:val="pt-BR" w:bidi="ar-SA"/>
        </w:rPr>
        <w:t>. A consagração do religioso, em base à consagração batismal, evidencia a iniciativa absolutamente livre e  gratuita de Deus. Na expressão do Padre Viganò, ela é a "centelha primeira do amor, que faísca na hora zero onde tudo tem início e onde explode a amizade, onde  nasce a especial aliança entre Deus que chama e o homem que responde". A consagração não é em primeiro lugar um esforço do homem para chegar a Deus e ser  todo seu.  Mas uma visita, um dom, uma irrupção da sua graça em  nossa  existência. Indica  antes de tudo a ação de Deus, que através da mediação da  Igreja,  nos toma totalmente para si comprometendo-se em nos proteger e guiar.</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Mas é também verdade que essa ação divina não é exterior aos nossos  movimentos  mais profundos. Ela se faz sentir nesses movimentos e ali  recebe  a nossa resposta, de forma a se tornar "encontro de dois amores": o Pai atrai  e nós nos oferecemos totalmente a Ele. "A iniciativa e a mesma possibilidade  de aliança  vem  de Deus, mas é confirmada pelas nossas respostas livres:  é  Ele quem  nos chama e nos ajuda a responder, mas somos nós que nos  entregamos.  É Ele  que nos consagra e nos envolve com o seu Espírito, nos toma para si,  nos faz totalmente seus, mas somos nós que nos queremos concentrar nEle,  escudando-O e contemplando-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ncontrar o sentido pleno da consagração como aliança de amor, feita  de apelo  e resposta, que continuamente nos questiona, dá à nossa vocação  o  seu aspecto dinâmico e a sua profunda un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ossa regra de vida sublinha, de fato, o caráter peculiar da consagração que nos distingue como salesianos. Ela se fundamenta no projeto inspirado  por Deus  a  Dom Bosco fundador, que é um projeto apostólico, no qual a  missão  a serviço  da juventude é o aspecto caracterizador do nosso ser totalmente  para Deus,  intrinsecamente relacionada com o testemunho dos valores evangélicos  e da comunhão frater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ão  existe  separação nem dissonância entre consagração e  missão,  mas "compenetração  mútua e indissolúvel, que nos faz salesiana e  simultaneamente apóstolos-religiosos  e religiosos-apóstolos. A 'consagração' envolve  toda  a nossa  vida; e a 'missão' qualifica todo o nosso testemunho". A missão,  entendida em seu significado bíblico que a vincula à de Cristo consagrado do Pai e enviado ao mundo, surge assim como um aspecto constitutivo da nossa  própria consagração.  De  outra parte, a nossa vida consagrada se define  e  determina pela missão, e nela se deve projetar e realizar. É o que exprimem as Constituiç¨es afirmando que "a missão dá a toda a nossa existência o seu tom concreto, especifica a tarefa que temos na Igreja e determina o lugar que ocupamos entre as famílias religiosas" (Const 3).</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Isso  tudo toca as raízes da nossa identidade de salesianos e  se  torna orientação  concreta para nossa vida e espiritualidade, com  conseqüências  no modo de trabalhar, de viver em comum, de rezar.</w:t>
      </w:r>
    </w:p>
    <w:p>
      <w:pPr>
        <w:pStyle w:val="Normal"/>
        <w:widowControl w:val="false"/>
        <w:rPr/>
      </w:pPr>
      <w:r>
        <w:rPr>
          <w:rFonts w:eastAsia="Times New Roman" w:cs="Footlight MT Light" w:ascii="Footlight MT Light" w:hAnsi="Footlight MT Light"/>
          <w:color w:val="auto"/>
          <w:sz w:val="24"/>
          <w:szCs w:val="20"/>
          <w:lang w:val="pt-BR" w:bidi="ar-SA"/>
        </w:rPr>
        <w:tab/>
        <w:t xml:space="preserve">Primeiramente a consciência do nosso ser </w:t>
      </w:r>
      <w:r>
        <w:rPr>
          <w:rFonts w:eastAsia="Times New Roman" w:cs="Footlight MT Light" w:ascii="Footlight MT Light" w:hAnsi="Footlight MT Light"/>
          <w:i/>
          <w:color w:val="auto"/>
          <w:sz w:val="24"/>
          <w:szCs w:val="20"/>
          <w:lang w:val="pt-BR" w:bidi="ar-SA"/>
        </w:rPr>
        <w:t>consagrados apóstolos</w:t>
      </w:r>
      <w:r>
        <w:rPr>
          <w:rFonts w:eastAsia="Times New Roman" w:cs="Footlight MT Light" w:ascii="Footlight MT Light" w:hAnsi="Footlight MT Light"/>
          <w:color w:val="auto"/>
          <w:sz w:val="24"/>
          <w:szCs w:val="20"/>
          <w:lang w:val="pt-BR" w:bidi="ar-SA"/>
        </w:rPr>
        <w:t xml:space="preserve"> dá o justo  significado à missão, que não é simplesmente atividade ou  ação  exterior, mas  é dom de Deus. Insere-nos no mistério trinitário do envio do Filho  e  do Espírito Santo por parte do Pai e na própria missão da Igreja e da sua específica missão históric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e aqui deriva o acento especial colocado na interioridade como condição essencial  para a eficácia da ação apostólica e missionária. De fato, o  ardor na  missão provém do mistério de Deus: a Igreja e a Congregação  só  poderão enfrentar os desafios da nova evangelização se estiverem constantemente unidas a esse mistéri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esse  aspecto entrevê-se um caráter típico da nossa espiritualidade  de consagrados-apóstolos: consagrados e, portanto, firmemente enraizados em Cristo e no seu Espírito, em atitude de obediência filial ao Pai que nos chamou e, ao mesmo tempo, "missionários dos jovens", enviados para lhes comunicar o Amor sem limites: é o nosso dinamismo espiritual de base que nos coloca na vertente da espiritualidade de vida ativ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Vivida em plenitude, ela é a estrada da nossa santificação. A ação apostólica,  e para nós em concreto, a opção educativa, no interior do projeto  de vida consagrada, torna-se lugar privilegiado de encontro com Deus e  portanto, caminho de santidade, a ponto de se poder dizer que o salesiano é chamado a se santificar  educando. Trata-se de "fazer do compromisso educativo  o  espaço espiritual e o centro pastoral da própria vida, da própria oração, da  própria profissionalidade, da vida quotidia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interessante lembrar, concluindo, como os mesmos sofrimentos são valorizados para o salesiano pela sua consagração apostólica. "A nossa  espiritualidade da ação não nos ensina a rodear a dor, a passar por cima dela, a eliminá-la; mas a aceita transformando o seu significado, transformando-a em potencial de salvação. Até o sofrimento vivido como participação do mistério pascal de Cristo tem, assim, valor apostólico próprio, e não pequen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3. O Cristo que seguimos e contemplamos</w:t>
      </w:r>
    </w:p>
    <w:p>
      <w:pPr>
        <w:pStyle w:val="Normal"/>
        <w:widowControl w:val="false"/>
        <w:rPr/>
      </w:pPr>
      <w:r>
        <w:rPr>
          <w:rFonts w:eastAsia="Footlight MT Light" w:cs="Footlight MT Light" w:ascii="Footlight MT Light" w:hAnsi="Footlight MT Light"/>
          <w:i/>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290. 296. 334. 324. 337)</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Partamos de um fato conhecido. "Nós somos discípulos de Cristo, que realizaram com a profissão religiosa, um gesto de liberdade particularmente  original: escolhemos de forma radical e definitiva o Senhor ressuscitado.  </w:t>
      </w:r>
      <w:r>
        <w:rPr>
          <w:rFonts w:eastAsia="Times New Roman" w:cs="Footlight MT Light" w:ascii="Footlight MT Light" w:hAnsi="Footlight MT Light"/>
          <w:i/>
          <w:color w:val="auto"/>
          <w:sz w:val="24"/>
          <w:szCs w:val="20"/>
          <w:lang w:val="pt-BR" w:bidi="ar-SA"/>
        </w:rPr>
        <w:t>Cristo constitui  a nossa opção fundamental</w:t>
      </w:r>
      <w:r>
        <w:rPr>
          <w:rFonts w:eastAsia="Times New Roman" w:cs="Footlight MT Light" w:ascii="Footlight MT Light" w:hAnsi="Footlight MT Light"/>
          <w:color w:val="auto"/>
          <w:sz w:val="24"/>
          <w:szCs w:val="20"/>
          <w:lang w:val="pt-BR" w:bidi="ar-SA"/>
        </w:rPr>
        <w:t xml:space="preserve"> que condiciona e orienta todas as  demais opç¨es.  O coração do salesiano passa pelo mistério pascal antes de  percorrer qualquer  outra estrada da história. Só partindo de Cristo se explica o  nosso tipo  de vida, a nossa pertença à Igreja, a nossa missão juvenil e popular,  o nosso projeto educativo, a nossa atividade e o estilo com que o fazem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importante, hoje, renovar com clareza a consciência dessa opção fundamental para que se torne operativa em nossas convicç¨es, testemunho de vida  e compromissos de trabalh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Trata-se do mistério total de Cristo e de sua manifestação ainda em curso: Cristo filho de Deus e verdadeiro homem, nascido de Maria, morto e ressuscitado; consagrado e enviado; Fundador e cabeça da Igreja; Profeta,  Sacerdote e  Rei. Temos acesso a Ele através da escuta e meditação da Palavra,  particularmente o Evangelho, através da celebração do mistério eucarístico, do  empenho  de conversão e do esforço de configuração, da participação na vida da  Igreja,  da escuta das invocaç¨es de salvação que se elevam do mundo,  particularmente dos joven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xistem, entretanto, algumas representaç¨es de Cristo que atraem de modo especial  a nossa atenção de salesianos. Apresentamo-las com textos  originais do Padre Egídio Viganò.</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t>Cristo Bom Pastor</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Ele o Centro vivo e existencial da nossa vida consagrada.  Todos  os consagrados se centram em Cristo, mas o nosso testemunho específico é caracterizado  pelo  aspecto pedagógico pastoral pelo qual olhamos para  Cristo  como 'Bom Pastor', que criou o homem e ama suas qualidades, que o redimiu e  perdoa os seus pecados e que, pelo seu Espírito, o torna criatura nova. Essa  centralidade de Cristo Pastor deve brilhar como sol em nossos ambientes pelo renovado impulso eucarístico e com todas as iniciativas que exprimam um modo  quotidiano de viver e educar "que impregna o nosso relacionamento com Deus, as  relaç¨es pessoais e a vida de comunidade, no exercício de uma caridade que  sabe fazer-se  amar" (Const. 20). A insistência sobre Cristo 'Bom Pastor'  comporta certamente  a generosidade da dedicação aos jovens até a cruz,  mas  evidencia também  a  atitude  que  conquista  com  a mansidão e  o  dom  de  si,  com  a bon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t>Cristo amigo dos jovens</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O  evangelho manifesta o amor de Jesus aos jovens de  várias  maneiras: Ele  os ama (Mc 10,21: </w:t>
      </w:r>
      <w:r>
        <w:rPr>
          <w:rFonts w:eastAsia="Times New Roman" w:cs="Footlight MT Light" w:ascii="Footlight MT Light" w:hAnsi="Footlight MT Light"/>
          <w:i/>
          <w:color w:val="auto"/>
          <w:sz w:val="24"/>
          <w:szCs w:val="20"/>
          <w:lang w:val="pt-BR" w:bidi="ar-SA"/>
        </w:rPr>
        <w:t>olhando-o nos olhos, ele o amou</w:t>
      </w:r>
      <w:r>
        <w:rPr>
          <w:rFonts w:eastAsia="Times New Roman" w:cs="Footlight MT Light" w:ascii="Footlight MT Light" w:hAnsi="Footlight MT Light"/>
          <w:color w:val="auto"/>
          <w:sz w:val="24"/>
          <w:szCs w:val="20"/>
          <w:lang w:val="pt-BR" w:bidi="ar-SA"/>
        </w:rPr>
        <w:t xml:space="preserve">); os quis perto  de  si (Mt  19,14-15; Mc 10,13-16; Lc 18,15-17: </w:t>
      </w:r>
      <w:r>
        <w:rPr>
          <w:rFonts w:eastAsia="Times New Roman" w:cs="Footlight MT Light" w:ascii="Footlight MT Light" w:hAnsi="Footlight MT Light"/>
          <w:i/>
          <w:color w:val="auto"/>
          <w:sz w:val="24"/>
          <w:szCs w:val="20"/>
          <w:lang w:val="pt-BR" w:bidi="ar-SA"/>
        </w:rPr>
        <w:t>Deixai as crianças...;</w:t>
      </w:r>
      <w:r>
        <w:rPr>
          <w:rFonts w:eastAsia="Times New Roman" w:cs="Footlight MT Light" w:ascii="Footlight MT Light" w:hAnsi="Footlight MT Light"/>
          <w:color w:val="auto"/>
          <w:sz w:val="24"/>
          <w:szCs w:val="20"/>
          <w:lang w:val="pt-BR" w:bidi="ar-SA"/>
        </w:rPr>
        <w:t xml:space="preserve">  Lc  19,46-48: </w:t>
      </w:r>
      <w:r>
        <w:rPr>
          <w:rFonts w:eastAsia="Times New Roman" w:cs="Footlight MT Light" w:ascii="Footlight MT Light" w:hAnsi="Footlight MT Light"/>
          <w:i/>
          <w:color w:val="auto"/>
          <w:sz w:val="24"/>
          <w:szCs w:val="20"/>
          <w:lang w:val="pt-BR" w:bidi="ar-SA"/>
        </w:rPr>
        <w:t>Quem acolhe uma criança...</w:t>
      </w:r>
      <w:r>
        <w:rPr>
          <w:rFonts w:eastAsia="Times New Roman" w:cs="Footlight MT Light" w:ascii="Footlight MT Light" w:hAnsi="Footlight MT Light"/>
          <w:color w:val="auto"/>
          <w:sz w:val="24"/>
          <w:szCs w:val="20"/>
          <w:lang w:val="pt-BR" w:bidi="ar-SA"/>
        </w:rPr>
        <w:t xml:space="preserve">); os convida a segui-lo (Mt 19,16-26; Mc  10,17-22: </w:t>
      </w:r>
      <w:r>
        <w:rPr>
          <w:rFonts w:eastAsia="Times New Roman" w:cs="Footlight MT Light" w:ascii="Footlight MT Light" w:hAnsi="Footlight MT Light"/>
          <w:i/>
          <w:color w:val="auto"/>
          <w:sz w:val="24"/>
          <w:szCs w:val="20"/>
          <w:lang w:val="pt-BR" w:bidi="ar-SA"/>
        </w:rPr>
        <w:t>o  jovem rico</w:t>
      </w:r>
      <w:r>
        <w:rPr>
          <w:rFonts w:eastAsia="Times New Roman" w:cs="Footlight MT Light" w:ascii="Footlight MT Light" w:hAnsi="Footlight MT Light"/>
          <w:color w:val="auto"/>
          <w:sz w:val="24"/>
          <w:szCs w:val="20"/>
          <w:lang w:val="pt-BR" w:bidi="ar-SA"/>
        </w:rPr>
        <w:t xml:space="preserve">), os cura (Jo 4,46-54: </w:t>
      </w:r>
      <w:r>
        <w:rPr>
          <w:rFonts w:eastAsia="Times New Roman" w:cs="Footlight MT Light" w:ascii="Footlight MT Light" w:hAnsi="Footlight MT Light"/>
          <w:i/>
          <w:color w:val="auto"/>
          <w:sz w:val="24"/>
          <w:szCs w:val="20"/>
          <w:lang w:val="pt-BR" w:bidi="ar-SA"/>
        </w:rPr>
        <w:t>Vai, teu filho vive</w:t>
      </w:r>
      <w:r>
        <w:rPr>
          <w:rFonts w:eastAsia="Times New Roman" w:cs="Footlight MT Light" w:ascii="Footlight MT Light" w:hAnsi="Footlight MT Light"/>
          <w:color w:val="auto"/>
          <w:sz w:val="24"/>
          <w:szCs w:val="20"/>
          <w:lang w:val="pt-BR" w:bidi="ar-SA"/>
        </w:rPr>
        <w:t xml:space="preserve">); os  ressuscita  (Lc 7,11-15:  </w:t>
      </w:r>
      <w:r>
        <w:rPr>
          <w:rFonts w:eastAsia="Times New Roman" w:cs="Footlight MT Light" w:ascii="Footlight MT Light" w:hAnsi="Footlight MT Light"/>
          <w:i/>
          <w:color w:val="auto"/>
          <w:sz w:val="24"/>
          <w:szCs w:val="20"/>
          <w:lang w:val="pt-BR" w:bidi="ar-SA"/>
        </w:rPr>
        <w:t>Jovem, eu te digo, levanta-te!</w:t>
      </w:r>
      <w:r>
        <w:rPr>
          <w:rFonts w:eastAsia="Times New Roman" w:cs="Footlight MT Light" w:ascii="Footlight MT Light" w:hAnsi="Footlight MT Light"/>
          <w:color w:val="auto"/>
          <w:sz w:val="24"/>
          <w:szCs w:val="20"/>
          <w:lang w:val="pt-BR" w:bidi="ar-SA"/>
        </w:rPr>
        <w:t xml:space="preserve">); Mc 5,21-23; Lc 8,40-45: </w:t>
      </w:r>
      <w:r>
        <w:rPr>
          <w:rFonts w:eastAsia="Times New Roman" w:cs="Footlight MT Light" w:ascii="Footlight MT Light" w:hAnsi="Footlight MT Light"/>
          <w:i/>
          <w:color w:val="auto"/>
          <w:sz w:val="24"/>
          <w:szCs w:val="20"/>
          <w:lang w:val="pt-BR" w:bidi="ar-SA"/>
        </w:rPr>
        <w:t>a filha  de Jairo</w:t>
      </w:r>
      <w:r>
        <w:rPr>
          <w:rFonts w:eastAsia="Times New Roman" w:cs="Footlight MT Light" w:ascii="Footlight MT Light" w:hAnsi="Footlight MT Light"/>
          <w:color w:val="auto"/>
          <w:sz w:val="24"/>
          <w:szCs w:val="20"/>
          <w:lang w:val="pt-BR" w:bidi="ar-SA"/>
        </w:rPr>
        <w:t>);  os liberta do demônio (Mc 17,14-18; Lc 9,37-43:</w:t>
      </w:r>
      <w:r>
        <w:rPr>
          <w:rFonts w:eastAsia="Times New Roman" w:cs="Footlight MT Light" w:ascii="Footlight MT Light" w:hAnsi="Footlight MT Light"/>
          <w:i/>
          <w:color w:val="auto"/>
          <w:sz w:val="24"/>
          <w:szCs w:val="20"/>
          <w:lang w:val="pt-BR" w:bidi="ar-SA"/>
        </w:rPr>
        <w:t xml:space="preserve"> expulsa o demônio  de um  jovem</w:t>
      </w:r>
      <w:r>
        <w:rPr>
          <w:rFonts w:eastAsia="Times New Roman" w:cs="Footlight MT Light" w:ascii="Footlight MT Light" w:hAnsi="Footlight MT Light"/>
          <w:color w:val="auto"/>
          <w:sz w:val="24"/>
          <w:szCs w:val="20"/>
          <w:lang w:val="pt-BR" w:bidi="ar-SA"/>
        </w:rPr>
        <w:t xml:space="preserve">; Mt 15,21-28; Mc 7,24-30: </w:t>
      </w:r>
      <w:r>
        <w:rPr>
          <w:rFonts w:eastAsia="Times New Roman" w:cs="Footlight MT Light" w:ascii="Footlight MT Light" w:hAnsi="Footlight MT Light"/>
          <w:i/>
          <w:color w:val="auto"/>
          <w:sz w:val="24"/>
          <w:szCs w:val="20"/>
          <w:lang w:val="pt-BR" w:bidi="ar-SA"/>
        </w:rPr>
        <w:t>e da filhinha da mulher cananea  ou  siro-fenícia</w:t>
      </w:r>
      <w:r>
        <w:rPr>
          <w:rFonts w:eastAsia="Times New Roman" w:cs="Footlight MT Light" w:ascii="Footlight MT Light" w:hAnsi="Footlight MT Light"/>
          <w:color w:val="auto"/>
          <w:sz w:val="24"/>
          <w:szCs w:val="20"/>
          <w:lang w:val="pt-BR" w:bidi="ar-SA"/>
        </w:rPr>
        <w:t xml:space="preserve">); os privilegia com o perdão (Lc 15,11-32: </w:t>
      </w:r>
      <w:r>
        <w:rPr>
          <w:rFonts w:eastAsia="Times New Roman" w:cs="Footlight MT Light" w:ascii="Footlight MT Light" w:hAnsi="Footlight MT Light"/>
          <w:i/>
          <w:color w:val="auto"/>
          <w:sz w:val="24"/>
          <w:szCs w:val="20"/>
          <w:lang w:val="pt-BR" w:bidi="ar-SA"/>
        </w:rPr>
        <w:t>parábola do filho pródigo</w:t>
      </w:r>
      <w:r>
        <w:rPr>
          <w:rFonts w:eastAsia="Times New Roman" w:cs="Footlight MT Light" w:ascii="Footlight MT Light" w:hAnsi="Footlight MT Light"/>
          <w:color w:val="auto"/>
          <w:sz w:val="24"/>
          <w:szCs w:val="20"/>
          <w:lang w:val="pt-BR" w:bidi="ar-SA"/>
        </w:rPr>
        <w:t xml:space="preserve">); apóia-se  neles para fazer maravilhas (Jo 6,1-15: </w:t>
      </w:r>
      <w:r>
        <w:rPr>
          <w:rFonts w:eastAsia="Times New Roman" w:cs="Footlight MT Light" w:ascii="Footlight MT Light" w:hAnsi="Footlight MT Light"/>
          <w:i/>
          <w:color w:val="auto"/>
          <w:sz w:val="24"/>
          <w:szCs w:val="20"/>
          <w:lang w:val="pt-BR" w:bidi="ar-SA"/>
        </w:rPr>
        <w:t>Há aqui um jovem  com  cinco pães e dois peixes...</w:t>
      </w:r>
      <w:r>
        <w:rPr>
          <w:rFonts w:eastAsia="Times New Roman" w:cs="Footlight MT Light" w:ascii="Footlight MT Light" w:hAnsi="Footlight MT Light"/>
          <w:color w:val="auto"/>
          <w:sz w:val="24"/>
          <w:szCs w:val="20"/>
          <w:lang w:val="pt-BR" w:bidi="ar-SA"/>
        </w:rPr>
        <w:t>).</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predileção radical de Dom Bosco não se explica sem Jesus  Cristo;  na seqüela de Cristo encontra-se a fonte borbulhante da sua origem e da sua vit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coração do salesiano é todo ocupado por Cristo para amar  os  jovens como Ele os ama; olha para Ele, amigo dos pequenos e dos pobres, por isso  sua dedicação à juventude e às camadas populares se torna mais intensa, mais  perseverante, mais genuína, mais fecund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um momento de busca de identidade pessoal e coletiva, a primeira  coisa a  garantir é o próprio significado da nossa profissão religiosa, que nos  incorpora  numa comunidade que fez a grande opção de Cristo salvador  e  pastor, amigo dos joven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t>Cristo, o homem novo</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m muita dificuldade, descobrimos que o homem é a verdadeira  obra-prima de Deus, feito à sua imagem, síntese viva das maravilhas cósmicas, livre e audaz, que pensa, julga, cria, ama e que, por isso, é destinado a ser o  liturgo de todo o criado, voz de louvor, mediador de glória, em diálogo de felicidade com o mesmo Criador.</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  é precisamente em nossa história que Deus, quando chegou a  plenitude dos tempos, faz surgir o Homem novo que é a sua definitiva obra-prim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le  é o vértice de toda a obra da criação. Nele - diz o Concílio  -  "o mistério do homem encontra sua verdadeira luz... Ele é a imagem de Deus  invisível;  é o homem perfeito... unido de certo modo a todo homem...  primogênito entre muitos irmã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m sua vida terrena Ele se sentiu solidário com cada homem, de todos  os séculos, desde Adão (seu progenitor) até seu último irmão gerado no final  dos tempos.  Solidário  no bem e no mal, venceu o pecado com a potência  do  maior amor, testemunhado com o dom da própria vida no acontecimento supremo da  Pásco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fim e o horizonte para quê tende a obra educativa é Cristo, o  'Homem novo'; todo jovem é chamado a amadurecer nEle e à sua image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ão se trata de polemizar, mas de se convencer que o acontecimento Cristo não é expressão de uma formulação 'religiosa', mas um fato objetivo que  se refere  em concreto a cada indivíduo da espécie e que dá sentido definitivo  à história humana. Cada pessoa precisa de Cristo e tende para Ele, mesmo que não o saiba. É direito existencial de cada um poder chegar a Ele: impedi-lo é,  de fato, conculcar um direito humano. A tendência para Cristo, consciente ou  inconsciente, adormecida ou não, é intrínseca à natureza do homem, criado  objetivamente  na ordem sobrenatural, e na qual o projeto 'homem' foi  pensado  em vista do mistério de Cristo e não o contrári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t>Cristo, coração do mundo e mistério atuante na história</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qualificativo novo, em referência à cultura, indica simplesmente  uma emergência no vir a ser, embora exija uma atenta e renovada forma de pastoral; diversamente, em referência ao mistério de Cristo o qualificativo "novo" indica a plenitude da verdadeira e definitiva novidade. É novo não porque nunca  o tenhamos ouvido ou porque seja questionado por problemas que eram antes desconhecidos,  mas porque é o ápice maravilhoso da aventura humana; proclama,  com efeito,  a  meta suprema da história e a fonte de toda esperança de  todos  os sécul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vangelizar significa, antes de tudo, saber anunciar ao homem de hoje a alegre e agradável notícia da Páscoa, que transforma e faz explodir a  atração caduca das novidades que se desenvolvem, que se transformam logo na  monotonia  insatisfeita, que costuma caracterizar a existência aborrecida  de  uma civilização apenas horizonta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m  razão,  portanto, o Concílio afirma que Jesus Cristo é 'o  fim  da história  humana,  o ponto focal dos desejos da história e da  civilização,  o centro do gênero humano, a alegria de todo coração, a plenitude de suas  aspiraç¨es...' (GS 45).</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nsidero  importante,  queridos irmãos, re-visitar  continuamente  essa síntese de fé para... nos convencermos que não é possível prescindir de Cristo na promoção do homem e no desenvolvimento de uma verdadeira pedagogia salesia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4. A caridade pastoral</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04. 312. 326. 332. 334. 335. 337. 338)</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artigo das Constituiç¨es que introduz o espírito salesiano afirma  que "o seu centro e síntese é a caridade pastoral, caracterizada por aquele  dinamismo  juvenil que tão fortemente se revelava em nosso Fundador e nas  origens da nossa Sociedade" (Const 10).</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ão afirmaç¨es muito empenhativas. Não se trata de um elemento a mais  a ser colocado ao lado de outros, mas da fonte da nossa identidade espiritual  e pastoral.  Dela brota a energia unificadora que imprime em nós uma  fisionomia própria, nos impele à doação de nós mesmos, nos une em comunh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preciso, então, a ela retornar muitas vezes para esclarecer a  natureza, aprofundar os conteúdos e especificar suas conseqüências práticas, não  se contentando  de perspectivas genéricas e da ressonância espontânea  que  essas perspectivas produzem em nó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ponto privilegiado de observação, como todos os aspectos do carisma, é a  experiência do Fundador e a vida do grupo dos primeiros discípulos,  vistos no estado nascent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Família Salesiana nasceu do amor de Dom Bosco pela juventude. Um amor de  predileção que permeou e desenvolveu suas inclinaç¨es e seus  dotes  naturais, mas que era radicalmente dom especial de Deus em vista do plano de  salvação nos tempos modernos. Essa predileção brotava nele da adesão entusiasta e total a Cris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primeira centelha da vocação salesiana é o amor de Deus intenso,  bem definido, orientado para a juventude pobre e abandonada. Em Dom Bosco se  tornará à medida de um projeto de vida. Ele compreenderá que se trata de uma graça singular. "O Senhor enviou-me aos jovens, por isso é preciso que eu me poupe nas outras coisas e conserve a minha saúde para eles". Realizará esse  projeto na seqüela radical de Cristo contemplado em sua ânsia de dar dignidade  e salvar as pessoas sobretudo as mais humildes e indigent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fonte, o aviamento e a energia do desenvolvimento do carisma salesiano se encontram, então, num amor com dois polos indissolúveis, Deus e os  jovens; na doação total de si a Deus na missão juvenil e, em correspondência, na  doação  total de si aos jovens num movimento para Deus. A santidade de Dom  Bosco amadurecerá  nessa  linha. Para perseguir esse ideal convocará os  jovens  nos quais  descobre  disponibilidade. Isso dará a imagem original  da  Congregação nascente.</w:t>
      </w:r>
    </w:p>
    <w:p>
      <w:pPr>
        <w:pStyle w:val="Normal"/>
        <w:widowControl w:val="false"/>
        <w:rPr/>
      </w:pPr>
      <w:r>
        <w:rPr>
          <w:rFonts w:eastAsia="Times New Roman" w:cs="Footlight MT Light" w:ascii="Footlight MT Light" w:hAnsi="Footlight MT Light"/>
          <w:color w:val="auto"/>
          <w:sz w:val="24"/>
          <w:szCs w:val="20"/>
          <w:lang w:val="pt-BR" w:bidi="ar-SA"/>
        </w:rPr>
        <w:tab/>
        <w:t xml:space="preserve">A caridade é o fundamento e a energia de toda vida espiritual, o primeiro de todos os mandamentos como raiz e o maior deles como meta a ser atingida, a substância e o melhor dos carismas, o distintivo de qualquer estado ou vocação  cristã.  Foi assim para Jesus, para São Paulo (cf. 1Cor, 13-14),  para  o nosso Patrono São Francisco de Sales, que narrou a sua beleza também humana. O mesmo  para Dom Bosco, que exalta toda forma de caridade  como  característica excelsa do coração cristão. No sonho dos dez diamantes, a caridade, sem  especificaç¨es,  é colocada à frente e justamente sobre o coração  do  personagem. Três daqueles diamantes estavam no peito... o que se encontrava sobre o  coração  trazia a palavra: </w:t>
      </w:r>
      <w:r>
        <w:rPr>
          <w:rFonts w:eastAsia="Times New Roman" w:cs="Footlight MT Light" w:ascii="Footlight MT Light" w:hAnsi="Footlight MT Light"/>
          <w:i/>
          <w:color w:val="auto"/>
          <w:sz w:val="24"/>
          <w:szCs w:val="20"/>
          <w:lang w:val="pt-BR" w:bidi="ar-SA"/>
        </w:rPr>
        <w:t>Caridade</w:t>
      </w:r>
      <w:r>
        <w:rPr>
          <w:rFonts w:eastAsia="Times New Roman" w:cs="Footlight MT Light" w:ascii="Footlight MT Light" w:hAnsi="Footlight MT Light"/>
          <w:color w:val="auto"/>
          <w:sz w:val="24"/>
          <w:szCs w:val="20"/>
          <w:lang w:val="pt-BR" w:bidi="ar-SA"/>
        </w:rPr>
        <w:t>. É, em todo caso, aquele amor que quis  a  sua manifestação maior em Jesus Cristo, Filho do Pai e Redentor do homem, e que  o Espírito Santo infunde no nosso coração no momento em que nos insere em  Cristo, pela fé e pelo batism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evido à riqueza de Cristo, à criatividade do Espírito e às possibilidades expressivas da pessoa humana existem inumeráveis "tipos" ou concretizaç¨es históricas da car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o centro do espírito salesiano está aquela que se qualifica como  "pastoral".  O que traz imediatamente à mente a imagem de Deus Pastor que  tira  o seu  povo da escravidão, o guia no deserto, conduz para  lugares  verdejantes, revela  o seu plano, faz aliança com ele. Recorda também, e principalmente,  a figura de Cristo Bom Pastor que percorre as estradas, encontra o povo, cura  e revela o Reino, morre na cruz e ressuscita para que os homens tenham a vida em abundância. "Pastoral" fala de vida, alimento, dignidade, orientação, desde  o nível mais elementar ao mais al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caridade pastoral se  inflama na contemplação do mistério de Deus  que intervém na história para salvar. Manifesta-se no desejo de participar de  sua obra de salvação, de colocar-se à sua disposição para agir em união com El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u conteúdo é o dom total de si como disposição e como fato. "Não é  só o que fazemos, mas o dom de nós mesmos que demonstra o amor de Cristo pelo seu rebanho.  A  caridade pastoral determina o nosso modo de pensar e de  agir,  o nosso modo de relacionar com o po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dom de si na caridade pastoral tem a Igreja como destinatária e, através dela, a humanidade. Exprime-se na vontade de serviço sem termos e  limites "sendo marcado pelo mesmo arrebatamento apostólico e missionário de Cristo". O  Concílio  e os documentos sucessivos falam disso pormenorizadamente  ao  se referirem aos presbíteros e pastores que têm a seu encargo o povo de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astoral  é, pois, aquele amor que se insere na missão da Igreja e  nela constrói  comunhão sempre mais larga e profunda. Pastoral é o amor que tem  em vista  a  salvação total das pessoas em Cristo e tudo o mais em  função  dela. Pastoral é o amor que se entrega confiante às energias salvíficas  instauradas por Cristo Pastor: palavra, fé, graça, comunhão eclesia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caridade pastoral salesiana teve, desde os inícios, uma ulterior  determinação. Plasmou-se como caridade educativa. Movido pela paixão apostólica, Dom Bosco escolheu como campo próprio os jovens que não sabiam a que  paróquia pertenciam. Encarregou-se de ser para eles não só sacerdote-pastor, mas pai  e mestre  de  vida: orientador no crescimento humano, companheiro  no  trabalho, comunicador de cultura, animador de seu tempo livre. Traduziu nesse cenário em gestos quotidianos o seu amor que desejava ardentemente a salvação dos jovens. Nasceu daí uma fisionomia e uma praxe: o sistema preventi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e  foi o ângulo escolhido por João Paulo II ao afirmar que Dom  Bosco realiza a sua santidade pessoal através do empenho educativo vivido com zelo e coração apostólico. E que é justamente no intercâmbio entre educação e  santidade que se encontra o aspecto característico de sua figura. Ele é um educador san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e  é  o "carisma primeiro" de Dom Bosco  - afirma o Padre Viganò  -. Não  estamos  aqui no nível de inclinaç¨es ou preferências  naturais:  estamos decididamente  acima... Encontramo-nos além das fronteiras daquilo que  chamamos, com uma ponta de suficiênciade, de 'o normal'; encerra, de fato, a  existência  naquilo que ela tem de maior, como uma brasa sob as cinzas encerra  um germe de fogo... como a experiência da estrada de Damasco no espírito de  Paulo" (Tillard). É o lugar primeiro da vocação de Dom Bosco e, portanto, da  sua intuição artística de educador e da sua originalidade espiritual de san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5. "Da mihi animas"</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32. 336. 334. 353)</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Escreve  o Padre Viganò: "A minha convicção é que não existe  outra  expressão  sintética que melhor qualifique o espírito salesiano que esta,  escolhida pelo próprio Dom Bosco: </w:t>
      </w:r>
      <w:r>
        <w:rPr>
          <w:rFonts w:eastAsia="Times New Roman" w:cs="Footlight MT Light" w:ascii="Footlight MT Light" w:hAnsi="Footlight MT Light"/>
          <w:i/>
          <w:color w:val="auto"/>
          <w:sz w:val="24"/>
          <w:szCs w:val="20"/>
          <w:lang w:val="pt-BR" w:bidi="ar-SA"/>
        </w:rPr>
        <w:t>Da mihi animas</w:t>
      </w:r>
      <w:r>
        <w:rPr>
          <w:rFonts w:eastAsia="Times New Roman" w:cs="Footlight MT Light" w:ascii="Footlight MT Light" w:hAnsi="Footlight MT Light"/>
          <w:color w:val="auto"/>
          <w:sz w:val="24"/>
          <w:szCs w:val="20"/>
          <w:lang w:val="pt-BR" w:bidi="ar-SA"/>
        </w:rPr>
        <w:t>".</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s  grandes Institutos e as correntes de espiritualidade  condensaram  o cerne do próprio carisma numa fórmula brevíssima e resumida. Podemos  recordar o "paz e bem" dos franciscanos, o "ora et labora" dos beneditinos, o "ad maiorem Dei gloriam" dos jesuíta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s  testemunhas da primeira hora e a reflexão posterior  da  Congregação levaram à convicção de que a expressão que melhor exprime a caridade  pastoral dos Salesianos de Dom Bosco é justamente o "da mihi animas". Ocorre  frequente nos lábios de Dom Bosco e influiu de forma determinante em sua fisionomia  espiritual.  É a máxima que chamou a atenção de Domingos Sávio no escritório  de Dom Bosco, ainda jovem sacerdote (34 anos) e o levou a um comentário que ficou famoso: "Entendi que aqui não se faz negócio de dinheiro, mas de almas". Ele percebeu  rapidamente que Dom Bosco não lhe oferecia apenas pão,  instrução  e casa, mas sobretudo a oportunidade de conhecer Jesus e de crescer  espiritualmente. A centralidade das "almas" é reafirmada pelos Reitores-Mores. Comentam-no o Padre Rua, Padre Albera, Padre Rinaldi. Foi também aceita pela  liturgia: "Suscita em nós a mesma caridade apostólica, que nos leve a buscar as almas  e servir-te como único e sumo be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eve-se pois aprofundar o significado dessa express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interpretação espiritual da Bíblia oferece uma base de onde tirar  um núcleo  válido de conteúdo: é a distinção entre as "pessoas" e o "objeto",  as coisas.  A presença de Melquisedeque e a bênção que pronuncia sobre Abraão  dá um particular sentido religioso e messiânico ao texto, tradicionalmente  aceito.  Mas  seria deviante querer manter ou cancelar o mote-programa  apenas  em base  a uma interpretação correta da Bíblia. A palavra de Deus, de fato,  carrega-se de significados na história, particularmente na história da santidade. E esse não é o único cas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Importante  é a interpretação pessoal de Dom Bosco, na visão  religioso-cultural de seu tempo, e o fato que nela tenha modelado sua vida e sua experiência de Deus. Nesse visual "alma" indica a dimensão espiritual do homem, centro de sua liberdade e raiz de sua dignidade, espaço privilegiado de sua abertura a Deus, onde se faz sentir e onde oferece o Espíri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entrelaçamento dos dois significados, o bíblico e o desenvolvido  por Dom Bosco, aproximados de nossa cultura, sugere opç¨es muito concretas de vida e de a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rimeiramente, o amor, a caridade pastoral, leva em consideração a  pessoa  e a ela se dirige antes e acima de tudo: intui o seu valor,  sobretudo  à luz do amor de Deus Pai, da obra redentora de Jesus, da presença do  Espírito. As "coisas" vêem depois, são de menor valor, têm também uma importância  menor no processo educati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lém  disso, a caridade que vê sobretudo a pessoa é orientada pela  "visão"  dela, cifrada na palavra "alma". A pessoa não vive só de pão;  ela  tem, sim, necessidades imediatas, mas também aspiraç¨es infinitas. Precisa de  bens materiais,  mas sobretudo de sentido e de valores espirituais. Segundo  a  expressão  de Agostinho: "É feita para Deus, sedenta dele". As  "coisas"  estão, então,  em  função dessa vocação única, pela qual o coração se abre a  Deus  e entende que Ele é o seu destin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salvação que a caridade pastoral procura e oferece é, então, plena  e definitiva.  Tudo o mais a tem em vista: a beneficência tem em vista a  educação;  esta  a iniciação religiosa e cristã; a iniciação religiosa, a  vida  de graça e a comunhão com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m outras palavras, pode-se dizer que damos o primado à dimensão religiosa na existência da pessoa. E o mesmo na educação e promoção, não por  proselitismo, mas porque estamos convencidos de que ela é a fonte mais profunda  do seu crescimento e felicidade. Cuidamos de sua profundidade, de seu desenvolvimento correto e de sua expressão. Num tempo de secularismo e de  religiosidade desbaratada,  essa orientação não é destituída de significado nem de fácil  de realiza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máxima contém também  uma indicação de método para a ação: na formação ou regeneração da pessoa é preciso insistir sobre seus recursos espirituais: a consciência moral, a abertura para Deus, o pensamento do seu destino eterno. A pedagogia  de  Dom Bosco é uma pedagogia da alma, da graça,  do  sobrenatural. Quando se chega a ativar essa energia, começa o trabalho mais profícuo da educação.  O  outro, válido em si, é propedêutico e concomitante a  isso,  que  o transcen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aí  deriva uma prioridade na vida e na ação pastoral de quem  assume  o "da mihi animas", de onde brota uma ascese: "Deixa o resto". Deve-se renunciar a  muito para se dedicar com plenas forças ao que se escolheu de  preferência. Isso em relação a gostos pessoais e também a legítimos campos de ação que distrairiam tempo e recursos. Podem ser confiados a outros como também deixar  de lado  muitas atividades para se ter tempo e disponibilidade para abrir os  jovens a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Quem  percorre  a vida de Dom Bosco, seguindo seus esquemas  mentais  e explorando  as  linhas do seu pensamento, encontra uma matriz: a  salvação  na Igreja  católica, única depositária dos meios salvíficos. Ele percebe  como  o desafio  da  juventude abandonada, pobre, vagabunda desperte nele  a  urgência educativa de promover a inserção desses jovens no mundo e na Igreja através de métodos de doçura e caridade, mas com uma tensão que tem suas origens no desejo de salvação eterna do jove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odemos nos perguntar o que implique na vida quotidiana o "da mihi  animas". Em primeiro lugar implica um "coração" pastoral: vontade, impulso, desejo de trabalhar, ter gosto nas empresas pastorais, estar disposto, doar-se com espírito  alegre, sentir-se atraído por aqueles que mais precisam,  considerar proporcional todas as fadigas, esperar facilmente as pequenas frustraç¨es, não desertar, enfrentar riscos e dificuldades como se fossem ninharias. O  contrário  é indiferença, é enfrentar os empenhos pastorais como obrigação a  desincumbir-se deles o mais rápido possíve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Mas além do "coração", o "da mihi animas" postula o senso pastoral.  Este,  como o senso artístico ou dos negócios, é como que um faro, um  movimento espontâneo, um modo de se colocar rapidamente em situação de perspectiva e  ao lado de quem nos preocup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nsiste em saber julgar as coisas do ponto de vista da salvação da pessoa,  em ter uma ótica pastoral na leitura dos acontecimentos, em  ter  critérios, chaves ou pontos de referência válidos para pensar e impostar uma atividade,  de  tal modo que as pessoas cresçam humanamente  e  consigam  tornar-se conscientes da presença de Deus Pai em sua existênci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Há ainda a capacidade pastoral: preparação profissional específica, exigida pelo "da mihi animas", pelo qual aprendemos e nos aperfeiçoamos no  motivar, instruir, animar, santificar. Tornamo-nos capazes de entender um  contexto,  elaborar um projeto que responda a suas urgências e realizá-lo, tendo  em conta também o elemento invisível e imponderável que existe sempre no trabalho pelas alma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or último é preciso também a criatividade pastoral, ou seja, a  atitude mental que leva a encontrar soluç¨es originais para problemas e situaç¨es  novas.  Dom Bosco concebeu um projeto para jovens de rua enquanto  as  paróquias continuam  com o catecismo "regular". Logo depois, quando percebeu que os  jovens  não estavam preparados para o trabalho nem protegidos nele,  pensou  uma solução "pequena" e "caseira" que depois cresceu: os contratos de trabalho, as oficinas,  as  escolas profissionais. E assim para outras  necessidades,  como casa, instru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Padre Ceria indica o traço característico do espírito  salesiano:  "O primeiro traço, que mais salta aos olhos de todos é uma prodigiosa  atividades tanto individual como coletiv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6. "Esforça-te por fazer-te amar": A pedagogia da bondade</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290. 326. 310. 332)</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Quando  se tratou de escolher uma expressão carismática para  gravar  na cruz do Bom Pastor, símbolo da profissão, do projeto de vida salesiano, o  Padre Viganò escolheu a frase de Dom Bosco: </w:t>
      </w:r>
      <w:r>
        <w:rPr>
          <w:rFonts w:eastAsia="Times New Roman" w:cs="Footlight MT Light" w:ascii="Footlight MT Light" w:hAnsi="Footlight MT Light"/>
          <w:i/>
          <w:color w:val="auto"/>
          <w:sz w:val="24"/>
          <w:szCs w:val="20"/>
          <w:lang w:val="pt-BR" w:bidi="ar-SA"/>
        </w:rPr>
        <w:t>"Esforça-te por fazer-te amar".</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m nossa literatura abundam express¨es como 'amor pedagógico',  'bondade erigida como sistema', 'doçura de São Francisco de Sales', 'pedagogia do coração'. Isso tudo deve ser relacionado com o sistema preventivo, particularmente com  aquela constelação de atitudes e orientaç¨es práticas que  se  relacionam com  a amabilidade. Ù raiz está sempre a caridade que busca a salvação do  jovem, manifestada por um afeto perceptível, temperado pela racion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caridade pastoral salesiana se plasmou "em contato com os jovens",  no esforço de ajudá-los a valorizar a vida, envolvendo-os na responsabilidade  do crescimento pessoal. Teve, pois, que instaurar uma relação educativa não só de respeito  e disciplina racional, mas de amizade e confiança filial.  Especialmente  com os jovens provados, em situaç¨es difíceis, onde essa relação  devia ser  recriada e feita novamente confiável. A amabilidade ou bondade se  tornou então forma substancial da caridade de Dom Bosco. Ela consiste em suscitar uma correspondência que recai sobre a própria proposta educativa e nos  dinamismos de crescimento do jovem. Por ela a proposta educativa se torna confiável, e os jovens se sentem estimulados a dar o melhor de si.</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recomendação de Dom Bosco "esforça-te por fazer-te amar" tem,  então, um valor estratégico na pedagogia, mas é também uma explicação caracterizadora do  espírito salesiano. Dá um aspecto original a toda a Congregação que se  enriquece  com o dom de saber aproximar-se dos jovens, falar na altura  de  sua onda, estimulá-los no crescimento humano, atraí-los para Deus e a Igrej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Quando nos colocamos a aprofundar essa bondade, percebemos que vai  além do  gesto de simpatia. Ela apresenta uma articulação extremamente  robusta  de convicç¨es, atitudes e praxes que empenham toda a person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mporta, na ordem das atitudes profundas, a identificação com a bondade do Pai "que guia com paterna providência" (Const 20) toda criatura.  Alimenta-se da contemplação de Cristo Bom Pastor que conquista o coração com a doçura e se faz próximo dos humildes, indigentes, abaixando-se sobre suas  necessidades imediatas  e  acolhendo suas exigências imperfeitas para abri-los  a  riquezas superiores.  Contempla o comportamento materno de Maria, atenta ao sustento  e ao crescimento da humanidade de Cristo para que a divindade encontre a adequada mediação históric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 xml:space="preserve">Isso torna "boa" a visão sobre o homem, sobre suas possibilidades e realizaç¨es. Leva a descobrir na cultura e na história as sementes de bem e impele  a  cultivá-los com confiança. Essa visão se pousa especialmente  sobre  as possibilidades  de cada jovem. Ninguém está definitivamente perdido.  Qualquer que seja sua situação atual existem dentro dele energias que  convenientemente despertadas e alimentadas podem fazer disparar a vontade de se construir  como pessoa.  Todo jovem traz em seu interior a marca do plano de salvação, em  que cada um encontra uma promessa de vida plena e feliz. "Em cada jovem, mesmo  no mais desgraçado, - dizia Dom Bosco - existe um ponto que reage com generosidade, quando oportunamente descoberto e estimulado pelo educador". </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bondade sugere, todavia, além das atitudes diante da realidade e  das pessoas, comportamentos na prática educativa que geram correspondência conforme uma experiência constatada. Dom Bosco desenvolveu-os longamente na carta de '84. Recordamos três del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ntes de tudo capacidade de encontro, prontidão à acolhida e  familiaridade. O contrário é separação, distância, incomunicação, ausência. Foi  sublinhado que essa era a arte de Dom Bosco: dar o primeiro passo, eliminar barreiras e suscitar o desejo de outros encontr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exercício da caridade educativa nos leva a pensar em  dois  fenômenos atuais: o afastamento físico de tantos jovens, a distância psicológica de  outros dos quais, embora próximos, estamos separados por temas, linguagem,  gostos  e  pertenças. E nos dá a idéia da carga mística e ascética  que  comporta entrar em diálogo com el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segunda manifestação da vontade é dedicar-se com paciência e cuidado à construção de um ambiente rico de humanidade, uma família onde se possam  sentir  inseridos e ajudados, e onde encontram o espaço para se  exprimirem,  enquanto  vão assimilando com alegria os valores propostos. Os Salesianos,  como Dom  Bosco,  tornam-se capazes de se aproximarem dos jovens nos  lugares  mais disparatados; mas também gastam tempo e forças para animar uma comunidade  juvenil, caracterizada por traços determinados, capaz de acolher quantos desejam fazer parte dela oferecendo-lhes uma experiência positiva de convivência, responsabilidade e compromisso. É o ambiente onde a bondade se torna sistema preventivo porque inspira a organização, o clima, as regras e os papéi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a acolhida e da familiaridade nasce a amizade profunda entre educadores e jovens. Ela provoca a confiança e cria uma relação educativa pessoal prolongada,  que,  na realidade, é o que serve para o crescimento. Quanto a  nós,  é estímulo  para refletir sobre a praxe atual e submetê-la à revisão  percebendo em que medida atingimos a pesso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expressão concreta é a assistência, entendida como desejo de estar com os jovens e compartilhar de sua vida. Ao mesmo tempo é presença física lá onde os jovens se encontram, trocam experiências e projetam e força moral com capacidade de animação, estímulo e impulso. Assume o duplo aspecto da  preventividade: proteger de experiências negativas precoces e desenvolver a  potencialidade da pessoa por meio de propostas positivas. Estimula com motivaç¨es inspiradas na racionalidade (vida honesta, sentido atraente da existência) e na fé, enquanto  reforça  nos jovens a capacidade de resposta autônoma ao  apelo  dos valor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amizade-assistência desabrocha em outra singularíssima manifestação da relação educativa que nasce da bondade: a paternidade. Ela é mais que amizade. É  uma responsabilidade afetuosa e confiável que oferece orientação e  ensinamento vital e exige disciplina e empenho. É amor e autoridade.</w:t>
      </w:r>
    </w:p>
    <w:p>
      <w:pPr>
        <w:pStyle w:val="Normal"/>
        <w:widowControl w:val="false"/>
        <w:rPr/>
      </w:pPr>
      <w:r>
        <w:rPr>
          <w:rFonts w:eastAsia="Times New Roman" w:cs="Footlight MT Light" w:ascii="Footlight MT Light" w:hAnsi="Footlight MT Light"/>
          <w:color w:val="auto"/>
          <w:sz w:val="24"/>
          <w:szCs w:val="20"/>
          <w:lang w:val="pt-BR" w:bidi="ar-SA"/>
        </w:rPr>
        <w:tab/>
        <w:t xml:space="preserve">Manifesta-se sobretudo em </w:t>
      </w:r>
      <w:r>
        <w:rPr>
          <w:rFonts w:eastAsia="Times New Roman" w:cs="Footlight MT Light" w:ascii="Footlight MT Light" w:hAnsi="Footlight MT Light"/>
          <w:i/>
          <w:color w:val="auto"/>
          <w:sz w:val="24"/>
          <w:szCs w:val="20"/>
          <w:lang w:val="pt-BR" w:bidi="ar-SA"/>
        </w:rPr>
        <w:t>saber falar ao coração,</w:t>
      </w:r>
      <w:r>
        <w:rPr>
          <w:rFonts w:eastAsia="Times New Roman" w:cs="Footlight MT Light" w:ascii="Footlight MT Light" w:hAnsi="Footlight MT Light"/>
          <w:color w:val="auto"/>
          <w:sz w:val="24"/>
          <w:szCs w:val="20"/>
          <w:lang w:val="pt-BR" w:bidi="ar-SA"/>
        </w:rPr>
        <w:t xml:space="preserve"> de modo  personalizado e personalizante, para fazer brotar as quest¨es que ocupam atualmente a vida e a mente dos jovens; saber falar-lhes com linguagem adequada de maneira a tocar a consciência e formá-los numa sabedoria com que enfrentar problemas presentes e futuros. Numa palavra, a paternidade se manifesta no ensinamento da arte  de viver segundo o senso crist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7. O êxtase da ação</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32. 338).</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É a vertente interior do </w:t>
      </w:r>
      <w:r>
        <w:rPr>
          <w:rFonts w:eastAsia="Times New Roman" w:cs="Footlight MT Light" w:ascii="Footlight MT Light" w:hAnsi="Footlight MT Light"/>
          <w:i/>
          <w:color w:val="auto"/>
          <w:sz w:val="24"/>
          <w:szCs w:val="20"/>
          <w:lang w:val="pt-BR" w:bidi="ar-SA"/>
        </w:rPr>
        <w:t>da mihi animas</w:t>
      </w:r>
      <w:r>
        <w:rPr>
          <w:rFonts w:eastAsia="Times New Roman" w:cs="Footlight MT Light" w:ascii="Footlight MT Light" w:hAnsi="Footlight MT Light"/>
          <w:color w:val="auto"/>
          <w:sz w:val="24"/>
          <w:szCs w:val="20"/>
          <w:lang w:val="pt-BR" w:bidi="ar-SA"/>
        </w:rPr>
        <w:t>. Leva a "entender em profundidade a sua intensidade orante". Define o lugar e o estilo da contemplação  salesiana, o momento culminante de sua união com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expressão remonta a São Francisco de Sales, que entende o  êxtase  da ação  como o horizonte para o qual deve tender a oração mental: fazer sair  de si, serenamente, mas de modo que Deus nos atraia e nos eleve a si. E se  chama êxtase  porque através dele somos como que elevados acima de nós  mesmos.  Ele enumera  três  tipos de êxtase: "um diz respeito ao intelecto; um  segundo  ao afeto;  um  terceiro à ação", "êxtase da vida e da ação" que coroa  os  outros dois  sem o que, ficariam incompletos. "Jamais existiu um santo que não  tenha tido  o êxtase e o arrebatamento da vida e da ação, superando a si mesmo e  as próprias inclinaç¨es naturai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om  Bosco e seus sucessores, com outras express¨es, se referem  a  esse tipo  de contemplação que funde oração e ação, orientando-as para a missão  de salvação  pela realização da vontade de Deus: união com Deus, senso  constante de sua presença, vida interior, atividade santificada pela ora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Foi  o Padre Rinaldi, no entanto, quem recuperou e iluminou a  expressão de São Francisco de Sales. Na estréia às Filhas de Maria Auxiliadora para 1931 sobre a vida interior de Dom Bosco, ele as exortava a realizar em si uma  síntese  vital entre a operosidade de Marta e a contemplação de  Maria.  Afirmava que  se trata de "uma vida interior simples, evangélica, prática,  laboriosa". "Dom Bosco - explicava - identificou na máxima perfeição a sua atividade exterior,  indefesa,  absorvente, vastíssima, cheia de responsabilidade,  com  uma vida  interior  que teve início com o senso da presença de Deus... e  que  aos poucos  se tornou atual, persistente e viva a ponto de ser perfeita união  com Deus. Realizou assim em si mesmo o estado perfeito, que é a contemplação  operante, o êxtase da ação, em que se consumou até o fim, com serenidade  estática, pela salvação das almas".</w:t>
        <w:tab/>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ria essa a interpretação salesiana do "contemplativo na ação" de  origem jesuíta, trazido no art. 12 das Constituiç¨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xplicados,  porém, a origem e o sentido da expressão, podenos nos  perguntar sobre sua importância prática. Ela compreende quatro aspectos: um caminho  de oração, uma forma de ação, uma força unificadora de ambas,  o  momento típico da contempla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união com Deus é a verdadeira meta da oração. Além do diálogo  ocasional, ela entende enraizar em nós o amor que nos faz sentir e desejar a Deus. A união com Deus tem muitos graus, inicia frágil e com carências, mas cresce aos poucos; é uma luz que aumenta como o alvorecer do dia". Trata-se de uma  meta,  não certamente apenas do esforço humano, que exige resposta  sempre  mais lúcida e consciente a um do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nquanto meta, sup¨e um caminho. Só a generosidade no agir não a  produz nem a substitui. De onde a convicção de que a oração salesiana, como todas  as demais formas, "exige espaços próprios e distintos das atividades de trabalho, inteiramente  dedicados ao diálogo direto com Deus", segundo modalidades  apropriadas  à  nossa vida, que são indicadas nas Constituiç¨es. É  uma  oração simples,  mas assídua e intensa: suas express¨es são tomadas da  liturgia,  da piedade  popular.  Não possui traços espetaculares ou fortemente  emotivos;  e isso, quem sabe, poderá deixar alguém frustrado; ela se concentra na identificação com a vontade de Deus. Todas as suas express¨es convergem para uma  atitude  fundamental: escutar a palavra de Deus que é Jesus  Cristo,  contemplado por nós como Bom Pastor. Sua luminosidade, seu coração, seu mistério encontram em  nós as invocaç¨es do mundo, as provaç¨es dos jovens, os pedidos de  salvação. O ápice desse encontro é o "memorial" de Jesus, que recorda e atualiza  o seu amor ao Pai e a sua entrega pelo mundo: a Eucaristia. Enquanto a sua  conseqüência  é o desejo de conversão para configurar-se a Cristo, que dá a  vida pelos homens.</w:t>
      </w:r>
    </w:p>
    <w:p>
      <w:pPr>
        <w:pStyle w:val="Normal"/>
        <w:widowControl w:val="false"/>
        <w:rPr/>
      </w:pPr>
      <w:r>
        <w:rPr>
          <w:rFonts w:eastAsia="Times New Roman" w:cs="Footlight MT Light" w:ascii="Footlight MT Light" w:hAnsi="Footlight MT Light"/>
          <w:color w:val="auto"/>
          <w:sz w:val="24"/>
          <w:szCs w:val="20"/>
          <w:lang w:val="pt-BR" w:bidi="ar-SA"/>
        </w:rPr>
        <w:tab/>
        <w:t xml:space="preserve">A ação, por outro lado, não é uma qualquer, sustentada só pela generosidade  ou também pelas boas intenç¨es. Da mesma forma que a  contemplação,  que nela se insere, não consiste num fluir de pensamentos subjetivos de tipo religioso, mas na acolhida da ação de Deus no mundo e na vida, ajudados pelas  mediaç¨es históricas. Nessa linha ao menos  orienta-se a oração evangélica,  especialmente o </w:t>
      </w:r>
      <w:r>
        <w:rPr>
          <w:rFonts w:eastAsia="Times New Roman" w:cs="Footlight MT Light" w:ascii="Footlight MT Light" w:hAnsi="Footlight MT Light"/>
          <w:i/>
          <w:color w:val="auto"/>
          <w:sz w:val="24"/>
          <w:szCs w:val="20"/>
          <w:lang w:val="pt-BR" w:bidi="ar-SA"/>
        </w:rPr>
        <w:t>Magnificat</w:t>
      </w:r>
      <w:r>
        <w:rPr>
          <w:rFonts w:eastAsia="Times New Roman" w:cs="Footlight MT Light" w:ascii="Footlight MT Light" w:hAnsi="Footlight MT Light"/>
          <w:color w:val="auto"/>
          <w:sz w:val="24"/>
          <w:szCs w:val="20"/>
          <w:lang w:val="pt-BR" w:bidi="ar-SA"/>
        </w:rPr>
        <w:t>. Para o salesiano, então, trata-se de um ação de  natureza pastoral educativa e em todo caso na área da caridade, sob uma infinita multiplicidade de formas e destinatári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Isso,  porém, não basta. A ação envolve toda a nossa pessoa, não  lhe  é externa.  Há, portanto, uma qualidade de ação que se enraíza no coração  mesmo daquele  que  age: é o ser e sentir-se em Cristo como o ramo na  videira.  Ele está consciente que a sua ação é participação e colaboração naquela misteriosa ação  do Pai, sob a inspiração do Espírito Santo. Assume, por isso, os  critérios práticos de Cristo quanto à modalidade, finalidade, prior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ntre o estilo de oração e esse tipo de ação acontece uma  compenetração recíproca, embora cada um mantendo seus tempos e formas específicas. A  oração invade a ação. A ação se introduz na oração como gratidão, intercessão, desejo de  salvação,  sofrimento. Assim se mostra na oração sacerdotal de  Cristo.  O artigo 95 das Constituiç¨es nos orienta para essa permeação recíproca: "Imerso no mundo e nas preocupaç¨es da vida pastoral, o salesiano aprende a  encontrar Deus naqueles a quem é mandado. Descobrindo os frutos do Espírito na vida  dos homens,  especialmente dos jovens, dá graças em todas as  coisas;  partilhando seus problemas e sofrimentos, invoca para eles a luz e a força de sua  presenç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  o ponto unificador de ambas é justamente a intensidade do  amor,  que leva  a  gastar-se pela salvação das pessoas, seguindo as  estradas  indicadas pelo Pai no seguimento de Cris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Isso tudo faz com que o momento típico da contemplação, do êxtase em que Deus nos atrai para si com maior força seja aquele em que atuamos  colaborando com El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xprime-o  o CG23: "Educar os jovens à fé para o salesiano é trabalho  e oração. Ele está consciente que, empenhando-se na salvação da juventude, experimenta a paternidade de Deus 'que antecede toda criatura, acompanha-a com sua presença e a salva dando a vida'. Dom Bosco nos ensinou a reconhecer a presença  atuante de Deus em nosso empenho educativo, a experimentá-la como  vida  e amor"... "Nós cremos que Deus nos está esperando nos jovens para  oferecer-nos a graça do encontro com Ele e para nos dispor a servi-lo neles, reconhecendo a sua dignidade e educando-os à plenitude da vida. O momento educativo se  torna assim lugar privilegiado do nosso encontro com El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legramo-nos com o jovem que se supera, damos graças diante de  propósitos generosos, ficamos admirados pela estrada percorrida pela graça em alguns, sofremos com aqueles que são provados. Cada situação nos toca como tocava  Jesus: Teve compaixão..., olhou-o e disse..., estendeu a m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a mesma ação, portanto, irrompemos em invocaç¨es concentradas, nem sempre  formais, como Jesus: "Naquele mesmo instante Jesus exultou no Espírito  e disse: Eu te dou graças, ó Pai, Senhor do céu e da terra, que escondeste essas coisas aos sábios e inteligentes e as revelastes aos pequenos" (Lc 10,21).</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8. A graça de unidade</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312. 330. 332. 334. 337. 342. 352)</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tema da 'graça de unidade' foi escolhido não poucas vezes pelo  Padre Viganò  como fio condutor e ponto síntese na pregação de exercícios  espirituai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ntinua uma das chaves decisivas para interpretar e realizar de maneira harmônica  e completa a fisionomia da espiritualidade e da vida  salesiana.  A expressão  nasceu no CGS20 para resolver a polaridade entre as  exigências  da vida religiosa comunitária e as da missão traduzida em ação pastoral aberta  e criativa. "O Espírito Santo - diz o CGS chama o salesiano a uma opção de existência cristã que é a um tempo apostólica e religiosa. Concede-lhe por isso  a graça  de unidade para viver o dinamismo da ação apostólica e a  plenitude  da vida religiosa num único movimento de caridade para com Deus e o próxim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odem-se  encontrar outras tens¨es na vida do salesiano,  conaturais  ao seu projeto de existência evangélica: trabalho e contemplação,  profissionalidade educativa e mentalidade pastoral, correta laicidade para os âmbitos  onde trabalha e esforço de evangelização, inserção no mundo e ascese,  criatividade individual  e projetação comunitária, proximidade dos jovens e  testemunho  de valores, colaboração na Igreja e pertença a uma comunidade carismátic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om Bosco é o espelho onde refletir essas tens¨es e sua harmonização sem mortificaç¨es  indevidas.  As Constituiç¨es (cf. Const 21)  descrevem-no  como profundamente homem e ao mesmo tempo homem de Deus, aberto às realidades  terrestres e cheio dos dons do Espírito, capaz de caminhar entre as  vicissitudes deste mundo e vivendo "como se visse o invisível". E nos apresentam, num crescendo,  o acordo entre natureza e graça, a harmonia que se foi  criando  entre suas saudáveis tens¨es e finalmente a fusão de todas "num projeto de vida fortemente unitári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unidade é uma graça incluída no chamado à vida salesiana que comporta, como  qualquer  forma de vida, um desenvolvimento unitário. O  Espírito  Santo infunde desejo, gosto e energia para viver a vocação salesiana em sua  totalidade como forma de expressão da filiação divina nossa e dos jovens. Mas a unidade  é também fruto de uma resposta do salesiano, das comunidades e da  mesma Congregação.  Exige atenção, discernimento, radicalidade, revisão,  conversão. Trata-se  de  fazer  com  que tudo  convirja  para  o  projeto:  inteligência, relaç¨es, planos de ação, tempo, qualificaç¨es, afetos, refreando a dispersão. A unidade não é algo de dado ou pré-fabricado, mas realidade humana e  espiritual  em consciente e permanente construção para uma maior riqueza da  pessoa, da comunidade, do projeto apostólic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ercorramos de novo os diversos âmbitos onde já experimentamos essa graça e veremos brotar continuamente a sua necessidade porque nela sempre  surgem novos desafi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graça de unidade orienta a renovação da nossa Congregação através  do retorno às fontes carismáticas além da materialidade dos acontecimentos históricos das origens. Encoraja a acolher com plenitude a autêntica tradição salesiana e a relaciona-la com aquilo que o mesmo Espírito está atuando no coração dos  jovens e sugerindo à sua Igreja. O Espírito que ontem se fez presente  em Dom  Bosco é o mesmo que hoje fala aos Salesianos dóceis e atentos. Quem  quer que seja chamado a discernir deve assumir esse critério de interpretação  para compreender o que o Espírito diz hoje a cada Instituto religios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graça  de unidade preside, na Igreja e nos Institutos  religiosos,  à síntese  do  elemento institucional com o elemento profético. Serve  de  ponte entre  esses dois aspectos que não podem ficar contrapostos,  nem na  vida  da Igreja,  nem na vida da Congregação, nem na existência de cada salesiano. É  o mesmo Espírito que inspira as estruturas essenciais para a vida da Igreja e as exp¨e,  por assim dizer, ao impacto da profecia para mantê-las capazes  de  se abrirem ao novo e se reestruturarem a partir de dentro como um corpo vi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Quebras,  dilaceraç¨es, contraposiç¨es destrutivas evidenciam  falta  de acolhida do dom de Deus que continuamente deve ser feito frutificar.</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É no Espírito e com a graça de unidade que se comp¨em também as  tens¨es que  possam surgir entre carisma e autoridade, entre obediência e comunhão  na Igreja e na comunidade religiosa. Essa graçaalimenta, de fato, em nós a  preocupação sincera  pela unidade eclesial; leva-nos a sentir a nossa originalidade carismática e pastoral como dom para a Igreja, a cultivar a comunhão com os bispos e com o sucessor de Pedro, a escutar as orientaç¨es e a vida da Igreja, a  abrir-nos a partir dos valores humanos até o encontro com toda  experiência religiosa  bem inspirada, a tentar todos os caminhos para realizar  a  verdade dentro da caridade, mesmo a nível de experiência huma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nfim,  na vida de cada Salesiano e das comunidades, a graça de  unidade leva  à  superação positiva, adiante e a patir do alto, das tens¨es a  que  se submete  a  própria existência. Como disse João Paulo II no CG23:  "garante  a inseparabilidade vital entre união com Deus e dedicação ao próximo, entre  interioridade evangélica e ação apostólica, entre coração orante e mãos  operant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ão existe para ela, autêntico amor de Deus que não se traduza, por  íntima amorosa necessidade, em generoso amor pelo homem. Nem acontece verdadeiro amor pelo homem que não leve a elevar os olhos a Deus para pedir à sua força a realização de toda caminhada e de todo desej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ação inclui, então, a dimensão contemplativa que une  harmoniosamente oração, empenho pastoral e sofrimento apostólico. "Oração, ação, paixão -  escreve  o Padre Viganò - se referem juntas e vitalmente a dois polos: Deus  jamais existe sem o homem; o homem jamais existe sem Deu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nde não atuar essa graça, o desejo de oração leva a intimismos, separaç¨es da comunidade ou do serviço pastoral; o impulso apostólico a aç¨es  individualistas  e desordenadas; a evangelização se limita a grupos seletivos e  a conteúdos  rigidamente religiosos; a profissionalidade educativa leva à  inexpressividade da fé.</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Dom Bosco - observa o Padre Viganò - "contempla sempre a Deus,  enquanto é o maior enamorado do homem". E a graça de unidade quer sublinhar a unidade profunda,  que deriva - no coração e na ação do apóstolo - da contemplação  de Deus enamorado do home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9. Educar evangelizando, evangelizar educando</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290. 296. 337. 343)</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graça de unidade entende pôr remédio ao risco de fraturas  dentro  do coração  e  da vida do salesiano, cujos sinais são as dicotomias  de  natureza variada.  Mas  entende, também, responder a um outro perigo hoje  eminente:  o divórcio  entre evangelização e educação. O tema é importante. A  educação  da juventude, com efeito, não só não está vinculada à evangelização, como  também é propositalmente separada dela por alguns, por ser considerada como um  setor cultural  com  desenvolvimento autônomo. Conseqüentemente existe  também  quem procure  resultados no fronte da evangelização, tentando, porém, reduzi-la  ao âmbito catequético, dirigindo-a somente a grupos reduzidos. É preciso,  diversamente, promover educando, educar evangelizando, santificar educand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Que a ação salesiana compreendesse os dois aspectos, educação e  evangelização, que olhasse ao horizonte humanístico e ao sobrenatural; que fosse uma síntese de processos de promoção humana e ao mesmo tempo de aprofundamentos da vida cristã, já o tinha afirmado repetidamente o CG21. O mesmo capítulo  tinha  insistido sobre a interna recíproca fermentação a ponto de constituir  um único  projeto  com  percursos  e horizontes adequados a  cada  uma  das  duas dimens¨es. Para descrever tal unidade, o Capítulo cunhou express¨es como "promoção integral cristã", "humanismo salesiano integral", "educação  libertadora cristã".  Ou, retomando as fórmulas simples de Dom Bosco, propôs a  formação do bom cristão e honesto cidadão através do crescimento na saúde, sabedoria  e santidade. O CG23 se moveu na mesma linha, integrando num único itinerário  as experiências  humanas do jovem e o senso evangélico e fazendo dele  um  estilo típico de santidade juveni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ara  conseguir  tornar operativa essa intenção em qualquer  contexto  e iniciativa  exige-se não só profissionalidade e técnica  mas  espiritualidade. "De  fato, na mente de Dom Bosco e na tradição salesiana o Sistema  preventivo tende sempre mais a se identificar com o espírito salesiano: é ao mesmo  tempo pedagogia, pastoral e espiritualidade que associa, numa única experiência  dinâmica,  educadores (como indivíduos e como comunidade) e  destinatários,  com atitudes e comportamentos nitidamente caracterizad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distinção,  a inter-relação, a fusão existencial das  duas  dimens¨es apresentam exigências em níveis divers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Um primeiro nível é o da mentalidade dos educadores. Ù raiz de sua visão educativa devem atuar algumas convicç¨es: a exemplaridade de Cristo, que assume e transforma o humano na pessoa divina, a vocação de todo homem a se tornar harmoniosa  e unitariamente filho de Deus e filho do homem, a  necessidade  da graça para realizar em plenitude a própria humanidade; a revelação como  manifestação  do sentido da existência humana porque ilumina a origem e o  destino do homem e sustenta a sua caminhada. E, de outro lado, o valor da  experiência humana, o apelo que se esconde nas quest¨es juvenis e nos acontecimentos  históricos, o valor teologal dos caminhos educativos através dos quais passa normalmente a graça da redenção que gera o homem nov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Se  esplicitamente se reconhece a contribuição substancial que  graça  e revelação dão para o crescimento do homem, se mantém igualmente alerta a atenção à situação do destinatário, para embocar os caminhos da paciência quotidiana, da gradualidade que aceita mover-se na medida do jovem.</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Há  depois um segundo nível, da experiência pessoal do educador. Em  sua mente se dá por primeiro a síntese entre cultura e Evangelho, quando ele  sabe colocar-se  diante dos fatos da existência e correntes culturais  avaliando-os de acordo com critérios evangélicos para assumir o positivo, contestar o ambíguo e corrigir o negativo. Será em sua existência que irá acontecendo a  integração  entre fé e vida com a valorização de tudo quanto seja humano, nobre  e bom e ao mesmo tempo com abertura às perspectivas insólitas de Cris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m seguida, existe o nível da praxe educativo-pastoral, onde os  processos de educação e evangelização não se justap¨em nem se impostam como caminhos sucessivos reciprocamente exclusivos. Não se delegam a responsabilidades  distintas e incomunicantes. Simplesmente se educa, como crentes, porém. Evangeliza-se,  mas como educadores segundo a situação dos jovens. As duas coisas  fazem-nas todos singularmente e em comunidade, porque se trata de comunicação de vida  mais  que de papéis ou tarefas didáticas. As duas dimens¨es se  unem  de forma  livre  e variável, porque compreendem o testemunho dos  educadores,  as sugest¨es do ambiente, a escuta dos questionamentos dos jovens, a disponibilidade  ao diálogo. Assim como são oferecidos na outra vertente, da  evangelização,  sem  ordem rígida, o anúncio evangélico, a proposta de fé,  a  caminhada catequética, a vida na graça, o empenho, a espiritu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or último, há o nível da organização que deve inspirar-se também  nessa unidade,  garantindo a identidade cristã e o caráter educativo da estrutura  e dos projetos. Não importa se essa identidade não possa existir ainda de  forma explícita e total (como nos países onde a maior parte dos jovens professa  religi¨es diversas) ou se ela é expressa somente em seus elementos mais  simples (como em muitas formas de recuperação). Importante é que não seja somente formal  ou institucional mas se torne operante e atinja o coração das  pessoas  e ilumine as quest¨es de vida e cultura. Só assim o Evangelho se torna profecia, fonte de alegria e energi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Padre Egídio Viganò recomendava, na carta sobre o  Projeto  Pastoral,  que  se  mantivesse claro o fim último da educação segundo o espírito  de  Dom Bosco  para se conservar a identidade evangelizadora das iniciativas  educativas. Qualquer fim intermédio na mente do salesiano é ordenado em vista da realização  da vocação do jovem que é o conhecimento e a comunhão com  Deus.  Por isso  é preciso orientar positivamente todo o processo educativo para  Cristo, escavando  no  significado das experiências humanas e levado a elas a  luz  do Evangelho.  É vantajoso por isso ativar a consciência crítica sobre valores  e correntes de pensamento, num momento de pluralismo como o atua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o  mesmo tempo, a fim de garantir o estilo educativo em nossa  obra  de evangelização, ele indica a prontidão positiva pelas áreas, iniciativas e instituiç¨es culturais. Elas, embora ofereçam hoje uma possibilidade de evangelização diversa do passado, nos colocam no terreno fecundo do humano, que é  naturalmente aberto à palavra de Deus. Será preciso portanto ligar profundamente o  Evangelho  à cultura e, podemos acrescentar, a fé aos problemas da  vida  e vice-versa. E é justamente isso que exige um senso realista da gradualidade  e a concretitude das mediaç¨es educativas, como comunidade, plano de atividades, testemunho e palavra dos educador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b/>
          <w:b/>
          <w:color w:val="auto"/>
          <w:sz w:val="24"/>
          <w:szCs w:val="20"/>
          <w:lang w:val="pt-BR" w:bidi="ar-SA"/>
        </w:rPr>
      </w:pPr>
      <w:r>
        <w:rPr>
          <w:rFonts w:eastAsia="Times New Roman" w:cs="Footlight MT Light" w:ascii="Footlight MT Light" w:hAnsi="Footlight MT Light"/>
          <w:b/>
          <w:color w:val="auto"/>
          <w:sz w:val="24"/>
          <w:szCs w:val="20"/>
          <w:lang w:val="pt-BR" w:bidi="ar-SA"/>
        </w:rPr>
        <w:t>10. Imaculada Auxiliadora</w:t>
      </w:r>
    </w:p>
    <w:p>
      <w:pPr>
        <w:pStyle w:val="Normal"/>
        <w:widowControl w:val="false"/>
        <w:rPr/>
      </w:pPr>
      <w:r>
        <w:rPr>
          <w:rFonts w:eastAsia="Footlight MT Light" w:cs="Footlight MT Light" w:ascii="Footlight MT Light" w:hAnsi="Footlight MT Light"/>
          <w:color w:val="auto"/>
          <w:sz w:val="24"/>
          <w:szCs w:val="20"/>
          <w:lang w:val="pt-BR" w:bidi="ar-SA"/>
        </w:rPr>
        <w:t xml:space="preserve">    </w:t>
      </w:r>
      <w:r>
        <w:rPr>
          <w:rFonts w:eastAsia="Times New Roman" w:cs="Footlight MT Light" w:ascii="Footlight MT Light" w:hAnsi="Footlight MT Light"/>
          <w:i/>
          <w:color w:val="auto"/>
          <w:sz w:val="24"/>
          <w:szCs w:val="20"/>
          <w:lang w:val="pt-BR" w:bidi="ar-SA"/>
        </w:rPr>
        <w:t>(ACG 289. 309. 322)</w:t>
      </w:r>
    </w:p>
    <w:p>
      <w:pPr>
        <w:pStyle w:val="Normal"/>
        <w:widowControl w:val="false"/>
        <w:rPr>
          <w:rFonts w:ascii="Footlight MT Light" w:hAnsi="Footlight MT Light" w:eastAsia="Times New Roman" w:cs="Footlight MT Light"/>
          <w:i/>
          <w:i/>
          <w:color w:val="auto"/>
          <w:sz w:val="24"/>
          <w:szCs w:val="20"/>
          <w:lang w:val="pt-BR" w:bidi="ar-SA"/>
        </w:rPr>
      </w:pPr>
      <w:r>
        <w:rPr>
          <w:rFonts w:eastAsia="Times New Roman" w:cs="Footlight MT Light" w:ascii="Footlight MT Light" w:hAnsi="Footlight MT Light"/>
          <w:i/>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mo em todas as iniciativas do Espírito Santo, a maternidade de Maria é sempre  interessada quando nasce uma carisma. Em nossa experiência  histórica, porém, isso aparece de forma singular a ponto de não se poder conceber a  formação da nossa praxe pastoral sem a presença de Maria, nem o amadurecimento de nossa espiritualidade sem a contemplação de sua figura. A devoção à Auxiliadora se torna um fator integrante do fenômeno salesiano, entra a fazer parte  de sua  totalidade  de tal modo que seria absurdo isolar um do outro.  Existe  um estritíssimo intercâmbio vital, um vínculo íntimo, uma relação profunda  tanto com a missão salesiana como com o espírito do nosso carisma. Se ela está nas origens  do itinerário de Dom Bosco como graça, ela é também o ponto  terminal de sua caminhada de crescimento, a maturidade do seu vasto projeto apostólico, a  síntese concreta dos vários componentes da espiritualidade e a fonte  vital do seu dinamismo e fecund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Isso tem suas origem últimas no acontecimento de Cristo e em nossa  pertença  à  sua comunidade, a Igreja, através da fé. É, com efeito,  do  vértice pascal  e da perspectiva da ressurreição de Cristo e nossa, que nós olhamos  a nossa relação com a Virgem Maria, Mãe de Deus. Desde a anunciação criou-se uma relação de maternidade entre Maria e Jesus, que não desaparece, mas se  transfigura no momento em que Ele assume sua missão e realiza sua morte. A maternidade de Maria adquire, assim, significados novos no momento redentor por excelência,  na vida da Igreja e em sua assunção ao céu. "Crer na ressurreição,  e afirmar que Maria é com o seu Filho assunta ao céu não significa que Eles  vivem  em  qualquer astro distante, de onde poderiam chegar à terra  com  alguma viagem extraordinária de astronauta; significa, diversamente, que estão verdadeiramente vivos, presentes e atuantes em nosso mundo através da nova realidade pascal da Ressurreiçã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revelação desse mistério é mediada para nós pela experiência espiritual de Dom Bosco e pelos acontecimentos que estão à origem do carisma  salesiano. Neles Maria aparece como uma presença emergente percebida e acolhida  como mediação materna constante, sendo indicada como a "Mestra" da nossa praxe educativa e da nossa vida espiritual.</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vocação é revelada a Dom Bosco através da intervenção e da palavra  de Maria.  Ela indica o campo, a finalidade, o método de sua missão.  Torna-se  a sua Inspiradora. Sua obra juvenil nascerá no dia da Imaculada e crescerá  marcada por coincidências e acontecimentos de significado mariano que se dão dentro dos muros do oratório e no espaço maior da Igreja. A experiência oratoriana desemboca na Congregação salesiana, Valdocco culmina no santuário; a  referência  à Imaculada se enriquece com a de Auxiliadora. Dom  Bosco,  conhecedor direto de toda a evolução, vê o fio que liga as diversas fases. "Foi Ela  quem tudo fez". E está também seguro quanto ao futuro: "A Santa Virgem continuará a proteger a nossa Congregação e as obras salesianas se nós confirmarmos a nossa confiança nEla e continuarmos a promover o seu cul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experiência de Dom Bosco leva a fixar o olhar na pessoa viva de  Maria mediante  duas representaç¨es ou títulos em que vemos significados  particulares.  A Imaculada fala da presença fecundante do Espírito, da  disponibilidade ao  projeto de Deus, da ruptura com o pecado e com todas as forças que o  sustentam,  da totalidade da consagração. No oratório inspirou a abertura ao  sobrenatural,  a  pedagogia da graça, a delicadeza de consciência,  os  aspectos maternos do acompanhamento educativo. Deixou o sinal na festa da Imaculada, na Companhia da Imaculada, uma espécie de prova da Congregação salesiana, no tipo de santidade de Domingos Sávio, que aparece hoje como o precursor da espiritualidade juvenil salesian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o redor da Auxiliadora se concentra ainda uma outra constelação complementar de significados. Ela recorda a maternidade de Maria a respeito de Cristo e da Igreja, o apoio de Maria ao povo de Deus nas vicissitudes  históricas, sua colaboração na obra de salvação e, de conseqüência, sua função na encarnação do Evangelho entre os povos ("Estrela da Evangelização"), a mediação  da graça para cada cristão e comun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la  nos infunde o senso de Igreja, o entusiasmo pela missão, a  audácia apostólica que teve sua manifestação na construção do Santuário e nas partidas missionárias,  a capacidade de congregar forças pelo Reino,  evidenciada  pelo surgimento da Família Salesiana.</w:t>
      </w:r>
    </w:p>
    <w:p>
      <w:pPr>
        <w:pStyle w:val="Normal"/>
        <w:widowControl w:val="false"/>
        <w:rPr/>
      </w:pPr>
      <w:r>
        <w:rPr>
          <w:rFonts w:eastAsia="Times New Roman" w:cs="Footlight MT Light" w:ascii="Footlight MT Light" w:hAnsi="Footlight MT Light"/>
          <w:color w:val="auto"/>
          <w:sz w:val="24"/>
          <w:szCs w:val="20"/>
          <w:lang w:val="pt-BR" w:bidi="ar-SA"/>
        </w:rPr>
        <w:tab/>
        <w:t xml:space="preserve">As duas óticas, da Imaculada e da Auxiliadora, se apresentam como a ícone da nossa espiritualidade, que estimula à caridade pastoral, à interioridade apostólica.  A missão de Maria começa com uma abertura ao Espírito, move-se  a partir  da  fé e, como se mostra no </w:t>
      </w:r>
      <w:r>
        <w:rPr>
          <w:rFonts w:eastAsia="Times New Roman" w:cs="Footlight MT Light" w:ascii="Footlight MT Light" w:hAnsi="Footlight MT Light"/>
          <w:i/>
          <w:color w:val="auto"/>
          <w:sz w:val="24"/>
          <w:szCs w:val="20"/>
          <w:lang w:val="pt-BR" w:bidi="ar-SA"/>
        </w:rPr>
        <w:t>Magnificat</w:t>
      </w:r>
      <w:r>
        <w:rPr>
          <w:rFonts w:eastAsia="Times New Roman" w:cs="Footlight MT Light" w:ascii="Footlight MT Light" w:hAnsi="Footlight MT Light"/>
          <w:color w:val="auto"/>
          <w:sz w:val="24"/>
          <w:szCs w:val="20"/>
          <w:lang w:val="pt-BR" w:bidi="ar-SA"/>
        </w:rPr>
        <w:t>, nutre-se da  contemplação  dos acontecimentos  da salvação. Exprime-se e se desenvolve depois no serviço  incondicionado ao crescimento de Cristo, da comunidade cristã, do mund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Constitui, então, para nós, apelo e estímulo ao desenvolvimento das duas dimens¨es em estreita unidade e recíproca comunicação. Ela, com efeito, une  a virgindade à maternidade; o divino em seu seio se une ao humano; gerando Jesus homem, torna-se mãe de Deus. Educar Jesus quererá dizer criar condiç¨es  humanas para que o Verbo tenha plena expressão temporal e se enraíze na  humanidade. Contemplação e ação caminham nela, não só pari passo, mas  conscientemente fundidas.  O sim do Pai é sempre um sim para a salvação do mundo. "A graça  de unidade tem em nós um indispensável aspecto mariano, que ilumina a  interioridade apostólica e a acompanha em seu crescimento. Seria falta de  objetividade refletir sobre a nossa consagração religiosa, sem fixar a atenção na plenitude interior e na maternidade de Mari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Fatos salvíficos e acontecimentos carismáticos introduzem, então,   cada salesiano  num âmbito onde Maria já está presente como Mãe. Como exprimimos  a nossa consciência e acolhida dessa realidade?</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rimeiramente cultivando para com Ela una relação pessoal que se  fundamenta  na  meditação dos acontecimentos salvíficos, de luz e  significados:  a anunciação,  Caná, o Calvário, a Ressurreição, o cenáculo; alimenta-se  com  a atenção  à vida eclesial, onde se sente a sua presença; exprime-se na  atitude filial  que inspira as diversas práticas marianas. Dizem sobre isso as  nossas Constituiç¨es: "Nutrimos para com ela devoção filial e forte" (Const 92).</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relação pessoal se canaliza no empenho educativo dando-lhe um colorido salesiano. Na vertente da proposta educativa leva para a atenção à vida de  fé e  de graça, para a qual Maria gera cada jovem; sugere a iniciação dos  jovens nas  relaç¨es filiais com Deus, que se manifestam na resposta pronta  às  suas inspiraç¨es e no sentido do pecado; infunde confiança na misericórdia do Pai e na força redentora de Cristo.</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Na vertente do método, Maria sugere a assistência cheia de  compreensão, o apoio à vida que cresce, a capacidade de cultivar os germes, a esperança.  O encontro das duas vertentes constitui o sistema preventivo, que nasceu e cresceu  à escola espiritual de Maria: "Guiado por Maria que lhe foi  Mestra,  Dom Bosco  viveu, no encontro com os jovens do primeiro Oratório, uma  experiência espiritual e educativa a que chamou sistema preventivo" (Const 20).</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Por último há o campo da pastoral popular, que comporta atenção à  experiência religiosa, cuidado pela piedade mariana, escuta das invocaç¨es do povo de Deus, entendido em sentido amplo. É preciso, em primeiro lugar, ser capazes de perceber suas ânsias e esperanças; suscitar e depois sustentar a fé através express¨es  encarnadas em sua cultura. Os Salesianos nos  contextos  populares educam a juventude, se empenham na evangelização, apóiam a promoção, colaboram com  a cultura. Promovem então a devoção a Maria, atentos a quatro  perspectivas: valorização do patrimônio de religiosidade popular e dos valores  humanos e cristãos que ela apresenta; aceitação da curva cultural de hoje, que  sugere a  iluminação de novos questionamentos sobre a pessoa, o papel da  mulher,  os fundamentos e a função da fé e outros semelhantes; inspiração nas  orientaç¨es do Concílio Vaticano II, que proclama, em contexto atual, a mensagem evangélica  sobre Maria; atuação das mediaç¨es catequéticas, culturais e  celebrativas para enraizar no povo o sentido da presença de Mari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xistem três figuras da síntese que expusemos. A primeira é um fato histórico:  a construção da Basílica; a segunda é uma representação pictórica:  o quadro  da Auxiliadora do altar-mor, cujos motivos foram sugeridos pelo  mesmo Dom  Bosco; a terceira é a oração de entrega confiante que recitamos todos  os dias: Imaculada Virgem Auxiliadora, Mãe da Igrej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 * *</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pPr>
      <w:r>
        <w:rPr>
          <w:rFonts w:eastAsia="Times New Roman" w:cs="Footlight MT Light" w:ascii="Footlight MT Light" w:hAnsi="Footlight MT Light"/>
          <w:color w:val="auto"/>
          <w:sz w:val="24"/>
          <w:szCs w:val="20"/>
          <w:lang w:val="pt-BR" w:bidi="ar-SA"/>
        </w:rPr>
        <w:tab/>
        <w:t xml:space="preserve">A espiritualidade que resulta dessas energias interagentes, é concentrada pelo Padre Viganò na expressão </w:t>
      </w:r>
      <w:r>
        <w:rPr>
          <w:rFonts w:eastAsia="Times New Roman" w:cs="Footlight MT Light" w:ascii="Footlight MT Light" w:hAnsi="Footlight MT Light"/>
          <w:i/>
          <w:color w:val="auto"/>
          <w:sz w:val="24"/>
          <w:szCs w:val="20"/>
          <w:lang w:val="pt-BR" w:bidi="ar-SA"/>
        </w:rPr>
        <w:t>"coração oratoriano"</w:t>
      </w:r>
      <w:r>
        <w:rPr>
          <w:rFonts w:eastAsia="Times New Roman" w:cs="Footlight MT Light" w:ascii="Footlight MT Light" w:hAnsi="Footlight MT Light"/>
          <w:color w:val="auto"/>
          <w:sz w:val="24"/>
          <w:szCs w:val="20"/>
          <w:lang w:val="pt-BR" w:bidi="ar-SA"/>
        </w:rPr>
        <w:t>. Ele é atribuído a  Dom Bosco,  que  se dedicou à educação dos jovens "com firmeza e  constância,  por entre  obstáculos e canseiras; não deu passo, não pronunciou palavra, não  pôs mão  a  empreendimento que não visasse à salvação da juventude".  Evoca  sua experiência pastoral original, normativa do carisma, não tanto em sua materialidade como em seu espírito. Recorda a praxe que dela teve origem e aquilo que comporta na pessoa dos educadore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A mesma expressão é referida também a cada salesiano de todos os tempos, enquanto tem predileção pelos jovens como próprio campo de trabalho, se  sente enviado a eles por Deus, é capaz de fazer-se amar pela bondade, coloca as pessoas  no  centro de seus projetos, é criativo na resposta  às  necessidades  e questionamentos dos joven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  coração  oratoriano se manifesta no desejo ardente de  revelar  Jesus como  caminho, verdade e vida, fazer provar a sua graça, abrir às vocaç¨es  de compromisso, acompanhar para a santidade. Compreende o entusiasmo interior por Cristo  Pastor, a vibração interna pela sua obra de salvação, a capacidade  de se unir a Deus e vê-lo nos jovens.</w:t>
      </w:r>
    </w:p>
    <w:p>
      <w:pPr>
        <w:pStyle w:val="Normal"/>
        <w:widowControl w:val="false"/>
        <w:rPr/>
      </w:pPr>
      <w:r>
        <w:rPr>
          <w:rFonts w:eastAsia="Times New Roman" w:cs="Footlight MT Light" w:ascii="Footlight MT Light" w:hAnsi="Footlight MT Light"/>
          <w:color w:val="auto"/>
          <w:sz w:val="24"/>
          <w:szCs w:val="20"/>
          <w:lang w:val="pt-BR" w:bidi="ar-SA"/>
        </w:rPr>
        <w:tab/>
        <w:t xml:space="preserve">Numa palavra, o coração oratoriano assume os traços da resposta generosa à  vocação,  da consagração apostólica, da interioridade pastoral do  </w:t>
      </w:r>
      <w:r>
        <w:rPr>
          <w:rFonts w:eastAsia="Times New Roman" w:cs="Footlight MT Light" w:ascii="Footlight MT Light" w:hAnsi="Footlight MT Light"/>
          <w:i/>
          <w:color w:val="auto"/>
          <w:sz w:val="24"/>
          <w:szCs w:val="20"/>
          <w:lang w:val="pt-BR" w:bidi="ar-SA"/>
        </w:rPr>
        <w:t>da  mihi animas</w:t>
      </w:r>
      <w:r>
        <w:rPr>
          <w:rFonts w:eastAsia="Times New Roman" w:cs="Footlight MT Light" w:ascii="Footlight MT Light" w:hAnsi="Footlight MT Light"/>
          <w:color w:val="auto"/>
          <w:sz w:val="24"/>
          <w:szCs w:val="20"/>
          <w:lang w:val="pt-BR" w:bidi="ar-SA"/>
        </w:rPr>
        <w:t xml:space="preserve">, do </w:t>
      </w:r>
      <w:r>
        <w:rPr>
          <w:rFonts w:eastAsia="Times New Roman" w:cs="Footlight MT Light" w:ascii="Footlight MT Light" w:hAnsi="Footlight MT Light"/>
          <w:i/>
          <w:color w:val="auto"/>
          <w:sz w:val="24"/>
          <w:szCs w:val="20"/>
          <w:lang w:val="pt-BR" w:bidi="ar-SA"/>
        </w:rPr>
        <w:t>esforça-te por fazer-te amar</w:t>
      </w:r>
      <w:r>
        <w:rPr>
          <w:rFonts w:eastAsia="Times New Roman" w:cs="Footlight MT Light" w:ascii="Footlight MT Light" w:hAnsi="Footlight MT Light"/>
          <w:color w:val="auto"/>
          <w:sz w:val="24"/>
          <w:szCs w:val="20"/>
          <w:lang w:val="pt-BR" w:bidi="ar-SA"/>
        </w:rPr>
        <w:t>, da 'graça de unidade', do amor a  Maria Auxiliadora dos cristãos, Mãe dos jovens. Representa a identidade ou fisionomia  do salesiano visto ao vivo e em ação, em seu ambiente típico, em  suas tens¨es e orientação fundamental, no conteúdo mas também na vivacidade  emotiva. "É a condição salesiana da primeira profissão até o último respiro".</w:t>
      </w:r>
    </w:p>
    <w:p>
      <w:pPr>
        <w:pStyle w:val="Normal"/>
        <w:widowControl w:val="false"/>
        <w:rPr/>
      </w:pPr>
      <w:r>
        <w:rPr>
          <w:rFonts w:eastAsia="Times New Roman" w:cs="Footlight MT Light" w:ascii="Footlight MT Light" w:hAnsi="Footlight MT Light"/>
          <w:color w:val="auto"/>
          <w:sz w:val="24"/>
          <w:szCs w:val="20"/>
          <w:lang w:val="pt-BR" w:bidi="ar-SA"/>
        </w:rPr>
        <w:tab/>
      </w:r>
      <w:r>
        <w:rPr>
          <w:rFonts w:eastAsia="Times New Roman" w:cs="Footlight MT Light" w:ascii="Footlight MT Light" w:hAnsi="Footlight MT Light"/>
          <w:i/>
          <w:color w:val="auto"/>
          <w:sz w:val="24"/>
          <w:szCs w:val="20"/>
          <w:lang w:val="pt-BR" w:bidi="ar-SA"/>
        </w:rPr>
        <w:t>Coração</w:t>
      </w:r>
      <w:r>
        <w:rPr>
          <w:rFonts w:eastAsia="Times New Roman" w:cs="Footlight MT Light" w:ascii="Footlight MT Light" w:hAnsi="Footlight MT Light"/>
          <w:color w:val="auto"/>
          <w:sz w:val="24"/>
          <w:szCs w:val="20"/>
          <w:lang w:val="pt-BR" w:bidi="ar-SA"/>
        </w:rPr>
        <w:t>, mais que indicar só a parte dos sentimentos como costumeiramente acontece em nossas línguas, assume o sentido total e existencial que tem na Bíblia.  O coração do homem é a fonte mesma da sua  personalidade  consciente, inteligente e livre, onde têm origem, de forma muitas vezes misteriosa e  amadurecem  suas opç¨es decisivas, onde se aninha sua bondade ou malícia (cf.  Lc 6,45), onde ressoa a lei não escrita e se faz sentir a ação de Deus; onde  Maria conservava a Palavra e a meditava (Lc 1,19; 2,51). Por isso se afirma  que o homem vê as aparências, mas Deus conhece o que se esconde no coração; que  o homem precisa de um coração novo para escutar e seguir a Deus, e Deus  promete mudar-lhes o coração de pedra em coração de carne.</w:t>
      </w:r>
    </w:p>
    <w:p>
      <w:pPr>
        <w:pStyle w:val="Normal"/>
        <w:widowControl w:val="false"/>
        <w:rPr/>
      </w:pPr>
      <w:r>
        <w:rPr>
          <w:rFonts w:eastAsia="Times New Roman" w:cs="Footlight MT Light" w:ascii="Footlight MT Light" w:hAnsi="Footlight MT Light"/>
          <w:color w:val="auto"/>
          <w:sz w:val="24"/>
          <w:szCs w:val="20"/>
          <w:lang w:val="pt-BR" w:bidi="ar-SA"/>
        </w:rPr>
        <w:tab/>
      </w:r>
      <w:r>
        <w:rPr>
          <w:rFonts w:eastAsia="Times New Roman" w:cs="Footlight MT Light" w:ascii="Footlight MT Light" w:hAnsi="Footlight MT Light"/>
          <w:i/>
          <w:color w:val="auto"/>
          <w:sz w:val="24"/>
          <w:szCs w:val="20"/>
          <w:lang w:val="pt-BR" w:bidi="ar-SA"/>
        </w:rPr>
        <w:t>Oratoriano,</w:t>
      </w:r>
      <w:r>
        <w:rPr>
          <w:rFonts w:eastAsia="Times New Roman" w:cs="Footlight MT Light" w:ascii="Footlight MT Light" w:hAnsi="Footlight MT Light"/>
          <w:color w:val="auto"/>
          <w:sz w:val="24"/>
          <w:szCs w:val="20"/>
          <w:lang w:val="pt-BR" w:bidi="ar-SA"/>
        </w:rPr>
        <w:t xml:space="preserve"> compreende o carisma, a vocação pessoal e a experiência histórica salesiana vivida com fidelidade dinâmica.</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Os empenhos operativos que assumimos e os que nos dispusemos a desenvolver  em  futuro próximo levam-nos a esse núcleo da nossa  espiritualidade.   O "Instrumentum laboris" do Sínodo no-lo recorda: "Augura-se - dizia - uma retomada da espiritualidade, sobretudo na vida apostólica ativa, não só com a  finalidade de tornar mais incisiva a sua missão, como também para tornar  possível a mesma vida consagrada num mundo que parece ter-se tornado impermeável  à obra  de evangelização e que exige personalidades espirituais sólidas, que  evangelizem com o fervor dos santos".</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Essa é também a mensagem do Padre Viganò.</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tab/>
        <w:t>Vô-la entrego de novo com confiança e vos cumprimento no Senhor,  pedindo-vos uma oração pelo próximo CG24.</w:t>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pt-BR" w:bidi="ar-SA"/>
        </w:rPr>
      </w:pPr>
      <w:r>
        <w:rPr>
          <w:rFonts w:eastAsia="Times New Roman" w:cs="Footlight MT Light" w:ascii="Footlight MT Light" w:hAnsi="Footlight MT Light"/>
          <w:color w:val="auto"/>
          <w:sz w:val="24"/>
          <w:szCs w:val="20"/>
          <w:lang w:val="pt-BR" w:bidi="ar-SA"/>
        </w:rPr>
      </w:r>
    </w:p>
    <w:p>
      <w:pPr>
        <w:pStyle w:val="Normal"/>
        <w:widowControl w:val="false"/>
        <w:rPr>
          <w:rFonts w:ascii="Footlight MT Light" w:hAnsi="Footlight MT Light" w:eastAsia="Times New Roman" w:cs="Footlight MT Light"/>
          <w:color w:val="auto"/>
          <w:sz w:val="24"/>
          <w:szCs w:val="20"/>
          <w:lang w:val="it-IT" w:bidi="ar-SA"/>
        </w:rPr>
      </w:pPr>
      <w:r>
        <w:rPr>
          <w:rFonts w:eastAsia="Times New Roman" w:cs="Footlight MT Light" w:ascii="Footlight MT Light" w:hAnsi="Footlight MT Light"/>
          <w:color w:val="auto"/>
          <w:sz w:val="24"/>
          <w:szCs w:val="20"/>
          <w:lang w:val="it-IT" w:bidi="ar-SA"/>
        </w:rPr>
        <w:t>P. Juan E. Vecchi</w:t>
      </w:r>
    </w:p>
    <w:p>
      <w:pPr>
        <w:pStyle w:val="Normal"/>
        <w:widowControl w:val="false"/>
        <w:rPr>
          <w:rFonts w:ascii="Footlight MT Light" w:hAnsi="Footlight MT Light" w:eastAsia="Times New Roman" w:cs="Footlight MT Light"/>
          <w:color w:val="auto"/>
          <w:sz w:val="24"/>
          <w:szCs w:val="20"/>
          <w:lang w:val="it-IT" w:bidi="ar-SA"/>
        </w:rPr>
      </w:pPr>
      <w:r>
        <w:rPr>
          <w:rFonts w:eastAsia="Times New Roman" w:cs="Footlight MT Light" w:ascii="Footlight MT Light" w:hAnsi="Footlight MT Light"/>
          <w:color w:val="auto"/>
          <w:sz w:val="24"/>
          <w:szCs w:val="20"/>
          <w:lang w:val="it-IT" w:bidi="ar-SA"/>
        </w:rPr>
      </w:r>
    </w:p>
    <w:p>
      <w:pPr>
        <w:pStyle w:val="Normal"/>
        <w:rPr>
          <w:rFonts w:ascii="Footlight MT Light" w:hAnsi="Footlight MT Light" w:eastAsia="Times New Roman" w:cs="Footlight MT Light"/>
          <w:color w:val="auto"/>
          <w:sz w:val="24"/>
          <w:szCs w:val="20"/>
          <w:lang w:val="it-IT" w:bidi="ar-SA"/>
        </w:rPr>
      </w:pPr>
      <w:r>
        <w:rPr>
          <w:rFonts w:eastAsia="Times New Roman" w:cs="Footlight MT Light" w:ascii="Footlight MT Light" w:hAnsi="Footlight MT Light"/>
          <w:color w:val="auto"/>
          <w:sz w:val="24"/>
          <w:szCs w:val="20"/>
          <w:lang w:val="it-IT" w:bidi="ar-SA"/>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4"/>
      <w:szCs w:val="20"/>
      <w:lang w:val="pt-BR" w:eastAsia="zxx" w:bidi="ar-SA"/>
    </w:rPr>
  </w:style>
  <w:style w:type="paragraph" w:styleId="Heading1">
    <w:name w:val="Heading 1"/>
    <w:basedOn w:val="Normal"/>
    <w:next w:val="Normal"/>
    <w:qFormat/>
    <w:pPr>
      <w:keepNext w:val="true"/>
      <w:widowControl w:val="false"/>
      <w:numPr>
        <w:ilvl w:val="0"/>
        <w:numId w:val="1"/>
      </w:numPr>
      <w:outlineLvl w:val="0"/>
    </w:pPr>
    <w:rPr>
      <w:rFonts w:ascii="Footlight MT Light" w:hAnsi="Footlight MT Light" w:cs="Footlight MT Light"/>
      <w:b/>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7:00Z</dcterms:created>
  <dc:creator>Pe. Jose Antenor Velho</dc:creator>
  <dc:description/>
  <dc:language>en-US</dc:language>
  <cp:lastModifiedBy>Direz. Gener. Opere D. Bosco</cp:lastModifiedBy>
  <cp:lastPrinted>2113-01-01T00:00:00Z</cp:lastPrinted>
  <dcterms:modified xsi:type="dcterms:W3CDTF">2003-10-21T10:19:00Z</dcterms:modified>
  <cp:revision>3</cp:revision>
  <dc:subject/>
  <dc:title>1</dc:title>
</cp:coreProperties>
</file>