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864" w:leader="none"/>
          <w:tab w:val="left" w:pos="2160" w:leader="none"/>
          <w:tab w:val="left" w:pos="4320" w:leader="none"/>
          <w:tab w:val="left" w:pos="6624" w:leader="none"/>
        </w:tabs>
        <w:ind w:right="-6336" w:hanging="0"/>
        <w:rPr>
          <w:rFonts w:ascii="Courier New" w:hAnsi="Courier New" w:cs="Courier New"/>
          <w:lang w:val="en-GB"/>
        </w:rPr>
      </w:pPr>
      <w:r>
        <w:rPr>
          <w:rFonts w:cs="Courier New" w:ascii="Courier New" w:hAnsi="Courier New"/>
          <w:lang w:val="en-GB"/>
        </w:rPr>
        <w:t>Acts 352</w:t>
        <w:tab/>
        <w:t>april-june 1995</w:t>
      </w:r>
    </w:p>
    <w:p>
      <w:pPr>
        <w:pStyle w:val="Normal"/>
        <w:widowControl w:val="false"/>
        <w:tabs>
          <w:tab w:val="clear" w:pos="720"/>
          <w:tab w:val="left" w:pos="432" w:leader="none"/>
          <w:tab w:val="left" w:pos="864" w:leader="none"/>
          <w:tab w:val="left" w:pos="2160" w:leader="none"/>
          <w:tab w:val="left" w:pos="4320" w:leader="none"/>
          <w:tab w:val="left" w:pos="6624" w:leader="none"/>
        </w:tabs>
        <w:ind w:right="-6336" w:hanging="0"/>
        <w:rPr>
          <w:rFonts w:ascii="Courier New" w:hAnsi="Courier New" w:cs="Courier New"/>
          <w:lang w:val="en-GB"/>
        </w:rPr>
      </w:pPr>
      <w:r>
        <w:rPr>
          <w:rFonts w:cs="Courier New" w:ascii="Courier New" w:hAnsi="Courier New"/>
          <w:lang w:val="en-GB"/>
        </w:rPr>
        <w:t>1.  LETTER OF THE RECTOR MAJOR</w:t>
      </w:r>
    </w:p>
    <w:p>
      <w:pPr>
        <w:pStyle w:val="Normal"/>
        <w:widowControl w:val="false"/>
        <w:tabs>
          <w:tab w:val="clear" w:pos="720"/>
          <w:tab w:val="left" w:pos="432" w:leader="none"/>
          <w:tab w:val="left" w:pos="864" w:leader="none"/>
          <w:tab w:val="left" w:pos="2160" w:leader="none"/>
          <w:tab w:val="left" w:pos="4320" w:leader="none"/>
          <w:tab w:val="left" w:pos="6624" w:leader="none"/>
        </w:tabs>
        <w:ind w:right="-6336" w:hanging="0"/>
        <w:rPr>
          <w:rFonts w:ascii="Courier New" w:hAnsi="Courier New" w:cs="Courier New"/>
          <w:lang w:val="en-GB"/>
        </w:rPr>
      </w:pPr>
      <w:r>
        <w:rPr>
          <w:rFonts w:cs="Courier New" w:ascii="Courier New" w:hAnsi="Courier New"/>
          <w:lang w:val="en-GB"/>
        </w:rPr>
        <w:tab/>
        <w:t>READING THE FOUNDER'S CHARISM AGAIN AT THE PRESENT DAY</w:t>
      </w:r>
    </w:p>
    <w:p>
      <w:pPr>
        <w:pStyle w:val="Normal"/>
        <w:widowControl w:val="false"/>
        <w:tabs>
          <w:tab w:val="clear" w:pos="720"/>
          <w:tab w:val="left" w:pos="432" w:leader="none"/>
          <w:tab w:val="left" w:pos="864" w:leader="none"/>
          <w:tab w:val="left" w:pos="2160" w:leader="none"/>
          <w:tab w:val="left" w:pos="4320" w:leader="none"/>
          <w:tab w:val="left" w:pos="6624" w:leader="none"/>
        </w:tabs>
        <w:ind w:right="-6336" w:hanging="0"/>
        <w:rPr>
          <w:rFonts w:ascii="Courier New" w:hAnsi="Courier New" w:cs="Courier New"/>
          <w:lang w:val="en-GB"/>
        </w:rPr>
      </w:pPr>
      <w:r>
        <w:rPr>
          <w:rFonts w:cs="Courier New" w:ascii="Courier New" w:hAnsi="Courier New"/>
          <w:lang w:val="en-GB"/>
        </w:rPr>
        <w:t>-</w:t>
        <w:tab/>
        <w:t>Introduction</w:t>
      </w:r>
    </w:p>
    <w:p>
      <w:pPr>
        <w:pStyle w:val="Normal"/>
        <w:widowControl w:val="false"/>
        <w:tabs>
          <w:tab w:val="clear" w:pos="720"/>
          <w:tab w:val="left" w:pos="432" w:leader="none"/>
          <w:tab w:val="left" w:pos="864" w:leader="none"/>
          <w:tab w:val="left" w:pos="2160" w:leader="none"/>
          <w:tab w:val="left" w:pos="4320" w:leader="none"/>
          <w:tab w:val="left" w:pos="6624" w:leader="none"/>
        </w:tabs>
        <w:ind w:right="-6336" w:hanging="0"/>
        <w:rPr>
          <w:rFonts w:ascii="Courier New" w:hAnsi="Courier New" w:cs="Courier New"/>
          <w:lang w:val="en-GB"/>
        </w:rPr>
      </w:pPr>
      <w:r>
        <w:rPr>
          <w:rFonts w:cs="Courier New" w:ascii="Courier New" w:hAnsi="Courier New"/>
          <w:lang w:val="en-GB"/>
        </w:rPr>
        <w:t>-</w:t>
        <w:tab/>
        <w:t>A lived experience</w:t>
      </w:r>
    </w:p>
    <w:p>
      <w:pPr>
        <w:pStyle w:val="Normal"/>
        <w:widowControl w:val="false"/>
        <w:tabs>
          <w:tab w:val="clear" w:pos="720"/>
          <w:tab w:val="left" w:pos="432" w:leader="none"/>
          <w:tab w:val="left" w:pos="864" w:leader="none"/>
          <w:tab w:val="left" w:pos="2160" w:leader="none"/>
          <w:tab w:val="left" w:pos="4320" w:leader="none"/>
          <w:tab w:val="left" w:pos="6624" w:leader="none"/>
        </w:tabs>
        <w:ind w:right="-6336" w:hanging="0"/>
        <w:rPr>
          <w:rFonts w:ascii="Courier New" w:hAnsi="Courier New" w:cs="Courier New"/>
          <w:lang w:val="en-GB"/>
        </w:rPr>
      </w:pPr>
      <w:r>
        <w:rPr>
          <w:rFonts w:cs="Courier New" w:ascii="Courier New" w:hAnsi="Courier New"/>
          <w:lang w:val="en-GB"/>
        </w:rPr>
        <w:t>-</w:t>
        <w:tab/>
        <w:t>Two fundamental convictions</w:t>
      </w:r>
    </w:p>
    <w:p>
      <w:pPr>
        <w:pStyle w:val="Normal"/>
        <w:widowControl w:val="false"/>
        <w:tabs>
          <w:tab w:val="clear" w:pos="720"/>
          <w:tab w:val="left" w:pos="432" w:leader="none"/>
          <w:tab w:val="left" w:pos="864" w:leader="none"/>
          <w:tab w:val="left" w:pos="2160" w:leader="none"/>
          <w:tab w:val="left" w:pos="4320" w:leader="none"/>
          <w:tab w:val="left" w:pos="6624" w:leader="none"/>
        </w:tabs>
        <w:ind w:right="-6336" w:hanging="0"/>
        <w:rPr>
          <w:rFonts w:ascii="Courier New" w:hAnsi="Courier New" w:cs="Courier New"/>
          <w:lang w:val="en-GB"/>
        </w:rPr>
      </w:pPr>
      <w:r>
        <w:rPr>
          <w:rFonts w:cs="Courier New" w:ascii="Courier New" w:hAnsi="Courier New"/>
          <w:lang w:val="en-GB"/>
        </w:rPr>
        <w:t>-</w:t>
        <w:tab/>
        <w:t>The paths to be followed</w:t>
      </w:r>
    </w:p>
    <w:p>
      <w:pPr>
        <w:pStyle w:val="Normal"/>
        <w:widowControl w:val="false"/>
        <w:tabs>
          <w:tab w:val="clear" w:pos="720"/>
          <w:tab w:val="left" w:pos="432" w:leader="none"/>
          <w:tab w:val="left" w:pos="864" w:leader="none"/>
          <w:tab w:val="left" w:pos="2160" w:leader="none"/>
          <w:tab w:val="left" w:pos="4320" w:leader="none"/>
          <w:tab w:val="left" w:pos="6624" w:leader="none"/>
        </w:tabs>
        <w:ind w:right="-6336" w:hanging="0"/>
        <w:rPr>
          <w:rFonts w:ascii="Courier New" w:hAnsi="Courier New" w:cs="Courier New"/>
          <w:lang w:val="en-GB"/>
        </w:rPr>
      </w:pPr>
      <w:r>
        <w:rPr>
          <w:rFonts w:cs="Courier New" w:ascii="Courier New" w:hAnsi="Courier New"/>
          <w:lang w:val="en-GB"/>
        </w:rPr>
        <w:t>-</w:t>
        <w:tab/>
        <w:t>The redrafting of the Constitutions</w:t>
      </w:r>
    </w:p>
    <w:p>
      <w:pPr>
        <w:pStyle w:val="Normal"/>
        <w:widowControl w:val="false"/>
        <w:tabs>
          <w:tab w:val="clear" w:pos="720"/>
          <w:tab w:val="left" w:pos="432" w:leader="none"/>
          <w:tab w:val="left" w:pos="864" w:leader="none"/>
          <w:tab w:val="left" w:pos="2160" w:leader="none"/>
          <w:tab w:val="left" w:pos="4320" w:leader="none"/>
          <w:tab w:val="left" w:pos="6624" w:leader="none"/>
        </w:tabs>
        <w:ind w:right="-6336" w:hanging="0"/>
        <w:rPr>
          <w:rFonts w:ascii="Courier New" w:hAnsi="Courier New" w:cs="Courier New"/>
          <w:lang w:val="en-GB"/>
        </w:rPr>
      </w:pPr>
      <w:r>
        <w:rPr>
          <w:rFonts w:cs="Courier New" w:ascii="Courier New" w:hAnsi="Courier New"/>
          <w:lang w:val="en-GB"/>
        </w:rPr>
        <w:t>-</w:t>
        <w:tab/>
        <w:t xml:space="preserve">The spirit of the Founder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6336" w:hanging="0"/>
        <w:rPr>
          <w:rFonts w:ascii="Courier New" w:hAnsi="Courier New" w:cs="Courier New"/>
          <w:lang w:val="en-GB"/>
        </w:rPr>
      </w:pPr>
      <w:r>
        <w:rPr>
          <w:rFonts w:cs="Courier New" w:ascii="Courier New" w:hAnsi="Courier New"/>
          <w:lang w:val="en-GB"/>
        </w:rPr>
        <w:t>-</w:t>
        <w:tab/>
        <w:t>From the 'mission' to the rediscovery of the 'charism'</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w:t>
        <w:tab/>
        <w:t>The duration of the reinterpretation and those involved</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w:t>
        <w:tab/>
        <w:t>Sensitive points in the process of discernment</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w:t>
        <w:tab/>
        <w:t>The urgent need of a practical methodology</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w:t>
        <w:tab/>
        <w:t>Animation and government</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w:t>
        <w:tab/>
        <w:t>A visit of the Holy Spirit</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w:t>
        <w:tab/>
        <w:t>We have a valid and updated 'identity card'</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ab/>
        <w:tab/>
        <w:tab/>
        <w:tab/>
        <w:tab/>
        <w:t>Rome, 8 February  1995</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Introduction at Valdocco of the cause for beatification and canonization of Mamma  Margaret</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My dear confrere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oday finally in the Basilica of Mary Help of Christians in  Turin, there took place the solemn opening of the official  process for the beatification and canonization of Mamma Margaret;  and it happened precisely there at Valdocco, where for ten years  she bore what we may call heroic witness by her generous  collaboration with her son John in starting up the providential  salesian charismatic work of the oratories.  Our Father and  Founder knows how much it cost his mother and how great was her  contribution to the success, the style, the family environment,  and the spirit of kindness and sacrifice, which still continue to  characterize all Don Bosco’s institutions at the present day.   Let us thank God and pray that the cause may proceed rapidly and  with positive results.</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And so, on a date of such great significance, I offer you a  reflection on a theme I was requested to deal with for the 20th  Congress of the Institute of Theology of the Religious Life,  organized by the "Claretianum" here in Rome on 16 December 1994.   I was assigned the delicate and important theme "The foundational  rereading carried out by the Salesians".  The theme was not  developed with ourselves directly in mind, but in a certain sense  it can prove more useful to consider it in the context of other  consecrated persons too.</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In offering you the contents of what I said on that occasion, my  intention is to invite you to give careful consideration to a  historical and charismatic synthesis which will serve to  illustrate from a salesian point of view the processes of renewal  in which we are engaged after Vatican II.</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A lived experience</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The style of my address is substantially that of a critical  review of chronological events.  The theme "reading again at the present day the Founder’s charism" I intend to develop, not so  much as an indication of how it must be done, as to recall what  in fact has been done in my own Institute.  It is an experience I  have lived personally from Vatican II to the present day.</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A lived experience is not a thesis to be defended but a reality of life, strengthened by decades of experimentation, which can  provide suggestions, some of them already tested, for a better interpretation of one’s own spiritual origin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wo fundamental conviction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reinterpretation of our Founder’s charism has kept us busy  for the last thirty years, and in our task we have been helped by  two great beacons of light: the first is the Second Vatican  Council, and the second the epoch-making acceleration of history  at the present tim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We began from the conviction that the Council was a historic  visit of the Holy Spirit to Christ’s Church for a new era of its  mission in the world: the greatest event of the twentieth  century, with a view to its authentic renewal.  It was possible  to draw from it also lights and guidelines for renewal of  Religious Life as well.  It was a question of homing in on  certain strategic points in the great conciliar message, studying  them more deeply, adopting them and applying them to the  reinterpretation of our charism.</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In particular, in the light of what is said in Lumen gentium, we tried to do the Council’s bidding in the decree Perfectae  caritatis at n.2: the "up-to-date renewal" with its two  components, the "return to the sources" and the "adaptation to  the changed conditions of our tim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complementary nature of the two criteria ensure the avoidance on the one hand of the danger of rigidity, sclerosis and  formalism, and on the other of a break with the origins.</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The application, however, of these two criteria, so clear and  simple in their expression, turned out to be much more  complicated in practic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epoch-making change, already described with keen perception  and perspective in the conciliar Constitution Gaudium et spes,  was forcefully presented, especially in some western areas where  our Institute is operating with many foundations.  A growing  problem was being met with from cultural innovations which had a  powerful influence on the specific mission of the Institute and  also, to some extent, on the style of religious life.  At the  same time there were signs of pressure for changes of doubtful  authenticity which could have led astray a healthy process of renewal or destroyed it altogether.</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cultural innovations could neither be excluded or ignored, but they had to be seen in the light of the evangelical innovations inherent in any true charism, and this opened up a field of work that was both vast and delicate. It was then that  the famous expression was coined: "With Don Bosco and the times,  and not with the times of Don Bosco!".</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The clear awareness of this unavoidable challenge led those  responsible for the Institute to give extraordinary importance to  the Special General Chapter desired by the Apostolic See.  They set about its preparation with a seriousness never seen before,  and one which involved all Provinces and all confreres.  Teams of specialists were organized to prepare detailed analyses of the  vital themes that must be tackled and a draft of a possible  re-elaboration of the Constitutions was prepared.  No fewer than  twenty small booklets were carefully prepared for the use of the  capitulars.  All were conscious of a great responsibility, almost  of a re-founding: what Don Bosco had done 'personally' had now  to be rethought and redrafted 'communally', in a certain sense, in relationship with the demands of the changed epoch and in complete fidelity to the origin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We were helped to a great extent not only by historical studies  but also by a serious analysis, albeit synthetical, of the  challenges of the cultural changes (secularization, socialization, personalization, liberation, inculturation, the acceleration of history, the advancement of women, etc.).</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Never before had we attempted a work so vast and realistic.</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paths to be followed</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The foundational reinterpretation could not be a simple and more  or less scientific study of the sources; it had to be a spiritual  discernment made by committed disciples from within the same  vocational experience. It had to be a consideration by those  able to grasp the soul of their own Institute, what it stands  for, its dynamism, its manner of following Christ and of working  in the Church, and of loving the young people in the world in the state in which they are at present found.  The return to the  sources could not be an archeological voyage of discovery through  ancient documents but a revisiting of moments in the foundation process and of the heart of the Founder in his original experience as a disciple of Christ.  It had to be an organic and  dynamic reevaluation implying personal communion with the Founder through the experience of a whole Institute which had shared his  spirit and mission through the years.  The ability was needed to  harmonize in appropriate degrees historical events, theological  principles and special moments of grac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o undertake such an enterprise it is necessary to follow  complementary and interdependent paths, seeking a specific  contribution from each of them.  The principal paths followed  wer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a.  The historical path: the charism is a lived experience and  not an abstract theory.  Consequently a serious study was made of  sources referring to the person of the Founder and to the  foundation itself: the prevailing cultural and social context and  its influence on the Founder; his life and works; the people who  influenced him and with whom he had special contacts; his  writings etc.</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b.  The path of experience:  in the foundational reevaluation an  important and concrete part is played by the lived experience of  the vast community of the Founder’s followers and the values they  have embodied, beginning from the awareness of and responsibility  for the vocation itself.  The faithful journey constitutes a kind  of a congregational 'sensus fidelium'. If a faithful and  persevering experience of this kind were lacking in the  followers, there is the risk:</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 of being subject to continual changes in identity, in trying to  bring about a forced modernization of the charism to fit the  current trend, confusing what is transitory with what is  essential;</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 of setting the Founder aside on the pretext that his aims and  objectives are no longer relevant.</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c.  The path of the signs of the times:  The 'historical' path  and that of 'experience' help us also to approach with greater  sensitivity and tranquility the contribution of the signs of the  times.  To ignore these, as I have said already, would be to condemn the charism to enclosure in a museum - an unnatural fate. If on the one hand the signs of the times call for deep study and  adaptation on the part of the Institute, on the other they make  possible a new and very relevant understanding of the Spirit’s  gift. They help towards a perception of how far the Lord is  pushing his Church and its charisms.</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d.  The spiritual path:  this is a path which does not exclude any of the preceding ones but unifies them and embodies them as  regards fundamental attitude and aspects: the discernment of  God’s will and obedience to his calls in the course of history.   Only 'spiritual' persons, i.e. those who cultivate a special  docility to the Spirit, can follow this path.  It enables one to  get beyond the social and cultural context of the life of the  Founder, so as to draw out against the background of the present day his evangelical intentions and foundational intuitions, so as to be able to realize them in the modern context of new times,  and transform them in the culture of today.</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ind w:right="-11952" w:hanging="0"/>
        <w:rPr>
          <w:rFonts w:ascii="Courier New" w:hAnsi="Courier New" w:cs="Courier New"/>
          <w:lang w:val="en-GB"/>
        </w:rPr>
      </w:pPr>
      <w:r>
        <w:rPr>
          <w:rFonts w:cs="Courier New" w:ascii="Courier New" w:hAnsi="Courier New"/>
          <w:lang w:val="en-GB"/>
        </w:rPr>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ind w:right="-11952" w:hanging="0"/>
        <w:rPr>
          <w:rFonts w:ascii="Courier New" w:hAnsi="Courier New" w:cs="Courier New"/>
          <w:lang w:val="en-GB"/>
        </w:rPr>
      </w:pPr>
      <w:r>
        <w:rPr>
          <w:rFonts w:cs="Courier New" w:ascii="Courier New" w:hAnsi="Courier New"/>
          <w:lang w:val="en-GB"/>
        </w:rPr>
        <w:t>The redrafting of the Constitutions</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952" w:hanging="0"/>
        <w:rPr>
          <w:rFonts w:ascii="Courier New" w:hAnsi="Courier New" w:cs="Courier New"/>
          <w:lang w:val="en-GB"/>
        </w:rPr>
      </w:pPr>
      <w:r>
        <w:rPr>
          <w:rFonts w:cs="Courier New" w:ascii="Courier New" w:hAnsi="Courier New"/>
          <w:lang w:val="en-GB"/>
        </w:rPr>
        <w:t xml:space="preserve">In our foundational reinterpretation an important role of </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practical guidance was played by the effort to produce a  fundamental redrafting of the text of the Constitutions.  At the  outset this was resisted for various reasons; and even at a later  stage, when the work had already been started, there were some  who still thought that it would have been sufficient to touch up  the previous Constitutions here and there. The result was a wise  and bold decision to embark on a complete rethinking and  redrafting of the whole text in fidelity to the original.</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is delicate work was, of course, put in hand in line with the  new conciliar guidelines.1  The objective was to produce a "Basic  Code" with an authentic description of the identity, evangelical  values, specific characteristics, ecclesial dimension, healthy traditions, and also the indispensable juridical norms for ensuring the character, ends and means of the Institut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A change from the previous norm desired by Ecclesiae Sanctae was  that the renewed Constitutions should be rich in evangelical, theological and ecclesial principles, not indeed as an artificial conglomeration introduced from outside and at a theoretical  level, but rather as perceptions and declarations emanating from  the life lived by the Founder and from within his plan of life.  They had to contain an integral synthesis of an original plan of  consecrated life and indicate the substantial principles with  which the Founder wanted his followers to be disciples of Christ  with a specific ecclesial sens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In them a harmonious integration had to be achieved between  gospel inspiration, apostolic criteriology and structural  practicality, going beyond the institutional requirements to make  clear the historical experience of the Holy Spirit lived by the Founder and by him passed on to the Institute.</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Don Bosco, our Founder, did his utmost to instil his own personal  experience into the Constitutions (as far as was possible at the  time) so as to leave a 'living testament' which would be like a  mirror reflecting the characteristic features of his spiritual  and apostolic countenance.  Rightly was he able to declare that "to love Don Bosco is to love the Constitutions"; and when he  handed a copy to Don Cagliero, who was leaving for Patagonia at the head of the first missionary expedition, he said with winning  emotion: "Here is Don Bosco going with you".</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Naturally, in the redrafting of the Constitutions the effort was  made to refer back as much as possible to the spirituality of the  Founder, to his more charismatic writings, to his well proven  experience, as a model from which to derive the genuine aspect and indispensable key for the foundational reinterpretation.</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The work was not easy; it went on for more than ten years, but it constitutes in fact the clearest and most authoritative synthesis  of the enterprise.  It was subsequently enriched by an official  commentary, article by article, as a valid help for the correct interpretation of the Constitutions.  In addition a manual of  government was prepared in two volumes - one for Provincials and  the other for local Superiors - in view of the renewal of the  exercise of authority.  It was also possible to draw up an  appropriate "Ratio institutionis" for the initial and ongoing  formation of the confrere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spirit of the Founder</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In the redrafting of the Constitutions particular importance was  given to their organic structure in a global and unified  presentation.  A plan of life cannot tolerate a fragmentation  which conceals or does harm to the implications of a scheme which  is in itself vitally organic.  But to be able to do this we had  first to be clear about two concepts which lie at the basis of  everything: that of 'consecration' and that of 'mission' and  their mutual relationships.  We may say in fact that on this  point there developed a veritable battle in the Chapter; it was  not easily resolved, as we shall see, but in its solution we  finally found the key to the organic unity.</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Meanwhile, as a separate and basic element (at least for the work  we had in hand), we wanted to be sure that we had the correct  description of the most significant traits of the Founder’s  spiritual countenance.  Within the great gospel values common to  all the Institutes of consecrated life we had to single out the  daily style of life, the personal and communal attitudes, and the  manner of living and working, or in other words the climate and  atmosphere of life which constitutes our particular physiognomy;  certainly in this too it was necessary to establish a hierarchy  among the components, because it was a matter of a deep  reinterpretation with a central motive force, which could not be  allowed to become a mere logical theory but had to remain a  typological descriptio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In the important first part of the new text of the Constitutions  there is a completely new chapter of 12 articles (from 10 to 21),  which are a condensation of what is considered to be the  substance of the 'spirit of Don Bosco'.</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Vatican II, as we have already said, had asked religious to  concentrate their attention on the figure of the Founder as an  original expression of the many forms of holiness and evangelical  life in the Church.  Every Founder is born of the Church and  lives for the Church.</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 xml:space="preserve">Paul VI reminded everyone: "The Council rightly insists on the  obligation of religious to be faithful to the spirit of their Founders, to their evangelical intentions and to the example of their sanctity.  In this it finds one of the principles for the  present renewal and one of the most secure criteria for judging what each Institute should undertake. For while the call of God  renews itself and expresses itself in different ways according to </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changing circumstances of place and time, it nevertheless  requires a certain constancy of orientation".2</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We have spoken of 'spirit' rather than of 'spirituality' so as to  remain more faithful to the facts of history and to the life of  the Founder as a 'kair"s' become model; 'spirituality', on the  other hand, customarily refers to more abstract concept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work that was done certainly constitutes today one of the  meritorious elements of our foundational reinterpretation; we are  convinced that it would have pleased Don Bosco himself who,  speaking  with humility of the constitutional text he had drawn  up according to the norms then prevailing, said that it could be  considered a 'rough copy' of what he really desired, but that the  'fair copy' would be written later by his son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Concentrating attention on the spirit of the Founder meant giving  priority to interior matters and attitudes of the heart, having  the same sentiments with which he copied those of Christ.</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is enables us also to understand the qualitative leap forward  desired by the Council as regards the concept of the  Constitutions: from a text that was rather normative and  juridical, to a pleasing and stimulating synthesis of the  evangelical experience of the leader of a new movement in  holiness and the apostolat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The spirit of the Founder is certainly bound up also with the  culture of his time; it is manifested in it but transcends it, so  that it is able to constitute an ensemble of spiritual traits  that can be embodied in other cultures.  This, therefore, is due  to the transcendence and adaptability of the charism, though its  transmission is not brought about by words alone but by a  continuous tradition of life linked, in fact, with a long and  delicate process of sound inculturatio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From the 'mission' to the rediscovery of the 'charism'</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I have already referred to the capitular discussion on the  fundamental notions of 'consecration' and 'mission'.  A deeper  understanding of the mutual relationship between these two vital aspects was central to our reinterpretation and at the foundation  of the final synthesis.  A sound interpretation of the Council  led us to a convinced and dynamic convergence.</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When the Special General Chapter began its work, among the  commissions set up was one dedicated specifically to the charism  of the Founder.  It ran into great difficulties, and after a  certain space of time was dissolved.  Why?</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basic reasons were of two kinds, at odds with each other.   Some did not want a study of the charism to be made at all,  because it would have left the future open to arbitrary  experiments; others did not want it because it would have  rendered sacred what were only fleeting cultural elements of the  last century.  Both groups were eventually able to agree on one  thing only: there was not yet a sufficiently enlightened  mentality on the point.</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It is useful also to recall that in the documents of the Council  the expression "charism" of the Founder is never used, even  though characteristic elements of its specific nature are  indicated.  The first official use of the expression "charism" of  the Founder is found in the Apostolic Exhortation Evangelica  testificatio of Paul VI in 1971.3  An authoritative and more specific clarification, and a more detailed description is found  in the document Mutuae relationes of 1978.4</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On the other hand there was a general conviction that, in a  period of rapid change, the aspect felt to be the more  challenging was that of the 'mission'. And so the mission became  the central point in the concerns of reinterpretatio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But in what did the mission consist.  It was all too easy to  forget its theological nature and restrict it to the practical  theatre of activities.  And so an 'essentialist' kind of  mentality maintained the ontological primacy of the kind of  'consecration' which many thought must precede and guide the  whole project.</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A far from easy problem, and one rendered still more difficult  among the capitulars by reductive and imprecise ideas of the  concept of 'consecration' and of 'missio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path which opened up to us the authentic sense of the  reinterpretation of the charism was the realization of the  meaning attached by the Fathers of the Council to the famous verb  "consecratur" in Lumen gentium n.44.  A long work of discussion  was needed to change the mentality concerning the concept of  religious 'consecratio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First it was being identified with the more typical interior  human aspects (prayer, vows), and with the individual religious  as its agent ("I consecrate myself").  This led to a prescinding  from the true concept of charism and gave a secondary place to  the 'mission' with its requirements, as if it pertained only to  activity and works and was not theologically inherent in the  consecration itself.  All this evidently had an influence on the  structuring of the Constitutions.  A deeply felt discussion was  necessary to overcome the dualism between 'consecration' and  'mission' which went to the very root of the identity of our  apostolic vocation.</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We were greatly helped by what the Council asserts in n.8 of the Decree Perfectae caritatis, and especially by the consideration that God is the active agent in both consecration and mission.   This led to a rethinking of the significance of Profession, and the formula was redrafted.</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808" w:hanging="0"/>
        <w:rPr>
          <w:rFonts w:ascii="Courier New" w:hAnsi="Courier New" w:cs="Courier New"/>
          <w:lang w:val="en-GB"/>
        </w:rPr>
      </w:pPr>
      <w:r>
        <w:rPr>
          <w:rFonts w:cs="Courier New" w:ascii="Courier New" w:hAnsi="Courier New"/>
          <w:lang w:val="en-GB"/>
        </w:rPr>
        <w:t xml:space="preserve">In particular the inseparable theological nexus between </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 xml:space="preserve">'consecration' and 'mission' was examined at greater depth, and  this gave a renewed sense to the whole project of the specific  character, and opened up the possibility of rethinking the  constitutional structure.  This vision of our apostolic  consecration is summed up in an article of the Constitutions  which says: "We live as disciples of the Lord by the grace of the  Father, who consecrates us through the gift of his Spirit  and  sends us out to be apostles of the young.  Through our religious  profession we offer ourselves to God in order to follow Christ  and work with him in building up the Kingdom.  Our apostolic  mission, our fraternal community and the practice of the  evangelical counsels are the inseparable elements of our  consecration which we live in a single movement of love towards  God and towards our brothers.  </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 xml:space="preserve">Our mission sets the tenor of our whole life; it specifies the  task we have in the Church and our place among other religious  families".5 </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It is a matter, therefore, of living a Christian existence which  is simultaneously consecrated and apostolic, rather than being  apostolic because it is consecrated.  The gift of the Spirit to  the professed religious involves in him a 'grace of unity' which makes him capable of a vital synthesis between the fullness of  consecration and the authenticity of apostolic labour.  "This  type of life - declared the Special General Chapter - is not  something fixed and prefabricated, but is a project in permanent  construction.  Its unity is not static, but is a unity in tension  and in continual need of balance or revision, of conversion and  adaptation".6</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is grace of unity, the result of pastoral charity, has recently  been described also by the Holy Father in the Apostolic  Exhortation Pastores do vobis.7  And the same John Paul II in an  address to the members of our 23rd General Chapter on 1 May 1990  said: "First of all I want to emphasize as a fundamental point  the strength of a unifying synthesis that stems from pastoral  charity.  It is the fruit of the power of the Holy Spirit which  ensures the vital inseparability between union with God and  dedication to one’s neighbour, between depth of interior  evangelical meditation and apostolic activity, between a praying  heart and busy hands.  Those two great Saints, Francis de Sales  and John Bosco, have borne witness to this wonderful 'grace of  unity' and brought it to fruition in the Church.  Any  deterioration on this point opens up a dangerous path to activism  or intimism, both of which are insidious temptations for  Institutes of Apostolic Life".8</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In this vision of vital synthesis we found the spark of our  identity, the one that flashes at zero hour where everything begins, where friendship explodes and the covenant is ratified, where pulsates the grace of unity.  It is the meeting of two loves, of two freedoms which fuse together: that of the "Father who consecrates us" and "sends us out", and that of ourselves who  "offer ourselves" totally to him in accepting to be "sent".  In  this mutual fusion of friendship the initiative and very  possibility of the apostolic covenant come from God, but are  confirmed by our free response: he it is who has called us, who  has sent us and has helped us to respond, but we are the ones who  give ourselves and become 'missionarie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For us the term 'consecration' emphasized especially the  initiative on God’s part: He is the one who consecrates!  We were  well aware too that the same term 'consecration' - with respect  to its contents - is not in itself free from ambiguity; in fact  it changes its meaning in line with various levels of ecclesial  life.  We did not enter immediately into a consideration of such  differences, leaving to the elaboration of the Constitutions what  the concrete significance was for ourselve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What we were concerned about in the first place was highlighting  the qualitative leap stemming from the recognition of God’s  initiative: "consecratur a Deo"!  This it was that opened up  horizons for u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From this standpoint of apostolic consecration we were led also  to contemplate the Founder:  God, who chose him and guided him,  made of his existence in mission an experience of the Holy  Spirit, to be continued and fostered in the Church in the futur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And so in this way we reach a theological vision of the "charism  of the Founder": "an experience of the Spirit transmitted to  their followers to be lived by them, to be preserved, deepened  and constantly developed in harmony with the Body of Christ  continually in a process of growth... with a distinctive  character which also involves a particular style of  sanctification and apostolate".9</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 xml:space="preserve">The dynamic element which has brought about the maturing of this  theological category of charism has been precisely the </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recognition of the divine initiative in the consecration as a  specific action by God.  This, in fact, was a true conciliar  reversion which brought about a rethinking of the significance of  the Profession and the specific work of the Founder.  It also  served to give the name of consecrated life to Institutes which  had been previously known as "states of perfection".</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Apostolic consecration' and 'charism' have become for us two  theological categories which are superimposed on each other and  mutually interchange.  We are dealing, in fact, with an exclusive  initiative of God, which does not lose its force in a faceless  genericism but consists in an original intervention which  establishes a particular mission and a gospel plan of life to  give to the Institute a concrete physiognomy ("style of  sanctification and apostolat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We may say that the conciliar vision of 'consecration' implies a  viewpoint of an initiative of the Holy Spirit which, when applied  to the painful historical work of foundation, manifests the  substance of the charism given to both the Founder and the  Institute, which has as the permanent source of its continuity  the religious profession of the individual member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And so in our foundational reinterpretation, although we began by  temporarily excluding the category of 'charism' we have been  forcibly led back to it through the providential deeper analysis  of the event of 'consecration' as envisaged by the Council.</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duration of the reinterpretation and those involved</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We can consider in general terms four stages through which our  work of reinterpretation passed: the Special General Chapter and  the three General Chapters that followed it; in practice they  were two decades of intense work, from 1970 to beyond 1990.</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 The GC20 (from 10 June 1971 to 5 January 1972: seven months, no  less!) was the "special" Chapter desired by the Motu proprio  Ecclesiae sanctae.  It was the longest and most laborious stage  of rethinking and reelaboration of the elements of our identity;  it remains the fundamental Chapter of the all the work don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 The GC21 (from 31 October 1977 to 12 February 1978) was a  further period of revision and consolidation.  It completed some  particular aspects of our identity (e.g. the Preventive System,  the role of the Rector, the figure of the Salesian Brother) in  harmony with the doctrine and guidelines of Vatican II, and  prolonged for a further six years the experiment of the renewed  Constitution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 The GC22 (from 14 January to 12 May 1984) represents the final  contribution and the goal which concluded the experimental period  of the previous twelve years, and gave to the Congregation the  Constitutions and Regulations in a renewed and organic form.</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 xml:space="preserve">- The GC23 (from 4 March to 5 May 1990) differed from the three  previous General Chapters precisely because it was an 'ordinary'  Chapter.  The previous three Chapters belong in a certain sense  to the category of the 'Special' General Chapter, because of  their overall concern with the identity of the charism and the  consideration of various related matters.  The GC23, on the other  hand, dealt wit a single concrete argument, chosen to intensify  the process of renewal.  It is interesting to note that whereas  the three 'Special' Chapters led to an identity now clearly  described in the Constitutions, the GC23 applied the charismatic  identity in a sector of accelerated evolution for a practical </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application in the mission; and this reminds us that the  reinterpretation of the identity does not close the door on the  search for fresh commitments in the new evangelization, but  rather opens us to them with greater courage.  Hence, the reinterpretation serves also for a more fruitful research for the benefit of the mission.</w:t>
      </w:r>
    </w:p>
    <w:p>
      <w:pPr>
        <w:pStyle w:val="Normal"/>
        <w:widowControl w:val="false"/>
        <w:tabs>
          <w:tab w:val="clear" w:pos="720"/>
          <w:tab w:val="left" w:pos="432" w:leader="none"/>
          <w:tab w:val="left" w:pos="864" w:leader="none"/>
          <w:tab w:val="left" w:pos="2160" w:leader="none"/>
          <w:tab w:val="left" w:pos="4320" w:leader="none"/>
          <w:tab w:val="left" w:pos="6624" w:leader="none"/>
        </w:tabs>
        <w:ind w:right="-6048" w:hanging="0"/>
        <w:rPr>
          <w:rFonts w:ascii="Courier New" w:hAnsi="Courier New" w:cs="Courier New"/>
          <w:lang w:val="en-GB"/>
        </w:rPr>
      </w:pPr>
      <w:r>
        <w:rPr>
          <w:rFonts w:cs="Courier New" w:ascii="Courier New" w:hAnsi="Courier New"/>
          <w:lang w:val="en-GB"/>
        </w:rPr>
        <w:t xml:space="preserve">It is interesting also to observe that the four stages </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constitute, we may say, a single continuous and complementary  process.  This means that the redrafted text transcends not only  the labours of the restricted groups of particular confreres but  also the four individual General Chapters.  In each of them, with  a distance of six years between one and the next, there was a  turnover of a good part of the members, with new lived  experiences and reflections each time, and in each subsequent  Chapter it was possible to reduce the possible influence of  earlier elements resulting from circumstantial considerations of  the moment; a deeper and more prolonged reflection enabled  ambiguities and lack of precision to be corrected.  Time allowed  the deeper understanding of delicate aspects to mature, while the  accelerated rate of change enabled clearer distinctions to be  made between permanent and transient values, between what  pertained to the identity and what was linked only with culture,  thus increasing the awareness of the ecclesial and worldwide  dimension of the evangelical project of Don Bosco.</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Sensitive points in the process of discernment</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In the conciliar view of Ecclesiae sanctae the Constitutions had to provide an authoritative presentation of an evangelical plan  of life; they had to indicate the fundamental principles of the  following of Christ, the ecclesial dimension, the charismatic originality, the healthy traditions and adequate service structure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y present, in fact, a harmonic integration between gospel  inspiration and a concrete structural nature.  They are the  fundamental document of the Congregation’s particular law.  More  than laying down a priori detailed norms to be followed, they  describe mainly a spiritual and apostolic manner of bearing  witness according to the spirit of the Beatitudes.  They help in  rereading the mystery of Christ from the standpoint of the  Founder, which is for us the salesian standpoint of Don Bosco.   Their general structure has been rethought with a style and  arrangement which induce a prayerful reading and prompt a  commitment of life.  A person meditating on them in faith, i.e.  with 'new eyes', will draw from them both life and strength.</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Guiding criteria, shared by all (sometimes indeed after long and  deeply-felt discussions), were followed and can be considered  sensitive points in the process of discernment.  In addition to  the living sense of the Founder, of which I have already spoken,  I would list the following:</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 xml:space="preserve">. The significance of the religious profession </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 xml:space="preserve">The reinterpretation of the charism has reawakened especially the  awareness of a new starting point for consecrated life with an overall commitment to a new beginning to really relaunch the Founder’s plan.  This sensitivity as regards a relaunching has  brought with it the rediscovery of the vital significance of </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ind w:right="-11232" w:hanging="0"/>
        <w:rPr>
          <w:rFonts w:ascii="Courier New" w:hAnsi="Courier New" w:cs="Courier New"/>
          <w:lang w:val="en-GB"/>
        </w:rPr>
      </w:pPr>
      <w:r>
        <w:rPr>
          <w:rFonts w:cs="Courier New" w:ascii="Courier New" w:hAnsi="Courier New"/>
          <w:lang w:val="en-GB"/>
        </w:rPr>
        <w:t>religious profession.</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232" w:hanging="0"/>
        <w:rPr>
          <w:rFonts w:ascii="Courier New" w:hAnsi="Courier New" w:cs="Courier New"/>
          <w:lang w:val="en-GB"/>
        </w:rPr>
      </w:pPr>
      <w:r>
        <w:rPr>
          <w:rFonts w:cs="Courier New" w:ascii="Courier New" w:hAnsi="Courier New"/>
          <w:lang w:val="en-GB"/>
        </w:rPr>
        <w:t xml:space="preserve">We have come to realize that religious profession cannot be </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reduced to the simple making of the three vows, as though they  were identical in all Institutes of consecration.  It was not a matter of writing into the Constitutions a kind of general  treatise on consecrated life, but of providing a description of  what the Council called the "particular character" of the  evangelical project that was being professed.  We needed to  describe the spiritual traits and existential attitudes which  would distinguish and characterize us among the People of God.   These aspects, of course, presuppose and require the constitutive  elements of all Christian and consecrated life, which we  necessarily have in common with other religious and members of  the faithful.</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particular character is brought about by existential aspects  and nuances described and specified in the text of the  Constitutions and explicitly assumed in the act of profession as  practices for the following of Christ: something, in fact, which  is by no means insignificant and which cannot be set aside by the  professed.  For us the manner of being disciples and living our  Baptism is that of practising our "Rule of life".  To become true  Christians we must live as good Salesians.  "There are not two  levels", our Special General Chapter told us: "that of religious  life which is a little higher, and that of Christian life which  is a little lower.  For the religious, testifying to the spirit  of the Beatitudes with the profession of the vows is his only  manner of living out baptism and of being a disciple of the  Lord".</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In religious profession we discover the full living and overall  significance of our special Covenant with God.</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  The oratory criterio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is refers to the question of what groups we work for: a crucial  point in the Special General Chapter.  In Don Bosco’s heart the  priority was for the work of the Oratories for those to whom he  felt he had been specially sent.  In our reinterpretation of the  charism the first Oratory at Valdocco was taken as an apostolic  point of reference.  As a model this is not identified with a  particular structure or institution, but rather with a specific  pastoral standpoint for assessing our present works or those to  be taken up in futur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At the centre of this 'oratorian heart' there is a predilection  for the young, especially those who are poorer, and for the  working classes; before and above the works themselves there are  the people, the young people; the disciple of Don Bosco must feel  himself a missionary of the young.</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2096" w:hanging="0"/>
        <w:rPr>
          <w:rFonts w:ascii="Courier New" w:hAnsi="Courier New" w:cs="Courier New"/>
          <w:lang w:val="en-GB"/>
        </w:rPr>
      </w:pPr>
      <w:r>
        <w:rPr>
          <w:rFonts w:cs="Courier New" w:ascii="Courier New" w:hAnsi="Courier New"/>
          <w:lang w:val="en-GB"/>
        </w:rPr>
        <w:t xml:space="preserve">The inspiration of this criterion throws light on the ecclesial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2096" w:hanging="0"/>
        <w:rPr>
          <w:rFonts w:ascii="Courier New" w:hAnsi="Courier New" w:cs="Courier New"/>
          <w:lang w:val="en-GB"/>
        </w:rPr>
      </w:pPr>
      <w:r>
        <w:rPr>
          <w:rFonts w:cs="Courier New" w:ascii="Courier New" w:hAnsi="Courier New"/>
          <w:lang w:val="en-GB"/>
        </w:rPr>
        <w:t xml:space="preserve">commitments Don Bosco wanted for the Congregation.  They are: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2096" w:hanging="0"/>
        <w:rPr>
          <w:rFonts w:ascii="Courier New" w:hAnsi="Courier New" w:cs="Courier New"/>
          <w:lang w:val="en-GB"/>
        </w:rPr>
      </w:pPr>
      <w:r>
        <w:rPr>
          <w:rFonts w:cs="Courier New" w:ascii="Courier New" w:hAnsi="Courier New"/>
          <w:lang w:val="en-GB"/>
        </w:rPr>
        <w:t xml:space="preserve">the evangelization of the young, especially poor youngsters and young </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workers; the fostering of vocations; apostolic initiative in  densely populated working-class areas, especially through the  means of social communication; and the missions.</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For a faithful understanding of the reach of this criterion it is  well to have in mind some constitutional requirements at three  different and complementary levels:</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 the preferential choice of those for whom we work: poor youth  and, at the same time, those who show signs of a vocation;</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 the spiritual and educative experience of the preventive  system;</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 the ability to recruit numerous collaborators, chosen from  among the laity and the youngsters themselves, to share with us  responsibility for the work.</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 xml:space="preserve">It is a question, therefore, of a complex but concrete criterion </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which leads us to transcend the material character of the works  and enter into Don Bosco’s heart to make judgements and plans in  line with the specific style of his pastoral charity.</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In point of fact, this criterion has led among other things to a  courageous Project Africa which, after 15 years, now sees more  than 800 salesian missionaries working in 36 countries of that  continent.</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 The community dimensio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nother sensitive point in the reinterpretation was that of the  community dimension, which is intrinsic to the religious life,  albeit - in our own case - with a particular style all its ow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It was not, however, just a matter of intensifying a genuine  'family spirit' among the confreres - something that had been  emphasized from the origins, but of insisting on the special  communion or sharing of responsibility in the mission: this is  entrusted in the first place to the community, which is the  subject responsibl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Hence the particular manner of exercising authority; hence the  community aspect of the educative and pastoral plan; hence the  commitment to formulate it, realize it, and revise it together;  hence the stimulus to offer personal contributions to the  exclusion of all individualism and arbitrary independence.  The  community is called to a continual pastoral discernment so as to  remain united and faithful in the apostolic realization of the  charism.</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This sensitive point has had a great influence throughout the  long process of renewal.</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 The "form" of the Institute</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952" w:hanging="0"/>
        <w:rPr>
          <w:rFonts w:ascii="Courier New" w:hAnsi="Courier New" w:cs="Courier New"/>
          <w:lang w:val="en-GB"/>
        </w:rPr>
      </w:pPr>
      <w:r>
        <w:rPr>
          <w:rFonts w:cs="Courier New" w:ascii="Courier New" w:hAnsi="Courier New"/>
          <w:lang w:val="en-GB"/>
        </w:rPr>
        <w:t xml:space="preserve">The form of the Institute (i.e. whether it is "clerical",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952" w:hanging="0"/>
        <w:rPr>
          <w:rFonts w:ascii="Courier New" w:hAnsi="Courier New" w:cs="Courier New"/>
          <w:lang w:val="en-GB"/>
        </w:rPr>
      </w:pPr>
      <w:r>
        <w:rPr>
          <w:rFonts w:cs="Courier New" w:ascii="Courier New" w:hAnsi="Courier New"/>
          <w:lang w:val="en-GB"/>
        </w:rPr>
        <w:t xml:space="preserve">"lay",  "mixed", "indifferent", etc.) implies constitutive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952" w:hanging="0"/>
        <w:rPr>
          <w:rFonts w:ascii="Courier New" w:hAnsi="Courier New" w:cs="Courier New"/>
          <w:lang w:val="en-GB"/>
        </w:rPr>
      </w:pPr>
      <w:r>
        <w:rPr>
          <w:rFonts w:cs="Courier New" w:ascii="Courier New" w:hAnsi="Courier New"/>
          <w:lang w:val="en-GB"/>
        </w:rPr>
        <w:t xml:space="preserve">traits which  express and ensure, even from a juridical point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952" w:hanging="0"/>
        <w:rPr>
          <w:rFonts w:ascii="Courier New" w:hAnsi="Courier New" w:cs="Courier New"/>
          <w:lang w:val="en-GB"/>
        </w:rPr>
      </w:pPr>
      <w:r>
        <w:rPr>
          <w:rFonts w:cs="Courier New" w:ascii="Courier New" w:hAnsi="Courier New"/>
          <w:lang w:val="en-GB"/>
        </w:rPr>
        <w:t xml:space="preserve">of view, the particular character and characteristics of the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952" w:hanging="0"/>
        <w:rPr>
          <w:rFonts w:ascii="Courier New" w:hAnsi="Courier New" w:cs="Courier New"/>
          <w:lang w:val="en-GB"/>
        </w:rPr>
      </w:pPr>
      <w:r>
        <w:rPr>
          <w:rFonts w:cs="Courier New" w:ascii="Courier New" w:hAnsi="Courier New"/>
          <w:lang w:val="en-GB"/>
        </w:rPr>
        <w:t xml:space="preserve">charism.  It has,  in fact, a theological and spiritual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952" w:hanging="0"/>
        <w:rPr>
          <w:rFonts w:ascii="Courier New" w:hAnsi="Courier New" w:cs="Courier New"/>
          <w:lang w:val="en-GB"/>
        </w:rPr>
      </w:pPr>
      <w:r>
        <w:rPr>
          <w:rFonts w:cs="Courier New" w:ascii="Courier New" w:hAnsi="Courier New"/>
          <w:lang w:val="en-GB"/>
        </w:rPr>
        <w:t xml:space="preserve">importance in the growth and  vitality of the charism: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952" w:hanging="0"/>
        <w:rPr>
          <w:rFonts w:ascii="Courier New" w:hAnsi="Courier New" w:cs="Courier New"/>
          <w:lang w:val="en-GB"/>
        </w:rPr>
      </w:pPr>
      <w:r>
        <w:rPr>
          <w:rFonts w:cs="Courier New" w:ascii="Courier New" w:hAnsi="Courier New"/>
          <w:lang w:val="en-GB"/>
        </w:rPr>
        <w:t xml:space="preserve">"According to our tradition," reads the  text of the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952" w:hanging="0"/>
        <w:rPr>
          <w:rFonts w:ascii="Courier New" w:hAnsi="Courier New" w:cs="Courier New"/>
          <w:lang w:val="en-GB"/>
        </w:rPr>
      </w:pPr>
      <w:r>
        <w:rPr>
          <w:rFonts w:cs="Courier New" w:ascii="Courier New" w:hAnsi="Courier New"/>
          <w:lang w:val="en-GB"/>
        </w:rPr>
        <w:t xml:space="preserve">Constitutions, "communities are guided by a member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952" w:hanging="0"/>
        <w:rPr>
          <w:rFonts w:ascii="Courier New" w:hAnsi="Courier New" w:cs="Courier New"/>
          <w:lang w:val="en-GB"/>
        </w:rPr>
      </w:pPr>
      <w:r>
        <w:rPr>
          <w:rFonts w:cs="Courier New" w:ascii="Courier New" w:hAnsi="Courier New"/>
          <w:lang w:val="en-GB"/>
        </w:rPr>
        <w:t xml:space="preserve">who is a priest, and who by the grace of his priestly ministry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952" w:hanging="0"/>
        <w:rPr>
          <w:rFonts w:ascii="Courier New" w:hAnsi="Courier New" w:cs="Courier New"/>
          <w:lang w:val="en-GB"/>
        </w:rPr>
      </w:pPr>
      <w:r>
        <w:rPr>
          <w:rFonts w:cs="Courier New" w:ascii="Courier New" w:hAnsi="Courier New"/>
          <w:lang w:val="en-GB"/>
        </w:rPr>
        <w:t xml:space="preserve">and pastoral experience sustains and directs the spirit and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952" w:hanging="0"/>
        <w:rPr>
          <w:rFonts w:ascii="Courier New" w:hAnsi="Courier New" w:cs="Courier New"/>
          <w:lang w:val="en-GB"/>
        </w:rPr>
      </w:pPr>
      <w:r>
        <w:rPr>
          <w:rFonts w:cs="Courier New" w:ascii="Courier New" w:hAnsi="Courier New"/>
          <w:lang w:val="en-GB"/>
        </w:rPr>
        <w:t>activity of his brothers".10</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mission, which determines the tenor of the whole life of the  Institute, is pastoral of its nature and the whole spirit of the  Founder emanates from the pastoral charity of his priestly heart.</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Our Institute is not strictly 'priestly', nor is it simply 'lay',  and neither is it 'indifferent' properly so-called.  The members  are clerical and lay.  "Our Society is made up of clerics and  laymen who complement each other as brothers living out the same  vocation"; each one is aware that he shares responsibility for  the whole before considering himself cleric or lay.  "The  priestly and lay components of the Society do not imply the  extrinsic summation of two dimensions, each belonging to groups  of confreres, distinct from each other, running on parallel lines  and eventually putting together the efforts of each group, but  rather a single community which is the true recipient of the one  salesian mission.  This requires a particular formation of the  personality of each member, so that in the heart of each clerical  Salesian there is an intimate feeling of being linked to and coinvolved with the lay dimension of the community, and in the  heart of each lay Salesian in turn, there is the same feeling in  respect of the commuity’s priestly dimension".11  This is a  single characteristic bound up with the specific 'secular  dimension' of the Institute.  For this reason it is of the  greatest importance for us to promote simultaneously an awareness  and harmonious growth of clerical and lay members in the spirit  of the salesian traditio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And so the service of authority in the Congregation is linked  with this originality of 'form'.  It exerts a delicate function  of identity in the spirit and unity of apostolic action.  Its  specific role is that of promoting and giving direction to the  'pastoral charity' which is the centre and synthesis of the  salesian spirit and the soul of all our activity.  The grace of  priestly ordination (which is the sacrament of pastoral charity)  enriches and confirms the potential for service, and ensures that  a genuine pastoral criterion lies behind all our participation in  the evangelizing mission of the Church, including also human  advancement and an incisive effect on culture.</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It is a contribution useful to all members because it is  intimately connected with the oratorian criterio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 Decentralization</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232" w:hanging="0"/>
        <w:rPr>
          <w:rFonts w:ascii="Courier New" w:hAnsi="Courier New" w:cs="Courier New"/>
          <w:lang w:val="en-GB"/>
        </w:rPr>
      </w:pPr>
      <w:r>
        <w:rPr>
          <w:rFonts w:cs="Courier New" w:ascii="Courier New" w:hAnsi="Courier New"/>
          <w:lang w:val="en-GB"/>
        </w:rPr>
        <w:t xml:space="preserve">We were convinced of the urgent need to indicate and embody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232" w:hanging="0"/>
        <w:rPr>
          <w:rFonts w:ascii="Courier New" w:hAnsi="Courier New" w:cs="Courier New"/>
          <w:lang w:val="en-GB"/>
        </w:rPr>
      </w:pPr>
      <w:r>
        <w:rPr>
          <w:rFonts w:cs="Courier New" w:ascii="Courier New" w:hAnsi="Courier New"/>
          <w:lang w:val="en-GB"/>
        </w:rPr>
        <w:t xml:space="preserve">through flexible methods the common identity in different local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232" w:hanging="0"/>
        <w:rPr>
          <w:rFonts w:ascii="Courier New" w:hAnsi="Courier New" w:cs="Courier New"/>
          <w:lang w:val="en-GB"/>
        </w:rPr>
      </w:pPr>
      <w:r>
        <w:rPr>
          <w:rFonts w:cs="Courier New" w:ascii="Courier New" w:hAnsi="Courier New"/>
          <w:lang w:val="en-GB"/>
        </w:rPr>
        <w:t xml:space="preserve">cultures.  This is an arduous task; it demands a clear idea of </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identity in the process of formation, and an acute  sensitivity and intelligent discernment in respect of cultural  differences.</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We felt ourselves in full agreement with Fr Voillaume: "There is  a tendency nowadays to place in doubt the unity of a Congregation  on the pretext of developing the regional or national  characteristics of the foundations.  Such a tendency is  ambiguous.  It is lawful to the extent that it is a reaction  against a uniform commitment to a univocal expression of  religious life too much dependent on a single mentality, but  nonetheless it throws doubt on  one of the characteristics of the  Kingdom of God which is above every culture, in the fraternal  unity of the People of God which should know neither race nor  culture".12</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 xml:space="preserve">A charism which is not open and adaptable to cultural values  becomes institutionalized and cuts itself off from the future;  but a culture which is closed to the signs of the times, to  mutual exchange with other cultures and to the transcendence of  the mystery of Christ and his Spirit, risks becoming a museum  piece from the past or a reductive interpretation of  universality.  </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From this one can see how delicate and crucial formation has  become in the Institute at the present day, and at the same time  one comes to realize the importance of an adequately  decentralized authority to ensure in the Provinces and groups of  homogeneous Provinces a practical possibility of inculturatio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 The Salesian Family</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Convinced that the Founder has launched his spirit and mission  over a wider range than our own Institute, and that he has  bequeathed to us special responsibilities for the animation and  coordination of many apostolic forces, we considered anew one of  the great paths of our renewal to be the development of what is called the "Salesian Family".</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It is made up of various groups (both Institutes of consecrated  life and lay Associations and movements), which share - in  different ways - Don Bosco’s spirit and mission.  This has become  a vast and fertile field which provides at the present day  special possibilities for the committed laity.  We are already  following this line in a decisive fashion, following in the  footsteps of the Founder, and we intend to intensify and perfect  this option in the coming 24th General Chapter of 1996, with its  theme: "Salesians and Lay people: communion and sharing in the  spirit and mission of Don Bosco".</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Urgent need of a practical methodology</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088" w:hanging="0"/>
        <w:rPr>
          <w:rFonts w:ascii="Courier New" w:hAnsi="Courier New" w:cs="Courier New"/>
          <w:lang w:val="en-GB"/>
        </w:rPr>
      </w:pPr>
      <w:r>
        <w:rPr>
          <w:rFonts w:cs="Courier New" w:ascii="Courier New" w:hAnsi="Courier New"/>
          <w:lang w:val="en-GB"/>
        </w:rPr>
        <w:t>The process of functional reinterpretation has been in itself an</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088" w:hanging="0"/>
        <w:rPr>
          <w:rFonts w:ascii="Courier New" w:hAnsi="Courier New" w:cs="Courier New"/>
          <w:lang w:val="en-GB"/>
        </w:rPr>
      </w:pPr>
      <w:r>
        <w:rPr>
          <w:rFonts w:cs="Courier New" w:ascii="Courier New" w:hAnsi="Courier New"/>
          <w:lang w:val="en-GB"/>
        </w:rPr>
        <w:t xml:space="preserve">intensive and far from easy research into our charismatic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1088" w:hanging="0"/>
        <w:rPr>
          <w:rFonts w:ascii="Courier New" w:hAnsi="Courier New" w:cs="Courier New"/>
          <w:lang w:val="en-GB"/>
        </w:rPr>
      </w:pPr>
      <w:r>
        <w:rPr>
          <w:rFonts w:cs="Courier New" w:ascii="Courier New" w:hAnsi="Courier New"/>
          <w:lang w:val="en-GB"/>
        </w:rPr>
        <w:t xml:space="preserve">identity.  We are satisfied with what has been done, and we thank </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Lord for it.  But we must add that the lengthy process has  not ended the period of research; quite the opposite.  It has,  indeed, opened up a kind of exploration still more accelerated  and intense.  It is as though the foundational reinterpretation  has loosed all available energy in view of a greater significance  and apostolic creativity.</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It is not, therefore, a matter of a work already concluded, but a  kind of prophecy which relaunches the process of renewal starting  off on a double new track: that of the assimilation by all the  confreres of a personal renewal of individuals and communities,  and that of practical involvement in facing the challenges of the  new evangelizatio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Knowing more clearly who we are in the Church (through our  foundational reinterpretation), we feel ourselves challenged as  bearers of a charism relevant to the present day.  And this  requires a special methodological capacity in planning and  action.  The process from the charismatic identity to the  actualization of the mission at the present day (from orthodoxy  to orthopraxis) is quite complex.  Here is concentrated all the  great pastoral problem of the Church, "a new enthusiasm, a new  methodology, new expressions", the capacity for planning, the  serious element of revisio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e clearer our identity as consecrated persons, the more  demanding is the search for a dynamic updating of the charism.</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This is why our first 'ordinary' General Chapter of 1990 (GC23)  after the reinterpretation of our identity, was concerned to give  new life to Don Bosco’s mission today for the "education of young  people to the faith".</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We know that the road ahead is a long one with innumerable  unknown elements, and constant progress along this pastoral path  will be the best proof of the authenticity of our foundational  reinterpretation.</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We feel the urgent need to promote a whole sector of theological  reflection which will go beyond the fundamental and classical  disciplines of the faith.  It is a question of a kind of pastoral  theology which is in contact with real life and enters also into  dialogue with the human sciences (history, anthropology,  philosophy, sociology, pedagogy, politics, etc.), keeping firmly  in mind the official guidelines of the Church’s magisterium which  accompany an ecclesial praxis animated by the Lord’s Spirit; such  a practice essentially precedes scientific reflection.  A  pastoral mentality needs many contributions: together with theological reflection of a biblical, historical, dogmatic and  liturgical character, it must be disposed to develop an  appropriate manner of intervention.  This in turn will be the  result of a pedagogical and methodological reflection which involves strategy in activity, the study and the planning of times, modes, processes and means - in other words the  elaboration of projects for passing from a challenging situation to a positive solution as the sought-for goal.</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Anyone living in apostolic mission always feels the urgent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need to improve his pastoral mentality; he keeps an attentive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eye on  the rise of centres of serious pastoral theology: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a particular  theology which does not pretend to set up a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unique interpretation  of everything but throws light on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praxis.  It "is inserted in the  vast area of theology as a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vital and important part, but not one  that covers everything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or is a unique criterion valid for  everything.  Pastoral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applications do not seek to change the  formal nature of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theology; especially must they not change it  when it turns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its attention and reflection to something concrete and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urgently vital.  If the urgent aspect of reflection is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precisely theological, i.e. polarized by the light and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revelation  of the mystery of Christ through the guidance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of the Magisterium,  it would be a serious mistake to deprive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it (as unfortunately has  sometimes happened) of this natural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polarization, and replace it  by a horizontalistic approach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 xml:space="preserve">which would pretend to manipulate  the interpretation of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10080" w:hanging="0"/>
        <w:rPr>
          <w:rFonts w:ascii="Courier New" w:hAnsi="Courier New" w:cs="Courier New"/>
          <w:lang w:val="en-GB"/>
        </w:rPr>
      </w:pPr>
      <w:r>
        <w:rPr>
          <w:rFonts w:cs="Courier New" w:ascii="Courier New" w:hAnsi="Courier New"/>
          <w:lang w:val="en-GB"/>
        </w:rPr>
        <w:t>Christianity to suit itself".13</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480"/>
        <w:rPr>
          <w:rFonts w:ascii="Courier New" w:hAnsi="Courier New" w:cs="Courier New"/>
          <w:lang w:val="en-GB"/>
        </w:rPr>
      </w:pPr>
      <w:r>
        <w:rPr>
          <w:rFonts w:cs="Courier New" w:ascii="Courier New" w:hAnsi="Courier New"/>
          <w:lang w:val="en-GB"/>
        </w:rPr>
        <w:t>And so our foundational reinterpretation has brought us to revise  and renew the academic structure of our Pontifical University as  well, so that it may have a greater pastoral influence and  effect, while always ensuring a serious theological reflection,  because it is precisely in an ambit of a certain so-called  pastoral enthusiasm which also runs the risk of setting out on  mistaken paths and so disjoining itself little by little from the  authenticity of the charism.</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Animation and government</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A concrete methodology in view of updated and more incisive  apostolic activity has brought to the fore the indispensability  of a commitment to ongoing formation for all confreres: to take  up clearly the foundational reinterpretation and to stimulate  every community to the ability to make practical plans for the  new evangelization.</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Such a wide-ranging commitment has changed the style of the  exercise of authority in government, and the secret underlying  this exercise is competence in animation.  How many initiatives  have been launched in this connection!  It is neither a simple  nor a short-term work, but is nonetheless indispensable; without  it the foundational reinterpretation will end up only on library  shelves.</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It has been found that in a period of deep change the concept of  formation has its fundamental and primary significance ("princeps  analogatum") in ongoing formation, in which every religious house  becomes a centre of formation, and initial formation is directed  to ongoing formation to prepare the 'formandi' to be capable subjects committed to facing the pressing and widely varying challenges of the ecclesial and cultural future.</w:t>
      </w:r>
    </w:p>
    <w:p>
      <w:pPr>
        <w:pStyle w:val="Normal"/>
        <w:widowControl w:val="false"/>
        <w:tabs>
          <w:tab w:val="clear" w:pos="720"/>
          <w:tab w:val="left" w:pos="432" w:leader="none"/>
          <w:tab w:val="left" w:pos="864" w:leader="none"/>
          <w:tab w:val="left" w:pos="2160" w:leader="none"/>
          <w:tab w:val="left" w:pos="4320" w:leader="none"/>
          <w:tab w:val="left" w:pos="6624" w:leader="none"/>
        </w:tabs>
        <w:ind w:right="-8928" w:hanging="0"/>
        <w:rPr>
          <w:rFonts w:ascii="Courier New" w:hAnsi="Courier New" w:cs="Courier New"/>
          <w:lang w:val="en-GB"/>
        </w:rPr>
      </w:pPr>
      <w:r>
        <w:rPr>
          <w:rFonts w:cs="Courier New" w:ascii="Courier New" w:hAnsi="Courier New"/>
          <w:lang w:val="en-GB"/>
        </w:rPr>
        <w:t xml:space="preserve">The epoch-making changes call on all religious to feel themselves </w:t>
      </w:r>
    </w:p>
    <w:p>
      <w:pPr>
        <w:pStyle w:val="Normal"/>
        <w:widowControl w:val="false"/>
        <w:tabs>
          <w:tab w:val="clear" w:pos="720"/>
          <w:tab w:val="left" w:pos="432" w:leader="none"/>
          <w:tab w:val="left" w:pos="864" w:leader="none"/>
          <w:tab w:val="left" w:pos="2160" w:leader="none"/>
          <w:tab w:val="left" w:pos="4320" w:leader="none"/>
          <w:tab w:val="left" w:pos="6624" w:leader="none"/>
        </w:tabs>
        <w:ind w:right="-8928" w:hanging="0"/>
        <w:rPr>
          <w:rFonts w:ascii="Courier New" w:hAnsi="Courier New" w:cs="Courier New"/>
          <w:lang w:val="en-GB"/>
        </w:rPr>
      </w:pPr>
      <w:r>
        <w:rPr>
          <w:rFonts w:cs="Courier New" w:ascii="Courier New" w:hAnsi="Courier New"/>
          <w:lang w:val="en-GB"/>
        </w:rPr>
        <w:t xml:space="preserve">undergoing in a certain sense a second novitiate in order to </w:t>
      </w:r>
    </w:p>
    <w:p>
      <w:pPr>
        <w:pStyle w:val="Normal"/>
        <w:widowControl w:val="false"/>
        <w:tabs>
          <w:tab w:val="clear" w:pos="720"/>
          <w:tab w:val="left" w:pos="432" w:leader="none"/>
          <w:tab w:val="left" w:pos="864" w:leader="none"/>
          <w:tab w:val="left" w:pos="2160" w:leader="none"/>
          <w:tab w:val="left" w:pos="4320" w:leader="none"/>
          <w:tab w:val="left" w:pos="6624" w:leader="none"/>
        </w:tabs>
        <w:spacing w:before="0" w:after="240"/>
        <w:rPr>
          <w:rFonts w:ascii="Courier New" w:hAnsi="Courier New" w:cs="Courier New"/>
          <w:lang w:val="en-GB"/>
        </w:rPr>
      </w:pPr>
      <w:r>
        <w:rPr>
          <w:rFonts w:cs="Courier New" w:ascii="Courier New" w:hAnsi="Courier New"/>
          <w:lang w:val="en-GB"/>
        </w:rPr>
        <w:t>renew their own religious profession in line with the  postconciliar reinterpretation.</w:t>
      </w:r>
    </w:p>
    <w:p>
      <w:pPr>
        <w:pStyle w:val="Normal"/>
        <w:widowControl w:val="false"/>
        <w:tabs>
          <w:tab w:val="clear" w:pos="720"/>
          <w:tab w:val="left" w:pos="432" w:leader="none"/>
          <w:tab w:val="left" w:pos="864" w:leader="none"/>
          <w:tab w:val="left" w:pos="2160" w:leader="none"/>
          <w:tab w:val="left" w:pos="4320" w:leader="none"/>
          <w:tab w:val="left" w:pos="6624" w:leader="none"/>
        </w:tabs>
        <w:rPr>
          <w:rFonts w:ascii="Courier New" w:hAnsi="Courier New" w:cs="Courier New"/>
          <w:lang w:val="en-GB"/>
        </w:rPr>
      </w:pPr>
      <w:r>
        <w:rPr>
          <w:rFonts w:cs="Courier New" w:ascii="Courier New" w:hAnsi="Courier New"/>
          <w:lang w:val="en-GB"/>
        </w:rPr>
        <w:t>Together with fidelity in the spirit, stimulation is also given to creativity in the mission with sensitivity as regards the  variety of situations which prompt government to adopt a kind of  structure and mode of action in view of pluralism in unity and  unity in pluralism.</w:t>
      </w:r>
    </w:p>
    <w:p>
      <w:pPr>
        <w:pStyle w:val="Normal"/>
        <w:widowControl w:val="false"/>
        <w:tabs>
          <w:tab w:val="clear" w:pos="720"/>
          <w:tab w:val="left" w:pos="3168" w:leader="none"/>
          <w:tab w:val="left" w:pos="6048" w:leader="none"/>
        </w:tabs>
        <w:spacing w:before="0" w:after="240"/>
        <w:rPr>
          <w:rFonts w:ascii="Courier New" w:hAnsi="Courier New" w:cs="Courier New"/>
          <w:lang w:val="en-GB"/>
        </w:rPr>
      </w:pPr>
      <w:r>
        <w:rPr>
          <w:rFonts w:cs="Courier New" w:ascii="Courier New" w:hAnsi="Courier New"/>
          <w:lang w:val="en-GB"/>
        </w:rPr>
      </w:r>
    </w:p>
    <w:p>
      <w:pPr>
        <w:pStyle w:val="Normal"/>
        <w:widowControl w:val="false"/>
        <w:tabs>
          <w:tab w:val="clear" w:pos="720"/>
          <w:tab w:val="left" w:pos="3168" w:leader="none"/>
          <w:tab w:val="left" w:pos="6048" w:leader="none"/>
        </w:tabs>
        <w:spacing w:before="0" w:after="240"/>
        <w:rPr>
          <w:rFonts w:ascii="Courier New" w:hAnsi="Courier New" w:cs="Courier New"/>
          <w:lang w:val="en-GB"/>
        </w:rPr>
      </w:pPr>
      <w:r>
        <w:rPr>
          <w:rFonts w:cs="Courier New" w:ascii="Courier New" w:hAnsi="Courier New"/>
          <w:lang w:val="en-GB"/>
        </w:rPr>
        <w:t>A visit of the Holy Spirit</w:t>
      </w:r>
    </w:p>
    <w:p>
      <w:pPr>
        <w:pStyle w:val="Normal"/>
        <w:widowControl w:val="false"/>
        <w:tabs>
          <w:tab w:val="clear" w:pos="720"/>
          <w:tab w:val="left" w:pos="3168" w:leader="none"/>
          <w:tab w:val="left" w:pos="6048" w:leader="none"/>
        </w:tabs>
        <w:spacing w:before="0" w:after="240"/>
        <w:rPr>
          <w:rFonts w:ascii="Courier New" w:hAnsi="Courier New" w:cs="Courier New"/>
          <w:lang w:val="en-GB"/>
        </w:rPr>
      </w:pPr>
      <w:r>
        <w:rPr>
          <w:rFonts w:cs="Courier New" w:ascii="Courier New" w:hAnsi="Courier New"/>
          <w:lang w:val="en-GB"/>
        </w:rPr>
        <w:t>We were and remain convinced - as I have already said - that  Vatican II was a visit of the Lord’s Spirit to his Church; it  produced a qualitative leap in the whole of the pastoral area,  starting from the identity of the Church’s mystery, its  relationships with the world, and its presence as leaven in  history.</w:t>
      </w:r>
    </w:p>
    <w:p>
      <w:pPr>
        <w:pStyle w:val="Normal"/>
        <w:widowControl w:val="false"/>
        <w:tabs>
          <w:tab w:val="clear" w:pos="720"/>
          <w:tab w:val="left" w:pos="3168" w:leader="none"/>
          <w:tab w:val="left" w:pos="6048" w:leader="none"/>
        </w:tabs>
        <w:spacing w:before="0" w:after="240"/>
        <w:rPr>
          <w:rFonts w:ascii="Courier New" w:hAnsi="Courier New" w:cs="Courier New"/>
          <w:lang w:val="en-GB"/>
        </w:rPr>
      </w:pPr>
      <w:r>
        <w:rPr>
          <w:rFonts w:cs="Courier New" w:ascii="Courier New" w:hAnsi="Courier New"/>
          <w:lang w:val="en-GB"/>
        </w:rPr>
        <w:t>We set about making our foundational reinterpretation in this  climate of Pentecost.  There were certainly periods when things  moved slowly, when preconciliar residues were evident; there were  fears and instances of shortsightedness which prolonged our work;  here and there may still be found some obscure areas still be  clarified in harmony with the whole; but with simple faith we  think that all the work that has been done cannot be explained  without the light, the creativity, and the intuition about the  future, which can have come only from a special presence of the  Holy Spirit.  When we look back and read over the new  Constitutions once again, when we note the development of the  life of the Institute, its transformations and its vitality in  every continent, we believe that the Holy Spirit, through the  motherly intervention of Mary, has given us appropriate and clear  lenses to enable us to read our origins once again and make a  decisive leap forward.</w:t>
      </w:r>
    </w:p>
    <w:p>
      <w:pPr>
        <w:pStyle w:val="Normal"/>
        <w:widowControl w:val="false"/>
        <w:tabs>
          <w:tab w:val="clear" w:pos="720"/>
          <w:tab w:val="left" w:pos="3168" w:leader="none"/>
          <w:tab w:val="left" w:pos="6048" w:leader="none"/>
        </w:tabs>
        <w:spacing w:before="0" w:after="480"/>
        <w:rPr>
          <w:rFonts w:ascii="Courier New" w:hAnsi="Courier New" w:cs="Courier New"/>
          <w:lang w:val="en-GB"/>
        </w:rPr>
      </w:pPr>
      <w:r>
        <w:rPr>
          <w:rFonts w:cs="Courier New" w:ascii="Courier New" w:hAnsi="Courier New"/>
          <w:lang w:val="en-GB"/>
        </w:rPr>
        <w:t>In this way we feel ourselves called by the Spirit to collaborate  in the People of God, through our specific mission, in the  laborious ecclesial pilgrimage towards the third millennium.</w:t>
      </w:r>
    </w:p>
    <w:p>
      <w:pPr>
        <w:pStyle w:val="Normal"/>
        <w:widowControl w:val="false"/>
        <w:tabs>
          <w:tab w:val="clear" w:pos="720"/>
          <w:tab w:val="left" w:pos="3168" w:leader="none"/>
          <w:tab w:val="left" w:pos="6048" w:leader="none"/>
        </w:tabs>
        <w:spacing w:before="0" w:after="240"/>
        <w:rPr>
          <w:rFonts w:ascii="Courier New" w:hAnsi="Courier New" w:cs="Courier New"/>
          <w:lang w:val="en-GB"/>
        </w:rPr>
      </w:pPr>
      <w:r>
        <w:rPr>
          <w:rFonts w:cs="Courier New" w:ascii="Courier New" w:hAnsi="Courier New"/>
          <w:lang w:val="en-GB"/>
        </w:rPr>
        <w:t>We have a valid and updated 'identity card'</w:t>
      </w:r>
    </w:p>
    <w:p>
      <w:pPr>
        <w:pStyle w:val="Normal"/>
        <w:widowControl w:val="false"/>
        <w:tabs>
          <w:tab w:val="clear" w:pos="720"/>
          <w:tab w:val="left" w:pos="3168" w:leader="none"/>
          <w:tab w:val="left" w:pos="6048" w:leader="none"/>
        </w:tabs>
        <w:rPr>
          <w:rFonts w:ascii="Courier New" w:hAnsi="Courier New" w:cs="Courier New"/>
          <w:lang w:val="en-GB"/>
        </w:rPr>
      </w:pPr>
      <w:r>
        <w:rPr>
          <w:rFonts w:cs="Courier New" w:ascii="Courier New" w:hAnsi="Courier New"/>
          <w:lang w:val="en-GB"/>
        </w:rPr>
        <w:t>Dear confreres, let us be grateful and rejoice.  The Holy Spirit  has enlightened and accompanied us; he has shown us the highway  we must follow; he has enriched us with a treasure of life; he  has taken from us the distress of insecurity and deviations, and  has ensured our identity among the People of God; but on this  very account he has opened for us an immense field of work, where  we have to search and labour, create and predict that spirit ofmninitiative and originality which characterized the apostolic origins of our mission.  May Mary be our guide through all our  foundational reinterpretation, that we may be able to relaunch Don Bosco’s charism towards the immense hopes and possibilities  of the third millennium.</w:t>
      </w:r>
    </w:p>
    <w:p>
      <w:pPr>
        <w:pStyle w:val="Normal"/>
        <w:widowControl w:val="false"/>
        <w:tabs>
          <w:tab w:val="clear" w:pos="720"/>
          <w:tab w:val="left" w:pos="3168" w:leader="none"/>
          <w:tab w:val="left" w:pos="6048" w:leader="none"/>
        </w:tabs>
        <w:spacing w:before="0" w:after="240"/>
        <w:rPr>
          <w:rFonts w:ascii="Courier New" w:hAnsi="Courier New" w:cs="Courier New"/>
          <w:lang w:val="en-GB"/>
        </w:rPr>
      </w:pPr>
      <w:r>
        <w:rPr>
          <w:rFonts w:cs="Courier New" w:ascii="Courier New" w:hAnsi="Courier New"/>
          <w:lang w:val="en-GB"/>
        </w:rPr>
        <w:t>With Mamma Margaret let us look to the future with intuition and  maternal fertility.</w:t>
      </w:r>
    </w:p>
    <w:p>
      <w:pPr>
        <w:pStyle w:val="Normal"/>
        <w:widowControl w:val="false"/>
        <w:tabs>
          <w:tab w:val="clear" w:pos="720"/>
          <w:tab w:val="left" w:pos="3168" w:leader="none"/>
          <w:tab w:val="left" w:pos="6048" w:leader="none"/>
        </w:tabs>
        <w:spacing w:before="0" w:after="240"/>
        <w:rPr>
          <w:rFonts w:ascii="Courier New" w:hAnsi="Courier New" w:cs="Courier New"/>
          <w:lang w:val="en-GB"/>
        </w:rPr>
      </w:pPr>
      <w:r>
        <w:rPr>
          <w:rFonts w:cs="Courier New" w:ascii="Courier New" w:hAnsi="Courier New"/>
          <w:lang w:val="en-GB"/>
        </w:rPr>
        <w:t>With every blessing on your work,</w:t>
      </w:r>
    </w:p>
    <w:p>
      <w:pPr>
        <w:pStyle w:val="Normal"/>
        <w:widowControl w:val="false"/>
        <w:tabs>
          <w:tab w:val="clear" w:pos="720"/>
          <w:tab w:val="left" w:pos="3168" w:leader="none"/>
          <w:tab w:val="left" w:pos="6048" w:leader="none"/>
        </w:tabs>
        <w:spacing w:before="0" w:after="240"/>
        <w:jc w:val="center"/>
        <w:rPr>
          <w:rFonts w:ascii="Courier New" w:hAnsi="Courier New" w:cs="Courier New"/>
        </w:rPr>
      </w:pPr>
      <w:r>
        <w:rPr>
          <w:rFonts w:cs="Courier New" w:ascii="Courier New" w:hAnsi="Courier New"/>
        </w:rPr>
        <w:t>Cordially in Don Bosco,</w:t>
      </w:r>
    </w:p>
    <w:p>
      <w:pPr>
        <w:pStyle w:val="Normal"/>
        <w:widowControl w:val="false"/>
        <w:tabs>
          <w:tab w:val="clear" w:pos="720"/>
          <w:tab w:val="left" w:pos="3168" w:leader="none"/>
          <w:tab w:val="left" w:pos="6048" w:leader="none"/>
        </w:tabs>
        <w:rPr/>
      </w:pPr>
      <w:r>
        <w:rPr>
          <w:rFonts w:cs="Courier New" w:ascii="Courier New" w:hAnsi="Courier New"/>
        </w:rPr>
        <w:tab/>
        <w:tab/>
        <w:t>Fr Egidio Viganò</w:t>
      </w:r>
    </w:p>
    <w:sectPr>
      <w:type w:val="nextPage"/>
      <w:pgSz w:w="12240" w:h="15840"/>
      <w:pgMar w:left="1134" w:right="259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52:00Z</dcterms:created>
  <dc:creator>Bernard Grogan</dc:creator>
  <dc:description/>
  <cp:keywords/>
  <dc:language>en-US</dc:language>
  <cp:lastModifiedBy> Julian</cp:lastModifiedBy>
  <dcterms:modified xsi:type="dcterms:W3CDTF">2007-02-27T08:52:00Z</dcterms:modified>
  <cp:revision>2</cp:revision>
  <dc:subject/>
  <dc:title>_}  pLQ-570 P   €×</dc:title>
</cp:coreProperties>
</file>