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24"/>
          <w:lang w:val="id-ID"/>
        </w:rPr>
      </w:pPr>
      <w:r>
        <w:rPr>
          <w:b/>
          <w:sz w:val="24"/>
          <w:lang w:val="id-ID"/>
        </w:rPr>
        <w:t>I</w:t>
      </w:r>
    </w:p>
    <w:p>
      <w:pPr>
        <w:pStyle w:val="Normal"/>
        <w:widowControl w:val="false"/>
        <w:jc w:val="both"/>
        <w:rPr>
          <w:b/>
          <w:b/>
          <w:sz w:val="24"/>
          <w:lang w:val="id-ID"/>
        </w:rPr>
      </w:pPr>
      <w:r>
        <w:rPr>
          <w:b/>
          <w:sz w:val="24"/>
          <w:lang w:val="id-ID"/>
        </w:rPr>
      </w:r>
    </w:p>
    <w:p>
      <w:pPr>
        <w:pStyle w:val="Normal"/>
        <w:widowControl w:val="false"/>
        <w:jc w:val="both"/>
        <w:rPr>
          <w:sz w:val="24"/>
          <w:lang w:val="id-ID"/>
        </w:rPr>
      </w:pPr>
      <w:r>
        <w:rPr>
          <w:b/>
          <w:sz w:val="24"/>
          <w:lang w:val="id-ID"/>
        </w:rPr>
        <w:t>JALAN YANG MANA TUHAN?</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Philip gelisah. Imamat bukanlah untuknya dan tidak ada  yang bisa  merubahnya.  Dia  yakin  benar  akan  hal  itu  sejak   dia meninggalkan   sekolah  salesian  di  Mirabello,  kecewa   bahkan kepahitan,  meskipun dengan alasan kesehatan  yang  dikatakannya, tetapi  sebenarnya dia sangat rindu ingin pulang ke rumahnya.  Di samping itu, perlakuan yang tidak adil dan kasar yang dia  terima dari  salah  seorang  guru tidak mampu  lagi  ditanggungnya.  Dan sekarang  dia  dirumah  kembali  sebelum  tahun  ajaran   sekolah selesai. Mengapa Don Bosco sangat memaksanya?</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Pada  usia ke 14. Philip Rinaldi adalah seorang remaja  yang tinggi  dan  tegap, rela melakukan bagian  pekerjaannya  diladang milik keluarga. Akan tetapi ayahnya mengharapkan yang lebih  baik bagi  anak  yang tenang dan kalem ini daripada  pekerjaan  petani yang menyakitkan punggung. "Barangkali sakit kepalamu akan lenyap dan  kamu  bisa mulai belajar lagi", dia berkata tanpa  ada  nada memaksa dalam suaranya.</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 xml:space="preserve">Philip  lebih mudah percaya kepada ibunya,"saya  tidak  bisa  membaca  buku  tanpa mendapatkan sakit kepala.  Lagipula,  Imamat merupakan  pilihan  saya yang terakhir. Mengapa Don  Bosco  tidak melihat hal itu ?" </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Ingatan  yang  sering timbul tentang pastor dari  Turin  itu menggangunya.  Philip  baru saja berusia tujuh  tahun  ketika  ia untuk  pertama kali melihatnya. Don Bosco waktu itu datang ke  Lu untuk perjalanan semalaman, ditemani oleh sekelompok besar  anak-anak. Peristiwa itu cukup menyolok bagi orang-orang di desa  yang penuh damai itu. Anak-anak yang ribut, menyanyi dengan keras  dan berbaris  di  jalan  yang sempit itu  dengan  suara-suara  Banda. Tetapi,  siapakah  pastor yang kelihatan seperti anak  muda  itu, dengan senyum yang menyenangkan dan memikat anak-anak yang  ribut itu?</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Philip  kecil  merasa kagum dan merasa  terlambat  hari  itu ketika  dia  datang  mendekati Don Bosco  dengan  penuh  harapan. Dengan  anak-anaknya  serta penasehat-penasehat yang  baik  dalam perjalanan  menuju sekolah Mirabello untuk bermalam, orang  kudus itu  berharap  untuk menggunakan kereta api terakhir  kembali  ke Turin.  Padahal stasiun kereta api 10 kilometer jauhnya  dari  Lu dan  ia terlalu letih untuk berjalan. Bagaimanapun juga ia  tidak akan sampai pada waktunya, kecuali salah seorang dari warga  desa datang menyelamatkan dengan kendaraan.</w:t>
      </w:r>
    </w:p>
    <w:p>
      <w:pPr>
        <w:pStyle w:val="Normal"/>
        <w:widowControl w:val="false"/>
        <w:jc w:val="both"/>
        <w:rPr>
          <w:sz w:val="24"/>
          <w:lang w:val="id-ID"/>
        </w:rPr>
      </w:pPr>
      <w:r>
        <w:rPr>
          <w:sz w:val="24"/>
          <w:lang w:val="id-ID"/>
        </w:rPr>
      </w:r>
    </w:p>
    <w:p>
      <w:pPr>
        <w:pStyle w:val="TextBody"/>
        <w:rPr/>
      </w:pPr>
      <w:r>
        <w:rPr/>
        <w:tab/>
        <w:t>Dengan pikiran ini dalam benaknya, Don Bosco berhenti  tepat di  depan rumah keluarga Rinaldi. Tuan Christoforo,  ayah  Philip dengan cepat melihat pastor itu dan menemuinya.</w:t>
      </w:r>
    </w:p>
    <w:p>
      <w:pPr>
        <w:pStyle w:val="Normal"/>
        <w:widowControl w:val="false"/>
        <w:jc w:val="both"/>
        <w:rPr>
          <w:sz w:val="24"/>
          <w:lang w:val="id-ID"/>
        </w:rPr>
      </w:pPr>
      <w:r>
        <w:rPr>
          <w:sz w:val="24"/>
          <w:lang w:val="id-ID"/>
        </w:rPr>
        <w:tab/>
        <w:t>"Don Bosco", dia bertanya. "Adakah yang bisa kami bantu?"</w:t>
      </w:r>
    </w:p>
    <w:p>
      <w:pPr>
        <w:pStyle w:val="Normal"/>
        <w:widowControl w:val="false"/>
        <w:jc w:val="both"/>
        <w:rPr>
          <w:sz w:val="24"/>
          <w:lang w:val="id-ID"/>
        </w:rPr>
      </w:pPr>
      <w:r>
        <w:rPr>
          <w:sz w:val="24"/>
          <w:lang w:val="id-ID"/>
        </w:rPr>
        <w:tab/>
        <w:t>"Kamu  mungkin orang yang benar-benar  saya  perlukan",orang kudus  itu  menjawab. "Saya harus berada di  stasiun  pada  pukul delapan atau saya tidak akan kembali ke Turin".</w:t>
      </w:r>
    </w:p>
    <w:p>
      <w:pPr>
        <w:pStyle w:val="Normal"/>
        <w:widowControl w:val="false"/>
        <w:jc w:val="both"/>
        <w:rPr>
          <w:sz w:val="24"/>
          <w:lang w:val="id-ID"/>
        </w:rPr>
      </w:pPr>
      <w:r>
        <w:rPr>
          <w:sz w:val="24"/>
          <w:lang w:val="id-ID"/>
        </w:rPr>
        <w:tab/>
        <w:t>"Kami  akan gembira membawa anda ke sana. Manantu saya  akan mengantarmu. Masuklah sementara kami mempersiapkan kendaraan."</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Tidak  ada hal-hal lain yang diingat pada pertemuan  pertama Don Bosco dengan keluarga Rinaldi. Orang hanya tahu kebaikan  dan sikap  Don Bosco yang menyenangkan, senyumnya  dan  kehangatannya yang  mengesankan dan dikagumi oleh semua orang, tua dan muda  di dalam  rumah  keluarga Rinaldi malam itu. Apakah  dia  mengatakan sesuatu  kepada Philip? Apa yang kita tahu bahwa  anak  laki-laki itu pasti sudal lebih daripada sedikit terkesan. Ketika  keluarga itu  berkumpul di dekat meja makan segera  sesudah  keberangkatan Don  Bosco,  semua memberikan komentar tentang tamu  mereka  yang kunjungannya  tidak mereka duga. Philiplah yang menyatakan  kesan hari itu,"Don Bosco" katanya,"barangkali seorang imam, tapi  bagi saya dia lebih layak daripada seorang uskup.</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Dalam  tahun-tahun  berikutnya, mengingat  kembali  kebaikan ayahnya  kepada  Don Bosco pada bulan September siang  hari  itu, Philip biasa mengatakan bahwa kejadian itu merupakan permulaan akan  berkat-berkat yang melimpah yang diterima di dalam keluarga baik pada saat itu maupun di dalam tahun-tahun berikutnya.</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Pertemuannya  yang  kedua dengan Don  Bosco  kira-kira  enam tahun  kemudian di sekolah Mirabello, dan  meninggalkannya  kesan yang lebih mendalam. Philip waktu itu adalah murid yang enggan-engganan di sekolah  yang terletak beberapa mil dari daerah asalnya  Lu.  Don Bosco  menyukai tempat itu dan sering mengunjunginya. Pada  waktu itu,  sekolah Mirabello merupakan satu-satunya sekolah milik  Don Bosco disamping Oratorio di Turin. Sekolah itu juga yang pertama-tama membibitkan aspiran-aspiran muda untuk imamat.</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Philip  mencatat  kesan yang tak terlupakan  akan  kunjungan Santo   itu.  Mengenang  singkat  sebelum  dia   meninggal,   dia menggambarkan  pertemuannya dengan Don Bosco. "Pastor  yang  baik itu ada di ruang makan, baru saja menyelesaikan santapannya.  Dia meminta  saya duduk tepat di sebelahnya, dan  dengan  kebaikannya menanyakan saya beberapa pertanyaan tentang diri saya, rumah saya dan sekolah. Kemudian dia berkata perlahan,"Marilah kita  menjadi teman  yang  akrab, Philip dan jika engkau mau, temuilah  aku  di dalam sakristi sebelum misa besok pagi." Saya tahu dia ingin saya mengaku  dosa  dan sebagai jawaban saya  tersenyum  penuh  terima kasih. "Ya, Pastor"</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Keesokan  paginya, saat Philip menghampiri Don  Bosco  untuk mengaku  dosa di dalam sakristi yang kecil dan  gelap  dibelakang altar utama, dia terkejut melihat sinar yang bercahaya pada  kepala  pastor  itu, hampir  sepeti  bundaran  disekeliling kepala  orang-orang  kudus.  Don  Bosco  sedang  duduk  di  kursi pengakuan  dan Philip berdiri memandang dengan kagum tanpa  mampu bergerak dan mulai pengakuannya sampai orang kudus itu tersenyum, menyuruhnya berlutut seakan-akan tidak terjadi apa-apa.</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Philip  tidak  pernah sungguh-sungguh  menyatakan  apa  yang terjadi  antara dia dengan Don Bosco selama pengakuan itu.  Tanpa ragu-ragu  oarng kudus itu pasti telah menyentuh dasar  panggilan anak itu, dan kemudian dia selalu meyakinkan anak itu akan  panggilannya dalam  tahun-tahun  berikutnya. Tetapi di rumah, Philip yang meskipun yakin bahwa Don Bosco benar-benar seorang kudus tetap yakin bahwa dirinya tidak terpanggil untuk itu; untuk menjadi imam.</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Selama beberapa tahun berikutnya dia bekerja keras di ladang keluarga,  tetapi  pada sore harinya dia mulai  menekuri  kembali buku-buku  milik  kakak  laki-lakinya,  pastor  Luis.  Dia   juga bergabung  dengan  koor gereja, aktif di  dalam  perkumpulan  St. Blaise  dan  menjadi favorite  diantara  anggota-anggotanya  yang menunjuknya  sebagai  presiden  perkumpulan  meskipun  dia   yang termuda diantara lainnya.</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Philip  baru menanjak delapan belas tahun  ketika  tiba-tiba dia   merasakan  kegelisahan  yang  belum  pernah   dia   rasakan sebelumnya. Di dalam ingatannya yang samar-samar, dia menyebutnya "Pemberontakan" melawan praktek-praktek religius yang mengganjal, yang  pada  waktu  itu sangat umum sama  dengan  kerinduan  untuk membuat  indulgensi bagi dirinya akan kehidupan lampau  anak-anak  muda seusiannya.</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Suatu  ketika,  pada hari senin sore, dia  membawa  beberapa teman  ke  rumahnya. Mereka datang untuk merasakan anggur Malvasia yang baik miliknya. Lonceng gereja mengumandangkan  ibadat  doa-doa sore dan  seseorang  mengusulkan untuk  pergi  ke gereja. Philip tahu bahwa beberapa  dari  mereka kelihatannya  akan  menimbulkan  gangguan-gangguan  selama   doa, tetapi   dia   berangkat   juga  bersama   dengan   mereka.   Dia menulis:"Begitu saya membuka pintu gereja, ibadat doa sore  sudah dimulai.  Tiba-tiba  saya  merasakan  terlempar  kebelakang  oleh tangan  yang  tidak  kelihatan. Dengan segera  saya  menjauh  dan berlari ke rumah dimana mendapatkan ibu yang bercucuran air mata, berlutut  di depan gambar St. Joseph." Bagi Philip ini  merupakan titik  tolak  di  dalam krisis rohaninya.  Kemudian,  dia selalu berfikir  kembali  dengan  rasa terima kasih pada  hari  itu  dan menandai peristiwa yang singkat itu yang telah menangkapnya luput dari penipuan yang berbahaya dan bahkan lebih lagi dari  anggapan berbahaya karena doa-doa ibunya dan perlindungan St. Joseph.</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Don Bosco sementara itu, tidak melupakan Philip. Dia  sering mengirim  surat kepadanya, mengundangnya ke Turin  untuk  belajar sekali lagi,  tetapi  anak  itu  memasang  telinga  tuli   akan permintaan  itu.  Sekali dia menulis kepada orang kudus  itu  dan memberitahukannya  dengan halus bahwa dia pikir dia  tidak  cocok untuk  imamat, dan bahwa bagaimanapun juga penglihatannya  sangat jelek  dan  belajar menyebabkan sakit kepala  yang  amat  sangat. Tentu saja dia memiliki keputusannya sendiri, dia agak gelisah ketika beberapa hari kemudian  sebuah  catatan sampai  kepadanya dari Turin. "Datanglah Philip !  Saya  berjanji bahwa  sakit kepalamu akan lenyap dan kamu akan  mempunyai  cukup penglihatan yang akan membawamu menuju imamat selama hidupmu"</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Pada  tahun  ke 50 imamatnya, Philip menulis di  dalam  buku hariannya:"Saya bersikeras menolak panggilan yang Tuhan dengan jelas nyatakan padaku melalui Don Bosco,." Sungguh merupakan suatu kesulitan  untuk menerangkan hati seorang anak muda yang  menolak permintaan  Don Bosco yang berulang-ulang. Setelah waktu  kegelisahan dan pemberontakan yang singkat, Philip yang telah kembali kepada kebiasaan  hidupnya, keteraturan dan kesibukan pada pekerjaan-pekerjaan di ladang keluarga, masih juga bisa menemukan waktu istirahat di  dalam perpustakaan kecil milik kakak laki-lakinya, ikut serta di dalam kegiatan-kegiatan  perkumpulan, dan di dalam  pelayanan-pelayanan gereja yang dihadirinya dengan teratur.</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Pada  usia  21, dia telah menjadi tinggi dan  kuat,  seorang muda  yang selalu siap sedia. Keluarganya  merupakan  orang-orang yang  dihormati dan dia sendiri berkelakuan baik di dalam desa.  Kakak  laki-lakinya  adalah seorang imam, adiknya sudah ada di  SMP  Seminari sedangkan  dua  kakak  laki-lakinya yang  lain  serta  dua  kakak perempuannya telah menikah. Philip waktu itu menjadi incaran gadis-gadis di desa dan segera  namanya  dihubungkan dengan  salah seorang dari mereka. Seperti kebiasaan pada masa itu, keluarga melemparkan "usulan" ketika  segala  sesuatu kelihatan  berlangsung  baik, kemudian  membiarkan hal itu berkelanjutan. Philip pada mulanya  hanya tersenyum tetapi kemudian menjadi  serius. "Saya berdoa" katanya  beberapa  tahun kemudian,  "dan meminta nasehat dari bapa  pengakuan  saya, dan menerima  komuni kudus. Saya memutuskan, menikah  bukanlah  untuk saya."</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Pada  bulan-bulan berikutnya, Philip yang muda merasa  tidak berbahagia  dan  tidak  pasti  akan  masa  depannya.  Tidak   ada seorangpun  yang tahu hal ini lebih baik daripada ibunya yang  kudus, yang  merasakan penderitaannya. Tetapi dia mempunyai  kepercayaan yang  tak  terbatas kepada Tuhan, dan tahu  secara  naluri  bahwa anaknya  akan  menemukan jalan hidupnya.  Ketika  pada  permulaan bulan  Juni  1876,  dia mendengar bahwa  Don  Bosco  akan  datang mengunjungi Lu, dia yakin bahwa Don Bosco akan menjadi orang yang menunjukkan jalan kepada Philip.</w:t>
      </w:r>
    </w:p>
    <w:p>
      <w:pPr>
        <w:pStyle w:val="Normal"/>
        <w:widowControl w:val="false"/>
        <w:jc w:val="both"/>
        <w:rPr>
          <w:sz w:val="24"/>
          <w:lang w:val="id-ID"/>
        </w:rPr>
      </w:pPr>
      <w:r>
        <w:rPr>
          <w:sz w:val="24"/>
          <w:lang w:val="id-ID"/>
        </w:rPr>
      </w:r>
      <w:r>
        <w:br w:type="page"/>
      </w:r>
    </w:p>
    <w:p>
      <w:pPr>
        <w:pStyle w:val="Normal"/>
        <w:widowControl w:val="false"/>
        <w:jc w:val="both"/>
        <w:rPr>
          <w:b/>
          <w:b/>
          <w:sz w:val="24"/>
          <w:lang w:val="id-ID"/>
        </w:rPr>
      </w:pPr>
      <w:r>
        <w:rPr>
          <w:b/>
          <w:sz w:val="24"/>
          <w:lang w:val="id-ID"/>
        </w:rPr>
        <w:t>2</w:t>
      </w:r>
    </w:p>
    <w:p>
      <w:pPr>
        <w:pStyle w:val="Normal"/>
        <w:widowControl w:val="false"/>
        <w:jc w:val="both"/>
        <w:rPr>
          <w:b/>
          <w:b/>
          <w:sz w:val="24"/>
          <w:lang w:val="id-ID"/>
        </w:rPr>
      </w:pPr>
      <w:r>
        <w:rPr>
          <w:b/>
          <w:sz w:val="24"/>
          <w:lang w:val="id-ID"/>
        </w:rPr>
      </w:r>
    </w:p>
    <w:p>
      <w:pPr>
        <w:pStyle w:val="Normal"/>
        <w:widowControl w:val="false"/>
        <w:jc w:val="both"/>
        <w:rPr>
          <w:sz w:val="24"/>
          <w:lang w:val="id-ID"/>
        </w:rPr>
      </w:pPr>
      <w:r>
        <w:rPr>
          <w:b/>
          <w:sz w:val="24"/>
          <w:lang w:val="id-ID"/>
        </w:rPr>
        <w:t>MARI, IKUTLAH AKU</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Pada  tanggal  1876,  Don Bosco berada  di  Lu,  mengunjungi komunitas  kecil suster-suster Salesian yang dia dirikan di  sana beberapa   bulan  sebelumnya.  Dia  menyukai  pemandangan   desa, terletak  di atas sebuah bukit, dikelilingi oleh taman -  seperti ladang anggur dan menunjukkan pemandangan yang mengaggumkan  dari lembah  besar  pegunungan  alpen.  Dia  menyukai  orang-orangnya, sederhana,  sifat kedaerahan yang kuat yang mengingatkannya  akan orang-orangnya  sendiri  di Castelnuovo. Mereka  mempunyai   rasa religius  yang  dalam dan mencintai gereja dimana  mereka  dengan murah  hati menyerahkan anak-anak mereka. Desa ini,  dengan  nama yang singkat dan hati yang besar, selama lebih dari dua  generasi telah membagikan sepuluh persen dari populasinya untuk imamat dan hidup  biara,  suatu  rekor yang tidak  terimbangi  dimanapun  di dunia.</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Bertemu  Don  Bosco merupakan hal  yang  membahagiakan  bagi Philip.  Mengetahui  bahwa  dia  pasti  akan  mengunjungi   rumah Rinaldi,  Philip  merasa yakin orang kudus itu akan  sekali  lagi mengejar  pokok  panggilannya, dan siap didalam  setiap  gerakan. Tetapi  dengan  permohonannya, Philip bertemu  dengan  pertahanan yang   kokoh.  "Don  Bosco  menghancurkan  pertahanan  saya   dan seutuhnya  memenangkan saya untuk dirinya" dia menulis  di  dalam buku hariannya.</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Philip tidak dipaksa oleh Don Bosco untuk meninggalkan rumah secepatnya.   Selama   bulan-bulan  berikutnya   dia   memutuskan keputusannya  yang  terakhir. Keinginan  dan  bahkan  kegelisahan untuk  membuang  segala  sesuatunya untuk Don  Bosco,  dia  mulai memiliki  pendapat  serius yang salah  tentang  imamat.  Sembilan tahun  telah  berlalu sejak dia  mulai  belajar  sungguh-sungguh. Bagaimana dia pernah mengharapkan untuk memperbaikinya?  "Tetapi" dia menulis,"saya tidak terlalu peduli tentang itu. Apa yang saya inginkan  adalah  hidup  tersembunyi dan  tidak  dikenal  didalam masyarakat,  mengerjakan pekerjaan-pekerjaan harian. Betapa  saya mengharapkan saya masih memiliki hasrat yang sama setelah bebera- pa tahun ini." Dia cukup senang untuk mendahului imamat dan  oleh karena itu meminta kedalam kongregasi sebagai Bruder.</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Masih  dengan pikiran yang seperti itu ketika Philip  sekali lagi menghampiri Don Bosco. Memasuki tahun 1877, orang kudus  itu mengunjungi  Borgo San Martinho pada kesempatan  pesta  pelindung sekolah  Salesian.  Uskup  serta  orang-orang  terhormat  lainnya diundang,  dan Philip sulit mengharapkan untuk melihat Don  Bosco pada  saat dimana setiap orang kelihatan mengerumuninya  kapanpun serta dimanapun dia berada. Tetapi apa yang dia katakan kemudian, sesuatu  yang  sukar  dipercaya  terjadi.  Don  Bosco  melihatnya ditengah-tengah  keramaian  dan mengundangnya untuk  makan  malam bersama dengan tamu-tamu kehormatan. Kemudian, ketika semua orang telah  meninggalkan ruang makan orang kudus itu memberikan  tanda kepada Philip untuk tinggal bercakap-cakap seperti yang  keduanya inginkan</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Di  dalam  buku harian Philip tidak  tertulis  sesuatu  yang menyangkut  pembicaraan ini, tetapi apa yang  terjadi  berikutnya mengatakan  hal  itu.  Kurang dari  satu  minggu  kemudian,  kita mendapatkan  dia di dalam persiapan masuk seminari. Apa yang  dia lihat,  ketika dia duduk sendiri dengan Don Bosco di dalam  ruang makan  komunitas pada hari yang cerah didalam bulan November  itu pasti mengesankannya lebih daripada yang dia dengar. Sebelum  dia meninggal,  pastor  Rinaldi membicarakan hal  itu  dengan  pastor Eugenio Ceria, penulis biografi Don Bosco.</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Pada  akhir  wawancara, Don Bosco  yang  tiba-tiba  terdiam, kelihatan  mempersiapkan  diri dalam doa. Dia  dudukya  menunduk, tangannya  menggeggam  salib  di atas dada.  Segera  setelah  itu wajahnya mulai memancarkan sinar yang lama kelamaan menjadi lebih terang,  bahkan  lebih terang dari sinar matahari  yang  memancar melalui  jendela.  Setelah beberapa saat, dia sadar  kembali  dan mengakhiri percakapannya dan berdiri meminta ijin.</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Untuk kedua kalinya Philip melihat bukti akan kekudusan  Don Bosco. Tidak banyak contoh-contoh kejadian serupa yang terjadi di dalam  hidup pendiri Salesian ini. Sebagai superior general  dari perserikatan Salesian pada 1931, satu tahun lebih sedikit sesudah beatifikasi  Don Bosco, pastor Rinaldi menyinggung singkat  dalam tulisannya  hubungan pertamanya dengan Don Bosco.  Keragu-raguan, ketidak pastian dan perjuangan yang lama dipikulnya ke Don Bosco, pastilah  sudah  ada didalam ingatannya pada sore hari  di  bulan November di Borgo San Martinho, karena dia menulis;"Semakin dekat ajal  saya, saya dapat melihat lebih jelas daripada dulu,  betapa terangnya  sinar  yang membimbing saya kepada pendiri  kita  yang kudus."</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Keputusan  tiba-tiba  Philip untuk masuk  seminari  bukanlah suatu  kejutan bagi keluarganya. Melainkan, kejutan  bagi  teman-temannya dan penduduk sekitar. Biasa melihatnya di ladang  dengan diam  dan cekatan, mereka tidak bisa membayangkan gambar  seorang petani  yang tinggi dan kuat dengan jubah seorang  imam.  Bahkan, Bapa   Pengakuannya,   orang   yang   terdekat   dengannya   itu, kelihatannya  terpaku akan kenyataan itu.. Di dalam  buku  harian Philip  tertulis;"  Imam yang baik itu melihat  saya  seakan-akan saya telah menyatakan padanya bahwa saya sedang dalam perjalannan ke  bulan. Ketika dia pada akhirnya menyadari bahwa  saya  benar-benar  serius,  dia  memberikan  nasehat-nasehat  kebapaan  serta berkat imamatnya."</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Dengan  keyakinannya  untuk  mengikuti  panggilannya,  tanpa berfikir  untuk  menengok  ke  belakang  tidak  mengurangi   rasa sakitnya  berpisah dari rumah. Philip sangat merasakan  hal  ini. Dia  juga  merasakan  kerasnya hidup dalam  seminari.  Dia  sudah menghabiskan  22 tahun penuh hidupnya di ladang yang terbuka  dan di  rumah  yang diberkati dengan ikatan kekeluargaan  yang  kuat. Pada  mulanya segala sesuatu kelihatan asing dan terbatas di  St. Vincent Hospice dekat Genoa, dimana 50 pemuda dewasa menjalani  3 tahun  penuh kursus pendidikan, yang ditujukan untuk  mempercepat pembinaan mereka dalam mempersiapkan imamat. Tentang Rektor muda, pastor  Albera  yang menerimanya, Philip menulis  di  dalam  buku hariannya:"Satu kata, satu senyum darinya, bahkan hanya pandangan yang  saya  perlukan  untuk  memperoleh  kembali  ketenangan  dan kegembiraanku  selama hari-hari penuh kesulitan itu.  Saya  ingat satu  kali  saya  katakan kepadanya  bahwa  saya  akan  melakukan kebodohan dan kabur dari tempat itu. Pastor Albera tersenyum  dan menjawab: saya akan mengejarmu dan membawamu kembali."</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Beberapa  catatan  dalam buku  hariannya  lebih  menunjukkan saat-saat  sulit  yang dia alami dalam minggu-minggu  pertama  di seminari.  Dia menulis:"Philip, pikirlah hal-hal ini jika  engkau tergoda  untuk  pergi:  1.  Ada bahaya  di  dunia,  2.  Apa  yang memutuskan   engkau  untuk  meninggalkan  dunia,  3.  Tidak   ada kebahagiaan  abadi  di  dunia, 4. Semua  adalah  kesia-siaan  dan pemborosan hidup, 5. Penderitaan adalah harga untuk  keselamatan, 6. Doa dan kepercayaan kepada Tuhan mengalahkan segala kesulitan, 7.  Bunda kita sungguh-sungguh mendengar doa-doa kita,  8.  Dunia dan  tubuh tidak ada artinya sementara Surga dan  Jiwa  merupakan segala-galanya."</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Hampir tidak mungkin membaca kalimat itu tanpa  menyimpulkan bahwa di dalam diri Philip terdapat kedewasaan rohani yang  tidak biasanya terdapat dalam diri seorang pemuda yang baru saja berada dalam genggaman hidup religius.</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Dia  juga tidak kurang semangatnya dalam pelajaran. Di  sini juga,  dia  harus mengalami keputus-asaan pada  mulanya.  Didalam pembicaraan  dengan rektornya dia menulis:"Saya tidak  seharusnya khawatir tentang pelajaran saya. Saya akan membiarkannya (Rektor) mengatasi kekhawatiran itu, asalkan saya dapat berkata bahwa saya melakukan   yang  terbaik.  Dan  lagi  saya  yakin  bahwa   tanpa perlindungan bunda kita, saya tidak akan mengerti apa-apa  dengan ingatan  dan  kepandaian saya. Saya  akan  mempersembahkan  semua keberhasilan  untuk  kemuliaannya dan kemuliaan Tuhan;  dan  saya tidak  akan   membiarkannya menyusahkan saya  jika  saya  gagal." Tanpa bisa dipercaya, dia segera berada di tingkat teratas  dalam kelas. Catatan sekolah menunjukkan bahwa dia menyelesaikan  tahun pertamanya  dengan  rata-rata 98%. Dia diijinkan  untuk  memasuki tahun  kedua  dan lulus pada akhir pelajaran  dengan  penghargaan tertinggi.</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Pada  tanggal  20  Oktober 1879 di  rumah  Novisiat  di  St. Benigno  dekat Turin, Don Bosco memimpin upacara pengenaan  jubah bagi  51 novis. Philip salah satu diantaranya, gembira dan  penuh rasa  terima kasih mengenakan seragam yang akan manandai  dirinya selamanya  sebagai  tentara  terdepan di  dalam  barisan  serdadu Kristus.</w:t>
      </w:r>
    </w:p>
    <w:p>
      <w:pPr>
        <w:pStyle w:val="Normal"/>
        <w:widowControl w:val="false"/>
        <w:jc w:val="both"/>
        <w:rPr>
          <w:sz w:val="24"/>
          <w:lang w:val="id-ID"/>
        </w:rPr>
      </w:pPr>
      <w:r>
        <w:rPr>
          <w:sz w:val="24"/>
          <w:lang w:val="id-ID"/>
        </w:rPr>
      </w:r>
      <w:r>
        <w:br w:type="page"/>
      </w:r>
    </w:p>
    <w:p>
      <w:pPr>
        <w:pStyle w:val="Normal"/>
        <w:widowControl w:val="false"/>
        <w:jc w:val="both"/>
        <w:rPr>
          <w:b/>
          <w:b/>
          <w:sz w:val="24"/>
          <w:lang w:val="id-ID"/>
        </w:rPr>
      </w:pPr>
      <w:r>
        <w:rPr>
          <w:b/>
          <w:sz w:val="24"/>
          <w:lang w:val="id-ID"/>
        </w:rPr>
        <w:t>3</w:t>
      </w:r>
    </w:p>
    <w:p>
      <w:pPr>
        <w:pStyle w:val="Normal"/>
        <w:widowControl w:val="false"/>
        <w:jc w:val="both"/>
        <w:rPr>
          <w:b/>
          <w:b/>
          <w:sz w:val="24"/>
          <w:lang w:val="id-ID"/>
        </w:rPr>
      </w:pPr>
      <w:r>
        <w:rPr>
          <w:b/>
          <w:sz w:val="24"/>
          <w:lang w:val="id-ID"/>
        </w:rPr>
      </w:r>
    </w:p>
    <w:p>
      <w:pPr>
        <w:pStyle w:val="Normal"/>
        <w:widowControl w:val="false"/>
        <w:jc w:val="both"/>
        <w:rPr>
          <w:sz w:val="24"/>
          <w:lang w:val="id-ID"/>
        </w:rPr>
      </w:pPr>
      <w:r>
        <w:rPr>
          <w:b/>
          <w:sz w:val="24"/>
          <w:lang w:val="id-ID"/>
        </w:rPr>
        <w:t>BESERTAMU SELALU</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Novis  master sudah menemukan anaknya. Di antara  51  calon-calon mudanya, Philip Rinaldi tidak hanya dengan mudah  kelihatan sebagai  yang paling dewasa tetapi sebagai yang paling  disenangi oleh teman-temannya dimana dia memimpin tanpa perlu banyak  usaha ataupun dengan pengaruh-pengaruh sebagai pemimpin. Beberapa  hari sesudah upacara pengenaan jubah, Philip yang terkejut dan  kurang bahagia  secara  diam-diam diberitahu bahwa  dia  telah  terpilih sebagai assisten yang pertama Novis Master.</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Berada di dalam posisi kekuasaan dan melaksanakannya dengan amal kasih dan kerendahan hati dapat membuahkan hasil yang  besar bagi  kehidupan  rohani seseorang" Philip menulis  kata-kata  ini beberapa  tahun kemudian, tetapi dia pasti sudah mengalami  penuh kebenaran kata-kata tersebut dalam hidupnya sebagai seorang Salesian. Diterima sebagai novis yang rendah hati, tanpa  diharapkan, dia  menemukan  dirinya dalam peranan sebagai  seorang  superior. Tentu  saja, kekuasaannya terbatas tetapi dia tidak  pernah  lupa bahwa  dia menjalankan tugasnya terhadap teman-teman  novis  yang lain. Tidak sedikit dari antara mereka adalah remaja-remaja  yang memiliki  kehendak  baik, tapi sayangnya  tidak  terbiasa  dengan disiplin-disiplin  religius. Dia, menurut mereka, mau  tidak  mau berusaha menjadi sabar, rendah hati dan mengendalikan diri.  Buku hariannya berisi catatan-catatan yang mengatakan tentang hal ini. Dia menulis, segera sebelum dia meninggalkan San  Benigno:"Kepada klerik-klerik muda yang terkasih. Betapa saya telah salah memperlakukan  kalian  semua. Beberapa peperangan kalian  timbulkan  di dalam  hati  saya. Sebagaimana saya mengenang  berkali-kali  pada beberapa  pengalaman yang membuat saya jatuh bangun,  saya  dapat melihat  betapa saya  belajar banyak  dari  pengalaman-pengalaman tersebut. Kalian tentu saja telah membantu banyak dalam  menguatkan karakter-karakter saya......."</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Karakter   Philip  yang  sensitif  dan  sikap   sopan   yang membuatnya selalu takut akan menyakiti seseorang tampil  terutama dari  apa yang sudah kita kutipkan. Salah seorang sahabatnya  dar San  Benigno  mengungkapkan:"Tugas-tugasnya  memang  tidak   akan disyukuri.  Dia  harus menusuk orang yang keras  kepala,  menjaga agar  pemberontak  tetap  menurut dan  menenangkan  yang  terlalu gembira  dan  semua ini harus dia lakukan  secara  adil  daripada sebagai superior, tanpa menghukum tetapi hanya dengan dua senjata di  tangan  assisten yang muda itu, cinta  kasih  dan  kesabaran. Kebijaksanaan,   kesabaran   dan   cinta   kasih   yang   menjadi karakteristik  utama  pastor Rinaldi  di  tahun-tahun  berikutnya sudah tampak dalam hari-hari pertama hidup religiusnya."</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Meskipun  tertekan  dan sering disibukkan  oleh  tugas-tugas sebagai  assisten,  Philip tetap  mementingkan  untuk  mendirikan dasar  yang  kuat kehidupan rohaninya. Dia  mengerti  nilai-nilai kuat, penerangan bimbingan rohani dan menemukannya didalam pastor Barberis, Novis Master, salah satu dari anak rohani yang terdekat dengan  Don Bosco. "Jagalah saya, pastor," dia menulis  kepadanya pada  malam  sebelum  pesta  natal.  "Saya  mohon  supaya  pastor memperbaiki  dan mengoreksi saya, tolong saya  memperbaiki  watak saya yang keras."</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Bahwa  dia dengan segala wataknya yang keras  berniat  untuk mencapai maksudnya untuk menjadi kudus dapat dilihat dengan jelas pada  halaman  buku hariannya yang diberi judul :  Metode  Harian Kekudusan.  "Begitu saya bangun pagi, saya segera  mencium  salib saya  dan  mempersembahkan  beberapa  devosi.  Saya  meninggalkan tempat  tidur  begitu  bel pertama  berbunyi  lalu  berlutut  dan meminta  berkat  Bunda kita.....Sementara berpakaian  saya  tetap bermeditasi.......Saya berniat menghabiskan hari itu seperti yang dikehendaki superior.......Saya akan melawan semua  godaan-godaan baik di dalam gereja maupun waktu belajar.....Saya akan  menerima komuni  kudus  setiap  hari  kecuali  jika  bapa  pengakuan  saya melarang.....Apapun  yang  meyusahkan  saya  akan  saya  serahkan kepada  superior.....Dengan makanan, saya membatasi  diri  dengan apa yang cukup bagi kesehatan saya......Sementara waktu rekreasi, saya  akan berjaga-jaga akan pembicaraan-pembicaraan  yang  tidak pantas  yang  saya tahu berbahaya bagi  saya.......Ketika  sedang bepergian  ke  luar  atau untuk  alasan-alasan  lain,  saya  akan menjaga mata saya demi Bunda kita.</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Philip  tidak  membatasi  dirinya terhadap  apa  yang  hanya tampak dalam hidup religius, akan tetapi yang terpenting  baginya adalah kemajuan didalam kebajikan-kebajikan.</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Dia  menekankan  kepentingan  lebih  kepada  jiwa,  berusaha semampu  mungkin  untuk  mendirikan  dasar  yang  kuat  kehidupan rohaninya. Dia menulis,"Saya akan berusaha memperoleh  kerendahan hati yang sejati dan melaksanakan amal kasih kepada semua.  Untuk kepentingan  ini, saya akan memeriksa diri saya setiap hari  jika saya   menentang   kebajikan-kebajikan  ini."   Akhirnya,   untuk menyatakan  betapa besar keinginan hatinya untuk  bersatu  dengan Tuhan, dia mengungkapkan dalam satu niat yang memberikan arti dan tujuan hidupnya. "Saya akan bekerja, berbicara, berfikir  tentang Tuhan saja di dalam segala hal."</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Bahwa Philip, pada akhir tahun novisiat, secara  kekecualian oleh  keputusan  para  superior  yang  tidak  dikenalnya  di  San Benigno,  telah  dipersiapkan dengan baik untuk  pengucapan  atau pengikraran  kaul-kaul religius. Mereka bahkan  mengusulkan  agar dia  diterima  secara  langsung  untuk  kaul-kaul  kekal  sesudah melewati kebiasaan kaul sementara.</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Pada  tanggal 13 Agustus 1880, di hadapan Don Bosco,  Philip mengucapkan kaul-kaulnya untuk hidup selamanya di dalam  kemiskinan,  kemurnian dan ketaatan sebagai anggota  perserikatan  Santo Fransiskus dari Sales.</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Imamat sekarang tujuan utamanya. Don Bosco yang sedang dalam kebutuhan akan imam-imam untuk misinya yang luas, secara  pribadi diberi  kekuasaan  oleh Paus Pius IX  untuk  mempersingkat  tahap pembinaan  salesian-salesian muda yang demikian seperti yang  dia pikir telah dewasa dalam kebajikan-kebajikan dan pelajaran. Tentu saja,  kemampuan Philip akan kedua hal itu bukanlah  sesuatu  hal yang  umum,  Don Bosco menginginkannya segera  sesudah  pelajaran singkat dibawah bimbingan Theologian terkemuka serikat Don  Luigi Piscetta.  Philip kemudian mengenang akan cepatnya  jalan  menuju imamat  yang  dia  lalui  dengan  kata-kata:"Belajar,  Ujian  dan Pentahbisan....Saya  lakukan  semua dengan  ketaatan  penuh.  Don Bosco akan berkata:'Siapkanlah dirimu untuk ujian pada hari  itu' atau 'Inilah tanggal hari pentahbisanmu' dan saya mengikuti kata-katanya."</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Philip  ditahbiskan  di  katedral  Ivrea  pada  tanggal   22 Desember  1882,  dan  merayakan misanya yang  pertama  pada  hari berikutnya di San Benigno, dibantu oleh Don Bosco. Imam baru  itu menulis  di  dalam  catatannya:"Don  Bosco  bertanya  jika   saya bahagia.  Apa  yang  bisa saya katakan  adalah  'Sungguh  pastor, tetapi engkau harus selalu bersama saya' Don Bosco memandang saya tersenyum." Di dalam senyumnya ada jaminan yang Philip  harapkan. Tetapi  ada janji yang lain juga- Janji yang besar, begitu  besar yang mungkin telah terpendam dalam imam muda itu.</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r>
    </w:p>
    <w:p>
      <w:pPr>
        <w:pStyle w:val="Normal"/>
        <w:widowControl w:val="false"/>
        <w:jc w:val="both"/>
        <w:rPr>
          <w:b/>
          <w:b/>
          <w:bCs/>
          <w:sz w:val="24"/>
          <w:lang w:val="id-ID"/>
        </w:rPr>
      </w:pPr>
      <w:r>
        <w:rPr>
          <w:b/>
          <w:bCs/>
          <w:sz w:val="24"/>
          <w:lang w:val="id-ID"/>
        </w:rPr>
        <w:t>4</w:t>
      </w:r>
    </w:p>
    <w:p>
      <w:pPr>
        <w:pStyle w:val="Normal"/>
        <w:widowControl w:val="false"/>
        <w:jc w:val="both"/>
        <w:rPr>
          <w:b/>
          <w:b/>
          <w:bCs/>
          <w:sz w:val="24"/>
          <w:lang w:val="id-ID"/>
        </w:rPr>
      </w:pPr>
      <w:r>
        <w:rPr>
          <w:b/>
          <w:bCs/>
          <w:sz w:val="24"/>
          <w:lang w:val="id-ID"/>
        </w:rPr>
      </w:r>
    </w:p>
    <w:p>
      <w:pPr>
        <w:pStyle w:val="Normal"/>
        <w:widowControl w:val="false"/>
        <w:jc w:val="both"/>
        <w:rPr>
          <w:sz w:val="24"/>
          <w:lang w:val="id-ID"/>
        </w:rPr>
      </w:pPr>
      <w:r>
        <w:rPr>
          <w:b/>
          <w:sz w:val="24"/>
          <w:lang w:val="id-ID"/>
        </w:rPr>
        <w:t>CINTA KASIH JALANNYA</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Di Lu, kira-kira dua minggu kemudian, Philip terdaftar dalam pesta kemenangan. Kebiasaan penduduk desa dan  saudara-saudaranya di dalam mengungkapkan kegembiraan mereka akan imam baru.  Tetapi catatan   kesedihan   menandai  perayaan:   Ayah   Philip,   tuan Christoforo  meninggal  tiba-tiba hanya  enam  bulan  sebelumnya. Philip  merasa  sangat kehilangan, lebih lagi  karena  dia  tidak mampu menemaninya pada saat-saat terakhir. Dia tidak pernah  lupa akan  penghiburan besar yang dia terima dari kata-kata Don  Bosco pada  kesempatan  itu. Orang Kudus itu bertemu Philip  di  gereja Santa  Maria  Penolong  Umat Kristiani  segera  setelah  kematian ayahnya.  "Saya  mendengar  kesedihanmu  akan  kehilangan  ayahmu Philip" dia berkata kepadanya," Saya telah berdoa bagi ayahmu dan memohon  pada Tuhan agar menghibur engkau dan  keluargamu.  Mulai dari sekarang saya ingin engkau mengganggap saya sebagai ayahmu."</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Kembali  ke San Benigno pastor Rinaldi sekali lagi  bertugas sebagai  assisten  frater-frater dan kembali  dengan  entusiastic untuk belajar Teologi. Tetapi segera, suatu peristiwa yang benar-benar  tidak  diharapkan terjadi. Pada suatu hari yang  cerah  di bulan Desember tahun itu, suatu berita sampai di San Benigno dari Turin  bahwa  dia  telah ditunjuk  sebagai  rektor  pada  sekolah salesian baru di Mathi, dekat Turin.</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Philip terkejut. Dia segera menulis kepada pastor  Barberis, rektornya  yang sedang ada di Turin untuk rapat dewan.  "Benarkah itu?  Bagaimana  mungkinnsaya menjadi rektor? Saya  bisa  menjadi sumber kehancuran bagi rumah itu" dia memprotes ketidakmampuannya kepada Don Rua, wakil umum serikat, yang dengan tenang  menjawab: "Ingat, Tuhanlah yang mengirimmu kesana."</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Apa  yang pastor Rinaldi temukan di Mathi benar-benar  cukup untuk  membangkitkan semangatnya: sebuah rumah pedesaan yang  tua di  atas tanah yang datar, sebuah lapangan yang kecil dan  sebuah taman.  Dia menemukan empat pemuda yang bersemangat,  enam  puluh anggota  anak-anak Maria, seperti yang telah Don  Bosco  namakan, pemuda-pemuda dewasa yang berhasrat untuk menjadi salesian. Sudah menjadi  impian Don Bosco untuk memberikan anak-anak  itu  tempat tinggal mereka. Pada pastor Rinaldi dia tahu mereka akan memiliki rektor yang ideal.</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Kami  belum  pernah menganggapnya  sebagai  superior  kami, padanya  kami selalu melihat seorang ayah." kata pastor  Olivazzo yang  waktu  itu murid di Mathi. Dan  dia  menambahkan:"Keinginan pastor  Rinaldi selalu menyangkut tentang kami, kebaikan  hatinya dan  kegembiraan menjadikan kami suatu keluarga yang sejati.  Dia ikut  dalam permainan-permainan kami atau membawa kami  berjalan-jalan."</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Tidak  semudah dan sederhana seperti yang kelihatan,  pastor Rinaldi  juga  mendapat persoalan-persoalan.  Tempat  yang  tidak mencukupi untuk enam puluh murid-murid.</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Kekurangan  para pekerja dan makanan selalu  sering  timbul. Pada  saat  yang  sama  anak-anak  yang  mengemukakan  persoalan-persoalan  pribadi mereka kepada rektor muda mereka  yang  dengan senyum  menyambut  mereka  waktu  mereka  datang  mengetuk  pintu kantornya.</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Dibalik  ketenangan  dan  kegembiraan  yang  tampak,  pastor Rinaldi  sering menahan sakit kepalanya yang amat sangat.  Ketika dia  sudah  tidak mampu menahannya dia  akan  membawa  persoalan-persoalannya  kepada  Don  Bosco.  Dia  berkata  beberapa   tahun kemudian  betapa  orang kudis itu dengan  caranya  yang  beraneka ragam   mengundangnya   duduk  dekat  meja   tulisnya,   kemudian mendengarkan kisah-kisahnya tanpa pernah memotong,  kadang-kadang dia tersenyum mendengarkan cara dia menceritakan.</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Dia tidak pernah menguliahi persoalan-persoalan saya." kata pastor Rinaldi. "Dia juga kadang-kadang membawakan beberapa topik yang  berbeda  bersama-sama dan minta pendapat saya.  Suatu  hari saya  amat  sedih dan menceritakan apa yang ada  di  benak  saya. Seperti   biasanya  Don  Bosco  mendengarkan  dengan   kesabaran. Kemudian   dia   bertanya  perlahan,"Engkau  setuju   jika   saya menyelesaikan  surat ini? Ini bacalah beberapa halaman dari  buku ini selama saya menulis.......Mata saya tertuju pada buku  tetapi pikiran  saya  kacau. Tiba-tiba meletakan  pulpennya,  Don  Bosco memandang saya kembali dan bertanya.'Bagaimana sekarang Philip  ? Merasa  lebih  baik?' Dia mengatakan kata-kata ini  dengan  penuh kehangatan  dan  kebaikan hati dan saya  merasa  dibebaskan  dari segala persoalan-persoalan."</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Don  Bosco  mengenal Philip, dia tahu rektor yang  muda  ini memiliki  hati yang unik dalam mengatasi  persoalan-persoalannya, seperti juga ide-idenya yang praktis terhadap persoalan-persoalan sehari-hari.  Apa  yang  Philip perlu ketahui  adalah  bahwa  dia bersama-sama  dengannya.  Dan  orang  kudus  itu  memang   selalu bersamanya.</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Tidak  sedikit juga persoalan-persoalan yang menimpa  pastor Rinaldi di Mathi selalu teratasi, ketika di dalam bulan  November 1883,  anak-anak  Maria dipindahkan ke tempat mereka  yang  baru, sekolah  santo Yohanes Pembabtis di Turin. Rektor  itu  mengenang kisahnya di dalam buku hariannya. "Dimana sekarang Mathi kecil?</w:t>
      </w:r>
    </w:p>
    <w:p>
      <w:pPr>
        <w:pStyle w:val="Normal"/>
        <w:widowControl w:val="false"/>
        <w:jc w:val="both"/>
        <w:rPr>
          <w:sz w:val="24"/>
          <w:lang w:val="id-ID"/>
        </w:rPr>
      </w:pPr>
      <w:r>
        <w:rPr>
          <w:sz w:val="24"/>
          <w:lang w:val="id-ID"/>
        </w:rPr>
        <w:t>Hilang  misterius!  Kita  punya segalanya di  sini:  Gereja  yang megah,  tempat-tempat  yang teduh, dormitori yang  bagus,  kelas-kelas  yang besar. Dan masih, di Mathi anak-anak  kelihatan  jauh lebih dekat dengan saya......"</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Segera semangat kekeluargaan Mathi tersebar di San  Giovanni dan rektor itu sekali lagi mengontrol dengan baik komunitas  yang sekarang beranggotakan hampir 120 personel. Kehangatan pendekatan pastor  Rinaldi  membuat setiap orang dari mereka  merasa  sangat penting  dan  disayang olehnya. Merka tahu  bahwa  rektor  mereka sungguh-sungguh   memperhatikan kebaikan-kebaikan mereka.  Pastor Brunelli, yang pada saat itu anggota staf menulis :"Ada keakraban antara para superior dengan murid-murid yang secara positif unik. Pastor  Rinaldi  menikmati  kepercayaan  yang  penuh  dari   para salesian  dan anak-anak. Di San Giovanni ia adalah  bapa  didalam arti sebenarnya."</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Dari seorang salesian yang lain, yang pada saat itu  seorang murid  menyatakan  "San Giovanni seperti rumah bagi  saya.  Bukan saya  sendiri  yang merasakan bahwa kami  memiliki  seorang  yang kudus dalam diri rektor kami. Pada saat itu dia berumur 29  tahun dan  saya  ingat bahwa dia juga bermain dengan  semangat  seperti kami.   Secara  fisik  orang  yang  menarik,  ia  bahkan   sangat rohaniwan.  Dia  memiliki  hati  seorang  bapa  yang  mengajarkan segalanya hanya untuk membuat kami bergembira."</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Seorang  klerik muda, yang ditempatkan sebagai guru  di  San Giovanni,  segera berjuang keras dengan paru-paru basah.  "Dengan perhatian   sejati  sorang  bapa"  dia  menulis,"Pastor   Rinaldi menemukan guru lain yang menggantikan saya, memerintahkan  supaya saya diberi makan pagi yang baik dan memandikan saya dengan penuh perhatian.  Semuanya  dilakukan dengan  caranya  yang  sederhana, seakan hal itu merupakan hal yang biasa dan umum dilakukan.</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Seorang  salesian  muda yang lain memiliki  pengalaman  yang lain. Dia tidak mampu memerintahkan disiplin kepada  anak-anaknya di  dalam  kelas. Kemudian dia menyadari bahwa hal  itu  bukanlah kesalahan  anak-anak  semata-mata.  Suatu  hari  dia  tidak  bisa menanggungnya lagi. Dia berkata kepada murid-murid untuk  mencari guru  yang  lain,  membanting pintu dan mengunci  diri  di  dalam kamarnya.  Ketka  dia  melewati kantor direktur,  dia  baru  saja hendak  menutup  telinga  ketika  pastor  Rinaldi  dengan  ringan menyentuh  bahunya  dan dengan lembut  berkata,"Pakailah  topimu. Jalan-jalan  benar-benar  akan memberikan angin yang  baik  untuk kebaikan  kita berdua." Dan kemudian mereka keluar,  bukan  hanya jalan  ke  taman kota yang dekat tetapi  sepanjang  jalan  menuju Chieri. Selama perjalanan pastor Rinaldi tidak pernah menyinggung kejadian yang mengganggu guru muda itu. Percakapan berkisar  pada topik-topik yang bervariasi, perjalanan itu sendiri merupakan hal yang  mengasyikan dan klerik itu kembali ketugas-tugasnya  dengan pandangan  baru  yang  segar  terhadap  dunia  pada  umumnya  dan terhadap   hidup   salesian  khususnya.  Melihat   kembali   pada pengalaman  ini beberapa tahun kemudian, salesian yang  baik  ini berkata  bahwa peristiwa itu merupakan pelajaran Psychology  yang terbaik yang pernah dipelajari selama hidupnya.</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Kebanyakan dari murid-murid adalah pemuda-pemuda yang selama bertahun-tahun hanya sedikit mengenal buku. Mereka sering menemui direktur  untuk keputusasaan dan kekecilan hati dalam  menghadapi persoalan-persoalan.  "Saya terus berjalan di jalan  yang  sama," dia  akan mengatakan kepada mereka dengan tersenyum.  "Kamu  akan melakukannya  juga.  Percayalah  kepada  Bunda  kita  dan  jangan terlalu yakin akan dirimu sendiri."</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Saya  tidak akan pernah menjadi imam," kata seseorang  dari kenalannya,  seorang  petani muda yang dewasa  berkata  kepadanya :"Saya tidak akan pernah menjadi imam pastor, apalagi yang  mampu mengesankan   orang   dengan   kotbah-kotbahnya   atau    ajaran-ajarannya....."  Pastor  Rinaldi, yang tahu kemampuan  orang  itu berkata kepadanya dengan lembut "John, pernahkah kamu  perhatikan lilin  yang  berada  di altar  utama?  Beberapa  tinggi,  lainnya pendek, tetapi ditempatkan di sana untuk pelayanan kepada  Tuhan. Sebenarnya  yang pendek-pendek dapat lebih berguna daripada  yang panjang.  Ketika  imam merayakan misa sebelum senja,  lilin  yang tinggi  sedikit  bahkan tidak menolong sama sekali.  Yang  pendek dinyalakan  supaya  imam dapat membaca missalnya. Hal  yang  sama untuk gereja Tuhan; sebagian besar dari pekerjaan untuk jiwa-jiwa tidak  dilakukan  oleh imam-imam  dengan  yang  tinggi.....gereja perlu imam-imam dengan kemauan yang baik, yang siap sedia membuat perjanjian dengan Tuhan dan jiwa-jiwa dengan posisi yang  rendah. Kamu akan menjadi salah seorang diantaranya. "Pemuda itu  kembali menekuni  bukunya  dengan  harapan baru,  dan  gereja  memperoleh seorang  missionaris  yang  besar,  pastor  John  Balzola,   yang menghabiskan masa-masa hidupnya di tengah-tengah Indian Baroro di Brazil.</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Begitu   yakinnya  pastor  Rinaldi  akan  kebenaran   sistem pendidikan  Don Bosco yang berulang kali dia katakan kepada  sama saudaranya, suatu kalimat yang dia terima dari sang pendiri  pada salah satu percakapan dengannya:"Apa yang tidak dapat kita  ambil dari  remaja-remaja melalui cinta kasih sulit  didapatkan  dengan cara  yang  lain."  Bahwa  dia  benar-benar  berhasil  menerapkan kalimat  ini  di  San Giovanni dilihat  buktinya  dari  kata-kata pastor  Brunelli,  yang menggantikannya sebagai  rektor.  "Apapun yang  dimintanya dari murid-murid dia selalu dapatkan,  betapapun sulitnya."  Apa  yang diminta pastor Rinaldi  dari  anak-anaknya? Kemurahan  hati,  pengorbanan,  pengabdian  kepada   tugas-tugas, bukanlah  hal-hal yang dimintai dari para remaja. Dan dia  benar-benar  mendapatkan  apa  yang dia minta-seperti  yang  Don  Bosco katakan-DENGAN CINTA KASIH. Pastor Rinaldi mencintai San Giovanni bukan hanya karena kemegahan dan keindahan bangunan-bangunan yang terletak  dekat jalan besar terbaik di Turin itu,  tetapi  karena jaraknya yang hanya 15 menit perjalanan dari Oratori. Keadaan ini membuatnya merasa seakan-akan Don Bosco berada di pintu  sebelah, terutama  ketika  dia menangkap  satu  dari  keributan-keributan, mengambil mobil tuanya-Corso dan pergi ke rumah induk salesian.</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Pada  permulaan dia cukup sering mengunjungi  sang  Pendiri. Kemudian  menyadari kesehatannya mulai menurun, Philip  membatasi untuk  mengunjungi  sekali seminggu dimana dia mengaku  dosa  dan melaporkan  dengan  singkat segala sesuatu yang  terjadi  di  San Giovanni.  Tetapi  Don  Bosco  bersikeras  bahwa  dia  menemuinya terlalu sering. Lebih mengejutkan bahwa dia bahkan diundang untuk menghadiri pertemuan bulanan Dewan para superior, badan tertinggi dalam  Serikat.  Hal  ini  merupakan  kesempatan  istimewa  untuk seorang  imam  baru yang masih bisa dikatakan belum  terkenal  di antara  para  salesian. Apakah Don Bosco telah  mengetahui  lebih dulu  bahwa Philip Rinaldi ditakdirkan untuk mengisi tempat  yang tertinggi dalam kongregasi? Suatu hal yang menarik, dalam hal ini untuk  mencatat jawaban yang diberikan orang kudus itu  kepadanya ketika,  suatu hari direktur muda itu meminta ijin  sang  pendiri untuk  pergi ke tanah misi di Patagonia. "Philip"  dia  menjawab, "Engkau  akan tinggal disini untuk mengirim orang lain  ke  tanah misi."</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Pada  kesempatan  lain, pada suatu kunjungannya  ke  ruangan orang kudus itu, pastor Rinaldi menemukannya menatapi peta  dunia yang terbentang di atas meja tulisnya.</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Mari  Philip, saya ingin engkau melihat ini" menunjuk  pada Australia,  dia  mengatakan bahwa pada suatu hari  para  salesian akan pergi kesana.</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Tetapi  itu akan lama terjadi" pastor Rinaldi berkata.  "O, tetapi  mereka  akan pergi, mereka pasti akan  pergi"  Don  Bosco menjawab.  Kemudian menunjuk Spanyol, "disini"  dia  menambahkan, "akan menjadi ladang karyamu" Kemudian dia menceritakan kemalang-an-kemalangan yang menakutkan yang akan menimpa bangsa itu dimana akan banyak darah tertumpah. "Darah Salesian juga, dan kamu  akan tetap hidup untuk melihat semua itu Philip." Kita tahu semua pernyataan-pernyataan kenabian (ramalan) Don Bosco tersebut  menjadi kenyataan.</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Pada  suatu kunjungan terakhir pastor Rinaldi  kepada  orang kudus  itu,  pada pagi hari tanggal 31 Januari 1888,  dia  dengan sedih memberitahukan komunitas untuk bersama-sama merayakan  misa kepada  sang pendiri tercinta yang telah meninggal  dengan  damai menjelang  fajar, saat suara lonceng Malaikat Allah  dari  gereja Maria Penolong Umat Kristiani terdengar. Beberapa hari  kemudian, dia berdiri dengan satu kelompok kecil salesian  yang berduka dan menjaga  batu  terakhir  yang menutup kubur  'Bapa'  di  seminari Valsalice dekat Turin. Dia bahkan tidak dapat membayangkan  waktu itu  bahwa 40 tahun kemudian, berdiri di atas tempat  yang  sama, sebagai superior umum para salesian, dia akan memerintahkan untuk membuka  kubur  yang sama, pada tahap pertama  didalam  kemuliaan tertinggi Don Bosco yang diangkat atas nama jasa-jasa gereja.</w:t>
      </w:r>
    </w:p>
    <w:p>
      <w:pPr>
        <w:pStyle w:val="Normal"/>
        <w:widowControl w:val="false"/>
        <w:jc w:val="both"/>
        <w:rPr>
          <w:sz w:val="24"/>
          <w:lang w:val="id-ID"/>
        </w:rPr>
      </w:pPr>
      <w:r>
        <w:rPr>
          <w:sz w:val="24"/>
          <w:lang w:val="id-ID"/>
        </w:rPr>
      </w:r>
      <w:r>
        <w:br w:type="page"/>
      </w:r>
    </w:p>
    <w:p>
      <w:pPr>
        <w:pStyle w:val="Normal"/>
        <w:widowControl w:val="false"/>
        <w:jc w:val="both"/>
        <w:rPr>
          <w:b/>
          <w:b/>
          <w:sz w:val="24"/>
          <w:lang w:val="id-ID"/>
        </w:rPr>
      </w:pPr>
      <w:r>
        <w:rPr>
          <w:b/>
          <w:sz w:val="24"/>
          <w:lang w:val="id-ID"/>
        </w:rPr>
        <w:t>5</w:t>
      </w:r>
    </w:p>
    <w:p>
      <w:pPr>
        <w:pStyle w:val="Normal"/>
        <w:widowControl w:val="false"/>
        <w:jc w:val="both"/>
        <w:rPr>
          <w:b/>
          <w:b/>
          <w:sz w:val="24"/>
          <w:lang w:val="id-ID"/>
        </w:rPr>
      </w:pPr>
      <w:r>
        <w:rPr>
          <w:b/>
          <w:sz w:val="24"/>
          <w:lang w:val="id-ID"/>
        </w:rPr>
      </w:r>
    </w:p>
    <w:p>
      <w:pPr>
        <w:pStyle w:val="Normal"/>
        <w:widowControl w:val="false"/>
        <w:jc w:val="both"/>
        <w:rPr>
          <w:sz w:val="24"/>
          <w:lang w:val="id-ID"/>
        </w:rPr>
      </w:pPr>
      <w:r>
        <w:rPr>
          <w:b/>
          <w:sz w:val="24"/>
          <w:lang w:val="id-ID"/>
        </w:rPr>
        <w:t>DI TANAH CID</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Ketika  pastor  Rinaldi belajar bahasa  Spanyol  pada  musim panas 1889, tidak ada seorang pun di San Giovanni yang  menyadari bahwa  dia telah tertunjuk sebagai direktur sekolah  salesian  di Sarria,  dekat Barcelona; dan menjadi superior semua salesian  di Spanyol. Di sekolah, memang tidak sedikit yang berfikir  tentangb minatnya yang tiba-tiba akan bahasa asing itu, tetapi segan untuk mempercayai   bahwa   hal  itu  tidak  ada   hubungannya   dengan kepindahannya  yang terlalu pagi dar San Giovanni. Ketika  berita tersebar, permulaan bulan oktober, para salesian dan  murid-murid merasa  kehilangan. Kronik sekolah menunjukkan secara  terperinci adegan  yang  menyedihkan itu yang mengikuti  pemberian  "Selamat Malam"  dengan  pastor Rinaldi yang meninggalkan  komunitas  pada tanggal  24 oktober. Anak-anak berdesak-desakan di  sekelilingnya seakan-akan  tidak  mampu  berpisah  darinya,  dan  mengikuti  ke kamarnya,  banyak  dari mereka yang menangis, oleh  karena  kata-katanya  yang terakhir. Sebelum fajar, pada hari berikutnya,  dia dengan  diam-diam  melepaskan lambaian  kekaguman  dan  kesedihan meninggalkan San Giovanninya yang tercinta.</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Situasi  di Sarria tidaklah menyenangkan.  Sekolah  salesian yang  pertama  terbesar  di  Spanyol  berusaha  keras   mengatasi kekurangan-kekurangan  sarana, semangat para sama saudara  sangat rendah, bahkan kawan-kawan dan pengagum-pengagum karya Don  Bosco sedang memiliki perasaan was-was akan masa depan. Pastor  Rinaldi tahu  akan  hal itu, ia telah memiliki   beberapa  rencana  kerja untuk  dirinya sendiri. Kertas-kertas berharga itu,  yang  berisi rencana-rencananya  memang layak untuk dikutip: 1. Terhadap  diri sendiri:  kerendahan  hati, dan  kepercayaan kepada  Bunda  kita. 2.Terhadap  sama  saudara: cinta kasih dan  kesabaran,  perhatian juga.  3. Terhadap anak-anak: Kebaikan hati dan  selalu  gembira. 4.Terhadap  para  suster: saya akan baik  hati  terhadap  mereka, tetap  menjaga  jarak  tetapi  tidak  pernah  melalaikan  mereka. 5.Terhadap  teman-teman  dan penderma: Pendekatan yang  baik  dan bersahabat,  mengindari  segala pertentangan dengan  siapa  saja; saya  akan  menunjukkan  mereka  rencana-rencana  dan  keperluan-keperluan.  6.  Begitu  tiba, saya  akan  mengunjungi  rumah  dan berbicara  dengan  sama saudara dengan hati-hati,  kemudian  akan memanggil mereka untuk konferensi.</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Suatu  permulaan  yang bagus, dan  kami  semua  benar-benar terkesan   akan   kesederhanaan,  kebaikan  dan   sifatnya   yang ke'bapa'an,  tulis pastor Emilio Noques, yang  menjabat  direktur sementara  sekolah itu. Dengan penuh keberanian,  pastor  Rinaldi memulai  pembangunan gedung baru yang selama itu terhenti  karena kekurangan  sarana.  "Kita memerlukan, kita  mendirikan"  katanya kepada  sama saudara yang bergembira. "Tuhan yang  akan  mengatur segala  sarananya." Tuhan memang dan secara  mengherankan  segera mengaturnya melalui kebaikan hati Doña Dorotea dari Chopitea yang kemudian  menjadi  'ibu para salesian  di  Spanyol'.  Sebab-sebab beatifikasi dan kononisasinya mengalami kemajuan di Roma.</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Doña  Dorotea  datang  mengunjungi sekolah  suatu  hari  dan terkesima melihat tempat yang hidup dengan batu asah dan  tukang-tukang kayu.</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Dan  siapa  yang akan membiayai semua  ini?"  dia  bertanya kepada direktur yang baru.</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Terus terang saya tidak tahu," kata pastor  Rinaldi,"tetapi rahmat Tuhan tidak akan menggagalkan kami."</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Kelihatannya  anda  yakin sekali," dia  berkata  tajam  dan melihat kepada sopir kereta kudanya yang indah dan  berkata."kita pulang."</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Pastor  Rinaldi  terpana. Apakah Doña Doratea  sedih  karena kata-katanya?  Dikenal  akan minatnya yang besar akan  karya  Don Bosco,  apakah dia mengharapkan untuk dimintai tanggapannya  akan proyek ini?</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Jawabannya tidaklah lama. Dia kembali beberapa hari kemudian dan  menawarkan untuk membiayai seluruh pembangunan. Rektor  muda ini  yang sekarang dia kenal memiliki keberanian,  pandangan  dan kepercayaan yang tak terbatas, dialah orang bagi karya Don  Bosco di Spanyol.</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Pekerjaan  memerlukan  lebih daripada batu-batu  dan  beton. Perlu  juga  orang-orang. Pada pesta Bunda Maria  yang  dikandung tanpa noda, setahun lebih sedikit dari kedatangannya di  Spanyol, pastor Rinaldi meresmikan Novisiat. Untuk pertama kalinya pemuda-pemuda  Spanyol  yang  pertama  mulai  berlatih  karya  kerasulan Salesian demi tanah Spanyol.</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Ladang  berkembang. Sekolah baru dan pusat-pusat  kaum  muda segera  bermunculan  di daerah termiskin di jantung  Barcelona  - hadiah Doña Dorotea yang terbaru kepada para salesian. Proyek itu merupakan  jawaban  pastor Rinaldi atas  permintaan  Uskup  Agung untuk  melakukan sesuatu di daerah yang berpenduduk 40.000  orang yang  tanpa bantuan kerohanian.  Permintaan-permintaan  membanjir dari  kota-kota lain, sering disertai dengan jaminan  bahwa  para salesian  akan  mendapat segala sesuatunya 'siap'  untuk  mereka. "Saya  belum  pernah membayangkan, akan  melihat  Spanyol  begitu menyukai  para salesian," pastor Rinaldi menulis ke Don  Barberis mengikuti acara perjalanan ke beberapa kota dimana harapan  untuk mendirikan fondasi terlalu sayang untuk dibiarkan.</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Mereka bukan hanya disenangi, bahkan lebih dari itu. Sebelum akhir  tahun  1895, 48 permintaan untuk  rumah-rumah  baru  telah diterima  pastor  Rinaldi dari seluruh penjuru  Spanyol  dan  dia hanya  mampu menyediakan tenaga untuk satu permintaan  saja.  Dia memutuskan  bahwa rumah itu akan menjadi rumah  Novisiat,  tempat dimana  dia  bisa  memindahkan  novis-novis  yang  terus  menerus bertambah dan menjadikan situasi yang kurang memuaskan di sekolah Sarria. Tetapi tempat tinggal yang baru, yang lebih indah di  San Vicente del Hortes dapat dibeli dengan kondisi agar sekolah  yang lain dibuka.</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Semua  itu dilaksanakan oleh seorang janda kaya  dari  Bejar dekat Salamanca. Bertahun-tahun dia telah meminta pastor  Rinaldi untuk membuka sekolah-sekolah bagi anak-anak yang miskin di  kota kelahirannya.  Dia  bukan hanya berjanji untuk  membiayai  proyek itu,  bahkan menjanjikan untuk memberikan seluruh tanah  miliknya kepada  para salesian. Pada saat butuh akan uang untuk  membiayai rumah Novisiat, pastor Rinaldi pergi ke janda tersebut.</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Engkau  bisa mendapatkan uang untuk novisiatmu,"  dia  men-jawab,"berapapun  yang  kau  perlukan,  tetapi  sekolahku   harus dimulai secepat mungkin." Tidak ada alasan untuk menentang nyonya yang  murah hati meski penuntut itu. Pastor Rinaldi setuju  tanpa meminta nasehat dewan superior di Turin. Kemudian dia menulis  ke pastor Barberis:"Saya tahu tidak seharusnya saya berbuat  begitu, tetapi  saya pikir, dengan situasi yang demikian, Don  Bosco  dan Don Rua akan berbuat hal yang sama. Jika engkau pikir saya  layak membuat  penitensi  karena menerima rumah baru  tanpa  menanyakan kepada  dewan,  saya  sudah  siap untuk  itu.  Saya  bahkan  bisa tambahkan bahwa memnuhi kebutuhan tenaga kerja dengan  sendirinya sudah merupakan penitensi."</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Kita  harus  membuka rumah yang lain tahun ini.  jika  kita ingin   serikat  kita  menggunakan  kesempatan  sepenuhnya   demi kebaikan  Spanyol." Di rumah induk di Turin, para  anggota  dewan tahu apa arti ungkapan-ungkapan dalam surat-surat pastor Rinaldi. Dan mereka memberikan kepada rektor muda yang dinamik itu  berkat mereka  untuk  pembangunan  itu. Seluruh  aneka  acara  kegiatan-kegiatan  salesian terlihat jelas dalam pembangunan itu:  paroki-paroki,  pusat-pusat kaum muda, sekolah-sekolah  dasar,  sekolah-sekolah  teknik  dan pertanian. Begitu terkesannya,  Don  Michael Rua,  pengganti  Don Bosco, ketika dia mengunjungi  Spanyol  pada tahun 1900 dan menulis tentang kunjungan itu kepada semua anggota serikat, dia menyatakan:"Hatiku dipenuhi oleh kepuasan."</w:t>
      </w:r>
    </w:p>
    <w:p>
      <w:pPr>
        <w:pStyle w:val="Normal"/>
        <w:widowControl w:val="false"/>
        <w:jc w:val="both"/>
        <w:rPr>
          <w:sz w:val="24"/>
          <w:lang w:val="id-ID"/>
        </w:rPr>
      </w:pPr>
      <w:r>
        <w:rPr>
          <w:sz w:val="24"/>
          <w:lang w:val="id-ID"/>
        </w:rPr>
      </w:r>
      <w:r>
        <w:br w:type="page"/>
      </w:r>
    </w:p>
    <w:p>
      <w:pPr>
        <w:pStyle w:val="Normal"/>
        <w:widowControl w:val="false"/>
        <w:jc w:val="both"/>
        <w:rPr>
          <w:b/>
          <w:b/>
          <w:sz w:val="24"/>
          <w:lang w:val="id-ID"/>
        </w:rPr>
      </w:pPr>
      <w:r>
        <w:rPr>
          <w:b/>
          <w:sz w:val="24"/>
          <w:lang w:val="id-ID"/>
        </w:rPr>
        <w:t>6</w:t>
      </w:r>
    </w:p>
    <w:p>
      <w:pPr>
        <w:pStyle w:val="Normal"/>
        <w:widowControl w:val="false"/>
        <w:jc w:val="both"/>
        <w:rPr>
          <w:b/>
          <w:b/>
          <w:sz w:val="24"/>
          <w:lang w:val="id-ID"/>
        </w:rPr>
      </w:pPr>
      <w:r>
        <w:rPr>
          <w:b/>
          <w:sz w:val="24"/>
          <w:lang w:val="id-ID"/>
        </w:rPr>
      </w:r>
    </w:p>
    <w:p>
      <w:pPr>
        <w:pStyle w:val="Normal"/>
        <w:widowControl w:val="false"/>
        <w:jc w:val="both"/>
        <w:rPr>
          <w:sz w:val="24"/>
          <w:lang w:val="id-ID"/>
        </w:rPr>
      </w:pPr>
      <w:r>
        <w:rPr>
          <w:b/>
          <w:sz w:val="24"/>
          <w:lang w:val="id-ID"/>
        </w:rPr>
        <w:t>EL PADRE BUENO</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Pastor Rinaldi menghabiskan dua belas tahun di Spanyol, tiga tahun  sebagai  direktur  dari sekolah salesian  di  Sarria,  dan sembilan  tahun sebagai Provinsial para salesian di  Spanyol  dan Portugal.  Selama  waktu tersebut, dia mendirikan  delapan  belas rumah salesian dan meletakan beberapa fondasi. Segera setelah dia meninggalkan Spanyol tahun 1901, rumah-rumah dikelompokan menjadi tiga  provinsi  terpisah.  Para salesian  yang  sibuk,  yang  dia temukan ketika tiba di Spanyol untuk pertama kalinya  digabungkan dengan  sepasukan  salesian muda Spanyol yang  penuh  entusiastik demi  Don  Bosco. Saat itu juga merupakan periode  yang  menandai perkembangan para suster salesian yang melihat pertambahan  rumah mereka dari satu sampai delapan rumah. Sejak saat itu, kongregasi suster-suster itu tergantung sepenuhnya pada administrasi serikat salesian. Pastor Rinaldi bertanggung jawab penuh akan  perkembangan pertama mereka di tanah Cid.</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Bagian yang paling menandai dari perkembangan pesat keluarga salesian tidak dikatakan dalam catatan yang yang mengesankan ini. Hal itu tertulis di dalam hati orang-orang yang pernah berhubung-an langsung dengan pastor Rinaldi; sama saudaranya , para suster, para remaja dan ratusan orang yang dimenangkannya untuk mencontoh Don Bosco. "Dia merupakan Don Bosco di tengah-tengah kami. Ketika dia  berbicara  tentang  sang  pendiri  kami,  kami   benar-benar melihatnya dalam dirinya." Itulah kata-kata yang diucapkan pastor Joseph  Calasaz,  salah seorang salesian  Spanyol  yang  pertama, kemudian provinsial dan menjadi martir dalam revolusi Spanyol.</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Cukup  terbukti bahwa pastor Rinaldi  melaksanakan  rencana-rencana  yang dia buat untuk dirinya sendiri ketika dia  ditunjuk sebagai  provinsial. Dia menulis dalam catatannya,"Saya  sekarang harus  berusaha lebih rendah hati, lebih mengerti dan baik  hati. Saya mungkin harus sedikit lebih bijaksana dan diam tetapi selalu siap  sedia.  Saya  akan menjadi  seorang  'bapa'....tanpa  sikap kekerasan  kapanpun juga. Tidak seorangpun yang  datang  kepadaku akan  merasa  bosan atau tergesa-gesa.....Don Bosco  akan  selalu didepan pikiranku."</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Kegiatan-kegiatan  yang diterima pastor Rinaldi selama  masa provinsialnya  buknlah suatu penomena. Selama beberapa waktu  dia menjadi  tangan langsung di dalam perkembangan  sekolah  salesian yang  cepat di Sarria, residen provinsialnya. Tanggung jawab  dan kerja  yang membawanya dengan posisi sebagai kepala para  salsian di Spanyol dan Portugal dipikulnya sendiri, karena tak seorangpun yang   membantunya  dengan  banyak  hal-hal  yang  mendetail   di kantornya. Korespondensi, rencana-rencana untuk pendirian  dasar-dasar  baru, kunjungan-kunjungan resmi ke rumah-rumah,  persoalan keuangan,  perhatian langsung dan pribadi bagi sama  saudara  dan para  suster  -  semua  ini  dan  masih  banyak  yang  dipikulnya sendirian. Kepada pastor Julius Barberis, bekas novis master  dan pembimbing  rohaninya dia menulis. "Saya begitu dipusingkan  oleh banyak persoalan, bahkan saya tidak bisa berfikir." dan lagi..... "saya   selalu  menemukan  kesulitan-kesulitan   dimanapun   saya menengok. Saya perlu kekuatan doa-doa dan nasehat-nasehat, tetapi merekapun tidak bisa membantu."</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Ketenangan  dan  kebaikan  yang  tampak  dimana   dibaliknya disembunyikan   salib-salibnya  dan  pendekatannya  yang   sangat ke'bapa'an  didalam  hubungannya dengan segala  macam  orang  dan persoalan-persoalan  sudah  merupakan  suatu  kebiasaan   baginya sehingga  mereka  memberikan komentar ini dari  seorang  salesian yang dekat dengannya selama tahun-tahun itu:"Pada pastor  Rinaldi kami  merasakan  cinta seorang bapa  daripada  kekuasaan  seorang superior."  Ungkapan  yang sama juga dari seorang  salesian  yang lain,"Padanya ke'bapa'an selalu tampak dimanapun"</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Seorang  klerik  muda  mengutuk  dengan  pahit  dihadapannya perbuatan  seorang  superior. "Eh, bien  sabes,"  pastor  Rinaldi mengingatkan  perlahan.  "Kamu masih sangat  muda,  terlalu  muda untuk menimbang hal-hal yang demeikian. Di samping itu,  bukankah lebih   baik   untuk  berkonsentrasi  pada  hal-hal   yang   baik disekitarmu?"  Suatu  koreksi  yang baik  menenangkan  hati  yang resah.</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Selama ketidak hadirannya di sekolah Sarria, ketidak cocokan yang  tajam  telah timbul diantara kepala sekolah  dan  guru-guru dari  bagian  sekolah  ekonomi. Hal itu  dirasakan  hanya  pastor Provinsial  yang dapat menyelesaikan persoalan, dan  semua  orang sangat  menunggu  kedatangannya.  Di dalam  konferensi  yang  dia berikan  segera setelah kedatangannya berlawanan dengan apa  yang diharapkan, dia tidak begitu menyinggung pertanyaan itu. Tuduhan-tuduhan   yang   dilemparkan  didepan  umum   menurutnya   adalah kemungkinan  pendekatan  yang paling buruk. Persoalan  di  Sarria segera terselesaikan dalam suasana kepercayaan yang  diinspirasi-kan  oleh  pastor yang baik itu dimana dia secara  pribadi  dalam hubungannya dengan sama saudara dengan pendekatan bersahabat yang memang dimilikinya.</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Komunitas  religius juga, mendapat bagiannya  dengan  orang-orang yang sulit diatur. Seorang mungkin berpendapat bahwa  cinta kasih  dan pendekatan yang hangat dan bersahabat  sering  sia-sia terhadap  orang-orang  yang  seperti itu.  Pastor  Rinaldi  tidak berpendapat  demikian.  "Itulah  salib  yang  harus  dibawa  oleh seorang  superior,"  dia  menulis kepada  seorang  direktur  yang memiliki bukan hanya satu salib tetapi dua salib yang sedemikian. "Saya  lebih  yakin bahwa hal itu merupakan kehendak  Tuhan.  Dua sama  saudara itu merupakan beban rumah, tetapi jangan putus  asa pastor.  Kita  tidak boleh lupa bahwa Don Bosco  juga  menghadapi persoalan-persoalan  seperti  itu.  Kita  tidak  boleh  menyerah. Banyak  orang-orang  seperti itu selamat hanya karena  cinta  dan pengertian dari rektornya."</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Dia  senantiasa  dipaku oleh hutang, sekolah  dipenuhi  oleh murid-murid yang sebagian besar ditolong oleh amak kasih. Tetapi, meskipun   dihadapkan  akan  kesulitan-kesulitan  keuangan   yang serius,  pembawaan  yang  tenang  tidak  pernah  meninggalkannya. Menulis  kepada  seorang  direktur yang sudah  tidak  tahu  harus berbuat  apa, tidak melihat jalan keluar dari  "timbunan  hutang-hutang", pastor Rinaldi mengingatkannya bahwa dia sendiri  selalu diburu para kreditor dan menambahkan:"Tetaplah bergembira pastor. Percayalah  pada  bunda  kita  yang  sampai  kini  belum   pernah meninggalkan  kita, salesian yang miskin. Mata Don  Bosco  selalu dengan setia tertuju padanya dan berhasil meneruskan usaha."</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Ketika kekuatan dan ketenangan dalam diri manusia  disatukan untuk kebaikan, kemampuannya untuk mempengaruhi yang lain  hampir meyakinkan.   Begitulah  gambaran  pastor   Rinaldi   sebagaimana diungkapkan  dalam  tulisan-tulisan  para  salesian  yang  pernah memilikinya sebagai superior di Spanyol.</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Dia  adalah  EL PADRE begitu kami semua  menganggapnya  dan sangat  mencintainya,"  tulis seorang di  antara  mereka.  "Tidak seorangpun  diantara  kami  akan pernah  melupakan  perasaan  dan perhatian  pribadinya  kepada  kami  masing-masing."  Dari   sama saudara  yang lain: "Percakapanku yang teratur  dengannya  selalu meninggalkan rasa terjamin dan merasa lebih pasti untuk mengikuti panggilanku terus. Padanya seorang bapa daripada seorang superior yang selalu bersamaku pada saat-saat kebutuhan."</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Seorang salesian yang berumur, yang pernah bersamanya  sejak sekolah di Sarria, kesulitan untuk mengendalikan rasa entusiatik-nya.  "Pastor  Rinaldi," dia menulis," adalah seorang  bapa  yang penuh  cinta-  baik hati, selalu siap, murah hati,  hatinya  yang hangat  sampai pada tingkat yang tertinggi. Saya  berharap,  saya dapat menemukan kata-kata untuk mengungkapkan perasaanku."</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Dia  kelihatannya begitu pasti tidak akan pernah  membiarkan kekuasaannya  sebagai superior melebihi rasa  kebapaannya.  "Pada kunjungan resminya ke rumah-rumah, dia tampak melakukan segalanya kecuali  membuat kunjungan," salah seorang pastor mengenang.  Dia tanpa ragu-ragu bersama dengan komunitas, megikuti jadwal  harian secara  terperinci, menghindari apapun yang bersifat formal  atau lebih buruk lagi sikap yang menyelidik. Dia tidak pernah tergesa-gesa  terhadap siapapun, dan ketika dia pergi, dia puas akan  apa yang telah dia lihat dan dengar, apa saja yang dia ingin tahu.</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Tidak   ada   sesuatupun  dalam   dirinya,   meskipun   rasa formalitas,  sikapnya  sederhana, baik hati. Selalu  jujur  dalam berbicara,  dia sering menghibur dan sering humor.  Seorang  anak muda khawatir tidak akan diterima di dalam serikat sebagai bruder oleh  karena dia kehilangan tangan kirinya. Dia  mengungkapkannya kepada  pastor  Provinsial. Dengan perlahan pastor  menepuk  bahu anak  muda  itu,  menjawab,  "Tentu  saja,  engkau  akan  menjadi salesian!"  Kemudian dengan tersenyum menambahkan,  "Engkau  bisa menjadi  tangan  kanan  direkturmu."  Kepada  sama  saudara  yang bersikeras untuk menyemir sepatunya, dia mengingatkan:"Tinggalkan itu  padaku. Tidak baik kelihatannya jika orang-orang  mengetahui bahwa provinsial memakai sepatu semiran sama saudaranya."</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Pada  suatu kunjungan dengan sebuah keluarga  penderma  yang kaya  dimana  dia  menjadi  pusat  perhatian  beberapa  tamu-tamu khusus,  wanita pemilik rumah itu mulai mengeluh padanya  tentang suaminya  yang memegang kantor politik yang penting.  "Ide-idenya yang  anti  klerik  menggangu  saya,  pastor..."  Mengakui  bahwa politikus itu pada dasarnya memiliki hati yang baik yang  menjadi juru  bicara  kepada  anti klerisme,  pastor  Rinaldi  menyatakan dengan  sederhana.  "Nyonya,  gereja  tidak  akan  merasa  begitu kesusahan jika semua anti klerik itu seperti suami nyonya....."</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Dalam perjalanan mereka ke Carmona dalam suatu kunjungan  ke Roma,  suatu kelompok kecil peziarah yang dipimpin  oleh  pastor, mereka menjadi bingung tertinggal di Barcelona karena  kekurangan uang.  Mereka  pergi dengan harapan ke sekolah  salesian.  Pastor Rinaldi  dengan  rasa syukur membantu mereka dengan  jumlah  yang cukup. Kepada pastor itu, yang bersikeras memberikan kwitansi dia berkata,"Apa yang lebih baik daripada pakaian yang engkau kenakan pastor?"  Para tamu benar-benar terkesan. Tetapi ada  yang  lebih daripada  itu, bukan hanya pastor yang baik itu menjadi  penderma utama  para  salesian  tetapi,  sampai  ajalnya  di  tahun  1932, menyerahkan seluruh tanahnya kepada mereka.</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Dilihat dari aktifitas-aktifitasnya yang beraneka ragam  dan hubungan sehari-hari dengan segala macam orang-orang dan  persoalan-persoalan,  gambaran  pastor Rinaldi  tetap  berdiri  sebagai pastor tercinta yang pandangannya, ketetapan hatinya, dan pengertiannya bersatu dalam ketulusan dan kehangatan pribadinya. Tetapi untuk  semua kegiatan-kegiatan yang luar biasa ini  dan  sikapnya yang menyenangkan, pastor Rinaldi merupakan "Rohaniwan".  Kehidupan rohaninya, hidupnya dengan Tuhan merupakan dasar dari perbuatannya  yang dinamik dan cinta kasihnya yang tiada  batas,  cinta kasih  yang " menanggung segalanya, percaya  segalanya,  barharap akan segalanya, dan bertekun akan segalanya."</w:t>
      </w:r>
    </w:p>
    <w:sectPr>
      <w:footerReference w:type="default" r:id="rId2"/>
      <w:type w:val="nextPage"/>
      <w:pgSz w:w="12240" w:h="15840"/>
      <w:pgMar w:left="1440" w:right="1152" w:gutter="0" w:header="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09:58:00Z</dcterms:created>
  <dc:creator>User</dc:creator>
  <dc:description/>
  <dc:language>en-US</dc:language>
  <cp:lastModifiedBy>Satellite 2520 CDS</cp:lastModifiedBy>
  <cp:lastPrinted>2002-10-08T21:04:00Z</cp:lastPrinted>
  <dcterms:modified xsi:type="dcterms:W3CDTF">2003-01-22T13:56:00Z</dcterms:modified>
  <cp:revision>9</cp:revision>
  <dc:subject/>
  <dc:title>I</dc:title>
</cp:coreProperties>
</file>