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szCs w:val="24"/>
        </w:rPr>
      </w:pPr>
      <w:r>
        <w:rPr>
          <w:b/>
          <w:bCs/>
          <w:sz w:val="24"/>
          <w:szCs w:val="24"/>
        </w:rPr>
        <w:t>7</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b/>
          <w:bCs/>
          <w:sz w:val="24"/>
          <w:szCs w:val="24"/>
        </w:rPr>
        <w:t>NAIKLAH LEBIH TINGG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Musim  semi mulai turun di Barcelona ketika pada  tanggal  5 Maret  1901, pastor Rinaldi dengan diam-diam mempersiapkan  untuk meninggalkan  kota itu untuk mengadakan kunjungan ke  rumah-rumah Salesian  di  bagian Selatan Spanyol. Dia tidak  begitu  terkejut ketika  menerima surat pada pagi hari itu dari superior  general, Don Michael Rua. Surat itu, dia yakin, jawaban atas suratnya yang belakangan ini dikirim kepada superior yang berisi tentang maksud kunjungannya ke Selat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Tetapi surat Don Rua mengejutkan sementara sifat  ketenangan dan  semangat yang ceria pastor Rinaldi. Pengganti Don Bosco  itu memberitahukannya bahwa setelah jangka waktu yang lama berdoa dan dengan  persetujuan  anggota-anggota dewan dia  memutuskan  untuk memanggilnya  kembali ke Turin dan menunjuknya  sebagai  wakilnya dan  ekonomer general, kedudukan tertinggi kedua didalam  serikat yang  tertinggal kosong oleh kematian pastor  Domenico  Belmonte. Don   Rua  lebih  jauh  lagi  memberitahukannya   untuk   menjaga kerahasiaan  keputusan  ini  untuk  sementara  dan  mempersingkat kunjungannya  ke  Selatan  supaya  bisa  berada  di  Turin   pada permulaan bulan Apri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engan ketenangan dan ceria, pastor Rinaldi berangkat  untuk kunjungannya ke rumah-rumah. Dia baru saja menyelesaikan setengah perjalanannya   ketika  sebuah  telegram  diterimanya  di   rumah salesian  di Montilla, yang mengabarkannya bahwa Don Rua  meminta kehadirannya  segera di Turin. Belum pernah seorangpun yang  bisa menekan  emosinya, dia selalu mampu menahan air  matanya  ketika, pada meja makan, dia memberitahukan keputusan Don Rua kepada sama saudaranya.  Reaksi  mereka tidak kurang  menyentuh,  dan  dengan segera berita itu tersebar dari satu komunitas ke komunitas  yang lain, kabut kesedihan menyelubungi seluruh provin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aya  menyadari  benar-benar  bahwa  keberangkatan  seorang superior  dari Spanyol yang begitu berkenan di hati  dan  pikiran dan mmempunyai kemampuan akan meninggalkan kekosongan yang besar. Tetapi   kebaikan  untuk  seluruh  serikat  menjadikannya   suatu keharusan."  Kata-kata  ini  dialamatkan  Don  Rua  kepada  semua salesian  segera  setelah  pengangkatan  pastor  Rinaldi  sebagai ekonomer  general, membawa arti yang pedih bagi sama  saudara  di Spanyol.   Mereka  tidak  mampu  menghibur  diri   sendiri   akan kehilangan seorang 'bap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Pastor  Rinaldi  tiba di rumah induk pada tanggal  25  Maret 1901.  Dia, pada waktu itu berumur 45 tahun, anggota  Dewan  yang termuda.  Dikenal  baik  hanya  oleh  beberapa  sama  saudara  di Oratori.  Ekonomer general yang baru itu, tinggi, sedikit  serius dan  sikapnya  yang sungguh-sungguh tetapi baik  hati  dan  mudah didekati,  segera  memenangkan  hati semua  orang.  Dia  menerima tugas-tugasnya  dengan mudah. Pastor Barberis  menulisnya  segera setelah  kedatangannya  di oratori;"Orang  akan  berfikir  pastor Rinaldi  memang sudah menjadi Ekonomer general di  serikat."  Dia sendiri mempunyai pendapat yang lain. Di dalam komunikasinya yang pertama dengan para salesian dia menulis: Saya meminta kerja sama dari semua provinsial dan direktur dan dengan pertolongan doa-doa dari seluruh sama saudara supaya saya, paling sedikit, tidak akan menjadi penghalang perkembangan serika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ebagai ekonomer general, pastor Rinaldi tidak akan menggan-tikan superior general atau Rektor Mayor ketika situasi menuntut, tetapi  juga mengepalai kantor administrasi pusat  serikat.  Pada saat  itu,  semua bisnis-bisnis penting serikat samapai  di  meja ekonomer general itu. Baginya, juga terasa tugas-tugas yang tidak menyenangkan dalam meluruskan 'kekacauan' yang menyangkut manusia dan situasi. Sampai disini, amat berbeda dengan wataknya,  pastor Rinaldi  mengabdi selama 20 tahun, persembahan terbaik dari  hati dan pikiranny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Para  anggota  staffnya  segera  merasakan  'kebapaan'  pada ekonomer baru itu. Dia menghadapi mereka dengan penuh  kesopanan, meringankan  beban mereka semampunya, dan memprihatinkan  dirinya dengan  persoalan-persoalan pribadi mereka.  "Penderitaanmu  juga penderitaanku,"  dia  menulis kepada pastor Luis  Ferari,  sekre-taris  pribadinya, yang tiba-tiba dipanggil ke rumah oleh  karena kematian  ayahnya. "Saya ingin engkau tahu bahwa  mulai  sekarang saya  akan berusaha mengisi kekosongan akan rasa kehilangan  yang tertinggal dalam hatim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Biasanya  orang-orang  datang  ke  kantor  ekonomer  general dengan persoalan-persoalan. Salesian yang selamanya selalu  perlu uang  meletihkan ekonomer muda itu yang berjuang  dengan  situasi keuangan   yang   kacau,  sama  saudara   yang   bersungut-sungut memberikan  bayangan atau rasa sakit yang amat  sangat.  Kemudian ada  juga yang meminta ke ekonomer oleh karena para direktur  dan para provinsial yang menyebabkan kesabaran mereka habis perlahan-lah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Bahkan  lebih  buruk  lagi, mereka  duduk  di  ruang  tunggu ekonomer, beberapa ketakutan dan gemetar, beberapa sedikit saling bertentangan.  Dalam persoalan-persoalan ini,  sekretaris  pastor Rinaldi  yang  setia, pastor Ferari, mengoleskan  kata-kata  yang menghibur:"Tenangkan dirimu. Dia bapak yang baik, kamu tahu.  Dia akan   mendengarkanmu!"  Perlahan-lahan  mereka  keluar,   sering merasakan keringanan dan siap untuk memulai lag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Yakin  bahwa dengan iklim cinta kasih yang hangat,  kebaikan dan  pengertian,  tidak ada persoalan yang tak  teratasi,  pastor Rinaldi  secara teratur memperhatikan untuk  menciptakan  suasana sedemikian disekitarnya dan kantornya. Pada suatu hari, pagi-pagi buta, dia dihadapi oleh seorang salesian muda yang merengut, yang mengatakan bahwa dia dikirim oleh superiornya kepadanya. Ekonomer general  itu  melihatnya sebentar dan bertanya dengan  senyum  di bibirnya:</w:t>
      </w:r>
    </w:p>
    <w:p>
      <w:pPr>
        <w:pStyle w:val="Normal"/>
        <w:widowControl w:val="false"/>
        <w:jc w:val="both"/>
        <w:rPr>
          <w:sz w:val="24"/>
          <w:szCs w:val="24"/>
        </w:rPr>
      </w:pPr>
      <w:r>
        <w:rPr>
          <w:sz w:val="24"/>
          <w:szCs w:val="24"/>
        </w:rPr>
        <w:tab/>
        <w:t>"Katakanlah, apakah engkau ingin menjadi kapusin ?"</w:t>
      </w:r>
    </w:p>
    <w:p>
      <w:pPr>
        <w:pStyle w:val="Normal"/>
        <w:widowControl w:val="false"/>
        <w:jc w:val="both"/>
        <w:rPr>
          <w:sz w:val="24"/>
          <w:szCs w:val="24"/>
        </w:rPr>
      </w:pPr>
      <w:r>
        <w:rPr>
          <w:sz w:val="24"/>
          <w:szCs w:val="24"/>
        </w:rPr>
        <w:tab/>
        <w:t>"Tentu saja tidak. Mengapa pastor bertanya ?"</w:t>
      </w:r>
    </w:p>
    <w:p>
      <w:pPr>
        <w:pStyle w:val="Normal"/>
        <w:widowControl w:val="false"/>
        <w:jc w:val="both"/>
        <w:rPr>
          <w:sz w:val="24"/>
          <w:szCs w:val="24"/>
        </w:rPr>
      </w:pPr>
      <w:r>
        <w:rPr>
          <w:sz w:val="24"/>
          <w:szCs w:val="24"/>
        </w:rPr>
        <w:tab/>
        <w:t>"Saya melihat engkau berjenggot....."</w:t>
      </w:r>
    </w:p>
    <w:p>
      <w:pPr>
        <w:pStyle w:val="Normal"/>
        <w:widowControl w:val="false"/>
        <w:jc w:val="both"/>
        <w:rPr>
          <w:sz w:val="24"/>
          <w:szCs w:val="24"/>
        </w:rPr>
      </w:pPr>
      <w:r>
        <w:rPr>
          <w:sz w:val="24"/>
          <w:szCs w:val="24"/>
        </w:rPr>
        <w:tab/>
        <w:t xml:space="preserve">"Oh.....saya terburu-buru pagi ini. Tidak ada waktu untuk       </w:t>
      </w:r>
    </w:p>
    <w:p>
      <w:pPr>
        <w:pStyle w:val="Normal"/>
        <w:widowControl w:val="false"/>
        <w:jc w:val="both"/>
        <w:rPr>
          <w:sz w:val="24"/>
          <w:szCs w:val="24"/>
        </w:rPr>
      </w:pPr>
      <w:r>
        <w:rPr>
          <w:sz w:val="24"/>
          <w:szCs w:val="24"/>
        </w:rPr>
        <w:tab/>
        <w:t>bercukur...."</w:t>
      </w:r>
    </w:p>
    <w:p>
      <w:pPr>
        <w:pStyle w:val="Normal"/>
        <w:widowControl w:val="false"/>
        <w:jc w:val="both"/>
        <w:rPr>
          <w:sz w:val="24"/>
          <w:szCs w:val="24"/>
        </w:rPr>
      </w:pPr>
      <w:r>
        <w:rPr>
          <w:sz w:val="24"/>
          <w:szCs w:val="24"/>
        </w:rPr>
        <w:tab/>
        <w:t>"Saya  beritahu  apa  yang  harus  kamu  kerjakan:  minumlah segelas kopi, kemudian pergi ke tukang cukur. Kembali sekitar jam 9.30, dengan senyum dan tanpa jenggo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a  bukanlah  seorang superior yang  ceroboh,  berhati-hati untuk  mengambil  suatu tindakan yang mendadak  meskipun  situasi memutuskan  untuk hal-hal sedemikian bagaikan pedang bermata  dua karena  berasal dari seorang yang dikenal memiliki  hati  seorang bapa.  Bukti  akan  hal  ini amat  dirasakan  oleh  seorang  imam salesian  yang tingkah lakunya benar-benar memalukan dirinya  dan kehormatan  serikat.  :"Apa yang telah engkau perbuat  ?"  pastor Rinaldi tidak berkata lain ketika imam itu mengaku  dihadapannya. Dengan   rupa   yang  menakutkan  dan   keberangan   yang   tidak disembunyikan  pada  wajah ekonomer itu yang biasa  baik  membuat sama saudara itu merasa sangat menderita dan menyes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 kantor barunya, pastor Rinaldi membawa pandangan luas dan semangat  inisiatif yang telah menandai karyanya di Spanyol.  Dia bukanlah orang yang takut membuat ide-ide dan proyek-proyek baru, dan  berani jika dia tahu mereka termasuk dalam  lingkup  program Don  Bosco. Tidak juga dia ditakutkan oleh  kekurangan-kekurangan untuk  memajukan  dan  mengisi kedudukan yang  menyenangkan  bagi gereja atau serikat salesi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a  menjabat  sebagai ekonomer dibawah  dua  Rektor  Mayor. Dalam diri Don Michael Rua yang pernah menjadi ekonomer ideal Don Bosco,  pastor  Rinaldi menemukan bukan  hanya  bimbingan  tetapi seorang superior yang bersamanya membagi rencana-rencana dan ide-ide  dengan  mudah  dan  siap  dicapai.  Dengan  pastor   Albera, pengganti Don Rua, tidaklah sama. Seorang dengan kehidupan rohani yang  luar  biasa,  dia lebih  konservatif  bahkan  ragu,  ketika dihadapkan pada rencana-rencana baru atau ketika dihadapkan  akan keperluan  untuk  bergerak  maju. Oleh  karena  kepemimpinan  dan inisiatif  harus  secara  logic datang dari  Rektor  Mayor  mudah dilihat bahwa pastor Rinaldi mendapatkan dirinya pada posisi yang penting.  Dan dia orang yang cocok untuk itu,  kebijaksanaan  dan sifatnya yang hati-hati menjadikannya, bahkan selama  tahun-tahun badai  perang  dunia  I,  Serikat  tidak  pernah  bergoyang  dari kegiatannya, melainkan terdorong maju kepada penaklukan yang baru dan lebih bes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egera setelah pastor Rinaldi berkuasa dalam kantornya  yang baru,   para  salesian  yang  sangat  dekat  dengannya   berfikir bagaimana  dia memperoleh waktu untuk karya kerasulan  imamatnya. Bahkan seorang yang begitu cermat dalam mengatur  perkara-perkara rumit administrasi serikat, haruslah memiliki kecenderungan untuk memiliki semangat bekerja yang tidaklah biasa. Melihat bahwa  dia memberikan  kelimpahan  dari waktu  luangnya  untuk  mendengarkan pengakuan   dosa  di  gereja  Maria  Penolong   Umat   Kristiani, sekretarisnya   yang  baik  mengingatkannya  untuk  tidak   perlu menambah  jadwalnya  yang sudah penuh. Pastor  Rinaldi  menjawab, "Tidak  demikian pastor. Saya perlu merasakan bahwa saya  seorang past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elama  lebih dari 20 tahun, pada jam enam setiap pagi,  dia menempatkan  dirinya  dalam  kamar pengakuan  dekat  altar  Santo Petrus.  Dia tidak beranjak sampai kira-kira pukul  delapan.  Dia kembali lagi segera sesudah pukul lima sore untuk satu jam  lagi. Demikian  juga selama jam-jam kerja, dia sering  dipanggil  untuk mendengarkan  pengakuan dan sekretarisnya  menyaksikan  bagaimana siapnya  dia  menghentikan kerjanya begitu  bel  tanda  pengakuan berbuny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Sebagaimana  dia menghargai tugas-tugas imamatnya, dia  tahu bahwa hal itu tidak dapat digantikan oleh tugas-tugas  kantornya. Dia  menulis,  "Saya harus berhati-hati  untuk  tidak  membiarkan pengakuan,  dan  terutama  bimbingan  rohani  bagi  para  wanita, menjauhkan  saya  dari  kehidupan salesian  yang  sejati  menurut pikiran Don Bos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Bimbingan rohani yang dia berikan sangat sederhana, berdasar pada rasa percaya dan diterangi oleh suaranya, praktis dan dengan penuh   kebaikan  hati.  Seorang  pejabat  tinggi  gereja   Turin bersaksi:"  Pastor Rinaldi memiliki tanda kerasulan yang  sejati. Saya belajar banyak darinya, selama ketidak hadirannya dari Turin beberapa  orang  yang  mau  mengaku  datang  kepada  saya   untuk bimbingan rohan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Tetapi  usaha  terbesar  pastor  Rinaldi  ditujukan   kepada program  kerja favorit Don Bosco: kerja bagi kaum  muda.  Seperti semua  pusat-pusat industri di Eropa, Turin pada waktu itu  dalam penderitaan  revolusi kaum Sosialis. Pergerakan,  meskipun  tidak secara  terang-terangan  anti-Tuhan,  tetapi  anti-gereja. Minat pastor Rinaldi yang  segera  ingin menambah  pusat-pusat  kaum muda salesian dan  memberikan  mereka sikap-sikap sosial yang lebih lagi. Dia ingin mereka dibuka bukan hanya  untuk  kaum  remaja, tetapi juga  untuk  ayah  mereka  dan saudara-saudara  mereka,  yang  sangat  mengetahui  bahwa  gereja benar-benar sekutu mereka dalam perjuangan mereka untuk  keadilan sos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Club  Auxilium,  yang dia bentuk di rumah  induk,  berfungsi sebagai  model  club-club  para pekerja mereka  yang  lain,  yang kemudian berkembang keseluruh Italia. Pastor Rinaldi tidak pernah gagal  menghadiri pertemuan-pertemuan club dan  mengikuti  dengan penuh  minat kegiatan-kegiatan yang dia bantu keuangannya  selama bulan-bulan perjuangan. Sering dia bergabung dengan pemuda-pemuda itu pada pertandingan-pertandingan sore hari di Oratori di  rumah club.  Begitu dekat mereka merasakan bapa yang baik itu  sehingga mereka  dengan  rasa  bebas  membawa  persoalan-persoalan  mereka kepadanya  meskipun  selama jam-jam  kerja,  berkeliling  sekitar rumah induk dan bersendau-gurau dengan para salesian  seakan-akan oratori merupakan rumah kedua merek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Pastor   Rinaldi  untuk  sementara  waktu   bertemu   dengan tantangan  yang  lain. Perempuan-perempuan muda  remaja  memenuhi kota  dari pedesaan, ditarik oleh kesempatan akan pekerjaan  yang industri-industri baru buka bagi mereka. Berbagai rencana program kerja  dia turunkan atas nama mereka dan bagian pribadi yang  dia kerjakan dalam program akan disentuh pada halaman berikutny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Bagi  mereka  yang  menyaksikan  dengan  terkejut,  langkah-langkah  berani yang diinisiatifkan atau didorong  oleh  ekonomer general  itu,  pastor Rinaldi menyatakan  demikian:"Dalam  usaha-usaha  kita  untuk  meniru  Don  Bosco,  kita  tidak   seharusnya bertanya,'Apa  yang dia lakukan dan bagaimana dia  melakukannya?' Kita seharusnya bertanya,'Apa yang akan dia lakukan dan bagaimana dia  akan melakukannya jika dia hidup pada saat ini dan jika  dia berada di tempat ki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Kata-kata  ini menyatakan pandangan yang luas yang dia  bawa dalam  program  dan  metode Don Bosco. Kata-kata  itu  juga  yang merupakan pandangan dan pendekatan yang diungkapkan dalam  bacaan kitab  suci.  Pastor Rinaldi sendiri  yang  kemudian  mengusulkan untuk  Misa  Don  Bosco ketika sang pendiri  diangkat  atas  nama kehormatan gereja. Bacaan diambil dari surat Santo Paulus  kepada umat  di  Efesus : "Untuk yang lainnya,  saudara-saudara,  apapun  tercinta,  apapun termasyur, jika disana ada kebajikan, jika  ada yang layak untuk dipuji, pikirkanlah hal-hal demikian." (Ef 4;8)</w:t>
      </w:r>
    </w:p>
    <w:sectPr>
      <w:footerReference w:type="default" r:id="rId2"/>
      <w:type w:val="nextPage"/>
      <w:pgSz w:w="12240" w:h="15840"/>
      <w:pgMar w:left="1440" w:right="1152" w:gutter="0" w:header="0" w:top="720" w:footer="720" w:bottom="1440"/>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4:48:00Z</dcterms:created>
  <dc:creator>User</dc:creator>
  <dc:description/>
  <dc:language>en-US</dc:language>
  <cp:lastModifiedBy>Satellite 2520 CDS</cp:lastModifiedBy>
  <dcterms:modified xsi:type="dcterms:W3CDTF">2003-01-22T13:58:00Z</dcterms:modified>
  <cp:revision>5</cp:revision>
  <dc:subject/>
  <dc:title>7</dc:title>
</cp:coreProperties>
</file>