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40080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286000" y="114480"/>
                            <a:ext cx="35434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SDB Moçamb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50anos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10288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 de Maio de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03.95pt;height:108pt" coordorigin="-900,-900" coordsize="10079,2160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6600" stroked="t" o:allowincell="f" style="position:absolute;left:2700;top:-720;width:5579;height:1439;mso-wrap-style:none;v-text-anchor:middle" type="_x0000_t172">
                  <v:path textpathok="t"/>
                  <v:textpath on="t" fitshape="t" string="SDB Moçambique" style="font-family:&quot;Impact&quot;;font-size:12pt"/>
                  <v:fill o:detectmouseclick="t" type="solid" color2="#0099ff"/>
                  <v:stroke color="#cc99ff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50anos4" stroked="f" o:allowincell="f" style="position:absolute;left:-900;top:-900;width:2699;height:17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7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 de Maio de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0;top:7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260" to="917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  <w:t>Apesar do mês de Maio já ir adiantado, é meu desejo partilhar algumas notícias.</w:t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Book Antiqua" w:hAnsi="Book Antiqua" w:cs="Book Antiqua"/>
          <w:b/>
          <w:b/>
          <w:bCs/>
          <w:w w:val="85"/>
        </w:rPr>
      </w:pPr>
      <w:r>
        <w:rPr>
          <w:rFonts w:cs="Book Antiqua" w:ascii="Book Antiqua" w:hAnsi="Book Antiqua"/>
          <w:b/>
          <w:bCs/>
          <w:w w:val="85"/>
        </w:rPr>
        <w:t>Reunião de delegados de pastoral da Região África e Madagáscar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 xml:space="preserve">De 27 de Abril a 1 de Maio, decorreu em Yaoundé a reunião dos delegados de pastoral das inspectorias, visitadorias e delegações de África e Madagáscar. Foi a primeira vez que se realizou por decisão tomada pelos inspectores da Região, reunidos em Outubro passado. Devido a dificuldades nas viagens não estiveram presentes os delegados da delegação de Ruanda e da inspectoria de África Este. 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 xml:space="preserve">Depois da partilha sobre o modo como as inspectorias estão a ser animadas, verificámos que não é fácil encontrar um modelo comum, dado que há inspectorias que agrupam vários países, com grandes dificuldade em reunir as pessoas. 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>Outra dificuldade na animação resulta do facto de apenas uma inspectoria de África ter neste momento um salesiano livre para coordenar a pastoral. Sabendo que o trabalho pastoral é o centro da nossa acção e que todas as actividades devem convergir para aí, torna-se necessário alguém que dê unidade de pensamento e acção às nossas actividades nos diversos sectores.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 xml:space="preserve">De facto o grande trabalho é unificar e coordenar. Muitas vezes sucede nas inspectorias que, por falta desta unidade e devido ao individualismo nos sectores, somos nós a criar divisão no destinatário. O mesmo destinatário, em muitos casos, está no centro juvenil, está na catequese, na escola, nos grupos ou no desporto. É necessário que haja coordenação a nível de objectivos, de actividades e dos agentes que intervêm no processo, evitando dividir o jovem porque, para isso já basta a desorientação em relação a valores e propostas tão diversificadas que o jovem recebe cada dia. 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 xml:space="preserve">Uma urgência que nos pareceu importante para as presenças salesianas em África é a concretização do itinerário de educação para a fé. É um dos trabalhos que nos comprometemos a realizar proximamente. Será um instrumento ao serviço dos grupos juvenis salesianos e que poderá ser também uma oferta à Igreja em África. 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>Intimamente ligado ao itinerário está a formação de animadores. Também aqui se quer estabelecer critérios e indicações para que possamos ter animadores capazes de colaborar connosco e de levar à frente todo este trabalho de educação para a fé.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>Outra frente em que a congregação está muito empenhada em África é a formação profissional. Também aqui, para  além da reflexão que cada inspectoria deve realizar é desejável que se realize algum encontro a nível da Região África sobre este tema que empenha muitos salesianos e leigos e recursos e que consideramos tão importante para a juventude de África.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  <w:t>Não sendo fácil comunicar aqui toda esta experiência deixo aqui este apontamento de alguns dos temas tratados.</w:t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Book Antiqua" w:hAnsi="Book Antiqua" w:cs="Book Antiqua"/>
          <w:b/>
          <w:b/>
          <w:bCs/>
          <w:w w:val="85"/>
        </w:rPr>
      </w:pPr>
      <w:r>
        <w:rPr>
          <w:rFonts w:cs="Book Antiqua" w:ascii="Book Antiqua" w:hAnsi="Book Antiqua"/>
          <w:b/>
          <w:bCs/>
          <w:w w:val="85"/>
        </w:rPr>
        <w:t>Visita a Lubumbashi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>Como estava em caminho aproveitei para visitar os salesianos da nossa delegação que se encontram em Lubumbashi. Estão na recta final do ano lectivo e o grande grupo dos novos assistentes prepara-se para iniciar a nova etapa da sua formação: o tirocínio. A pesar do pouco tempo, tive a oportunidade de falar com cada um em particular e com os formadores. No teologado celebrámos o dia cultural de Moçambique, preparado pelo nosso grupo e partilhado festivamente por toda a comunidade.</w:t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Book Antiqua" w:hAnsi="Book Antiqua" w:cs="Book Antiqua"/>
          <w:b/>
          <w:b/>
          <w:bCs/>
          <w:w w:val="85"/>
        </w:rPr>
      </w:pPr>
      <w:r>
        <w:rPr>
          <w:rFonts w:cs="Book Antiqua" w:ascii="Book Antiqua" w:hAnsi="Book Antiqua"/>
          <w:b/>
          <w:bCs/>
          <w:w w:val="85"/>
        </w:rPr>
        <w:t>Peregrinação à Namaacha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>A Peregrinação à Namaacha nos dias 10 e 11 de Maio é um acontecimento vivido por toda a diocese. Sabendo que algumas centenas de  jovens das nossas presenças participam, aproveitamos para acolhê-los e reuni-los no centro juvenil num momento de oração e reflexão, em tempos livres no horário da peregrinação, valorizando assim a sua presença e procurando evitar a dispersão. A partir  desta  primeira experiência veremos qual o melhor caminho a seguir no futuro.</w:t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Book Antiqua" w:hAnsi="Book Antiqua" w:cs="Book Antiqua"/>
          <w:b/>
          <w:b/>
          <w:bCs/>
          <w:w w:val="85"/>
        </w:rPr>
      </w:pPr>
      <w:r>
        <w:rPr>
          <w:rFonts w:cs="Book Antiqua" w:ascii="Book Antiqua" w:hAnsi="Book Antiqua"/>
          <w:b/>
          <w:bCs/>
          <w:w w:val="85"/>
        </w:rPr>
        <w:t>Festa de Maria Auxiliadora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>As comunidades vizinhas de Maputo já chegaram as indicações para a festa de Maria Auxiliadora. É uma festa da Família Salesiana, à volta da sua Guia e Mestra. Procuremos participar nesta manifestação da família que se reúne à volta daquela que nos ensinará os caminhos do futuro. Como D. Bosco confiemos-lhe os nossos projectos que temos entre mãos. D. Bosco diz que Ela sempre o guiou nos momentos decisivos ou quando tinha que tomar alguma decisão importante, em relação à missão.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>Em todas as nossas presenças preparemos os alunos e os jovens e os adultos, que partilham a nossa espiritualidade, para esta festa salesiana à volta de Maria Auxiliadora.</w:t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Book Antiqua" w:hAnsi="Book Antiqua" w:cs="Book Antiqua"/>
          <w:b/>
          <w:b/>
          <w:bCs/>
          <w:w w:val="85"/>
        </w:rPr>
      </w:pPr>
      <w:r>
        <w:rPr>
          <w:rFonts w:cs="Book Antiqua" w:ascii="Book Antiqua" w:hAnsi="Book Antiqua"/>
          <w:b/>
          <w:bCs/>
          <w:w w:val="85"/>
        </w:rPr>
        <w:t>Visita do Conselheiro Geral para a Formação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>Nos dias 18 a 20 de Maio estará entre nós o P. Cereda e o seu colaborador P. Chris Saldanha para uma visita às comunidades do pré-noviciado e do noviciado. Está previsto em cada uma desta s casas um encontro comunitário e um encontro com os formadores. No último dia realizar-se-à um encontro com a comissão de formação. Esperamos que esta visita para conhecer a nossa realidade, nos possa iluminar também neste campo e nos ajude a tomar algumas decisões em relação ao futuro.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  <w:t>Notícias do P. Sebastião</w:t>
      </w:r>
    </w:p>
    <w:p>
      <w:pPr>
        <w:pStyle w:val="Foot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Book Antiqua" w:ascii="Book Antiqua" w:hAnsi="Book Antiqua"/>
          <w:w w:val="85"/>
        </w:rPr>
        <w:t>O P. Sebastião fooi operado no dia 9 à tarde. A indicação que temos até ao momento é de que a operação correu bem. Em princípio ficará no hospital 6 dias. Desejamos e rezamos para que a recuperação se faça rapidamente bem. Logo que haja mais notícias enviaremos através do mail.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Book Antiqua" w:hAnsi="Book Antiqua" w:cs="Book Antiqua"/>
          <w:i/>
          <w:i/>
          <w:iCs/>
          <w:w w:val="85"/>
        </w:rPr>
      </w:pPr>
      <w:r>
        <w:rPr>
          <w:rFonts w:cs="Book Antiqua" w:ascii="Book Antiqua" w:hAnsi="Book Antiqua"/>
          <w:i/>
          <w:iCs/>
          <w:w w:val="85"/>
        </w:rPr>
        <w:t>P. Leal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w w:val="85"/>
        </w:rPr>
      </w:pPr>
      <w:r>
        <w:rPr>
          <w:rFonts w:cs="Book Antiqua" w:ascii="Book Antiqua" w:hAnsi="Book Antiqua"/>
          <w:i/>
          <w:iCs/>
          <w:w w:val="8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alend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de Maio:</w:t>
      </w:r>
    </w:p>
    <w:p>
      <w:pPr>
        <w:pStyle w:val="Normal"/>
        <w:ind w:left="360" w:hanging="0"/>
        <w:jc w:val="both"/>
        <w:rPr/>
      </w:pPr>
      <w:r>
        <w:rPr/>
        <w:t>08 Reunião da comissão de formação</w:t>
      </w:r>
    </w:p>
    <w:p>
      <w:pPr>
        <w:pStyle w:val="Normal"/>
        <w:ind w:left="360" w:hanging="0"/>
        <w:jc w:val="both"/>
        <w:rPr/>
      </w:pPr>
      <w:r>
        <w:rPr/>
        <w:t>09 Festa de Santa Maria Mazzarello</w:t>
      </w:r>
    </w:p>
    <w:p>
      <w:pPr>
        <w:pStyle w:val="Normal"/>
        <w:ind w:left="360" w:hanging="0"/>
        <w:jc w:val="both"/>
        <w:rPr/>
      </w:pPr>
      <w:r>
        <w:rPr/>
        <w:t>10-11 Peregrinação à Namaacha</w:t>
      </w:r>
    </w:p>
    <w:p>
      <w:pPr>
        <w:pStyle w:val="Normal"/>
        <w:ind w:left="360" w:hanging="0"/>
        <w:jc w:val="both"/>
        <w:rPr/>
      </w:pPr>
      <w:r>
        <w:rPr/>
        <w:t>12 Dia de Formação Permanente Intercomunitária</w:t>
      </w:r>
    </w:p>
    <w:p>
      <w:pPr>
        <w:pStyle w:val="Normal"/>
        <w:ind w:left="360" w:hanging="0"/>
        <w:jc w:val="both"/>
        <w:rPr/>
      </w:pPr>
      <w:r>
        <w:rPr/>
        <w:t>14 Conselho da Delegação</w:t>
      </w:r>
    </w:p>
    <w:p>
      <w:pPr>
        <w:pStyle w:val="Normal"/>
        <w:ind w:left="360" w:hanging="0"/>
        <w:jc w:val="both"/>
        <w:rPr/>
      </w:pPr>
      <w:r>
        <w:rPr/>
        <w:t>17 Reunião de coordenação do MJS, na casa das FMA do Jardim</w:t>
      </w:r>
    </w:p>
    <w:p>
      <w:pPr>
        <w:pStyle w:val="Normal"/>
        <w:ind w:left="360" w:hanging="0"/>
        <w:jc w:val="both"/>
        <w:rPr/>
      </w:pPr>
      <w:r>
        <w:rPr/>
        <w:t>18-20 Visita do Conselheiro Geral da Formação</w:t>
      </w:r>
    </w:p>
    <w:p>
      <w:pPr>
        <w:pStyle w:val="Normal"/>
        <w:ind w:left="360" w:hanging="0"/>
        <w:jc w:val="both"/>
        <w:rPr/>
      </w:pPr>
      <w:r>
        <w:rPr/>
        <w:t>23-25 Experiência vocacional “Vem e Vê”</w:t>
      </w:r>
    </w:p>
    <w:p>
      <w:pPr>
        <w:pStyle w:val="Normal"/>
        <w:ind w:left="360" w:hanging="0"/>
        <w:jc w:val="both"/>
        <w:rPr/>
      </w:pPr>
      <w:r>
        <w:rPr/>
        <w:t>25 Festa de N. S. Auxiliadora em S. José</w:t>
      </w:r>
    </w:p>
    <w:p>
      <w:pPr>
        <w:pStyle w:val="Normal"/>
        <w:ind w:left="360" w:hanging="0"/>
        <w:jc w:val="both"/>
        <w:rPr/>
      </w:pPr>
      <w:r>
        <w:rPr/>
        <w:t xml:space="preserve">20-23 Visita à Missão de S. José de Lhanguene </w:t>
      </w:r>
    </w:p>
    <w:p>
      <w:pPr>
        <w:pStyle w:val="Normal"/>
        <w:ind w:left="360" w:hanging="0"/>
        <w:jc w:val="both"/>
        <w:rPr/>
      </w:pPr>
      <w:r>
        <w:rPr/>
        <w:t>31 Reunião da Comissão Executiva de Escolas e CF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niversários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/>
      </w:pPr>
      <w:r>
        <w:rPr/>
        <w:t>06 P. Manuel Magalhães e P. Afonso Sebastiã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09 P. Julio dos Santos Rosa</w:t>
      </w:r>
    </w:p>
    <w:p>
      <w:pPr>
        <w:pStyle w:val="Normal"/>
        <w:jc w:val="center"/>
        <w:rPr/>
      </w:pPr>
      <w:r>
        <w:rPr/>
        <w:t>14 Tomé Gonçalves Bangueiro</w:t>
      </w:r>
    </w:p>
    <w:p>
      <w:pPr>
        <w:pStyle w:val="Normal"/>
        <w:jc w:val="center"/>
        <w:rPr/>
      </w:pPr>
      <w:r>
        <w:rPr/>
        <w:t>27</w:t>
      </w:r>
      <w:r>
        <w:rPr>
          <w:lang w:val="es-ES_tradnl"/>
        </w:rPr>
        <w:t xml:space="preserve"> Júlio Zubiria</w:t>
      </w:r>
    </w:p>
    <w:p>
      <w:pPr>
        <w:pStyle w:val="Normal"/>
        <w:jc w:val="center"/>
        <w:rPr/>
      </w:pPr>
      <w:r>
        <w:rPr/>
        <w:t>31 Jesús Garcia</w:t>
      </w:r>
    </w:p>
    <w:sectPr>
      <w:footerReference w:type="default" r:id="rId4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71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40:00Z</dcterms:created>
  <dc:creator/>
  <dc:description/>
  <dc:language>en-US</dc:language>
  <cp:lastModifiedBy>Salesianos de Moçambique</cp:lastModifiedBy>
  <cp:lastPrinted>2003-02-25T09:01:00Z</cp:lastPrinted>
  <dcterms:modified xsi:type="dcterms:W3CDTF">2003-05-20T16:14:00Z</dcterms:modified>
  <cp:revision>6</cp:revision>
  <dc:subject/>
  <dc:title>Carta aos irmãos</dc:title>
</cp:coreProperties>
</file>