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w w:val="80"/>
          <w:sz w:val="88"/>
          <w:szCs w:val="88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150"/>
          <w:sz w:val="96"/>
          <w:szCs w:val="96"/>
          <w:lang w:val="en-US" w:eastAsia="en-US"/>
        </w:rPr>
      </w:pPr>
      <w:r>
        <w:rPr>
          <w:b/>
          <w:bCs/>
          <w:shadow/>
          <w:w w:val="15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aneiro 2008</w:t>
                            </w:r>
                            <w:r>
                              <w:rPr>
                                <w:lang w:val="en-GB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Janeiro 2008</w:t>
                      </w:r>
                      <w:r>
                        <w:rPr>
                          <w:lang w:val="en-GB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  <w:tab/>
      </w:r>
      <w:r>
        <w:rPr/>
        <w:t xml:space="preserve">02.01.2008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Editoria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stamos a iniciar um novo ano, certamente carregado de </w:t>
      </w:r>
      <w:r>
        <w:rPr>
          <w:i/>
        </w:rPr>
        <w:t>esperanças, de sonhos e projectos</w:t>
      </w:r>
      <w:r>
        <w:rPr/>
        <w:t>, em grande parte contidos na Programação para 2008, já apresentada. Desejo para todos que o Menino-Deus abençoe os esforços de cada irmão e de cada comunidade para fazer crescer o seu Reino, no contexto de cada obra em que trabalhamo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grande acontecimento deste ano será, certamente, o </w:t>
      </w:r>
      <w:r>
        <w:rPr>
          <w:i/>
        </w:rPr>
        <w:t>CG26,</w:t>
      </w:r>
      <w:r>
        <w:rPr/>
        <w:t xml:space="preserve"> que a nível da congregação será o centro das atenções e dará um novo impulso na redescoberta de D. Bosco e do seu carisma, iluminando e dando novo impulso à nossa acção pastoral e educativ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Lema do Reitor Maior: </w:t>
      </w:r>
      <w:r>
        <w:rPr>
          <w:i/>
        </w:rPr>
        <w:t>Eduquemos com o coração de D. Bosco</w:t>
      </w:r>
      <w:r>
        <w:rPr/>
        <w:t xml:space="preserve">, em sintonia com o CG26, iluminará também a nossa caminhada ao longo deste ano e será uma oportunidade para o aprofundamento do </w:t>
      </w:r>
      <w:r>
        <w:rPr>
          <w:i/>
        </w:rPr>
        <w:t>Sistema Preventivo de D. Bosco</w:t>
      </w:r>
      <w:r>
        <w:rPr/>
        <w:t xml:space="preserve"> juntamente com os nossos colaboradores da acção educativa e pastoral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concretização do </w:t>
      </w:r>
      <w:r>
        <w:rPr>
          <w:i/>
        </w:rPr>
        <w:t>PEP</w:t>
      </w:r>
      <w:r>
        <w:rPr/>
        <w:t xml:space="preserve"> de cada obra, envolvendo no processo a comunidade e os colaboradores, é uma óptima ocasião para formar, concretizar e programar a experiência de viver e educar segundo o Sistema Preventiv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ão deveremos deixar adormecer o grande desafio da </w:t>
      </w:r>
      <w:r>
        <w:rPr>
          <w:i/>
        </w:rPr>
        <w:t>pastoral vocacional</w:t>
      </w:r>
      <w:r>
        <w:rPr/>
        <w:t xml:space="preserve">. Foram distribuídos o Projecto Vocacional e materiais para o acompanhamento pessoal dos jovens. Trata-se de chegar a cada jovem, fazer a proposta, conhecer a família, levá-lo a fazer experiência do empenho em favor dos outros e colocá-lo, progressivamente, em contacto com a realidade da experiência comunitária salesiana. Tal como D. Bosco, que em tempos de crise conseguiu numerosas vocações para a congregação e para a Igreja, deveremos ser ousados para chegarmos a ter um número de noviços mais consistente e constante. O aspirantado tem ainda muitos lugares vazios! </w:t>
      </w:r>
    </w:p>
    <w:p>
      <w:pPr>
        <w:pStyle w:val="Normal"/>
        <w:rPr/>
      </w:pPr>
      <w:r>
        <w:rPr/>
        <w:t xml:space="preserve">   </w:t>
      </w:r>
      <w:r>
        <w:rPr/>
        <w:t xml:space="preserve">Dando </w:t>
      </w:r>
      <w:r>
        <w:rPr>
          <w:i/>
        </w:rPr>
        <w:t>graças a Deus</w:t>
      </w:r>
      <w:r>
        <w:rPr/>
        <w:t xml:space="preserve"> e aos irmãos pelo ano que passou, desejo para cada um, com a protecção da Viregem Maria, o cativante entusiasmo e ardor apostólico de D. Bosco.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i/>
        </w:rPr>
        <w:t>P. Manuel Leal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 xml:space="preserve">Provincial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Assembléia Anual de Irmãos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Visitadoria Maria Auxiliadora, de Moçambique, recebeu o Reitor-Mor em Outubro de 2007. O P. Pascual Chávez disse que “a Congregação tem aqui um grande futuro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857500" cy="2147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o dia 14 de Dezembro, os salesianos realizaram a </w:t>
      </w:r>
      <w:r>
        <w:rPr>
          <w:i/>
          <w:sz w:val="22"/>
          <w:szCs w:val="22"/>
        </w:rPr>
        <w:t>Assembléia Anual de Irmãos</w:t>
      </w:r>
      <w:r>
        <w:rPr>
          <w:sz w:val="22"/>
          <w:szCs w:val="22"/>
        </w:rPr>
        <w:t>, também com a participação de 10 noviços como sinal de esper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iciou-se com um comentário audio-visual sobre o Lema do Reitor-Mor para 2008: “Eduquemos com o coração de Dom Bosco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sseguiu com a programação e o estudo de vários documentos como: </w:t>
      </w:r>
      <w:r>
        <w:rPr>
          <w:i/>
          <w:sz w:val="22"/>
          <w:szCs w:val="22"/>
        </w:rPr>
        <w:t>Itinerário de Discernimento Vocacional, Projecto Voca-cional, Voluntariado e Missão, Projecto de Vida Apostólica dos Salesianos Cooperadores</w:t>
      </w:r>
      <w:r>
        <w:rPr>
          <w:sz w:val="22"/>
          <w:szCs w:val="22"/>
        </w:rPr>
        <w:t xml:space="preserve">. Fizeram a apresentação de documentos: P. Leal, P. Bambo, P. Tallon, P. Américo, P. Francisco, P. Paco, e outros apresentaram intervenções útei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encontro encerrou com a Eucaristia, presidida pelo Provincial P. Manuel Leal Gomes, que se congratulou com os Irmãos, e animou-os no carisma de S. João Bosco, para a salvação dos jovens tão numerosos nesta Região.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. Francisco Lourenço                                                      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Campo de formação para Animadores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Nos dias 8 a 12 de Dezembro, a vila de Bilene acolheu uns 60 jovens animadores, numa acção que foi um verdadeiro Campo de formação e de vivência de clima de família. Caracterizou-se por um trabalho intenso, na analise do </w:t>
      </w:r>
      <w:r>
        <w:rPr>
          <w:i/>
        </w:rPr>
        <w:t>Manual de Itinerários de Educação para a fé</w:t>
      </w:r>
      <w:r>
        <w:rPr/>
        <w:t>, a partilha do TPC sobre a realidade dos grupos de fé, e o estudo de alguns documentos pastorais dos SDB e FMA.</w:t>
      </w:r>
    </w:p>
    <w:p>
      <w:pPr>
        <w:pStyle w:val="Normal"/>
        <w:jc w:val="both"/>
        <w:rPr/>
      </w:pPr>
      <w:r>
        <w:rPr/>
        <w:t>A Eucaristia diária ajudou os animadores na sua aproximação com Cristo e à tarde, o terço ou adoração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3200400" cy="1599565"/>
                <wp:effectExtent l="5080" t="444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99480"/>
                          <a:chOff x="0" y="0"/>
                          <a:chExt cx="320040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004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"/>
                            <a:ext cx="3200400" cy="15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2pt;width:252pt;height:126pt" coordorigin="-180,324" coordsize="50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24;width:5039;height:25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-180;top:327;width:5039;height:25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A logística foi excelente, pois tivemos à nossa disposição, 3 cozinheiras, a Casa das Salesianas para o repouso e as refeições e a casa dos Salesianos para as acções de formação.</w:t>
      </w:r>
    </w:p>
    <w:p>
      <w:pPr>
        <w:pStyle w:val="Normal"/>
        <w:jc w:val="both"/>
        <w:rPr/>
      </w:pPr>
      <w:r>
        <w:rPr/>
        <w:t>No Domingo, dia 9 de Dezembro, tivemos a agradável visita do P. Manuel Leal e P. António Gonçalves. O Provincial animou o grupo no empenhamento da sua missão e a relizarem nestes dias um projecto de vida concre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 participantes mostraram a sua alegria com estas e outras expressões: </w:t>
      </w:r>
      <w:r>
        <w:rPr>
          <w:i/>
        </w:rPr>
        <w:t>Foram 5 dias bem vividos que  nos animaram para a missão juvenil</w:t>
      </w:r>
      <w:r>
        <w:rPr/>
        <w:t xml:space="preserve"> (Amélia); </w:t>
      </w:r>
      <w:r>
        <w:rPr>
          <w:i/>
        </w:rPr>
        <w:t>o que fizemos vai trazer novo impulso no trabalho com os grupos</w:t>
      </w:r>
      <w:r>
        <w:rPr/>
        <w:t xml:space="preserve"> (Dionísia); </w:t>
      </w:r>
      <w:r>
        <w:rPr>
          <w:i/>
        </w:rPr>
        <w:t>Foi uma maravilha</w:t>
      </w:r>
      <w:r>
        <w:rPr/>
        <w:t xml:space="preserve"> (Francisca); </w:t>
      </w:r>
      <w:r>
        <w:rPr>
          <w:i/>
        </w:rPr>
        <w:t>Abriu-nos a visão da realidade juvenil</w:t>
      </w:r>
      <w:r>
        <w:rPr/>
        <w:t xml:space="preserve"> (Pedro); </w:t>
      </w:r>
      <w:r>
        <w:rPr>
          <w:i/>
        </w:rPr>
        <w:t>Ficámos embalados no estudo das propostas</w:t>
      </w:r>
      <w:r>
        <w:rPr/>
        <w:t xml:space="preserve"> (Adérito); </w:t>
      </w:r>
      <w:r>
        <w:rPr>
          <w:i/>
        </w:rPr>
        <w:t>Foi lindo trabalhar com salesianos e salesianas</w:t>
      </w:r>
      <w:r>
        <w:rPr/>
        <w:t xml:space="preserve"> (Zaida). Animaram este grupo os salesianos P. Bambo e Ir. Elísio; e as salesianas Ir. Ivone Zandamela, Bendita e Emíl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P. Joaquim Bambo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ssociação dos Antigos Alunos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O dia 8 de Dezembro 2007 ficará na história dos Antigos Alunos como o dia em que foi eleita a primeira Direcção da Associação dos </w:t>
      </w:r>
      <w:r>
        <w:rPr>
          <w:i/>
        </w:rPr>
        <w:t>Antigos Alunos Salesianos  de Moçambiqu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unidos vários elementos na Missão de S. José de Lhanguene, o Delegado para a Família Salesiana, P. António Tallon, passou algumas fotografias do tempo do Colégio Mouzinho, da Namaacha. Seguiu-se a apresentação dos Estatutos e o enquadramento dos Antigos Alunos na Família Salesian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 seguida foi apresentada a lista para a Direcção que foi aprovada por unanimidade. Ficou presidente o sr. Júlio João da Conceição, Vice-Presidente o sr. Irão Martins e Secretário o sr. Manuel Person. Foi igualmente eleito o Conselho Fisca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encerrar, o Provincial, P. Manuel Leal, recordou o papel dos Antigos Alunos e a coincidência deste acto com o dia 8 de Dezembro, dedicado à Imaculada Conceição de Nossa Senhora, em que Dom Bosco iniciou a sua obra com o jovem Bartolomeu Garelli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Joaquim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sita do Embaixador de Espanh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98755</wp:posOffset>
            </wp:positionV>
            <wp:extent cx="2628900" cy="1971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 obra salesiana de Moçambique deve muito à Cooperação Espanhola. A Província manifestar o seu reconhecimento na pessoa do Sr. Embaixador de Espanha, que aceitou visitar a Casa Dom Bosco no dia 13 de Dezembro 200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encontro incluiu um almoço familiar, em que o Sr. Juan Manuel Molina falou  amigavelmente com os Irmãos, sobre alguns dos nossos projectos e também com momentos de bom humor familia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utro ponto de grande interesse foi a visita ao Instituto Superior Dom Bosco, destinado à formação de professores para a Educação do Ensino Técnico e Profissional. Trata-se de uma obra que o Reitor-Mor classificou de muito alcance no âmbito mundial da Congregação. Acompanharam o Sr. Embaixador nessa vista ao ISDB o Provincial, P. Manuel Leal; o Director do Instituto, P. José Angel, os acessores José Luís de la Fuente e Eusebio Mora.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AG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spedida de Eusébio Mo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17145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60" y="0"/>
                            <a:ext cx="2255040" cy="17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80pt;height:135pt" coordorigin="0,168" coordsize="3600,2700">
                <v:shape id="shape_0" stroked="f" o:allowincell="f" style="position:absolute;left:49;top:168;width:3550;height:269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0;top:168;width:3599;height:26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 xml:space="preserve">   </w:t>
      </w:r>
      <w:r>
        <w:rPr/>
        <w:t>A Sede da Província prestou homenagem ao Sr. Eusébio Mora, colaborador no âmbito da Cooperação Espanhola. No almoço familiar, no dia 19 de Dezembro 2007, o Provincial, P. Manuel Leal agradeceu-lhe pela valiosa ajuda ao desenvolvimento da obra salesiana. Disse: “Nesta evolução progresisva o Eusébio teve papel preponderante. A sua orientação e experiência, com os seus conhecimentos de formação profissional, o seu trabalho na área de projectos deram uma mais valia reconhecid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 Eusébio, com a sua Esposa e os três filhinhos, mostrou-se feliz pelo trabalho realizado nestes seis anos, e expressou a sua amizade aos salesianos.    </w:t>
      </w:r>
      <w:r>
        <w:rPr>
          <w:b/>
        </w:rPr>
        <w:tab/>
        <w:tab/>
        <w:tab/>
        <w:tab/>
        <w:tab/>
        <w:tab/>
        <w:t xml:space="preserve">    </w:t>
      </w:r>
      <w:r>
        <w:rPr>
          <w:i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maacha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Novena do Natal</w:t>
      </w:r>
      <w:r>
        <w:rPr/>
        <w:t xml:space="preserve">. As actividades académicas encerraram por volta da Imaculada Conceição. Mas os noviços não ficaram parados. Daí a pouco viveram a  tradicional Novena de preparação para o Natal, com novidade para eles, pois nos anos anteriores passavam este tempo com a família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stas férias, os noviços prestam-se com alegria para trabalhos manuais e de construção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514600" cy="18821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82080"/>
                          <a:chOff x="0" y="0"/>
                          <a:chExt cx="2514600" cy="188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46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1460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pt;width:198pt;height:148.2pt" coordorigin="6300,144" coordsize="3960,2964">
                <v:shape id="shape_0" stroked="f" o:allowincell="f" style="position:absolute;left:6300;top:144;width:3959;height:29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stroked="t" o:allowincell="f" style="position:absolute;left:6300;top:144;width:3959;height:29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  </w:t>
      </w:r>
      <w:r>
        <w:rPr>
          <w:i/>
        </w:rPr>
        <w:t>Colaboração na catequese.</w:t>
      </w:r>
      <w:r>
        <w:rPr/>
        <w:t xml:space="preserve"> Com um número mais elevado de noviços neste ano e prevendo-se o mesmo para os próximos anos, a Comunidade salesiana atendeu aos apelos do então pároco da Namaacha, P. Edgard (do Instituto Marianhil); demos início em Novembro de 2006 à presença e actuação junto da população do Bairro Germantine, distante do Noviciado 7 quilómetros,  animando as catequeses, das 08.30 às 10.00, quando se celebra a missa dominical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>Bênção das famílias</w:t>
      </w:r>
      <w:r>
        <w:rPr/>
        <w:t>. Estamos também a realizar uma acção interessante. Consiste em passarmos pelas casas, dando a bênção a cada família: isto aos sábados de tarde e domingos de manhã. Esta acção, pedida pelas pessoas, parece-nos muito útil para o espírito cristão e para a defesa dessa institução tão querida da Igreja, que é a família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Comunidade de Cristo Rei</w:t>
      </w:r>
      <w:r>
        <w:rPr/>
        <w:t>. Numa feliz coincidência, no Domingo da Solenidade de Cristo Rei, fizemos uma reunião de programação da Comunidade Cristã de Germantine  para 2008, e foi escolhido o nome de CRISTO REI para essa Comunidade. Uma emoção para os mais de 20 representantes nesse encontro.</w:t>
      </w:r>
    </w:p>
    <w:p>
      <w:pPr>
        <w:pStyle w:val="Normal"/>
        <w:rPr/>
      </w:pPr>
      <w:r>
        <w:rPr/>
        <w:t xml:space="preserve">   </w:t>
      </w:r>
      <w:r>
        <w:rPr/>
        <w:t xml:space="preserve">No próximo número vamos referir-nos à construção da capela desta Comunidade cristã. </w:t>
      </w:r>
      <w:r>
        <w:rPr>
          <w:i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 xml:space="preserve">P. Piccoli 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</w:rPr>
        <w:t xml:space="preserve">Curso de Ecónomos e Pessoal Administrativo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Realizou-se de 11 a 13 de Dezembro, na Casa Dom Bosco. Objectivo:  capacitar os formandos no uso do Programa de Contabilidade Primavera e na classificaão de documentos comerciais. Interpretação dos balanços, balancetes e demostração de resultados. O curso foi ministrado por João Bahule, supervisor de contabilidade. Participaram: P. Tomás (Moatize); P. Donatien (Matola); Faftine (auxiliar administrativa de Inharrime); Elisabete (Matundo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João Bahu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lito, Eduardo, António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Regressámos a Moçambique no dia 14 de Dezembro. Deixámos o Centro de Estudos Superiores de Dom Bosco, Luanda, aberto a leigos e religiosos. Ali vivemos experiências académicas em bom ambiente de comunicação. Prestámos colaboração pastoral nos fins-de-semana: oratório, desporto, formação. Agora, um campo novo – o tirocínio -. Estamos agora em expectativa: queremos traduzir na prática o que aprendemos ante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>Neli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Voluntário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O Eng.º Ricardo Cuenca chegou a Moçambique em Abril de 2007.Trabalhou  em Matundo. Regressou a Espanha no dia 17 de Dezembro. Impressões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3000" cy="1600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  <w:r>
        <w:rPr/>
        <w:t>Senti-me quase só, como voluntário, porque tinha um colega em Moatize, mas o trabalho não dava para frequentes visitas.</w:t>
      </w:r>
    </w:p>
    <w:p>
      <w:pPr>
        <w:pStyle w:val="Normal"/>
        <w:rPr/>
      </w:pPr>
      <w:r>
        <w:rPr/>
        <w:t xml:space="preserve">   </w:t>
      </w:r>
      <w:r>
        <w:rPr/>
        <w:t>Quais as principais actividades? Organização do desporto: fiz de treinador da equipa de futebol dos alunos da 3.ª, 4.ª e 5.ª classe. Pareceu-me que esses jovens sentiram alegria nessa competição.</w:t>
      </w:r>
    </w:p>
    <w:p>
      <w:pPr>
        <w:pStyle w:val="Normal"/>
        <w:rPr/>
      </w:pPr>
      <w:r>
        <w:rPr/>
        <w:t xml:space="preserve">   </w:t>
      </w:r>
      <w:r>
        <w:rPr/>
        <w:t xml:space="preserve">Iniciámos uma sala polivalente, útil para a obra salesiana em Matundo. </w:t>
      </w:r>
    </w:p>
    <w:p>
      <w:pPr>
        <w:pStyle w:val="Normal"/>
        <w:rPr/>
      </w:pPr>
      <w:r>
        <w:rPr/>
        <w:t xml:space="preserve">   </w:t>
      </w:r>
      <w:r>
        <w:rPr/>
        <w:t>Gostei de trabalhar com os jovens, ficando afeiçoado a eles. E dificuldades? Também: ao começar os alicerces, deparamo-nos com muita pedra. Foram precisas seis semanas para abrir os alicerces. A minha reflexão neste momento da partida? “O que é bonito também é difícil. Superando, ficamos com uma recordação feliz mais completa”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Ricardo Rodriguez Cuenca  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ssociação Salesianos D. Bosco – Moçambique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  <w:t xml:space="preserve">   </w:t>
      </w:r>
      <w:r>
        <w:rPr/>
        <w:t>Os Salesianos requereram o reconhecimento por parte do Estado, da Associação Salesiana D. Bosco. No dia 14 Dezembro de 2007 a Ministra da Justiça, Esperança Machavela, assinou o respectivo Despacho, com o qual fica “</w:t>
      </w:r>
      <w:r>
        <w:rPr>
          <w:i/>
        </w:rPr>
        <w:t>reconhecida como pessoa jurídica a Associação Salesianos D. Bosco – Moçambique”.</w:t>
      </w:r>
      <w:r>
        <w:rPr/>
        <w:t xml:space="preserve"> O despacho foi lido na Comunidade da Casa Dom Bosco com regozijo.  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tal 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1188720" cy="1196340"/>
            <wp:effectExtent l="0" t="0" r="0" b="0"/>
            <wp:wrapSquare wrapText="bothSides"/>
            <wp:docPr id="10" name="FUN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N0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>Os salesianos da Matola, da Moamba e da Casa Dom Bosco viveram o Natal na Comunidade de S. José de Lhanguene. O Director, P. António Tallon, deu as boas vindas à entrada. Nos brindes não faltaram poemas e canções, que o diga o P. Francisco Lourenço com a célebre poesia de “O sonho”.</w:t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/>
        <w:t xml:space="preserve">   </w:t>
      </w:r>
      <w:r>
        <w:rPr/>
        <w:t xml:space="preserve">Nos dias de 20 a 27 de Dezembro, em sinal de comunhão fraterna, o P. Leal e o P. Bambo passaram por Inharrime e seguiram para Matundo e Moatize. Aqui reunira-se as duas comunidades e a das FMA, em Natal de família.  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otícias das comunidades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</w:t>
      </w:r>
      <w:r>
        <w:rPr/>
        <w:t xml:space="preserve">Um orbrigado natalício e de ano novo aos Irmãos que enviam notícias para o SDB Moçambique, contribuindo para a nossa comunhão fraterna.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provincial@salesianos.org.mz         ou    secretariaprovincial@salesianos.org.mz</w:t>
      </w:r>
    </w:p>
    <w:p>
      <w:pPr>
        <w:pStyle w:val="Normal"/>
        <w:tabs>
          <w:tab w:val="clear" w:pos="708"/>
          <w:tab w:val="left" w:pos="8430" w:leader="none"/>
        </w:tabs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endário do mês de Janeiro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 – Visita do Ecónomo a Moatize</w:t>
            </w:r>
          </w:p>
          <w:p>
            <w:pPr>
              <w:pStyle w:val="Normal"/>
              <w:rPr/>
            </w:pPr>
            <w:r>
              <w:rPr/>
              <w:t>08 – Visita do Ecónomo a Matundo</w:t>
            </w:r>
          </w:p>
          <w:p>
            <w:pPr>
              <w:pStyle w:val="Normal"/>
              <w:rPr/>
            </w:pPr>
            <w:r>
              <w:rPr/>
              <w:t>10 – Curatorium: Lubumbashi</w:t>
            </w:r>
          </w:p>
          <w:p>
            <w:pPr>
              <w:pStyle w:val="Normal"/>
              <w:rPr/>
            </w:pPr>
            <w:r>
              <w:rPr/>
              <w:t>13 – Estágio vocacional – Matola (13-17)</w:t>
            </w:r>
          </w:p>
          <w:p>
            <w:pPr>
              <w:pStyle w:val="Normal"/>
              <w:rPr/>
            </w:pPr>
            <w:r>
              <w:rPr/>
              <w:t>14 – Retiro Mensal</w:t>
            </w:r>
          </w:p>
          <w:p>
            <w:pPr>
              <w:pStyle w:val="Normal"/>
              <w:rPr/>
            </w:pPr>
            <w:r>
              <w:rPr/>
              <w:t>16 – Conselho Provincial</w:t>
            </w:r>
          </w:p>
          <w:p>
            <w:pPr>
              <w:pStyle w:val="Normal"/>
              <w:rPr/>
            </w:pPr>
            <w:r>
              <w:rPr/>
              <w:t xml:space="preserve">18 – 1.º encontro do Conselho Juvenil do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JS</w:t>
            </w:r>
          </w:p>
          <w:p>
            <w:pPr>
              <w:pStyle w:val="Normal"/>
              <w:rPr/>
            </w:pPr>
            <w:r>
              <w:rPr/>
              <w:t>21 – Visita do Ecónomo a Inharrime</w:t>
            </w:r>
          </w:p>
          <w:p>
            <w:pPr>
              <w:pStyle w:val="Normal"/>
              <w:rPr/>
            </w:pPr>
            <w:r>
              <w:rPr/>
              <w:t>25 – Reunião da comissão missionária</w:t>
            </w:r>
          </w:p>
          <w:p>
            <w:pPr>
              <w:pStyle w:val="Normal"/>
              <w:rPr/>
            </w:pPr>
            <w:r>
              <w:rPr/>
              <w:t>31 – S. João Bosco – Profissões religios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* * * * * * * * * * * * * * * * * ** * *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ELIZ ANIVERSÁRIO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sculpa: </w:t>
            </w:r>
            <w:r>
              <w:rPr>
                <w:i/>
              </w:rPr>
              <w:t>Por lapso, não assi-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alámos  no número anterior:</w:t>
            </w:r>
            <w:r>
              <w:rPr>
                <w:b/>
                <w:i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5 - P. José Ang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*** *** ***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iro 2008</w:t>
            </w:r>
          </w:p>
          <w:p>
            <w:pPr>
              <w:pStyle w:val="Normal"/>
              <w:rPr/>
            </w:pPr>
            <w:r>
              <w:rPr/>
              <w:t>01 – S. Tito Sumbane</w:t>
            </w:r>
          </w:p>
          <w:p>
            <w:pPr>
              <w:pStyle w:val="Normal"/>
              <w:rPr/>
            </w:pPr>
            <w:r>
              <w:rPr/>
              <w:t xml:space="preserve">15 – S. Dionísio Massinga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925955</wp:posOffset>
                  </wp:positionV>
                  <wp:extent cx="682625" cy="494665"/>
                  <wp:effectExtent l="0" t="0" r="0" b="0"/>
                  <wp:wrapSquare wrapText="bothSides"/>
                  <wp:docPr id="11" name="BD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5 – P. Lucas Escova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-849630</wp:posOffset>
                  </wp:positionV>
                  <wp:extent cx="506730" cy="91630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39" r="-7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6 – P. Francisco Bravo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vereiro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2 – P. Donatien               23 – P. Américo </w:t>
            </w:r>
          </w:p>
          <w:p>
            <w:pPr>
              <w:pStyle w:val="Normal"/>
              <w:rPr/>
            </w:pPr>
            <w:r>
              <w:rPr/>
              <w:t xml:space="preserve">19 – P. Leal                       24 – P. Tit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Anedota:</w:t>
      </w:r>
      <w:r>
        <w:rPr/>
        <w:t xml:space="preserve">  - Empresta-me 100 metica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Só tenho 5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Empresta-me 50 e ficas a dever-me outros cinquenta. </w:t>
      </w:r>
    </w:p>
    <w:sectPr>
      <w:footerReference w:type="default" r:id="rId15"/>
      <w:type w:val="nextPage"/>
      <w:pgSz w:w="11906" w:h="16838"/>
      <w:pgMar w:left="851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lio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95</w:t>
    </w:r>
    <w:r>
      <w:rPr/>
      <w:t xml:space="preserve"> 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uperscript">
    <w:name w:val="superscript"/>
    <w:basedOn w:val="Tipodeletrapredefinidodopargrafo"/>
    <w:qFormat/>
    <w:rPr>
      <w:b/>
      <w:bCs/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;Times New Roman" w:hAnsi="Folio Lt BT;Times New Roman" w:eastAsia="Times New Roman" w:cs="Folio Lt BT;Times New Roman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8:00Z</dcterms:created>
  <dc:creator>Salesianos de Moçambique</dc:creator>
  <dc:description/>
  <cp:keywords/>
  <dc:language>en-US</dc:language>
  <cp:lastModifiedBy>user</cp:lastModifiedBy>
  <cp:lastPrinted>2007-12-31T11:00:00Z</cp:lastPrinted>
  <dcterms:modified xsi:type="dcterms:W3CDTF">2008-01-02T06:30:00Z</dcterms:modified>
  <cp:revision>4</cp:revision>
  <dc:subject/>
  <dc:title>Carta aos irmãos</dc:title>
</cp:coreProperties>
</file>