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hadow/>
          <w:w w:val="80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81600</wp:posOffset>
            </wp:positionH>
            <wp:positionV relativeFrom="paragraph">
              <wp:posOffset>-114300</wp:posOffset>
            </wp:positionV>
            <wp:extent cx="91440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w w:val="80"/>
          <w:sz w:val="84"/>
          <w:szCs w:val="84"/>
        </w:rPr>
        <w:t>SDB-Moçamb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  <w:w w:val="150"/>
          <w:sz w:val="84"/>
          <w:szCs w:val="84"/>
        </w:rPr>
      </w:pPr>
      <w:r>
        <w:rPr>
          <w:b/>
          <w:bCs/>
          <w:shadow/>
          <w:w w:val="150"/>
          <w:sz w:val="84"/>
          <w:szCs w:val="84"/>
        </w:rPr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  <w:t>Visitadoria Maria Auxiliad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</wp:posOffset>
                </wp:positionV>
                <wp:extent cx="2743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01 de Março 2008</w:t>
                            </w:r>
                            <w:r>
                              <w:rPr>
                                <w:lang w:val="en-GB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.º 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0.9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lang w:val="en-GB"/>
                        </w:rPr>
                        <w:t>01 de Março 2008</w:t>
                      </w:r>
                      <w:r>
                        <w:rPr>
                          <w:lang w:val="en-GB"/>
                        </w:rPr>
                        <w:t xml:space="preserve"> -  </w:t>
                      </w:r>
                      <w:r>
                        <w:rPr>
                          <w:b/>
                          <w:bCs/>
                          <w:lang w:val="en-GB"/>
                        </w:rPr>
                        <w:t>N.º 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itorial                   </w:t>
      </w:r>
    </w:p>
    <w:p>
      <w:pPr>
        <w:pStyle w:val="Normal"/>
        <w:spacing w:before="120" w:after="0"/>
        <w:ind w:firstLine="709"/>
        <w:jc w:val="both"/>
        <w:rPr/>
      </w:pPr>
      <w:r>
        <w:rPr/>
        <w:t>Os capitulares acabam de regressar da Peregrinação aos lugares santos salesianos, percorrendo os espaços, os caminhos, os ambientes onde D. Bosco cresceu vocacionalmente, acompanhado de perto por Mãe Margarida e por santos sacerdotes que o ajudaram a perceber os caminhos de Deus para a sua vida, e onde desenvolveu a sua obra de evangelização e educação dos jovens. Através desta experiência procurámos entrar na mente e no coração de D. Bosco, santo e educador dos jovens, envolvendo nesta preocupação um numeroso grupo de pessoas, desde sacerdotes a leigos, formando um verdadeiro movimento salesiano, empenhado na causa dos jovens.</w:t>
      </w:r>
    </w:p>
    <w:p>
      <w:pPr>
        <w:pStyle w:val="Normal"/>
        <w:ind w:firstLine="708"/>
        <w:jc w:val="both"/>
        <w:rPr/>
      </w:pPr>
      <w:r>
        <w:rPr/>
        <w:t xml:space="preserve">Celebrámos na igreja de S. Francisco de Assis, onde permanecendo no Convito Eclesiástico, com D. Cafasso, aprendeu a colocar Deus e a sua vontade acima de tudo e ao mesmo tempo a buscar a salvação dos jovens. Aí rezou a sua primeira Missa, que por sua vontade quis que fosse longe de grandes festejos e barulhos ao contrário do que desejavam os seus conterrâneos. Aí se encontrou com o primeiro jovem, Bartolomeu Garelli, encontro modelo de tantos outros encontros com jovens ao longo da sua vida, onde o acolhimento, a proximidade e a preocupação por dar um sentido transcendente à vida o levam a iniciar, com uma Avé-Maria, o seu trabalho com os jovens que ocupará toda a sua vida e todas as suas forças “até ao último respiro”.  </w:t>
      </w:r>
    </w:p>
    <w:p>
      <w:pPr>
        <w:pStyle w:val="Normal"/>
        <w:ind w:firstLine="708"/>
        <w:jc w:val="both"/>
        <w:rPr/>
      </w:pPr>
      <w:r>
        <w:rPr/>
        <w:t xml:space="preserve">Percorremos os pátios do Oratório e vimos o Oratório de hoje em funcionamento, rezámos na Igreja de S. Francisco de Sales onde os rapazes de D. Bosco rezavam, Domingos Sávio fundou a companhia da Imaculada e a ela se consagrou e D. Rua rezou a primeira Missa. </w:t>
      </w:r>
    </w:p>
    <w:p>
      <w:pPr>
        <w:pStyle w:val="Normal"/>
        <w:jc w:val="both"/>
        <w:rPr/>
      </w:pPr>
      <w:r>
        <w:rPr/>
        <w:tab/>
        <w:t xml:space="preserve">Celebrámos a Eucaristia solene na Basílica de Maria Auxiliadora, construída por D. Bosco como lugar de irradiação da devoção a Ela que foi a sua mestra e onde repousa o corpo de D. Bosco. </w:t>
      </w:r>
    </w:p>
    <w:p>
      <w:pPr>
        <w:pStyle w:val="Normal"/>
        <w:jc w:val="both"/>
        <w:rPr/>
      </w:pPr>
      <w:r>
        <w:rPr/>
        <w:tab/>
        <w:t>Foi nestes espaços que D. Bosco viveu e realizou o “da mihi animas cetera tolle”. Hoje todos os salesianos são chamados a recriar em cada um o mesmo entusiasmo e o mesmo ardor apostólico de D. Bosco que nasce da consciência de ser chamado e enviado por Deus à missão juvenil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</w:t>
      </w:r>
      <w:r>
        <w:rPr>
          <w:b/>
          <w:i/>
        </w:rPr>
        <w:t>P. Manuel Leal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</w:t>
      </w:r>
      <w:r>
        <w:rPr>
          <w:b/>
          <w:i/>
        </w:rPr>
        <w:t>Provincial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33800</wp:posOffset>
            </wp:positionH>
            <wp:positionV relativeFrom="paragraph">
              <wp:posOffset>118110</wp:posOffset>
            </wp:positionV>
            <wp:extent cx="2741295" cy="1859280"/>
            <wp:effectExtent l="0" t="0" r="0" b="0"/>
            <wp:wrapTight wrapText="bothSides">
              <wp:wrapPolygon edited="0">
                <wp:start x="-65" y="0"/>
                <wp:lineTo x="-65" y="21506"/>
                <wp:lineTo x="21596" y="21506"/>
                <wp:lineTo x="21596" y="0"/>
                <wp:lineTo x="-6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Moamba – Festa de S. João de Brit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 Escola salesiana da Moamba viveu com a Paróquia  a festa do padroeiro, S. João de Brito. O P. Luís Belo fez antes uma preparação de três dias, animando o povo na sua fé. Nessa vila há algumas dezenas de igrejas não católicas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omo nesse dia 3 de Fevereiro se recordavam os heróis de Moçambique, com celebração pública às oito horas, o Pároco dialogou antes com a Administração adaptando a hora da missa para as 9.30h. Cantos, danças, acólitos, deram solenidade ao acto. Participaram na concelebração sacerdotes da Escola salesiana, da comunidade Ressano Garcia e da Casa Dom Bosco de Maputo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guiu-se a procissão, com o andor do padroeiro e muito povo a cantar e dançar, com o grupo coral em carrinha aberta com alto-falante. 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  </w:t>
      </w:r>
      <w:r>
        <w:rPr/>
        <w:t>De tarde, muitos jogos, uma quermesse, e arroz para toda a gente. Vida salesiana em acção.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i/>
          <w:i/>
        </w:rPr>
      </w:pPr>
      <w:r>
        <w:rPr>
          <w:i/>
        </w:rPr>
        <w:t>P. Fernando Goicochea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hanguene - Abertura do Ano Pastoral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1028700" cy="1259840"/>
            <wp:effectExtent l="0" t="0" r="0" b="0"/>
            <wp:wrapTight wrapText="bothSides">
              <wp:wrapPolygon edited="0">
                <wp:start x="-180" y="0"/>
                <wp:lineTo x="-180" y="21446"/>
                <wp:lineTo x="21592" y="21446"/>
                <wp:lineTo x="21592" y="0"/>
                <wp:lineTo x="-180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1095</wp:posOffset>
            </wp:positionH>
            <wp:positionV relativeFrom="paragraph">
              <wp:posOffset>24130</wp:posOffset>
            </wp:positionV>
            <wp:extent cx="1054735" cy="1277620"/>
            <wp:effectExtent l="0" t="0" r="0" b="0"/>
            <wp:wrapTight wrapText="bothSides">
              <wp:wrapPolygon edited="0">
                <wp:start x="-175" y="0"/>
                <wp:lineTo x="-175" y="21451"/>
                <wp:lineTo x="21600" y="21451"/>
                <wp:lineTo x="21600" y="0"/>
                <wp:lineTo x="-17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24130</wp:posOffset>
            </wp:positionV>
            <wp:extent cx="1028700" cy="1294765"/>
            <wp:effectExtent l="0" t="0" r="0" b="0"/>
            <wp:wrapTight wrapText="bothSides">
              <wp:wrapPolygon edited="0">
                <wp:start x="-180" y="0"/>
                <wp:lineTo x="-180" y="21451"/>
                <wp:lineTo x="21592" y="21451"/>
                <wp:lineTo x="21592" y="0"/>
                <wp:lineTo x="-18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1095</wp:posOffset>
            </wp:positionH>
            <wp:positionV relativeFrom="paragraph">
              <wp:posOffset>1510030</wp:posOffset>
            </wp:positionV>
            <wp:extent cx="1114425" cy="1388745"/>
            <wp:effectExtent l="0" t="0" r="0" b="0"/>
            <wp:wrapTight wrapText="bothSides">
              <wp:wrapPolygon edited="0">
                <wp:start x="-166" y="0"/>
                <wp:lineTo x="-166" y="21463"/>
                <wp:lineTo x="21600" y="21463"/>
                <wp:lineTo x="21600" y="0"/>
                <wp:lineTo x="-16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510030</wp:posOffset>
            </wp:positionV>
            <wp:extent cx="1036955" cy="1414145"/>
            <wp:effectExtent l="0" t="0" r="0" b="0"/>
            <wp:wrapTight wrapText="bothSides">
              <wp:wrapPolygon edited="0">
                <wp:start x="-178" y="0"/>
                <wp:lineTo x="-178" y="21465"/>
                <wp:lineTo x="21600" y="21465"/>
                <wp:lineTo x="21600" y="0"/>
                <wp:lineTo x="-178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alizou-se no dia 2 de Fevereiro a abertura do Ano Pastoral, participando membros da Família Salesiana e um bom número de jovens do Movimento Juvenil Salesiano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47670</wp:posOffset>
            </wp:positionH>
            <wp:positionV relativeFrom="paragraph">
              <wp:posOffset>370840</wp:posOffset>
            </wp:positionV>
            <wp:extent cx="1028700" cy="1285875"/>
            <wp:effectExtent l="0" t="0" r="0" b="0"/>
            <wp:wrapTight wrapText="bothSides">
              <wp:wrapPolygon edited="0">
                <wp:start x="-170" y="0"/>
                <wp:lineTo x="-170" y="21450"/>
                <wp:lineTo x="21600" y="21450"/>
                <wp:lineTo x="21600" y="0"/>
                <wp:lineTo x="-170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O Vigário Provincial, P. António Tallon, presidiu à Eucaristia na Igreja de S. José de Lhanguene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 homilia, mostrou a  Apresentação do Senhor como festa do consagrado, e S. João Bosco consagrado à defesa dos jovens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87980</wp:posOffset>
            </wp:positionH>
            <wp:positionV relativeFrom="paragraph">
              <wp:posOffset>690880</wp:posOffset>
            </wp:positionV>
            <wp:extent cx="1028700" cy="1337310"/>
            <wp:effectExtent l="0" t="0" r="0" b="0"/>
            <wp:wrapTight wrapText="bothSides">
              <wp:wrapPolygon edited="0">
                <wp:start x="-167" y="0"/>
                <wp:lineTo x="-167" y="21458"/>
                <wp:lineTo x="21600" y="21458"/>
                <wp:lineTo x="21600" y="0"/>
                <wp:lineTo x="-16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26820</wp:posOffset>
            </wp:positionH>
            <wp:positionV relativeFrom="paragraph">
              <wp:posOffset>919480</wp:posOffset>
            </wp:positionV>
            <wp:extent cx="1054735" cy="1371600"/>
            <wp:effectExtent l="0" t="0" r="0" b="0"/>
            <wp:wrapTight wrapText="bothSides">
              <wp:wrapPolygon edited="0">
                <wp:start x="-175" y="0"/>
                <wp:lineTo x="-175" y="21459"/>
                <wp:lineTo x="21600" y="21459"/>
                <wp:lineTo x="21600" y="0"/>
                <wp:lineTo x="-175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522220</wp:posOffset>
            </wp:positionH>
            <wp:positionV relativeFrom="paragraph">
              <wp:posOffset>919480</wp:posOffset>
            </wp:positionV>
            <wp:extent cx="1089025" cy="1346200"/>
            <wp:effectExtent l="0" t="0" r="0" b="0"/>
            <wp:wrapTight wrapText="bothSides">
              <wp:wrapPolygon edited="0">
                <wp:start x="-170" y="0"/>
                <wp:lineTo x="-170" y="21460"/>
                <wp:lineTo x="21600" y="21460"/>
                <wp:lineTo x="21600" y="0"/>
                <wp:lineTo x="-170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A seguir, doze animadores fizeram a sua promessa e receberam o diploma e o respectivo lenço azul claro, concluindo três anos de formação. Por todo o mérito que lhes é devido os rostos destes jovens apresentam-se nesta notícia.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45765</wp:posOffset>
            </wp:positionH>
            <wp:positionV relativeFrom="paragraph">
              <wp:posOffset>829310</wp:posOffset>
            </wp:positionV>
            <wp:extent cx="1019810" cy="1259840"/>
            <wp:effectExtent l="0" t="0" r="0" b="0"/>
            <wp:wrapTight wrapText="bothSides">
              <wp:wrapPolygon edited="0">
                <wp:start x="-181" y="0"/>
                <wp:lineTo x="-181" y="21451"/>
                <wp:lineTo x="21600" y="21451"/>
                <wp:lineTo x="21600" y="0"/>
                <wp:lineTo x="-181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464435</wp:posOffset>
            </wp:positionH>
            <wp:positionV relativeFrom="paragraph">
              <wp:posOffset>1057910</wp:posOffset>
            </wp:positionV>
            <wp:extent cx="1076325" cy="1377950"/>
            <wp:effectExtent l="0" t="0" r="0" b="0"/>
            <wp:wrapTight wrapText="bothSides">
              <wp:wrapPolygon edited="0">
                <wp:start x="-172" y="0"/>
                <wp:lineTo x="-172" y="21462"/>
                <wp:lineTo x="21600" y="21462"/>
                <wp:lineTo x="21600" y="0"/>
                <wp:lineTo x="-172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69035</wp:posOffset>
            </wp:positionH>
            <wp:positionV relativeFrom="paragraph">
              <wp:posOffset>1057910</wp:posOffset>
            </wp:positionV>
            <wp:extent cx="1096010" cy="1378585"/>
            <wp:effectExtent l="0" t="0" r="0" b="0"/>
            <wp:wrapTight wrapText="bothSides">
              <wp:wrapPolygon edited="0">
                <wp:start x="-168" y="0"/>
                <wp:lineTo x="-168" y="21461"/>
                <wp:lineTo x="21600" y="21461"/>
                <wp:lineTo x="21600" y="0"/>
                <wp:lineTo x="-168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No salão de teatro, o P. Joaquim Bambo projectou o vídeo sobre o Lema do Reitor-Mor, com a orientação pastoral para este ano: </w:t>
      </w:r>
      <w:r>
        <w:rPr>
          <w:i/>
        </w:rPr>
        <w:t>educar com o coração de Dom Bosco, procurar o desenvolvimento integral dos jovens, promover os direitos humanos sobretudo dos menore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m representante de cada grupo da Família Salesiana apresentou o seu plano de acção para o novo ano pastoral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ma manhã agradável e repleta de conteúdo formativo. 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                         </w:t>
      </w:r>
      <w:r>
        <w:rPr>
          <w:i/>
        </w:rPr>
        <w:t>P. Joaquim Bambo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95" w:leader="none"/>
          <w:tab w:val="center" w:pos="5102" w:leader="none"/>
        </w:tabs>
        <w:rPr>
          <w:i/>
          <w:i/>
        </w:rPr>
      </w:pPr>
      <w:r>
        <w:rPr>
          <w:i/>
        </w:rPr>
        <w:t>Fotos: Jovens animadores que fizeram a promessa</w:t>
        <w:tab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8600</wp:posOffset>
            </wp:positionH>
            <wp:positionV relativeFrom="paragraph">
              <wp:posOffset>175895</wp:posOffset>
            </wp:positionV>
            <wp:extent cx="2438400" cy="1841500"/>
            <wp:effectExtent l="0" t="0" r="0" b="0"/>
            <wp:wrapTight wrapText="bothSides">
              <wp:wrapPolygon edited="0">
                <wp:start x="-52" y="0"/>
                <wp:lineTo x="-52" y="21529"/>
                <wp:lineTo x="21600" y="21529"/>
                <wp:lineTo x="21600" y="0"/>
                <wp:lineTo x="-52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6"/>
          <w:szCs w:val="26"/>
        </w:rPr>
        <w:t>Paróquia do Jardim - Curso da ONU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Um curso promovido pelo Fundo das Nações Unidas para a População enriqueceu um grupo de jovens da paróquia do Jardim, sobre problemas actuais de saúde sexual. Realizou-se nos ambientes da Comunidade de Nossa Senhora Auxiliadora, Unidade 7. O pároco, P. Tito, assegurou-se de que o programa tinha uma boa antropologia, estava aberto ao transcendente e além disso, oferecia pequeno almoço, almoço e lanche, e subsídio para transporte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alizou-se de 28 de Janeiro a 8 de Fevereiro, para jovens pré-universitários, livres de aulas nesses dia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 tema</w:t>
      </w:r>
      <w:r>
        <w:rPr>
          <w:i/>
        </w:rPr>
        <w:t>: Formação de activistas em matéria  de saúde sexual, incluindo drogas, e assuntos relacionados coma violência.</w:t>
      </w:r>
      <w:r>
        <w:rPr/>
        <w:t xml:space="preserve"> Esse mesmo grupo, com as suas T-shirts azuis, realizou uma dança religiosa em acção de graças na missa do Domingo, dia 10 de Fevereiro.                                                               </w:t>
      </w:r>
      <w:r>
        <w:rPr>
          <w:i/>
        </w:rPr>
        <w:t>A.G.</w:t>
      </w: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Casa Dom Bosco – Maput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A comunidade desejava fazer um pequeno convívio em forma de passeio, o que veio a acontecer no feriado do dia 4 de Fevereiro. O P. Américo manteve o destino em segredo, como surpresa, e conduziu-nos à maravilhosa estância da Barragem dos Pequenos Libombos, não longe da Namaacha. Aí contemplando a serenidade das águas e à sombra do arvoredo reparámos as forças em convívio fraterno. Um momento de alegre descontracção, para voltarmos à retoma dos trabalhos habituai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Namaacha –  Início do Noviciado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2400</wp:posOffset>
            </wp:positionH>
            <wp:positionV relativeFrom="paragraph">
              <wp:posOffset>491490</wp:posOffset>
            </wp:positionV>
            <wp:extent cx="2865120" cy="215392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/>
        <w:t xml:space="preserve"> “</w:t>
      </w:r>
      <w:r>
        <w:rPr/>
        <w:t xml:space="preserve">Chamar-nos-emos salesianos”. Estas palavras serviram ao P. Leal para animar os 10 jovens que iniciaram o noviciado no dia 9 de Fevereiro. O acto teve lugar na oração de Vésperas, com os salmos cantados, após os quais o Provincial dirigiu palavras de estímulo, lembrando a acta de 26 de Janeiro de 1854, em que 4 jovens, com Dom Bosco, decidiram: “chamar-nos-emos salesianos”.  Eram eles Cagliero, Rochetti, Artiglia e Rua. Os actuais noviços estavam neste seguimento. </w:t>
      </w:r>
    </w:p>
    <w:p>
      <w:pPr>
        <w:pStyle w:val="Normal"/>
        <w:rPr/>
      </w:pPr>
      <w:r>
        <w:rPr/>
        <w:t xml:space="preserve">    </w:t>
      </w:r>
      <w:r>
        <w:rPr/>
        <w:t xml:space="preserve">Depois, nos passeios do jardim, sob uma brisa ligeira, que sacudia os ramos das árvores frondosas, foi a oração do terço.  </w:t>
      </w:r>
    </w:p>
    <w:p>
      <w:pPr>
        <w:pStyle w:val="Normal"/>
        <w:rPr/>
      </w:pPr>
      <w:r>
        <w:rPr/>
        <w:t xml:space="preserve">   </w:t>
      </w:r>
      <w:r>
        <w:rPr/>
        <w:t xml:space="preserve">No refeitório, a música tocada e cantada pelo Luciano, de Angola, e o lindo discurso do Caliano, de Moçambique, a palavra cheia de imagens como o “saber nadar”, proferida pelo P. Píccoli, encerraram este belo momento, do qual gostaríamos de falar mais, se não fosse a limitação destas páginas. Que o Senhor abençoe este grupo. </w:t>
      </w:r>
    </w:p>
    <w:p>
      <w:pPr>
        <w:pStyle w:val="Normal"/>
        <w:jc w:val="right"/>
        <w:rPr>
          <w:i/>
          <w:i/>
        </w:rPr>
      </w:pPr>
      <w:r>
        <w:rPr>
          <w:i/>
        </w:rPr>
        <w:t>Bélgio Pai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6"/>
          <w:szCs w:val="26"/>
        </w:rPr>
        <w:t xml:space="preserve">Matola – Retiro Mensal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Uma prática habitual, mas sempre com novidade. As comunidades próximas: Sede de Maputo, Lhanguene, Moamba, Namaacha reuniram-se com a da Matola, para o retiro mensal, no dia 11 de Fevereiro. O P. Rogélio Arenal expôs o tema dos Dez diamantes, e chegou a fazer o teste de atenção, perguntando: Quais são então os dez diamantes? Os nomes foram aparecendo, mais no coração do que na memória: Fé, Esperança, Caridade, Trabalho, Temperança - Obediência, pobreza, Castidade, Jejum, Prémio.</w:t>
      </w:r>
    </w:p>
    <w:p>
      <w:pPr>
        <w:pStyle w:val="Normal"/>
        <w:rPr/>
      </w:pPr>
      <w:r>
        <w:rPr/>
        <w:t xml:space="preserve">   </w:t>
      </w:r>
      <w:r>
        <w:rPr/>
        <w:t>O convívio no refeitório completou a tarde familiar.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                                       </w:t>
      </w:r>
      <w:r>
        <w:rPr>
          <w:i/>
        </w:rPr>
        <w:t>António Pedrosa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 xml:space="preserve">Visita do provincial a Moatize e </w:t>
      </w:r>
      <w:r>
        <w:rPr>
          <w:b/>
          <w:sz w:val="26"/>
          <w:szCs w:val="26"/>
        </w:rPr>
        <w:t>Matundo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 xml:space="preserve"> </w:t>
      </w:r>
      <w:r>
        <w:rPr/>
        <w:t xml:space="preserve">Assim rezava o programa, e assim se fez: de 4 a 9 de Fevereiro as duas casas tiveram a visita do Provincial. Em Moatize visitou a obra dos salesianos e a das Irmãs Mercedárias, numa aldeia distante. A missão tem crescido: cinco escolas, com uns 2.000 alunos. A Direcção de Educação está a pedir aos salesianos um projecto de alfabetização. A área da agricultura está a avançar. </w:t>
      </w:r>
    </w:p>
    <w:p>
      <w:pPr>
        <w:pStyle w:val="Normal"/>
        <w:rPr/>
      </w:pPr>
      <w:r>
        <w:rPr/>
        <w:t xml:space="preserve">   </w:t>
      </w:r>
      <w:r>
        <w:rPr/>
        <w:t xml:space="preserve">Em Matundo, com o P. Pedro, visitou as aldeias que sofreram inundações e que perderam um terço das colheitas. Nalguns lugares só é possível ir a pé, por falta de transporte. Há carência de água potável. Algumas pessoas fazem covas na areia, procurando alguma filtração. Nas instalações da Escola teve lugar a abertura da Universidade Católica com ensino à distância. Tem este ano 350 alunos. </w:t>
      </w:r>
    </w:p>
    <w:p>
      <w:pPr>
        <w:pStyle w:val="Normal"/>
        <w:rPr/>
      </w:pPr>
      <w:r>
        <w:rPr/>
        <w:t xml:space="preserve">   </w:t>
      </w:r>
      <w:r>
        <w:rPr/>
        <w:t>Notícias recolhidas da Boa Tarde que deu o Provincial no final do retiro mensal na Matol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i/>
        </w:rPr>
        <w:t xml:space="preserve">Joaquim Gomes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3171825" cy="2371725"/>
            <wp:effectExtent l="0" t="0" r="0" b="0"/>
            <wp:wrapSquare wrapText="bothSides"/>
            <wp:docPr id="19" name="z71 moat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z71 moatiz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 xml:space="preserve">Moatize – Perto do coração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 Missão-Paróquia de Moatize está longe em quilómetros, mas perto no coração. O P. Ricardo abriu-nos a porta, em sentido figurado: deu-nos a boa noite, na Casa Dom Bosco. Deixou-nos ver a obra de Moatize com as suas recentes actividades.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Formação de animadores. </w:t>
      </w:r>
      <w:r>
        <w:rPr/>
        <w:t>Nos dias  3 a 5 de Janeiro reuniram-se 30 jovens animadores, da parte de tarde. Finalidade próxima: preparar o Oratório de Verão, ou, como se diz na Europa: Colónia de férias. Estudaram, com os salesianos, a forma de animar as crianças durante uma semana no Verão. Reuniram-se apenas de tarde, pelas limitações orçamentais. Trabalharam com amor  e fizeram planos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Oratório de Verão.</w:t>
      </w:r>
      <w:r>
        <w:rPr/>
        <w:t xml:space="preserve"> De 7 a 13 de Janeiro, umas 400 crianças gozaram de um convívio são, feito de jogos, danças, músicas, oração, boa tarde e muita alegria. Tardes salesianas, com muita gente nova. Foram atendidos nesta acção três bairros. Oxalá possa haver reforço de meios. </w:t>
      </w:r>
      <w:r>
        <w:rPr>
          <w:i/>
        </w:rPr>
        <w:tab/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Programação anual da Paróquia.</w:t>
      </w:r>
      <w:r>
        <w:rPr/>
        <w:t xml:space="preserve"> Programar é indispensável. Assim o sentiram os agentes de pastoral da Paróquia de Moatize. No dia 17 de Fevereiro, 60 agentes de Pastoral trabalharam marcando os caminhos e as acções a realizar.</w:t>
      </w:r>
    </w:p>
    <w:p>
      <w:pPr>
        <w:pStyle w:val="Normal"/>
        <w:rPr>
          <w:i/>
          <w:i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P. Ricardo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>Capítulo Geral - Calendário do P. Leal e P. Américo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vereiro</w:t>
            </w:r>
          </w:p>
          <w:p>
            <w:pPr>
              <w:pStyle w:val="Normal"/>
              <w:rPr/>
            </w:pPr>
            <w:r>
              <w:rPr/>
              <w:t xml:space="preserve">15  Sex – Partida para Portugal. Visita a Comuni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dades salesianas e benfeitores. </w:t>
            </w:r>
          </w:p>
          <w:p>
            <w:pPr>
              <w:pStyle w:val="Normal"/>
              <w:rPr/>
            </w:pPr>
            <w:r>
              <w:rPr/>
              <w:t xml:space="preserve">22 Sex – Partida para Turim: Visita aos lugares sa-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lesianos.</w:t>
            </w:r>
            <w:r>
              <w:rPr>
                <w:b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ço</w:t>
            </w:r>
          </w:p>
          <w:p>
            <w:pPr>
              <w:pStyle w:val="Normal"/>
              <w:rPr/>
            </w:pPr>
            <w:r>
              <w:rPr/>
              <w:t xml:space="preserve">03 Seg – Roma: Início do Capítulo, com retiro. </w:t>
            </w:r>
          </w:p>
          <w:p>
            <w:pPr>
              <w:pStyle w:val="Normal"/>
              <w:rPr/>
            </w:pPr>
            <w:r>
              <w:rPr>
                <w:b/>
              </w:rPr>
              <w:t>Abri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12 Sáb – Encerramento do Capítulo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Visita em Itália e Espanha a benfeitores. </w:t>
            </w:r>
          </w:p>
          <w:p>
            <w:pPr>
              <w:pStyle w:val="Normal"/>
              <w:rPr/>
            </w:pPr>
            <w:r>
              <w:rPr/>
              <w:t>29 – Regresso a Maputo.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lendário de Març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Qui – Início da Semana vocacional</w:t>
            </w:r>
          </w:p>
          <w:p>
            <w:pPr>
              <w:pStyle w:val="Normal"/>
              <w:rPr/>
            </w:pPr>
            <w:r>
              <w:rPr/>
              <w:t>08 Sáb – Encontro: Formação de Monitores</w:t>
            </w:r>
          </w:p>
          <w:p>
            <w:pPr>
              <w:pStyle w:val="Normal"/>
              <w:rPr/>
            </w:pPr>
            <w:r>
              <w:rPr/>
              <w:t>11 Seg – Retiro trimestral.</w:t>
            </w:r>
          </w:p>
          <w:p>
            <w:pPr>
              <w:pStyle w:val="Normal"/>
              <w:rPr/>
            </w:pPr>
            <w:r>
              <w:rPr/>
              <w:t>15 Sáb – Beato Artémides Zat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Dom - Ramos. Dia da Juventude</w:t>
            </w:r>
          </w:p>
          <w:p>
            <w:pPr>
              <w:pStyle w:val="Normal"/>
              <w:rPr/>
            </w:pPr>
            <w:r>
              <w:rPr/>
              <w:t>20 Qui –  Início do Tríduo Pascal</w:t>
            </w:r>
          </w:p>
          <w:p>
            <w:pPr>
              <w:pStyle w:val="Normal"/>
              <w:rPr/>
            </w:pPr>
            <w:r>
              <w:rPr/>
              <w:t>23 Dom – Páscoa</w:t>
            </w:r>
          </w:p>
          <w:p>
            <w:pPr>
              <w:pStyle w:val="Normal"/>
              <w:rPr/>
            </w:pPr>
            <w:r>
              <w:rPr/>
              <w:t xml:space="preserve">30 Dom – Formação de dirigentes da FS (Jardim,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FMA)  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792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348105</wp:posOffset>
                  </wp:positionH>
                  <wp:positionV relativeFrom="paragraph">
                    <wp:posOffset>20320</wp:posOffset>
                  </wp:positionV>
                  <wp:extent cx="1223645" cy="1612900"/>
                  <wp:effectExtent l="0" t="0" r="0" b="0"/>
                  <wp:wrapSquare wrapText="bothSides"/>
                  <wp:docPr id="20" name="FUN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FUN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 xml:space="preserve">Feliz Aniversário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ço</w:t>
            </w:r>
          </w:p>
          <w:p>
            <w:pPr>
              <w:pStyle w:val="Normal"/>
              <w:ind w:firstLine="70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09 Dom – P. José Maria Ribei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 Qui – P. Miguel Ang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9 Qua – P. José Adolfo (Ang)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 Qua  - P. Francisco Lourenço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27 Qui – P. Pierre Maibw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824355</wp:posOffset>
                  </wp:positionH>
                  <wp:positionV relativeFrom="paragraph">
                    <wp:posOffset>-212725</wp:posOffset>
                  </wp:positionV>
                  <wp:extent cx="1120775" cy="1457960"/>
                  <wp:effectExtent l="0" t="0" r="0" b="0"/>
                  <wp:wrapSquare wrapText="bothSides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207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Abril</w:t>
            </w:r>
          </w:p>
          <w:p>
            <w:pPr>
              <w:pStyle w:val="Normal"/>
              <w:rPr/>
            </w:pPr>
            <w:r>
              <w:rPr/>
              <w:t>04  Sex - Ir. Elísio Freitas</w:t>
            </w:r>
          </w:p>
          <w:p>
            <w:pPr>
              <w:pStyle w:val="Normal"/>
              <w:rPr/>
            </w:pPr>
            <w:r>
              <w:rPr/>
              <w:t xml:space="preserve">07 Seg – P. Luís Belo                              </w:t>
            </w:r>
          </w:p>
          <w:p>
            <w:pPr>
              <w:pStyle w:val="Normal"/>
              <w:rPr/>
            </w:pPr>
            <w:r>
              <w:rPr/>
              <w:t>08 Ter – S. Sérgio Daniel</w:t>
            </w:r>
          </w:p>
          <w:p>
            <w:pPr>
              <w:pStyle w:val="Normal"/>
              <w:rPr/>
            </w:pPr>
            <w:r>
              <w:rPr/>
              <w:t>09 Qua - P. Júlio Rosa</w:t>
            </w:r>
          </w:p>
          <w:p>
            <w:pPr>
              <w:pStyle w:val="Normal"/>
              <w:rPr/>
            </w:pPr>
            <w:r>
              <w:rPr/>
              <w:t>21 Seg – P. Tomás Missai</w:t>
            </w: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Script MT Bold" w:hAnsi="Script MT Bold" w:cs="Script MT Bol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cript MT Bold" w:ascii="Script MT Bold" w:hAnsi="Script MT Bold"/>
                <w:b/>
                <w:i/>
                <w:sz w:val="28"/>
                <w:szCs w:val="28"/>
              </w:rPr>
              <w:t xml:space="preserve">Alegria e amizade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rFonts w:cs="Script MT Bold" w:ascii="Script MT Bold" w:hAnsi="Script MT Bold"/>
                <w:b/>
                <w:i/>
                <w:sz w:val="28"/>
                <w:szCs w:val="28"/>
              </w:rPr>
              <w:t>E a protecção de Nossa Senhora Para os Irmãos festejados!</w:t>
            </w:r>
          </w:p>
        </w:tc>
      </w:tr>
    </w:tbl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ensamento:                                                    Versículo para medit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845</wp:posOffset>
                </wp:positionH>
                <wp:positionV relativeFrom="paragraph">
                  <wp:posOffset>206375</wp:posOffset>
                </wp:positionV>
                <wp:extent cx="2828290" cy="46609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b/>
                              </w:rPr>
                              <w:t>Se queres corrigir um amigo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b/>
                              </w:rPr>
                              <w:t xml:space="preserve">caminha nos sapatos dele durante uma milha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6.7pt;mso-wrap-distance-left:9.05pt;mso-wrap-distance-right:9.05pt;mso-wrap-distance-top:0pt;mso-wrap-distance-bottom:0pt;margin-top:16.2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w Cen MT Condensed" w:hAnsi="Tw Cen MT Condensed" w:cs="Tw Cen MT Condensed"/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cs="Tw Cen MT Condensed" w:ascii="Tw Cen MT Condensed" w:hAnsi="Tw Cen MT Condensed"/>
                          <w:b/>
                        </w:rPr>
                        <w:t>Se queres corrigir um amigo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b/>
                        </w:rPr>
                        <w:t xml:space="preserve">caminha nos sapatos dele durante uma milha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206375</wp:posOffset>
                </wp:positionV>
                <wp:extent cx="3818890" cy="46609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i/>
                                <w:sz w:val="28"/>
                                <w:szCs w:val="28"/>
                              </w:rPr>
                              <w:t>Deus amou-nos antes de criar o mundo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i/>
                              </w:rPr>
                              <w:t xml:space="preserve"> ( Ef 1,4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36.7pt;mso-wrap-distance-left:9.05pt;mso-wrap-distance-right:9.05pt;mso-wrap-distance-top:0pt;mso-wrap-distance-bottom:0pt;margin-top:16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cript MT Bold" w:ascii="Script MT Bold" w:hAnsi="Script MT Bold"/>
                          <w:b/>
                          <w:i/>
                          <w:sz w:val="28"/>
                          <w:szCs w:val="28"/>
                        </w:rPr>
                        <w:t>Deus amou-nos antes de criar o mundo</w:t>
                      </w:r>
                      <w:r>
                        <w:rPr>
                          <w:rFonts w:cs="Script MT Bold" w:ascii="Script MT Bold" w:hAnsi="Script MT Bold"/>
                          <w:b/>
                          <w:i/>
                        </w:rPr>
                        <w:t xml:space="preserve"> ( Ef 1,4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1"/>
      <w:type w:val="nextPage"/>
      <w:pgSz w:w="11906" w:h="16838"/>
      <w:pgMar w:left="851" w:right="851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lio Lt BT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cript MT Bold">
    <w:charset w:val="00"/>
    <w:family w:val="script"/>
    <w:pitch w:val="variable"/>
  </w:font>
  <w:font w:name="Tw Cen MT Condense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Berlin Sans FB" w:ascii="Berlin Sans FB" w:hAnsi="Berlin Sans FB"/>
        <w:i/>
        <w:sz w:val="20"/>
      </w:rPr>
      <w:t xml:space="preserve">SDB </w:t>
    </w:r>
    <w:r>
      <w:rPr>
        <w:rFonts w:cs="Berlin Sans FB" w:ascii="Berlin Sans FB" w:hAnsi="Berlin Sans FB"/>
        <w:i/>
        <w:smallCaps/>
        <w:sz w:val="20"/>
      </w:rPr>
      <w:t>Moçambique</w:t>
    </w:r>
    <w:r>
      <w:rPr>
        <w:sz w:val="20"/>
      </w:rPr>
      <w:t xml:space="preserve"> n.º 97</w:t>
    </w:r>
    <w:r>
      <w:rPr/>
      <w:t xml:space="preserve"> 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</w:tabs>
      <w:jc w:val="both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i/>
      <w:i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">
    <w:name w:val="superscript"/>
    <w:basedOn w:val="DefaultParagraphFont"/>
    <w:qFormat/>
    <w:rPr>
      <w:b/>
      <w:bCs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w w:val="1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6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Marca1">
    <w:name w:val="marca1"/>
    <w:qFormat/>
    <w:pPr>
      <w:widowControl/>
      <w:overflowPunct w:val="false"/>
      <w:bidi w:val="0"/>
      <w:spacing w:before="0" w:after="40"/>
      <w:ind w:left="565" w:hanging="285"/>
      <w:jc w:val="both"/>
    </w:pPr>
    <w:rPr>
      <w:rFonts w:ascii="Folio Lt BT;Times New Roman" w:hAnsi="Folio Lt BT;Times New Roman" w:eastAsia="Times New Roman" w:cs="Folio Lt BT;Times New Roman"/>
      <w:color w:val="auto"/>
      <w:kern w:val="2"/>
      <w:sz w:val="20"/>
      <w:szCs w:val="20"/>
      <w:lang w:val="pt-PT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ind w:left="1080" w:right="97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00:00Z</dcterms:created>
  <dc:creator>Salesianos de Moçambique</dc:creator>
  <dc:description/>
  <cp:keywords/>
  <dc:language>en-US</dc:language>
  <cp:lastModifiedBy>user</cp:lastModifiedBy>
  <cp:lastPrinted>2008-02-28T10:15:00Z</cp:lastPrinted>
  <dcterms:modified xsi:type="dcterms:W3CDTF">2008-06-26T08:00:00Z</dcterms:modified>
  <cp:revision>2</cp:revision>
  <dc:subject/>
  <dc:title>Carta aos irmãos</dc:title>
</cp:coreProperties>
</file>