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pt-PT"/>
        </w:rPr>
      </w:pPr>
      <w:r>
        <w:rPr>
          <w:b/>
          <w:lang w:val="pt-PT"/>
        </w:rPr>
        <w:t>Comunicação aos Directores e aos irmãos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o dia 17 do corrente reuniu-se o Conselho da Delegação. Nele acertámos alguns assuntos que desejo comunica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pt-PT"/>
        </w:rPr>
      </w:pPr>
      <w:r>
        <w:rPr>
          <w:b/>
          <w:lang w:val="pt-PT"/>
        </w:rPr>
        <w:t>1. Calendári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m anexo envio-lhe um ficheiro em Publisher, que poderá imprimir, com alguns acertos ao calendário de Agosto, Setembro e Outubr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estes acertos saliento:</w:t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lang w:val="pt-PT"/>
        </w:rPr>
        <w:t>O calendário das Vistas às comunidades de Matola, 21-24 de Agosto; S. José, 5-9 de Setembro; Matundo, 23-30 de Setembro.</w:t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lang w:val="pt-PT"/>
        </w:rPr>
        <w:t xml:space="preserve">A Reunião de Directores que se realizará a 3 de Outubro: Nela deveremos avaliar o ano 2005 e encontrar as linhas gerais de programação para 2006. Dentro de alguns dias espero enviar alguns critérios para a avaliação do ano nas comunidades e que os directores possam apresentar na reuniã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t-PT"/>
        </w:rPr>
        <w:t>O Curso para os ecónomos de 22-25 de Setembro.</w:t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lang w:val="pt-PT"/>
        </w:rPr>
        <w:t xml:space="preserve">A Reunião de Directores do Boletim Salesiano, em Roma de 4 a 10 de Setembro. </w:t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lang w:val="pt-PT"/>
        </w:rPr>
        <w:t>Visita do P. Valentin de 17 a 23 de Novembr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pt-PT"/>
        </w:rPr>
        <w:t>2. No sector da Administraçã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P. Américo apresentou a situação de dois projectos em andam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PT"/>
        </w:rPr>
        <w:t>Centro de Formação de Professores e Delegação: O terreno finalmente está em nosso nome (já temos a Certidão); neste momento temos pedida ao município a licença de construçã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PT"/>
        </w:rPr>
        <w:t>Em relação ao internato da Moamba: A estrutura está pronta e rebocada; iniciaram a colocação dos pavimentos e o assentamento dos azulejos. A dificuldade que temos tem a ver como teto, cuja oferta nos foi prometida pela Procura de Turim, mas que até ao momento ainda não chegou e cujo atraso pode comprometer o fim da obra dentro dos prazos previstos, sem culpa do construtor.</w:t>
      </w:r>
    </w:p>
    <w:p>
      <w:pPr>
        <w:pStyle w:val="Normal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>Foi apresentado o ponto da situação da contabilidade e do trabalho que o casal contratado está a fazer. Esperamos que na sua próxima estadia entre nós, já possamos ter resultados mais visíveis e concretos, de modo a caminharmos mais em comum e com mais segurança neste camp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pt-PT"/>
        </w:rPr>
        <w:t>3. No sector da Formação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Reflectimos sobre a situação do pré-noviciado, para melhorar esta etapa formativa considerada cada vez mais importante no itinerário formativo.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Apresentei também o resultado da reunião do Curatório, realizado no pós-noviciado em Angola. Os nossos irmãos pós-noviços encontram-se bem integrados; deveremos melhorar a nossa comunicação com eles. É urgente e faz parte do contrato de colaboração, entre Angola e Moçambique, o envio de um formador.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Ficou aprovado que o P. André Kalonji irá fazer o curso de Teologia da Vida Espiritual, de dois anos, em Rom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pt-PT"/>
        </w:rPr>
      </w:pPr>
      <w:r>
        <w:rPr>
          <w:b/>
          <w:lang w:val="pt-PT"/>
        </w:rPr>
        <w:t>4. Nas sector das escola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Reflectimos sobre a proposta que nos foi feita pelo organismo que está a liderar a Reforma de toda a Educação Profissional de Moçambique, para que 4 das nossas Escolas e Centros de Formação Profissional entrassem no grupo das 16 Escolas e Centros de Formação Profissional piloto, em 2007. Ficou decidido que, por agora, achamos conveniente que apenas três dos nossos Centros Educativos entrem nesta experiência pilo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5. Visita Canónica das Salesiana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as nossas irmãs Salesianas recebemos a notícia de que a Conselheira Geral Ir. Alaíde Deretti, fará a visita Canónica às suas comunidades em Moçambique de 15 de Agosto a 15 de Outubro. Em data oportuna teremos a oportunidade de a receber na Delegaçã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Maputo, 20/08/05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. Lea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6:07:00Z</dcterms:created>
  <dc:creator>user</dc:creator>
  <dc:description/>
  <cp:keywords/>
  <dc:language>en-US</dc:language>
  <cp:lastModifiedBy>user</cp:lastModifiedBy>
  <dcterms:modified xsi:type="dcterms:W3CDTF">2005-08-21T14:33:00Z</dcterms:modified>
  <cp:revision>7</cp:revision>
  <dc:subject/>
  <dc:title>Comunicação aos Directores</dc:title>
</cp:coreProperties>
</file>