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b/>
          <w:b/>
          <w:bCs/>
          <w:shadow/>
          <w:w w:val="80"/>
          <w:sz w:val="96"/>
        </w:rPr>
      </w:pPr>
      <w:r>
        <w:rPr>
          <w:b/>
          <w:bCs/>
          <w:shadow/>
          <w:w w:val="80"/>
          <w:sz w:val="96"/>
        </w:rPr>
        <w:t>SDB-Moçambiqu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-114300</wp:posOffset>
                </wp:positionV>
                <wp:extent cx="8001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-9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hadow/>
          <w:w w:val="80"/>
          <w:sz w:val="20"/>
          <w:lang w:val="en-US" w:eastAsia="en-US"/>
        </w:rPr>
      </w:pPr>
      <w:r>
        <w:rPr>
          <w:b/>
          <w:bCs/>
          <w:shadow/>
          <w:w w:val="8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21717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 xml:space="preserve">Fevereiro, 2006 -  </w:t>
                            </w: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N.º 8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7.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GB"/>
                        </w:rPr>
                        <w:t xml:space="preserve">Fevereiro, 2006 -  </w:t>
                      </w:r>
                      <w:r>
                        <w:rPr>
                          <w:b/>
                          <w:bCs/>
                          <w:lang w:val="en-GB"/>
                        </w:rPr>
                        <w:t>N.º 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w w:val="155"/>
        </w:rPr>
      </w:pPr>
      <w:r>
        <w:rPr>
          <w:w w:val="155"/>
        </w:rPr>
        <w:t>Delegação Salesiana de Moçambique</w:t>
      </w:r>
    </w:p>
    <w:p>
      <w:pPr>
        <w:pStyle w:val="Normal"/>
        <w:jc w:val="both"/>
        <w:rPr>
          <w:w w:val="155"/>
          <w:sz w:val="20"/>
          <w:lang w:val="en-US" w:eastAsia="en-US"/>
        </w:rPr>
      </w:pPr>
      <w:r>
        <w:rPr>
          <w:w w:val="155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pt" to="449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/>
        <w:t>Partilho com os irmãos, ainda que de forma breve, algumas notícias e algumas indicações mais próximas. Espero que este ano a Comissão de Comunicação possa pensar no modo de fazer circular a vida que corre nas nossas comunidades.</w:t>
      </w:r>
    </w:p>
    <w:p>
      <w:pPr>
        <w:pStyle w:val="Normal"/>
        <w:spacing w:before="24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sita a Portugal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</w:rPr>
        <w:t xml:space="preserve">Integrado no processo de autonomia da Delegação, o Delegado acompanhado pelo P. Américo, deslocaram-se a Lisboa para um encontro com o Conselho Provincial e o P. Valentin, no dia 7 de Janeiro. Para além de iniciarmos a conversações sobre o futuro Acordo de colaboração entre a Província Portuguesa e a futura Visitadoria de Moçambique, fizemos alguns contactos com antigos voluntários, sobretudo de Aveiro, casas salesianas e instituições que nos possam vir a ajudar. </w:t>
      </w:r>
    </w:p>
    <w:p>
      <w:pPr>
        <w:pStyle w:val="Normal"/>
        <w:spacing w:before="24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fissões dos noviços. 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</w:rPr>
        <w:t xml:space="preserve">No dia 31 de Janeiro, realizaram-se na Namaacha as profissões dos noviços. Os neo-professos de Angola seguiram no passado dia 3 para o pós-noviciado, dado que deverão iniciar os preparativos para o exame de admissão ao Instituo D. Bosco. Os neo-professos de Moçambique, por atraso na concessão dos vistos, partirão no dia 11 de Fevereiro para Angola, esperando que não haja mais atrasos. </w:t>
      </w:r>
    </w:p>
    <w:p>
      <w:pPr>
        <w:pStyle w:val="Normal"/>
        <w:spacing w:before="24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vos missionários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</w:rPr>
        <w:t>O P. Alencherry comunicou-nos que nos serão enviados dois missionários. O P. Iannacio Tito, de Argentina e que chegará nos últimos meses deste ano e o coadjutor Elísio Freitas, timorense, e que já se encontra em Portugal a estudar português. Agradecemos ao P. Alencherry esta oferta e aos dois irmãos a disponibilidade e generosidade para trabalharem connosco.</w:t>
      </w:r>
    </w:p>
    <w:p>
      <w:pPr>
        <w:pStyle w:val="Normal"/>
        <w:spacing w:before="24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. Ricardo e D. Ximenes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</w:rPr>
        <w:t>No passado dia 10 de Janeiro o P. Ricardo Cáceres foi operado a uma hérnia. A operação correu bem e já no próximo dia 11 chegará a Maputo, para reiniciar o seu trabalho no meio de nós, após a conclusão dos seus estudos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Arial" w:ascii="Arial" w:hAnsi="Arial"/>
        </w:rPr>
        <w:t>Também D. Ximenes foi operado a uma hérnia no hospital Universitário de Coimbra. Esta operação correu bem, mas o mesmo não aconteceu com a operação que fez há tempos à próstata. Por isso continuará com os exames médicos.</w:t>
      </w:r>
    </w:p>
    <w:p>
      <w:pPr>
        <w:pStyle w:val="Normal"/>
        <w:spacing w:before="24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tro de formação de Professores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contrato de construção do Centro de Formação de Professores foi assinado no final do ano passado, tendo as obras iniciado, em força, no início de Janeiro de 2006, com a remoção dos restos da antiga fábrica e a implantação da nova construção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Dia 7 de Fevereiro, com a presença do Sr. Ministro da Educação e outros amigos, fez-se o lançamento da primeira pedra, e já se podiam ver os inícios das colunas no edifico de administração. Paralelamente a este trabalho de construção estamos a elaborar os Estatutos do futuro Centro para serem aprovados pelo Ministério da Educação, ainda este ano. Ao mesmo tempo estamos a realizar a selecção dos professores e pessoal administrativo, de modo que o Centro funcione na Matola, provisoriamente, até que tenhamos as instalações prontas.</w:t>
      </w:r>
    </w:p>
    <w:p>
      <w:pPr>
        <w:pStyle w:val="Normal"/>
        <w:spacing w:before="24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vos colaboradores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No dia 31 de Janeiro chegou um novo voluntário o Sr. Jean Izzo, já reformado, especialista em informática e que agora nos vem dar uma ajuda preciosa na Matola, especialmente no Centro de Formação Profissional, para reorganizar e estruturar o Centro, aliviando assim os salesianos daquela comunidade de algum trabalho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hegou a também, a Sr.ª. Joana Pais, contratada por JTM, que ficará connosco durante um ano para organizar o Escritório de Projectos. No dia 8 deste mês chegou também de Espanha o António, técnico de informática, para continuar, o trabalho de Agustin. Está contratado por 6 meses.</w:t>
      </w:r>
    </w:p>
    <w:p>
      <w:pPr>
        <w:pStyle w:val="Normal"/>
        <w:spacing w:before="24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viciado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final da tarde do dia 5 de Fevereiro o Mestre de Noviços e Director, P. Piccoli, tomou posse e na mesma celebração realizou-se a abertura do noviciado, com os 7 noviços de Angola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Infelizmente Moçambique não terá noviços este ano, pelo facto de os nossos aspirantes, que em 2005 terminaram a 12ª classe, fazerem durante este ano o pré-noviciado. A </w:t>
      </w:r>
      <w:r>
        <w:rPr>
          <w:rFonts w:cs="Arial" w:ascii="Arial" w:hAnsi="Arial"/>
          <w:b/>
          <w:i/>
        </w:rPr>
        <w:t>Pastoral vocacional</w:t>
      </w:r>
      <w:r>
        <w:rPr>
          <w:rFonts w:cs="Arial" w:ascii="Arial" w:hAnsi="Arial"/>
        </w:rPr>
        <w:t xml:space="preserve"> é para nós um verdadeiro desafio para o futuro. </w:t>
      </w:r>
    </w:p>
    <w:p>
      <w:pPr>
        <w:pStyle w:val="Normal"/>
        <w:spacing w:before="240" w:after="120"/>
        <w:jc w:val="both"/>
        <w:rPr/>
      </w:pPr>
      <w:r>
        <w:rPr>
          <w:rFonts w:cs="Arial" w:ascii="Arial" w:hAnsi="Arial"/>
          <w:b/>
        </w:rPr>
        <w:t>Reunião da comissão de Formação da Região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De 17 a 19 de Fevereiro realiza-se em Joanesburgo a reunião dos Delegados da Formação da Região. Pela nossa parte participará o P. Francisco Lourenço, até porque um dos temas de reflexão é o pré-noviciado.</w:t>
      </w:r>
    </w:p>
    <w:p>
      <w:pPr>
        <w:pStyle w:val="Normal"/>
        <w:spacing w:before="24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união do P. Valentin com os Directores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No próximo dia 16, o P. Valentin reunirá com os Directores, pelas 16:00 horas, para apresentar o processo de consulta para o futuro Superior da Visitadoria. Peço aos senhores Directores que organizem as suas agendas de modo a poderem estar presentes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Aos irmãos que ainda não responderam ao questionário enviado pelo Reitor Maior, peço que enviem as respostas pelo Director, de modo que o P. Valentin possa levar as respostas nesse dia.</w:t>
      </w:r>
    </w:p>
    <w:p>
      <w:pPr>
        <w:pStyle w:val="Normal"/>
        <w:spacing w:before="24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sita de Conjunto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</w:rPr>
        <w:t>De 20 a 24 de Fevereiro realiza-se em Joanesburgo a Visita de Conjunto da região África Madagáscar. Estarão presentes os provinciais e os conselhos provinciais. Para além dos conselheiros da nossa Delegação, participarão o P. Sebastião como secretário e o P. Cleophas como tradutor. Os temas a tratar serão os seguintes: Avaliação do caminho feito desde a última Visita de Conjunto, Assimilação do CG 25 e as Perspectivas de futuro em três linhas de reflexão: Pastoral vocacional e formação inicial, pobreza salesiana e auto-financiamento das obras e animação da comunidade local.</w:t>
      </w:r>
    </w:p>
    <w:p>
      <w:pPr>
        <w:pStyle w:val="Normal"/>
        <w:spacing w:before="24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rso para Directores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</w:rPr>
        <w:t>De 27 de Fevereiro a 4 de Março realizar-se-á um curso para directores, aproveitando a presença de D. Chrys Saldanha na África do Sul. Ele é um dos colaboradores do Dicastério da Formação e tem-se dedicado a estes cursos. Será uma boa oportunidade de formação para os Director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851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olio Lt BT">
    <w:charset w:val="00"/>
    <w:family w:val="swiss"/>
    <w:pitch w:val="variable"/>
  </w:font>
  <w:font w:name="Arial Unicode MS">
    <w:charset w:val="8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Berlin Sans FB" w:ascii="Berlin Sans FB" w:hAnsi="Berlin Sans FB"/>
        <w:i/>
        <w:sz w:val="20"/>
      </w:rPr>
      <w:t xml:space="preserve">SDB </w:t>
    </w:r>
    <w:r>
      <w:rPr>
        <w:rFonts w:cs="Berlin Sans FB" w:ascii="Berlin Sans FB" w:hAnsi="Berlin Sans FB"/>
        <w:i/>
        <w:smallCaps/>
        <w:sz w:val="20"/>
      </w:rPr>
      <w:t>Moçambique</w:t>
    </w:r>
    <w:r>
      <w:rPr>
        <w:sz w:val="20"/>
      </w:rPr>
      <w:t xml:space="preserve"> n.º 86</w:t>
    </w:r>
    <w:r>
      <w:rPr/>
      <w:t xml:space="preserve"> 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right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500" w:leader="none"/>
      </w:tabs>
      <w:jc w:val="both"/>
      <w:outlineLvl w:val="4"/>
    </w:pPr>
    <w:rPr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right"/>
      <w:outlineLvl w:val="6"/>
    </w:pPr>
    <w:rPr>
      <w:i/>
      <w:iCs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60" w:hanging="0"/>
      <w:outlineLvl w:val="8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St18z0">
    <w:name w:val="WW8NumSt18z0"/>
    <w:qFormat/>
    <w:rPr>
      <w:rFonts w:ascii="Wingdings" w:hAnsi="Wingdings" w:cs="Wingdings"/>
      <w:sz w:val="16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StrongEmphasis">
    <w:name w:val="Strong"/>
    <w:basedOn w:val="Tipodeletrapredefinidodopar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32"/>
      <w:szCs w:val="20"/>
    </w:rPr>
  </w:style>
  <w:style w:type="paragraph" w:styleId="TextBody">
    <w:name w:val="Body Text"/>
    <w:basedOn w:val="Normal"/>
    <w:pPr>
      <w:jc w:val="both"/>
    </w:pPr>
    <w:rPr>
      <w:w w:val="1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Avanodecorpodetexto2">
    <w:name w:val="Avanço de corpo de texto 2"/>
    <w:basedOn w:val="Normal"/>
    <w:qFormat/>
    <w:pPr>
      <w:spacing w:lineRule="auto" w:line="360"/>
      <w:ind w:firstLine="706"/>
      <w:jc w:val="both"/>
    </w:pPr>
    <w:rPr/>
  </w:style>
  <w:style w:type="paragraph" w:styleId="Avanodecorpodetexto3">
    <w:name w:val="Avanço de corpo de texto 3"/>
    <w:basedOn w:val="Normal"/>
    <w:qFormat/>
    <w:pPr>
      <w:ind w:firstLine="540"/>
      <w:jc w:val="both"/>
    </w:pPr>
    <w:rPr/>
  </w:style>
  <w:style w:type="paragraph" w:styleId="Marca1">
    <w:name w:val="marca1"/>
    <w:qFormat/>
    <w:pPr>
      <w:widowControl/>
      <w:overflowPunct w:val="false"/>
      <w:bidi w:val="0"/>
      <w:spacing w:before="0" w:after="40"/>
      <w:ind w:left="565" w:hanging="285"/>
      <w:jc w:val="both"/>
    </w:pPr>
    <w:rPr>
      <w:rFonts w:ascii="Folio Lt BT" w:hAnsi="Folio Lt BT" w:eastAsia="Times New Roman" w:cs="Folio Lt BT"/>
      <w:color w:val="auto"/>
      <w:kern w:val="2"/>
      <w:sz w:val="20"/>
      <w:szCs w:val="20"/>
      <w:lang w:val="pt-PT" w:bidi="ar-SA" w:eastAsia="zh-CN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Corpodetexto3">
    <w:name w:val="Corpo de texto 3"/>
    <w:basedOn w:val="Normal"/>
    <w:qFormat/>
    <w:pPr>
      <w:jc w:val="both"/>
    </w:pPr>
    <w:rPr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loco">
    <w:name w:val="Texto de bloco"/>
    <w:basedOn w:val="Normal"/>
    <w:qFormat/>
    <w:pPr>
      <w:ind w:left="1080" w:right="971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3:58:00Z</dcterms:created>
  <dc:creator>Salesianos de Moçambique</dc:creator>
  <dc:description/>
  <cp:keywords/>
  <dc:language>en-US</dc:language>
  <cp:lastModifiedBy>user</cp:lastModifiedBy>
  <cp:lastPrinted>2005-01-03T22:52:00Z</cp:lastPrinted>
  <dcterms:modified xsi:type="dcterms:W3CDTF">2006-02-08T20:54:00Z</dcterms:modified>
  <cp:revision>5</cp:revision>
  <dc:subject/>
  <dc:title>Carta aos irmãos</dc:title>
</cp:coreProperties>
</file>