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de Setembro de 2003 -  </w:t>
                            </w:r>
                            <w:r>
                              <w:rPr>
                                <w:b/>
                                <w:bCs/>
                              </w:rPr>
                              <w:t>N.º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de Setembro de 2003 -  </w:t>
                      </w:r>
                      <w:r>
                        <w:rPr>
                          <w:b/>
                          <w:bCs/>
                        </w:rPr>
                        <w:t>N.º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55"/>
        </w:rPr>
      </w:pPr>
      <w:r>
        <w:rPr>
          <w:w w:val="155"/>
        </w:rPr>
        <w:t>Delegação Salesiana de Moçambique</w:t>
      </w:r>
    </w:p>
    <w:p>
      <w:pPr>
        <w:pStyle w:val="Normal"/>
        <w:jc w:val="both"/>
        <w:rPr>
          <w:w w:val="155"/>
          <w:sz w:val="20"/>
          <w:lang w:val="en-US" w:eastAsia="en-US"/>
        </w:rPr>
      </w:pPr>
      <w:r>
        <w:rPr>
          <w:w w:val="15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Footer"/>
        <w:tabs>
          <w:tab w:val="clear" w:pos="4252"/>
          <w:tab w:val="clear" w:pos="8504"/>
        </w:tabs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/>
      </w:pPr>
      <w:r>
        <w:rPr/>
        <w:t>A Festa dos Oratórios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No dia 31 de Agosto os pátios de S. José de Lhanguene encheram-se de crianças e adolescentes, com os seus animadores, vindos das presenças dos salesianos e das salesianas. Por razões logísticas só puderam participar 50 oratorianos de cada presença, porque muitos mais gostariam de participar nesta festa. É certo que o camião não é o meio mais cómodo e seguro para o transporte, mas permitiu que os seus cantos enchessem de alegria as ruas por onde passavam, espalhando a alegria.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Depois do acolhimento festivo, cantado e dançado, no pavilhão, tudo se organizou serenamente para entrar na igreja e participar na Eucaristia, onde a mesma alegria, à volta do altar continuou. Na igreja bem cheia de crianças adolescentes e jovens, cada presença preparou um dos momentos da eucaristia, não faltando, para além das danças, nem mesmo o canto do salmo responsorial cantado solenemente por uma salmista de palmo e meio.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A manhã continuou com o tempo de jogos para os mais velhos, no campo de futebol e no pavilhão e, para os mais novos, nos pátios da escola Rainha Sofia uma gincana de jogos por onde todos podiam passar e ganhar pontos.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E naturalmente, como dizia D. Bosco, para uma boa festa é necessário um bom cozinheiro. O pavilhão foi o grande refeitório, onde cada presença partilhou o almoço. Seguiu-se o momento cultural onde cada Oratório teve oportunidade de apresentar as suas capacidades artísticas através de danças, teatros, canções etc... Finalmente a premiação dos jogos, no meio de grande festa e entusiasmo, a palavra e a Avé Maria de despedida até ao próximo ano.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Trago aqui esta crónica, não só para recordar este acontecimento tão salesiano e agradecer à comissão dos Oratórios/Centros Juvenis pelo trabalho realizado, mas também para sublinhar o trabalho que todos os domingos e em alguns casos também aos sábados, as casas realizam, recordando-nos continuamente que a congregação nasceu da catequese e do Oratório e que a experiência vivida por D. Bosco no Oratório, como “casa que acolhe, paróquia que evangeliza, escola que forma para a vida e encontro de amigos que sabem viver na alegria” (C 40), é o critério permanente para toda a obra salesiana.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É certo que mesmo a nível da África salesiana nos perguntamos que modelo de Oratório nos serve, mas o que não restam dúvidas é que o Oratório convoca muitas crianças, adolescentes e jovens. É fácil juntar quinhentos ou oitocentos para os jogos ou ver o filme, mas sabemos que pertencem a várias religiões, que vêm de ambientes populares e pobres, que o nível de escolarização é muito baixo e que é difícil ter animadores capacitados e mais difícil ainda ter animadores cristãos que sejam modelo e proposta para os mais jovens. Estes desafios fazem com que o Oratório seja, como diz o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Quadro de Referência:</w:t>
      </w:r>
    </w:p>
    <w:p>
      <w:pPr>
        <w:pStyle w:val="Corpodetexto3"/>
        <w:rPr/>
      </w:pPr>
      <w:r>
        <w:rPr/>
        <w:t>“</w:t>
      </w:r>
      <w:r>
        <w:rPr>
          <w:rFonts w:eastAsia="Marlett" w:cs="Marlett" w:ascii="Marlett" w:hAnsi="Marlett"/>
        </w:rPr>
        <w:t></w:t>
      </w:r>
      <w:r>
        <w:rPr/>
        <w:t xml:space="preserve"> </w:t>
      </w:r>
      <w:r>
        <w:rPr/>
        <w:t xml:space="preserve">Um ambiente de </w:t>
      </w:r>
      <w:r>
        <w:rPr>
          <w:i/>
          <w:iCs/>
        </w:rPr>
        <w:t>amplo acolhimento</w:t>
      </w:r>
      <w:r>
        <w:rPr/>
        <w:t>, aberto a uma grande diversidade de jovens, tendo  sobretudo em vista os afastados, de uma vasta área; capaz de oferecer grande variedade de propostas e de níveis de pertença; caracterizado por um protagonismo juvenil e uma realização pessoal tão significativa que o torne um ambiente de referência e irradiação para os jovens ao seu alcance.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</w:rPr>
        <w:t></w:t>
      </w:r>
      <w:r>
        <w:rPr>
          <w:sz w:val="22"/>
        </w:rPr>
        <w:t xml:space="preserve"> </w:t>
      </w:r>
      <w:r>
        <w:rPr>
          <w:sz w:val="22"/>
        </w:rPr>
        <w:t xml:space="preserve">Um programa de </w:t>
      </w:r>
      <w:r>
        <w:rPr>
          <w:i/>
          <w:iCs/>
          <w:sz w:val="22"/>
        </w:rPr>
        <w:t>evangelização missionária</w:t>
      </w:r>
      <w:r>
        <w:rPr>
          <w:sz w:val="22"/>
        </w:rPr>
        <w:t>, voltado de forma prioritária  para os jovens mais afastados capaz de lhes oferecer, despertando e aprofundando</w:t>
      </w:r>
      <w:r>
        <w:rPr>
          <w:sz w:val="22"/>
          <w:szCs w:val="22"/>
        </w:rPr>
        <w:t xml:space="preserve"> as suas exigências de vida e relações humanas, um caminho de educação para a fé, adaptado à respectiva situação e sensível à realidade ecuménica e inter-religiosa em que vivem.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  <w:szCs w:val="22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a </w:t>
      </w:r>
      <w:r>
        <w:rPr>
          <w:i/>
          <w:iCs/>
          <w:sz w:val="22"/>
          <w:szCs w:val="22"/>
        </w:rPr>
        <w:t>presença cristã</w:t>
      </w:r>
      <w:r>
        <w:rPr>
          <w:sz w:val="22"/>
          <w:szCs w:val="22"/>
        </w:rPr>
        <w:t xml:space="preserve"> no mundo jovem e na sociedade civil (obra de fronteira entre o religioso e o civil, entre o secular e o eclesial), capaz de oferecer respostas educativas e evangélicas à altura dos desafios e urgências mais sentidas, sobretudo em relação aos afastados, e capaz também de promover um ambiente de abertura intercultural, inter-racial, ecuménica e inter-religiosa” (</w:t>
      </w:r>
      <w:r>
        <w:rPr>
          <w:i/>
          <w:iCs/>
          <w:sz w:val="22"/>
          <w:szCs w:val="22"/>
        </w:rPr>
        <w:t xml:space="preserve">Pastoral Juvenil Salesiana, </w:t>
      </w:r>
      <w:r>
        <w:rPr>
          <w:sz w:val="22"/>
          <w:szCs w:val="22"/>
        </w:rPr>
        <w:t>p. 66).</w:t>
      </w:r>
    </w:p>
    <w:p>
      <w:pPr>
        <w:pStyle w:val="Normal"/>
        <w:ind w:firstLine="708"/>
        <w:jc w:val="both"/>
        <w:rPr/>
      </w:pPr>
      <w:r>
        <w:rPr/>
        <w:t>A animação dos Oratórios é um grande desafio que continuamente temos na nossa frente. Mas ao contemplar os cerca de quinhentos rostos alegres e felizes, na Festa dos Oratórios, fica-nos a satisfação de que vale a pena, apesar dos poucos que somos, para a grande missão, e de que para os salesianos que estão no Oratório no Domingo à tarde, no dia seguinte começa uma semana carregada de aulas e outros trabalhos. Bem-ajam.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jc w:val="right"/>
        <w:rPr>
          <w:rFonts w:ascii="Times New Roman" w:hAnsi="Times New Roman" w:cs="Times New Roman"/>
          <w:i/>
          <w:i/>
          <w:iCs/>
          <w:kern w:val="0"/>
          <w:sz w:val="18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24"/>
        </w:rPr>
        <w:t>P. Leal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Notícias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Reunião do Conselho</w:t>
      </w:r>
    </w:p>
    <w:p>
      <w:pPr>
        <w:pStyle w:val="TextBodyIndent"/>
        <w:ind w:hanging="0"/>
        <w:rPr/>
      </w:pPr>
      <w:r>
        <w:rPr>
          <w:rFonts w:cs="Albertus Extra Bold" w:ascii="Albertus Extra Bold" w:hAnsi="Albertus Extra Bold"/>
        </w:rPr>
        <w:tab/>
      </w:r>
      <w:r>
        <w:rPr/>
        <w:t xml:space="preserve">Na sua reunião do dia 20 de Agosto o conselho da Delegação tratou os seguintes pontos: </w:t>
      </w:r>
    </w:p>
    <w:p>
      <w:pPr>
        <w:pStyle w:val="TextBodyIndent"/>
        <w:numPr>
          <w:ilvl w:val="0"/>
          <w:numId w:val="2"/>
        </w:numPr>
        <w:rPr/>
      </w:pPr>
      <w:r>
        <w:rPr/>
        <w:t>Escrutínios dos teólogos e constituição das comunidades para o próximo ano.</w:t>
      </w:r>
    </w:p>
    <w:p>
      <w:pPr>
        <w:pStyle w:val="TextBodyIndent"/>
        <w:numPr>
          <w:ilvl w:val="0"/>
          <w:numId w:val="2"/>
        </w:numPr>
        <w:rPr/>
      </w:pPr>
      <w:r>
        <w:rPr/>
        <w:t>Reflexão sobre a situação da paróquia do Jardim. Dada a prolongada doença do P. Sebastião e a dificuldade em encontrar um salesiano que possa assumir a paróquia sugeriu-se o contacto com alguma congregação que possa solucionar o problema.</w:t>
      </w:r>
    </w:p>
    <w:p>
      <w:pPr>
        <w:pStyle w:val="TextBodyIndent"/>
        <w:numPr>
          <w:ilvl w:val="0"/>
          <w:numId w:val="2"/>
        </w:numPr>
        <w:rPr/>
      </w:pPr>
      <w:r>
        <w:rPr/>
        <w:t>Proposta de compra de um terreno para Centro de Formação de Professores e futuras instalações da Delegação, dado que parece quase certo que não nos devolverão o colégio D. Bosco.</w:t>
      </w:r>
    </w:p>
    <w:p>
      <w:pPr>
        <w:pStyle w:val="TextBodyIndent"/>
        <w:numPr>
          <w:ilvl w:val="0"/>
          <w:numId w:val="2"/>
        </w:numPr>
        <w:rPr/>
      </w:pPr>
      <w:r>
        <w:rPr/>
        <w:t>Assembleia de irmãos: Recebemos indicações do conselheiro para a Formação e do Regional de que deveremos realizar uma Assembleia de irmãos, semelhante ao capítulo provincial. Será necessário escolher um Regulador e uma comissão preparatória que preparem a Assembleia, a celebrar em Março 2004, durante a interrupção lectiva.</w:t>
      </w:r>
    </w:p>
    <w:p>
      <w:pPr>
        <w:pStyle w:val="TextBodyIndent"/>
        <w:numPr>
          <w:ilvl w:val="0"/>
          <w:numId w:val="2"/>
        </w:numPr>
        <w:rPr/>
      </w:pPr>
      <w:r>
        <w:rPr/>
        <w:t>Preparação da reunião da Conferência de Inspectores da África e Madagascar, respondendo ao inquérito recebido.</w:t>
      </w:r>
    </w:p>
    <w:p>
      <w:pPr>
        <w:pStyle w:val="TextBodyIndent"/>
        <w:numPr>
          <w:ilvl w:val="0"/>
          <w:numId w:val="2"/>
        </w:numPr>
        <w:rPr/>
      </w:pPr>
      <w:r>
        <w:rPr/>
        <w:t>Aprovação do projecto de remodelação das casas de banho do Lar de S. José e da reconstrução dos muros dos pátios para apresentar a alguma entidade fianaciadora.</w:t>
      </w:r>
    </w:p>
    <w:p>
      <w:pPr>
        <w:pStyle w:val="TextBodyIndent"/>
        <w:numPr>
          <w:ilvl w:val="0"/>
          <w:numId w:val="2"/>
        </w:numPr>
        <w:rPr/>
      </w:pPr>
      <w:r>
        <w:rPr/>
        <w:t>Apreciação do Programa Proposto por Áustria: “Luta contra a pobreza em Moçambique através do Ensino Técnico Profissional”.</w:t>
      </w:r>
    </w:p>
    <w:p>
      <w:pPr>
        <w:pStyle w:val="TextBodyIndent"/>
        <w:numPr>
          <w:ilvl w:val="0"/>
          <w:numId w:val="2"/>
        </w:numPr>
        <w:rPr/>
      </w:pPr>
      <w:r>
        <w:rPr/>
        <w:t>Questionamento dos alunos do novo nível da Moamba sobre a continuidade dos estudos. Pediu-se a presença da Directora Nacional Nacional do Ensino Técnico para responder aos encarregados de educação e aos alunos. Devemos continuar o diálogo para que o Ministério dê uma resposta definitiva a esta problema.</w:t>
      </w:r>
    </w:p>
    <w:p>
      <w:pPr>
        <w:pStyle w:val="TextBodyIndent"/>
        <w:numPr>
          <w:ilvl w:val="0"/>
          <w:numId w:val="2"/>
        </w:numPr>
        <w:rPr/>
      </w:pPr>
      <w:r>
        <w:rPr/>
        <w:t>Análise da situação económica da Delegação. Neste momento é problemática. Deveremos encontrar alguma solução para dar serenidade às comunidad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  <w:lang w:val="fr-FR"/>
        </w:rPr>
      </w:pPr>
      <w:r>
        <w:rPr>
          <w:rFonts w:cs="Albertus Extra Bold" w:ascii="Albertus Extra Bold" w:hAnsi="Albertus Extra Bold"/>
          <w:lang w:val="fr-FR"/>
        </w:rPr>
        <w:t>Visita de D. Zuffetti</w:t>
      </w:r>
    </w:p>
    <w:p>
      <w:pPr>
        <w:pStyle w:val="Normal"/>
        <w:jc w:val="both"/>
        <w:rPr>
          <w:rFonts w:ascii="Albertus Extra Bold" w:hAnsi="Albertus Extra Bold" w:cs="Albertus Extra Bold"/>
          <w:lang w:val="fr-FR"/>
        </w:rPr>
      </w:pPr>
      <w:r>
        <w:rPr>
          <w:rFonts w:cs="Albertus Extra Bold" w:ascii="Albertus Extra Bold" w:hAnsi="Albertus Extra Bold"/>
          <w:lang w:val="fr-FR"/>
        </w:rPr>
      </w:r>
    </w:p>
    <w:p>
      <w:pPr>
        <w:pStyle w:val="Normal"/>
        <w:jc w:val="both"/>
        <w:rPr/>
      </w:pPr>
      <w:r>
        <w:rPr/>
        <w:t>Do dia 20 a 23 visitou-nos o P. Zuffetti da Procura de Turim, convidado pelas irmãs salesianas para visitar Moçambique. Visitou e apreciou algumas das nossas obras e prometeu ajudar-nos em algum projecto. Esperamos poder encontrar na Procura de Turim uma nova parceria para os nossos proj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urso de animadores</w:t>
      </w:r>
    </w:p>
    <w:p>
      <w:pPr>
        <w:pStyle w:val="Normal"/>
        <w:jc w:val="both"/>
        <w:rPr/>
      </w:pPr>
      <w:r>
        <w:rPr/>
        <w:t>De 22 a 24 realizou-se, na Moamba, o 2º fim de semana com os cerca de 40 participantes que se integraram neste projecto e que já tinham estado no 1º encontro. No próximo mês farão o 3º encontro des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Voluntariado</w:t>
      </w:r>
    </w:p>
    <w:p>
      <w:pPr>
        <w:pStyle w:val="Normal"/>
        <w:jc w:val="both"/>
        <w:rPr/>
      </w:pPr>
      <w:r>
        <w:rPr/>
        <w:t xml:space="preserve">Na tarde do dia 24 deixaram-nos o grupo dos voluntários de Espanha que estiveram connosco durante este mês. Agradecemos-lhe a sua presença e o seu trabalho. </w:t>
      </w:r>
    </w:p>
    <w:p>
      <w:pPr>
        <w:pStyle w:val="Normal"/>
        <w:jc w:val="both"/>
        <w:rPr/>
      </w:pPr>
      <w:r>
        <w:rPr/>
        <w:t>No dia 25 e 26 o Delegado esteve no Bilene com os 4 voluntários que estão na Moamba. Foi o primeiro encontro que se realizou com eles. Trocaram-se experiências, comentou-se o documento sobre voluntariado, rezámos juntos e recolhemos algumas indicações a ter em conta para o futuro, sobretudo em relação a outros voluntários que possam v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Profissão Perpétua</w:t>
      </w:r>
    </w:p>
    <w:p>
      <w:pPr>
        <w:pStyle w:val="Normal"/>
        <w:jc w:val="both"/>
        <w:rPr/>
      </w:pPr>
      <w:r>
        <w:rPr/>
        <w:t xml:space="preserve">No dia 17 de Agosto na Namaacha vivemos a alegria da Profissão Perpétua do Helder Cocorea. A celebração decorreu na capela do colégio das irmãs salesianas. A comunidade cristã animada pelas irmãs preparam a liturgia, especialmente os cantos e as danças. Presidiu à Celebração o Regional, P. Valentin de Pablo que se deslocara à vizinha Suazilândia para a celebração dos 50 anos da presença salesiana naquele país vizinho. </w:t>
      </w:r>
    </w:p>
    <w:p>
      <w:pPr>
        <w:pStyle w:val="Normal"/>
        <w:jc w:val="both"/>
        <w:rPr/>
      </w:pPr>
      <w:r>
        <w:rPr/>
        <w:t xml:space="preserve">O convívio no almoço e a sessão cultural realizaram-se no salão do noviciado, em ambiente de alegria e fraternidade. </w:t>
      </w:r>
    </w:p>
    <w:p>
      <w:pPr>
        <w:pStyle w:val="Normal"/>
        <w:jc w:val="both"/>
        <w:rPr/>
      </w:pPr>
      <w:r>
        <w:rPr/>
        <w:t>Queremos manifestar o nosso obrigado ás comunidades das irmãs salesianas e à comunidade cristã pela colaboração e o carinho que colocaram na preparação da celebração ajudando-nos a vivê-la num ambiente verdadeiramente vocacional e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alend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de Setembro:</w:t>
      </w:r>
    </w:p>
    <w:p>
      <w:pPr>
        <w:pStyle w:val="Normal"/>
        <w:ind w:left="360" w:hanging="0"/>
        <w:jc w:val="both"/>
        <w:rPr/>
      </w:pPr>
      <w:r>
        <w:rPr/>
        <w:t>07</w:t>
        <w:tab/>
        <w:t>Assembleia de ADMA</w:t>
      </w:r>
    </w:p>
    <w:p>
      <w:pPr>
        <w:pStyle w:val="Normal"/>
        <w:ind w:left="360" w:hanging="0"/>
        <w:jc w:val="both"/>
        <w:rPr/>
      </w:pPr>
      <w:r>
        <w:rPr/>
        <w:t>10</w:t>
        <w:tab/>
        <w:t>Reunião da Comissão de La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união da Comissão de Formação</w:t>
      </w:r>
    </w:p>
    <w:p>
      <w:pPr>
        <w:pStyle w:val="Normal"/>
        <w:ind w:left="708" w:hanging="0"/>
        <w:jc w:val="both"/>
        <w:rPr/>
      </w:pPr>
      <w:r>
        <w:rPr/>
        <w:t>Partida do P. Ricardo para Roma para o curso de Pastoral Juvenil</w:t>
      </w:r>
    </w:p>
    <w:p>
      <w:pPr>
        <w:pStyle w:val="Normal"/>
        <w:ind w:left="360" w:hanging="0"/>
        <w:jc w:val="both"/>
        <w:rPr/>
      </w:pPr>
      <w:r>
        <w:rPr/>
        <w:t>14</w:t>
        <w:tab/>
        <w:t>Encontro vocacional</w:t>
      </w:r>
    </w:p>
    <w:p>
      <w:pPr>
        <w:pStyle w:val="Normal"/>
        <w:ind w:left="360" w:hanging="0"/>
        <w:jc w:val="both"/>
        <w:rPr/>
      </w:pPr>
      <w:r>
        <w:rPr/>
        <w:t>16</w:t>
        <w:tab/>
        <w:t>Reunião de Pároc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união do Conselho da Delegação</w:t>
      </w:r>
    </w:p>
    <w:p>
      <w:pPr>
        <w:pStyle w:val="Normal"/>
        <w:ind w:left="360" w:hanging="0"/>
        <w:jc w:val="both"/>
        <w:rPr/>
      </w:pPr>
      <w:r>
        <w:rPr/>
        <w:t>18-23 Visita a Inharrime</w:t>
      </w:r>
    </w:p>
    <w:p>
      <w:pPr>
        <w:pStyle w:val="Normal"/>
        <w:ind w:left="360" w:hanging="0"/>
        <w:jc w:val="both"/>
        <w:rPr/>
      </w:pPr>
      <w:r>
        <w:rPr/>
        <w:t>20</w:t>
        <w:tab/>
        <w:t>Reunião de Coordenação de Orat/C. Juvenis</w:t>
      </w:r>
    </w:p>
    <w:p>
      <w:pPr>
        <w:pStyle w:val="Normal"/>
        <w:ind w:left="360" w:hanging="0"/>
        <w:jc w:val="both"/>
        <w:rPr/>
      </w:pPr>
      <w:r>
        <w:rPr/>
        <w:t>25</w:t>
        <w:tab/>
        <w:t xml:space="preserve">Retiro Trimestral </w:t>
      </w:r>
    </w:p>
    <w:p>
      <w:pPr>
        <w:pStyle w:val="Normal"/>
        <w:ind w:left="360" w:hanging="0"/>
        <w:jc w:val="both"/>
        <w:rPr/>
      </w:pPr>
      <w:r>
        <w:rPr/>
        <w:t>26-28 Formação de Animadores – 3º Fim de Semana</w:t>
      </w:r>
    </w:p>
    <w:p>
      <w:pPr>
        <w:pStyle w:val="Normal"/>
        <w:ind w:left="360" w:hanging="0"/>
        <w:jc w:val="both"/>
        <w:rPr/>
      </w:pPr>
      <w:r>
        <w:rPr/>
        <w:t>27</w:t>
        <w:tab/>
        <w:t>Reunião da Com. De administração; Reunião da com. Ex. Escolas e CFP</w:t>
      </w:r>
    </w:p>
    <w:p>
      <w:pPr>
        <w:pStyle w:val="Normal"/>
        <w:ind w:left="360" w:hanging="0"/>
        <w:jc w:val="both"/>
        <w:rPr/>
      </w:pPr>
      <w:r>
        <w:rPr/>
        <w:t>28</w:t>
        <w:tab/>
        <w:t>Assembleia de AA.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niversários do mês de Setembro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/>
      </w:pPr>
      <w:r>
        <w:rPr/>
        <w:t>01 António Pedrosa</w:t>
      </w:r>
    </w:p>
    <w:p>
      <w:pPr>
        <w:pStyle w:val="Normal"/>
        <w:jc w:val="center"/>
        <w:rPr/>
      </w:pPr>
      <w:r>
        <w:rPr/>
        <w:t>09 Armando Vilanculos</w:t>
      </w:r>
    </w:p>
    <w:p>
      <w:pPr>
        <w:pStyle w:val="Normal"/>
        <w:jc w:val="center"/>
        <w:rPr/>
      </w:pPr>
      <w:r>
        <w:rPr/>
        <w:t>13 Francisco Oliveira</w:t>
      </w:r>
    </w:p>
    <w:sectPr>
      <w:footerReference w:type="default" r:id="rId2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charset w:val="00"/>
    <w:family w:val="swiss"/>
    <w:pitch w:val="variable"/>
  </w:font>
  <w:font w:name="Albertus Extra Bold">
    <w:charset w:val="00"/>
    <w:family w:val="swiss"/>
    <w:pitch w:val="variable"/>
  </w:font>
  <w:font w:name="Marlett">
    <w:charset w:val="02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75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" w:hAnsi="Folio Lt BT" w:eastAsia="Times New Roman" w:cs="Folio Lt BT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36:00Z</dcterms:created>
  <dc:creator>Salesianos de Moçambique</dc:creator>
  <dc:description/>
  <dc:language>en-US</dc:language>
  <cp:lastModifiedBy>Salesianos de Moçambique</cp:lastModifiedBy>
  <cp:lastPrinted>2003-09-07T18:06:00Z</cp:lastPrinted>
  <dcterms:modified xsi:type="dcterms:W3CDTF">2003-09-07T18:11:00Z</dcterms:modified>
  <cp:revision>6</cp:revision>
  <dc:subject/>
  <dc:title>Carta aos irmãos</dc:title>
</cp:coreProperties>
</file>