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20"/>
          <w:tab w:val="left" w:pos="7110" w:leader="none"/>
        </w:tabs>
        <w:spacing w:before="240" w:after="60"/>
        <w:jc w:val="both"/>
        <w:rPr/>
      </w:pPr>
      <w:r>
        <w:rPr>
          <w:b w:val="false"/>
        </w:rPr>
        <w:t xml:space="preserve">   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914400" cy="90297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hadow/>
          <w:w w:val="80"/>
          <w:sz w:val="84"/>
          <w:szCs w:val="84"/>
          <w:lang w:eastAsia="pt-PT"/>
        </w:rPr>
        <w:t>SDB-Moçambique</w:t>
      </w:r>
      <w:r>
        <w:rPr>
          <w:b w:val="false"/>
          <w:bCs w:val="false"/>
          <w:shadow/>
          <w:w w:val="80"/>
          <w:sz w:val="84"/>
          <w:szCs w:val="8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5" w:leader="none"/>
          <w:tab w:val="left" w:pos="5790" w:leader="none"/>
        </w:tabs>
        <w:jc w:val="both"/>
        <w:rPr>
          <w:b/>
          <w:b/>
          <w:w w:val="150"/>
        </w:rPr>
      </w:pPr>
      <w:r>
        <w:rPr>
          <w:b/>
          <w:w w:val="15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0</wp:posOffset>
                </wp:positionH>
                <wp:positionV relativeFrom="paragraph">
                  <wp:posOffset>-3810</wp:posOffset>
                </wp:positionV>
                <wp:extent cx="2400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01 de Outubro  2008</w:t>
                            </w:r>
                            <w:r>
                              <w:rPr>
                                <w:lang w:val="en-GB"/>
                              </w:rPr>
                              <w:t xml:space="preserve"> -  n.</w:t>
                            </w: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.º 1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0.3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GB"/>
                        </w:rPr>
                        <w:t>01 de Outubro  2008</w:t>
                      </w:r>
                      <w:r>
                        <w:rPr>
                          <w:lang w:val="en-GB"/>
                        </w:rPr>
                        <w:t xml:space="preserve"> -  n.</w:t>
                      </w:r>
                      <w:r>
                        <w:rPr>
                          <w:b/>
                          <w:bCs/>
                          <w:lang w:val="en-GB"/>
                        </w:rPr>
                        <w:t>.º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150"/>
        </w:rPr>
      </w:pPr>
      <w:r>
        <w:rPr>
          <w:b/>
          <w:w w:val="150"/>
        </w:rPr>
        <w:t>Visitadoria Maria Auxiliador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 xml:space="preserve">Editoria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nossa modalidade é de equip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á algumas semanas, acompanhámos o desfile e o desempenho dos melhores atletas a nível mundial, nos jogos Olímpicos na China. Havia modalidades individuais e de equipa. Nas modalidades individuais, cada atleta procura suplantar os outros para chegar sozinho e em primeiro lugar à meta, deixando os outros para trás. Nas modalidades de equipa, </w:t>
      </w:r>
      <w:r>
        <w:rPr>
          <w:i/>
        </w:rPr>
        <w:t>o importante é que o conjunto chegue à meta</w:t>
      </w:r>
      <w:r>
        <w:rPr/>
        <w:t>, e se possível em primeiro lugar. A vitória de um é a vitória de todo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s nossas comunidades salesianas e educativas são mais parecidas com uma equipa do que com os atletas que concorrem nas modalidades individuais. Numa comunidade é fundamental que todos cheguem à meta ou às metas que ela se propõe ou que lhe são propostas. Se um membro da comunidade, ou algum responsável pela animação - seja da comunidade, seja de algum dos sectores - corre mais e quer chegar em primeiro lugar, pode fazê-lo, mas chegará sozinho e de pouco lhe servirá (conseguindo apenas glória pessoal); </w:t>
      </w:r>
      <w:r>
        <w:rPr>
          <w:i/>
        </w:rPr>
        <w:t>a modalidade deve ser de equip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utro aspecto é que o </w:t>
      </w:r>
      <w:r>
        <w:rPr>
          <w:i/>
        </w:rPr>
        <w:t>treinador é um elemento fundamental em preparar e animar a equipa</w:t>
      </w:r>
      <w:r>
        <w:rPr/>
        <w:t xml:space="preserve"> para a fazer chegar à vitória, mas ele não participa directamente da competição; e no entanto sem ele não haverá vitória. Ele deve estar diariamente ao lado da equipa; conhecer cada jogador, as suas capacidades e também os seus pontos frágeis que necessitam de ser corrigidos ou melhorados, perceber a posição em que cada membro poderá render mais; treinar pacientemente a sua equipa para a fazer chegar à meta e em primeiro lugar. Assim todos poderão saborear a alegria da vitóri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Quando as nossas Constituições falam da autoridade dizem que ela é exercida à imitação de Cristo e como serviço em ordem a conduzir à realização da meta última que é a vontade do Pai acerca da nossa missão. As tarefas da autoridade são promover a caridade, coordenar as tarefas de um grupo, animar, orientar, decidir, corrigir, para que se realize a nossa missão (Cf. C121). O acento é colocado na partilha, na co-responsabilidade e na animação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elendo, por exemplo, o </w:t>
      </w:r>
      <w:r>
        <w:rPr>
          <w:i/>
        </w:rPr>
        <w:t>Manual do Director</w:t>
      </w:r>
      <w:r>
        <w:rPr/>
        <w:t xml:space="preserve">, verificamos que está cheio de indicações na linha da animação: A primeira tarefa de quem tem autoridade, seja a que nível for é de </w:t>
      </w:r>
      <w:r>
        <w:rPr>
          <w:i/>
        </w:rPr>
        <w:t>suscitar a participação, o interesse e a intervenção activa de todos.</w:t>
      </w:r>
      <w:r>
        <w:rPr/>
        <w:t xml:space="preserve"> Isso supõe saber e preocupar-se por </w:t>
      </w:r>
      <w:r>
        <w:rPr>
          <w:i/>
        </w:rPr>
        <w:t>motivar a participação</w:t>
      </w:r>
      <w:r>
        <w:rPr/>
        <w:t xml:space="preserve"> para evitar que alguém se feche e organize individualmente o seu trabalho, para chegar à meta sozinho. Sabe valorizar as pessoas e os grupos ou sectores dentro do princípio da </w:t>
      </w:r>
      <w:r>
        <w:rPr>
          <w:i/>
        </w:rPr>
        <w:t>subsidariedade</w:t>
      </w:r>
      <w:r>
        <w:rPr/>
        <w:t xml:space="preserve">, segundo o qual deixa a iniciativa aos organismos de nível inferior e aos indivíduos o que pode ser feito e decidido dentro das suas competências. Hoje normalmente as situações e a realidade são complexas e isso é mais uma razão que torna necessária a </w:t>
      </w:r>
      <w:r>
        <w:rPr>
          <w:i/>
        </w:rPr>
        <w:t>complementaridade das pessoas e serviços e actividades,</w:t>
      </w:r>
      <w:r>
        <w:rPr/>
        <w:t xml:space="preserve"> tendo em vista a solução dos problemas e a concretização das metas proposta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m tudo isto tem grande importância a </w:t>
      </w:r>
      <w:r>
        <w:rPr>
          <w:i/>
        </w:rPr>
        <w:t>comunicação</w:t>
      </w:r>
      <w:r>
        <w:rPr/>
        <w:t xml:space="preserve"> entre as pessoas, grupos e sectores, seja pela natureza do que somos - espírito de família, comunidade lugar de comunhão e partilha - seja pela complexidade dos problemas com que normalmente lidamos. Hoje, felizmente, temos à disposição os meios de comunicação que podem, se bem usados, ajudar grandemente na partilha, criar equipa, coesão e unidade de modo a que a equipa caminhe toda rumo à met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Um salesiano tem de procurar ser um bom treinador, no sector de que é responsável, para conduzir toda equipa à meta. Ele, como treinador, pode até nem aparecer muito (a tendência a sermos protagonistas é uma tentação) mas o importante é que soube conduzir toda a sua equipa até à meta. Pode não ter chegado em primeiro lugar, mas todos estão conscientes de que fizeram o melhor que podiam fazer.                                                                                                  </w:t>
      </w:r>
      <w:r>
        <w:rPr>
          <w:i/>
        </w:rPr>
        <w:t>P. Leal</w:t>
      </w:r>
    </w:p>
    <w:p>
      <w:pPr>
        <w:pStyle w:val="Normal"/>
        <w:tabs>
          <w:tab w:val="clear" w:pos="720"/>
          <w:tab w:val="left" w:pos="18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ngel Miranda e Santiago Elorriag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43815</wp:posOffset>
            </wp:positionV>
            <wp:extent cx="1731645" cy="2876550"/>
            <wp:effectExtent l="0" t="0" r="0" b="0"/>
            <wp:wrapTight wrapText="bothSides">
              <wp:wrapPolygon edited="0">
                <wp:start x="-120" y="-69"/>
                <wp:lineTo x="-120" y="21598"/>
                <wp:lineTo x="21718" y="21598"/>
                <wp:lineTo x="21718" y="-69"/>
                <wp:lineTo x="-120" y="-6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2876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/>
        <w:t xml:space="preserve">O dia 16 de Julho trouxe de Espanha até nós o P. Angel Miranda. Este salesiano é bem conhecido no nosso ambiente, onde já trabalhou com voluntários para projectos de desenvolvimento e apoio. </w:t>
      </w:r>
      <w:r>
        <w:rPr>
          <w:i/>
        </w:rPr>
        <w:t>Dedica-se, desde há 16 anos, a reforçar a formação profissional salesiana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epois do Acordo de paz de 1992, a partir de 1993 tem acompanhado voluntários integrados no Movimento Jovens do Terceiro Mundo, na mesma linha de apoio à obra salesiana de Moçambiqu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ste ano veio com o Ir Santiago Elorriaga, ecónomo no Teologado, Comunidade San Isidoro de Sevilla. Há seis anos que tem vindo a Moçambique, dedicando-se à organização de actividades no Instituto Superior Dom Bosco, com vista à formação de professores na área profissional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sta obra do ISDB é muito conceituada, e as áreas de formação profissional ali ministradas: manutenção electro-mecânica, administração, turismo e agricultura respondem a uma carência em Moçambique destinam-se à formação de professores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No dia 25 de Agosto a Comunidade da Sede prestou singela homenagem ao P. Miranda e ao Ir Santiago, com palavras do P. Américo Chaquisse., agradecendo e desejando bom regresso a Espanha.                                                                                                                                  </w:t>
      </w:r>
      <w:r>
        <w:rPr>
          <w:i/>
        </w:rPr>
        <w:t>AG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2362200" cy="2038985"/>
            <wp:effectExtent l="0" t="0" r="0" b="0"/>
            <wp:wrapTight wrapText="bothSides">
              <wp:wrapPolygon edited="0">
                <wp:start x="-84" y="0"/>
                <wp:lineTo x="-84" y="21501"/>
                <wp:lineTo x="21600" y="21501"/>
                <wp:lineTo x="21600" y="0"/>
                <wp:lineTo x="-8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Moatize mostrou o seu afecto ao Ir. Jesus Garcia. </w:t>
      </w:r>
      <w:r>
        <w:rPr/>
        <w:t xml:space="preserve">No dia da profissão perpétua de Manuel Catonda, Moatize disse também o seu obrigado ao Ir. Jesus Garcia. Nesse 9 de Agosto, prestou-se para atender com carinho os convidados. 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No Sábado, 16 de Agosto, celebrou-se o aniversário dos 50 anos de vida religiosa do irmão Jesus Garcia. Na Eucaristia das 18 horas, na Paróquia, manifestamos a nossa gratidão a este nosso Irmãos, e pedimos a Deus que lhe conceda muitas graças para o seu trabalho. A presença dos jovens foi muito significativa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Depois, com as presenças das comunidades de Matundo e das salesianas partilhamos o jantar e oferecemos  presentes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Damos graças a Deus pelo dom da fidelidade do ir. Jesus e que seja motivo vocacional para muitos jovens que desejam seguir mais de perto as pegadas de Cristo segundo o carisma salesiano.</w:t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Ricardo Cáceres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Moamba festejou o Ir. Francisco Oliveira</w:t>
      </w:r>
      <w:r>
        <w:rPr/>
        <w:t>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02100</wp:posOffset>
            </wp:positionH>
            <wp:positionV relativeFrom="paragraph">
              <wp:posOffset>-10160</wp:posOffset>
            </wp:positionV>
            <wp:extent cx="2006600" cy="1878965"/>
            <wp:effectExtent l="0" t="0" r="0" b="0"/>
            <wp:wrapTight wrapText="bothSides">
              <wp:wrapPolygon edited="0">
                <wp:start x="27075" y="4806"/>
                <wp:lineTo x="27075" y="21590"/>
                <wp:lineTo x="21556" y="21590"/>
                <wp:lineTo x="21556" y="4806"/>
                <wp:lineTo x="27075" y="4806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79" t="-110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8789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 xml:space="preserve">Conhecemos o motivo: 60 anos de vida salesiana. A homenagem teve lugar no dia 15 de Agosto. Presidiu à Eucaristia o P. Angel Miranda, que fez uma homilia em diálogo com os alunos, mostrando o exemplo do Sr. Oliveir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pós a missa, uma sessão de variedades, com projecção de videos sobre “O Princepezinho” Le Petir Prince, de Saint Exuperye. O Ir. Elíseo e o o Diác. Pedro Meia foram a alma da manifestão, com o vice-director, P. Luís belo e toda a comunidade. Outro momento familiar foi o almoço com salesianos, colaboradores e alunos. O Sr. Oliveira agradeceu, mostrando a sua felicidade em ser salesiano.       Sandra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0</wp:posOffset>
            </wp:positionH>
            <wp:positionV relativeFrom="paragraph">
              <wp:posOffset>237490</wp:posOffset>
            </wp:positionV>
            <wp:extent cx="2692400" cy="2026285"/>
            <wp:effectExtent l="0" t="0" r="0" b="0"/>
            <wp:wrapTight wrapText="bothSides">
              <wp:wrapPolygon edited="0">
                <wp:start x="-75" y="-45"/>
                <wp:lineTo x="-75" y="21595"/>
                <wp:lineTo x="21670" y="21595"/>
                <wp:lineTo x="21670" y="-45"/>
                <wp:lineTo x="-75" y="-4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262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>
          <w:b/>
        </w:rPr>
        <w:t xml:space="preserve">Inharrime alegrou-se com o P. José Maria. </w:t>
      </w:r>
      <w:r>
        <w:rPr/>
        <w:t xml:space="preserve"> A homenagem integrou-se na Festa de S. João Bosco, por desejo do P. José Maria. Com ele, a comunidade, alunos, professores e pessoal de serviço deram </w:t>
      </w:r>
      <w:r>
        <w:rPr>
          <w:i/>
        </w:rPr>
        <w:t>graças a Deus pelos 60 anos da sua vida salesiana e 50 de sacerdócio</w:t>
      </w:r>
      <w:r>
        <w:rPr/>
        <w:t xml:space="preserve">. Teve a graça particular de ser ordenado sacerdote na Basílica de Maria Auxiliadora em Turim, no dia 1 de Julho de 1958. A comunidade convidou-o a presidir à Eucaristia, no ginásio, tendo a seu lado o P. Pierre, o P. Piccoli e outros sacerdotes não salesianos. No fim, um desafio de futebol entre alunos e professores. O almoço foi partilhado também com os alunos. Os noviços ajudaram a dar brilho à festa. O P. José Maria agradeceu, referindo como Nossa Senhora que o guiou pelo caminho da sua vocação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/>
        <w:t>António Ernesto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87700</wp:posOffset>
            </wp:positionH>
            <wp:positionV relativeFrom="paragraph">
              <wp:posOffset>393065</wp:posOffset>
            </wp:positionV>
            <wp:extent cx="2921000" cy="2004695"/>
            <wp:effectExtent l="0" t="0" r="0" b="0"/>
            <wp:wrapTight wrapText="bothSides">
              <wp:wrapPolygon edited="0">
                <wp:start x="-103" y="-69"/>
                <wp:lineTo x="-103" y="21598"/>
                <wp:lineTo x="21702" y="21598"/>
                <wp:lineTo x="21702" y="-69"/>
                <wp:lineTo x="-103" y="-69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004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>
          <w:b/>
        </w:rPr>
        <w:t xml:space="preserve">Maputo agradeceu a Deus com o P. António Gonçalves. </w:t>
      </w:r>
      <w:r>
        <w:rPr/>
        <w:t xml:space="preserve">O motivo da gratidão está nos </w:t>
      </w:r>
      <w:r>
        <w:rPr>
          <w:i/>
        </w:rPr>
        <w:t>60 anos de salesiano e 50 de sacerdote. O P. António foi convidado a presidir à Eucaristia da Paróquia do Bom Pastor</w:t>
      </w:r>
      <w:r>
        <w:rPr/>
        <w:t xml:space="preserve"> no dia 24 de Agosto. Ao seu lado estiveram com apoio fraterno o P. Américo Chaquisse e o P. Rafael Estêvão. Os cantos, as danças, as saudações foram abundantes. Durante a homilia o P. António atribuiu a Nossa Senhora a sua caminhada salesiana e sacerdotal., e mostrou alguns momentos dessa protecção maternal. Depois, </w:t>
      </w:r>
    </w:p>
    <w:p>
      <w:pPr>
        <w:pStyle w:val="Normal"/>
        <w:jc w:val="both"/>
        <w:rPr/>
      </w:pPr>
      <w:r>
        <w:rPr>
          <w:i/>
        </w:rPr>
        <w:t>na Comunidade salesiana da Sede da Visitadoria,</w:t>
      </w:r>
      <w:r>
        <w:rPr/>
        <w:t xml:space="preserve"> a manifestação de afecto dos irmãos completou a homenagem. Em sinal de agradecimento, uma palavra de Moçambique: Khanimambo; e outra do Evangelho: Magnificat.     </w:t>
      </w:r>
      <w:r>
        <w:rPr>
          <w:b/>
        </w:rPr>
        <w:t>Joaquim Bambo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0100</wp:posOffset>
            </wp:positionH>
            <wp:positionV relativeFrom="paragraph">
              <wp:posOffset>269875</wp:posOffset>
            </wp:positionV>
            <wp:extent cx="2730500" cy="2054860"/>
            <wp:effectExtent l="0" t="0" r="0" b="0"/>
            <wp:wrapTight wrapText="bothSides">
              <wp:wrapPolygon edited="0">
                <wp:start x="-127" y="-83"/>
                <wp:lineTo x="-127" y="21595"/>
                <wp:lineTo x="21726" y="21595"/>
                <wp:lineTo x="21726" y="-83"/>
                <wp:lineTo x="-127" y="-83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54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>
          <w:b/>
        </w:rPr>
        <w:t xml:space="preserve">Namaacha prestou homenagem ao P. Júlio Rosa. </w:t>
      </w:r>
      <w:r>
        <w:rPr/>
        <w:t xml:space="preserve"> A homenagem integrou-se na festa de S. João Bosco. Primeiro teve uma novena de preparação. No dia 30 de Agosto, à tarde, um lanche agradável, com talher, preparado pelo P. Piccoli. Seguiu-se a oração do terço passeando no recinto. Vésperas solenes na capela. Depois o jantar, com </w:t>
      </w:r>
      <w:r>
        <w:rPr>
          <w:i/>
        </w:rPr>
        <w:t>variedades pela comunidade e por grupos de jovens.</w:t>
      </w:r>
      <w:r>
        <w:rPr/>
        <w:t xml:space="preserve"> Acompanharam o festejado também o P. Joaquim Bambo e o P. António Gonçalves. O P. Piccoli agradeceu a Deus a presença do P. Rosa na comunidade. No Domingo, dia 31, </w:t>
      </w:r>
      <w:r>
        <w:rPr>
          <w:i/>
        </w:rPr>
        <w:t>missa solene na capela das FMA.</w:t>
      </w:r>
      <w:r>
        <w:rPr/>
        <w:t xml:space="preserve"> Esteve também o P. André Kazembe e o Pároco da Namaacha, P. Américo. Durante a homilia, o optimismo do P. Rosa aconselhou os ouvintes a seguirem sempre a voz de Deus. Ele procurou assim fazer, e andou por Fátima, Macau, Hog-Kong, China,  Inglaterra, Angola, Moçambique, sentindo sempre a presença bondosa de Deus na sua vida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André Cazem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90875</wp:posOffset>
            </wp:positionH>
            <wp:positionV relativeFrom="paragraph">
              <wp:posOffset>203200</wp:posOffset>
            </wp:positionV>
            <wp:extent cx="2914650" cy="2045970"/>
            <wp:effectExtent l="0" t="0" r="0" b="0"/>
            <wp:wrapTight wrapText="bothSides">
              <wp:wrapPolygon edited="0">
                <wp:start x="-63" y="-83"/>
                <wp:lineTo x="-63" y="21597"/>
                <wp:lineTo x="21656" y="21597"/>
                <wp:lineTo x="21656" y="-83"/>
                <wp:lineTo x="-63" y="-83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459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</w:t>
      </w:r>
      <w:r>
        <w:rPr>
          <w:b/>
        </w:rPr>
        <w:t>Formação de Ecónomos  - Soluções para o nosso trabalh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O Instituto Superior Dom Bosco recebeu os </w:t>
      </w:r>
      <w:r>
        <w:rPr>
          <w:rFonts w:cs="Tahoma" w:ascii="Tahoma" w:hAnsi="Tahoma"/>
          <w:i/>
          <w:sz w:val="20"/>
          <w:szCs w:val="20"/>
        </w:rPr>
        <w:t>administradores das nossas obras de Moçambique, para actualizarem os seus conhecimentos</w:t>
      </w:r>
      <w:r>
        <w:rPr>
          <w:rFonts w:cs="Tahoma" w:ascii="Tahoma" w:hAnsi="Tahoma"/>
          <w:sz w:val="20"/>
          <w:szCs w:val="20"/>
        </w:rPr>
        <w:t xml:space="preserve"> com vista à eficiência do seu trabalh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O encontro realizou-se nos dias 30 de Julho, com incidência sobre IVA, NUIT, e Facturação; e no dia 31, mais sobre o IRPS e IRPC. Foi orientado pelos técnicos Hermenegildo e Timóteo Osvaldo Timóteo, da Direcção Geral dos Impostos.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Estiveram na mesa as perguntas mais frequentes sobre estes assuntos. Temas de responsabilidade com relação a impostos e a direitos e obrigações dos funcionários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Numa breve conversa com os participantes colhemos a óptima impressão de utilidade do curso, da excelente apresentação pelos técnicos, que “tinham os conhecimentos bem presentes para responderem a todas as questões”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Ficou claro que as nossas obras salesianas, sem fins lucrativos, podem emitir facturas sem IV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s temas foram enriquecidos com a presentação de material informát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Outros participantes mostraram também o aspecto de convívio, dizendo: “compartilhámos as preocupações concretas e tivemos respostas para os problemas do nosso trabalho. Convivemos com as pessoas que antes só conhecíamos pela voz do telefone, e agora de cara a cara”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No final, o responsável do sector, P. Américo Chaquisse, agradeceu aos participantes e aos orientadores, bem como à Directora Geral dos Impostos e a Autoridade tributária de Moçambique, por ter facilitado a realização do curs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António Pedrosa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Inharrime – Alunos têm lanch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A Comunidade Educativa de Inharrime sentia o problema de alunos que partiam de casa sem tomar o pequeno almoço, e faziam vários quilómetros a pé até chegar à Escola. Em consequência disso sentiam fragilidade no seguimento dos cursos.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paragraph">
              <wp:posOffset>67310</wp:posOffset>
            </wp:positionV>
            <wp:extent cx="1649095" cy="2350135"/>
            <wp:effectExtent l="0" t="0" r="0" b="0"/>
            <wp:wrapTight wrapText="bothSides">
              <wp:wrapPolygon edited="0">
                <wp:start x="-2236" y="262"/>
                <wp:lineTo x="-2236" y="22976"/>
                <wp:lineTo x="22494" y="22976"/>
                <wp:lineTo x="22494" y="262"/>
                <wp:lineTo x="-2236" y="262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118" t="-1543" r="2569" b="6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2350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ara responder a esta situação de carência, havia dificuldade no tocante às verbas necessárias. Finalmente, a partir de Julho de 2008, a porta do sonho abriu-se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40890</wp:posOffset>
            </wp:positionH>
            <wp:positionV relativeFrom="paragraph">
              <wp:posOffset>50165</wp:posOffset>
            </wp:positionV>
            <wp:extent cx="2235200" cy="1683385"/>
            <wp:effectExtent l="0" t="0" r="0" b="0"/>
            <wp:wrapTight wrapText="bothSides">
              <wp:wrapPolygon edited="0">
                <wp:start x="-128" y="-83"/>
                <wp:lineTo x="-128" y="21595"/>
                <wp:lineTo x="21730" y="21595"/>
                <wp:lineTo x="21730" y="-83"/>
                <wp:lineTo x="-128" y="-83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833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Dá gosto ver todos os alunos, pelas 11 horas, pegarem no seu prato, </w:t>
      </w:r>
      <w:r>
        <w:rPr>
          <w:rFonts w:cs="Tahoma" w:ascii="Tahoma" w:hAnsi="Tahoma"/>
          <w:i/>
          <w:sz w:val="20"/>
          <w:szCs w:val="20"/>
        </w:rPr>
        <w:t>receberem a mandioca bem preparada com molho,</w:t>
      </w:r>
      <w:r>
        <w:rPr>
          <w:rFonts w:cs="Tahoma" w:ascii="Tahoma" w:hAnsi="Tahoma"/>
          <w:sz w:val="20"/>
          <w:szCs w:val="20"/>
        </w:rPr>
        <w:t xml:space="preserve"> restabelecer as suas forças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O ambiente é excelente: calmos, felizes, cada qual junto ao estabelecimento da própria oficina. Assim, o seguimento das aulas é mais rendoso, e ao regressarem a casa pelas 14.00 horas, sentem-se mais fortes para  a caminhada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Feliz iniciativa, que dá melhores condições para o bem-estar dos alunos!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António Ernesto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8700</wp:posOffset>
            </wp:positionH>
            <wp:positionV relativeFrom="paragraph">
              <wp:posOffset>75565</wp:posOffset>
            </wp:positionV>
            <wp:extent cx="2463800" cy="1913255"/>
            <wp:effectExtent l="0" t="0" r="0" b="0"/>
            <wp:wrapTight wrapText="bothSides">
              <wp:wrapPolygon edited="0">
                <wp:start x="-170" y="-110"/>
                <wp:lineTo x="-170" y="21597"/>
                <wp:lineTo x="21772" y="21597"/>
                <wp:lineTo x="21772" y="-110"/>
                <wp:lineTo x="-170" y="-11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913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Rede de Escolas reuniu Directivos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Durante uma semana, a Rede de Escolas manteve um curso de actualização para </w:t>
      </w:r>
      <w:r>
        <w:rPr>
          <w:rFonts w:cs="Tahoma" w:ascii="Tahoma" w:hAnsi="Tahoma"/>
          <w:i/>
          <w:sz w:val="20"/>
          <w:szCs w:val="20"/>
        </w:rPr>
        <w:t>Directivos das  Escolas salesianas. Directores, pedagógicos, pessoal técnico da Inspectoria,</w:t>
      </w:r>
      <w:r>
        <w:rPr>
          <w:rFonts w:cs="Tahoma" w:ascii="Tahoma" w:hAnsi="Tahoma"/>
          <w:sz w:val="20"/>
          <w:szCs w:val="20"/>
        </w:rPr>
        <w:t xml:space="preserve"> com ouvidos atentos e mãos no teclado, seguiram um curso de actualização no Instituto Dom Bosco, orientado por técnicos competentes. A finalidade era de capacitação no MS Project, no ramo informática. Os técnicos eram da Empresa Eurosis. O curso foi bem sucedido, com distribuição de diplomas no dia 14 de Agosto, pelo Reitor magnífico do ISDB, P. José Angel Rajoy. </w:t>
      </w:r>
      <w:r>
        <w:rPr>
          <w:rFonts w:cs="Tahoma" w:ascii="Tahoma" w:hAnsi="Tahoma"/>
          <w:b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P. Paco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Namaacha com famílias dos noviços no Zobwe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No dia 12 de Agosto fizemos outra experiência de encontro no Zobwe, em casa da família de André Conde, que nos recebeu com cantos de bem-vindos. Sentimo-nos em família, o que é bom para a caminhada de cada noviço. Fizemos a apresentação, o P. Piccoli mostrou a fisionomia do nosso Fundador, partindo do sonho dos 9 anos e enaltecendo a sua acção educativa e sacerdotal.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86865" cy="1803400"/>
            <wp:effectExtent l="0" t="0" r="0" b="0"/>
            <wp:wrapTight wrapText="bothSides">
              <wp:wrapPolygon edited="0">
                <wp:start x="-17" y="0"/>
                <wp:lineTo x="-17" y="21582"/>
                <wp:lineTo x="21600" y="21582"/>
                <wp:lineTo x="21600" y="0"/>
                <wp:lineTo x="-17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De tarde, um encontro com os jovens da paróquia, dialogando sobre os valores da vida. Vimos como foi agradável, partilhando com os jovens que sentem essa necessidade, e não encontram facilmente com quem trocar as suas alegrias e anseios. Terminámos esse encontro com a celebração da Eucaristia.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Seguidamente estivemos na casa de Manuel Jone, convivendo com a sua família: muitos cantos, variedades de teatro, conselho familiar a todos os noviços e jantar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Nestes encontros no Zobwe esteve connosco o pai do pos-noviço Sérgio Daniel. Ele acompanhou-nos em todo o percurso do Zobwe. Em jeito familiar tratámo-lo como nosso “bispo”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Estes enocntros com as famílias, de que já se falou no número anterior de SDB Moçambique, significam muito para nós e para as famílias dos noviços. Ali fizemos a ligação da Congregação salesiana com as nossas famílias, como era nosso objectivo. Agradecemos ao nosso Mestre P. Piccoli esta iniciativa tão bonita, por ocasião das festas do Manuel Catonda e do P. Filipe Ajuda, celebradas no dia 9 e 10 de Julho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 xml:space="preserve">Mouzinho Joaquim      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 xml:space="preserve">     </w:t>
      </w:r>
      <w:r>
        <w:rPr>
          <w:rStyle w:val="StrongEmphasis"/>
          <w:color w:val="000000"/>
        </w:rPr>
        <w:t>"NANGOSAL" Festa de Dom Bosco no pós-noviciado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A casa do pós-noviciado viveu com alegria e pompa as festividades do dia 16 de Agosto, nascimento de Dom Bosco. Foram convidados os professores, alunos do Centro, antigos alunos e amigos jovens da Família salesiana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O dia começou com a Eucaristia presidida pelo Pe. Filiberto Rodriguez, novo superior dos salesianos em Angola. Seguiu-se a palestra sobre a juventude e a política, no contexto das eleições legislativas de 5 de Setembro aqui em Ango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as instalações do CEDBES (Centro Dom Bosco de Estudos Superiores), inaugurou-se a sala de informátic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No fim do almoço fez-se um concurso de</w:t>
      </w:r>
      <w:r>
        <w:rPr>
          <w:rStyle w:val="Emphasis"/>
          <w:b/>
          <w:bCs/>
          <w:color w:val="000000"/>
        </w:rPr>
        <w:t xml:space="preserve"> "quem sabe, sabe"</w:t>
      </w:r>
      <w:r>
        <w:rPr>
          <w:color w:val="000000"/>
        </w:rPr>
        <w:t>, sobre a vida e obra de Dom Bosco e os salesianos, com a distribuição de prémios para os vencedores.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Após o almoço, todos os alunos do CEDBES, incluindo os pós-noviços e o director da casa, realizaram vários jogos. Tudo para </w:t>
      </w:r>
      <w:r>
        <w:rPr/>
        <w:t xml:space="preserve"> </w:t>
      </w:r>
      <w:r>
        <w:rPr>
          <w:i/>
        </w:rPr>
        <w:t>festejar o dia de Dom Bosco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Tomada de posse do novo superior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81355</wp:posOffset>
            </wp:positionV>
            <wp:extent cx="1837055" cy="1905000"/>
            <wp:effectExtent l="0" t="0" r="0" b="0"/>
            <wp:wrapTight wrapText="bothSides">
              <wp:wrapPolygon edited="0">
                <wp:start x="-57" y="0"/>
                <wp:lineTo x="-57" y="21519"/>
                <wp:lineTo x="21600" y="21519"/>
                <wp:lineTo x="21600" y="0"/>
                <wp:lineTo x="-57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O grande dia há muito esperado tinha chegado. A casa foi uma vez mais o centro das atenções ao nível da Visitadoria Mamã Muxima. Na oração das Vésperas II o Pe Filiberto tomou posse como o Superior dos salesianos em Angola, sucedendo ao P. Guilherme Basañes, nomeado no CG 26 Regional de África e Madagásca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Família salesiana esteve representada por vários grupos, nomeadamente: FMA, VDB, Salesianos Cooperadores, Voluntários e amigos, para além de SDB vindos de outras presenças distantes de Luand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itando uma passagem evangélica, o Pe. Filiberto disse: “</w:t>
      </w:r>
      <w:r>
        <w:rPr>
          <w:i/>
        </w:rPr>
        <w:t>Quero entrar pela porta como um bom pastor</w:t>
      </w:r>
      <w:r>
        <w:rPr/>
        <w:t xml:space="preserve">”.... </w:t>
      </w:r>
      <w:r>
        <w:rPr>
          <w:i/>
        </w:rPr>
        <w:t>A saúde da Visitadoria é boa, há muitos salesianos jovens, mas muito ainda há que fazer</w:t>
      </w:r>
      <w:r>
        <w:rPr/>
        <w:t xml:space="preserve">”... </w:t>
      </w:r>
      <w:r>
        <w:rPr>
          <w:i/>
        </w:rPr>
        <w:t>A nossa missão é de sermos sinais e portadores do amor de Deus aos jovens e o maior empenho deve ser dado na evangelização, na formação dos irmãos mais jovens e na pastoral vocacional</w:t>
      </w:r>
      <w:r>
        <w:rPr/>
        <w:t>”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speramos  levar avante a obra salesiana nestas terras de Angola que tem muitos desafios pela frente na educação dos jovens e na evangelização dos povos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/>
        <w:t>Ângelo Nhantunb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b/>
        </w:rPr>
        <w:t>Namaacha acolheu jovens vocacionávei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Pastoral vocacional reuniu na Namaacha um grupo de 15 jovens vocacionáveis, fazendo com eles um encontro de formação e convívio nos dias 22 a 24 de Agosto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orientação coube ao P. Fernando Goicochea, que deu ao encontro o título de: “Segundo as pegadas de Jesus, D. Bosco e Zatti”.  Participaram jovens de Moamba, Matola, Inharrime e Namaach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esenvolveram temas formativos o P. Piccoli, o P. Fernando, o tirocinante Nelito, e os noviços. Alguns assuntos tratados: A vida de Artémides Zatti, O irmão coadjutor hoje, O caminho vocacional, o projecto pessoal de vid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Comunidade recebeu os jovens nos mementos da sua oração e a participar na novena para a festa de Dom Bosco. Nem é preciso dizer que o grupo também entrou no desporto e convívi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Eucaristia do Domingo com o povo na Casa das FMA coroou o encontro. Aproveitando a circunstância dos 60 anos de vida salesiana do P. Júlio Rosa, vimos o seu testemunho de alegria salesiana vivida.                                                                                                    Nelito  Manuel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eastAsia="Tahoma" w:cs="Tahoma"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73500</wp:posOffset>
            </wp:positionH>
            <wp:positionV relativeFrom="paragraph">
              <wp:posOffset>9525</wp:posOffset>
            </wp:positionV>
            <wp:extent cx="2159000" cy="1807845"/>
            <wp:effectExtent l="0" t="0" r="0" b="0"/>
            <wp:wrapTight wrapText="bothSides">
              <wp:wrapPolygon edited="0">
                <wp:start x="-86" y="-51"/>
                <wp:lineTo x="-86" y="21594"/>
                <wp:lineTo x="21676" y="21594"/>
                <wp:lineTo x="21676" y="-51"/>
                <wp:lineTo x="-86" y="-51"/>
              </wp:wrapPolygon>
            </wp:wrapTight>
            <wp:docPr id="16" name="DSC0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SC018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807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b/>
          <w:sz w:val="28"/>
          <w:szCs w:val="28"/>
        </w:rPr>
        <w:t>Inauguração do Instituto Superior Dom Bosc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</w:t>
      </w:r>
    </w:p>
    <w:p>
      <w:pPr>
        <w:pStyle w:val="Normal"/>
        <w:jc w:val="both"/>
        <w:rPr/>
      </w:pPr>
      <w:r>
        <w:rPr>
          <w:b/>
          <w:sz w:val="12"/>
          <w:szCs w:val="12"/>
        </w:rPr>
        <w:t xml:space="preserve">        </w:t>
      </w:r>
      <w:r>
        <w:rPr>
          <w:b/>
        </w:rPr>
        <w:t>O dia 19 de Setembro marcou um acontecimento histórico</w:t>
      </w:r>
      <w:r>
        <w:rPr/>
        <w:t xml:space="preserve"> na Visitadoria salesiana de Moçambique, com a inauguração do Instituto Superior Dom Bosco em Maputo. O que é esta obra educativa? Começo pela emoção que o acto fez nascer em quantos o viveram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À entrada do edifício, muitos convidados, alunos e alunas  com t-shirts brancas e as raparigas com capulanas artísticas e enfeites na cabeça. A banda dos Arautos dava melodia ao ambiente.</w:t>
      </w:r>
      <w:r>
        <w:rPr>
          <w:sz w:val="20"/>
          <w:szCs w:val="20"/>
        </w:rPr>
        <w:t xml:space="preserve">                                                                                                       P. Provincial, Núncio Apostólico, Primeiro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Secretário da Embaixada de Espanh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paragraph">
              <wp:posOffset>241300</wp:posOffset>
            </wp:positionV>
            <wp:extent cx="2082800" cy="2038350"/>
            <wp:effectExtent l="0" t="0" r="0" b="0"/>
            <wp:wrapTight wrapText="bothSides">
              <wp:wrapPolygon edited="0">
                <wp:start x="-74" y="-33"/>
                <wp:lineTo x="-74" y="21595"/>
                <wp:lineTo x="21668" y="21595"/>
                <wp:lineTo x="21668" y="-33"/>
                <wp:lineTo x="-74" y="-33"/>
              </wp:wrapPolygon>
            </wp:wrapTight>
            <wp:docPr id="17" name="DSC0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SC018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38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>
          <w:b/>
        </w:rPr>
        <w:t xml:space="preserve">O Presidente Armando Guebuza </w:t>
      </w:r>
      <w:r>
        <w:rPr/>
        <w:t xml:space="preserve">deu entrada no recinto, precedido pelos carros da segurança. Solene e simples. As meninas ofereceram-lhe o boné da Instituição     que ele, sorrindo, colocou na cabeç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guiu-se o descerramento da placa comemorativa pelo Presidente, a bênção do edifício pelo Arcebispo D. Francisco Chimoio, e a visita às instalações: salas, gabinetes, residência de estudantes. Momento de particular admiração do Presidente Guebuza, que na visita admirou a exposição de trabalhos, e disse: “</w:t>
      </w:r>
      <w:r>
        <w:rPr>
          <w:i/>
        </w:rPr>
        <w:t>aqui começa um Moçambique novo</w:t>
      </w:r>
      <w:r>
        <w:rPr/>
        <w:t xml:space="preserve">”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Provincial, P. Manuel Leal, registou a alegria visível no rosto do Presidente, por ver no Instituto uma fonte de Progresso na pedagogia e nos meios de desenvolvimento do País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sz w:val="20"/>
          <w:szCs w:val="20"/>
        </w:rPr>
        <w:t xml:space="preserve">D. Francisco Chimoio, P. José Ângelm </w:t>
      </w: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 Acto cultural no ginásio ao ar livre foi uma expressão de apreço </w:t>
      </w:r>
      <w:r>
        <w:rPr/>
        <w:t>pela obra inaugurada</w:t>
      </w:r>
      <w:r>
        <w:rPr>
          <w:b/>
        </w:rPr>
        <w:t xml:space="preserve">.  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71950</wp:posOffset>
            </wp:positionH>
            <wp:positionV relativeFrom="paragraph">
              <wp:posOffset>74930</wp:posOffset>
            </wp:positionV>
            <wp:extent cx="1866900" cy="1417955"/>
            <wp:effectExtent l="0" t="0" r="0" b="0"/>
            <wp:wrapTight wrapText="bothSides">
              <wp:wrapPolygon edited="0">
                <wp:start x="-1416" y="-1874"/>
                <wp:lineTo x="-1416" y="21082"/>
                <wp:lineTo x="21694" y="21082"/>
                <wp:lineTo x="21694" y="-1874"/>
                <wp:lineTo x="-1416" y="-1874"/>
              </wp:wrapPolygon>
            </wp:wrapTight>
            <wp:docPr id="18" name="DSC0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DSC018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769" t="7688" r="0" b="-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1795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/>
        <w:t xml:space="preserve">Via-se nas bancadas em anfiteatro a brancura das vestes dos alunos, e  os participantes no acto, sob um sol radioso, e num ar festivo em todo o ambiente.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m baixo, no palco ornamentado: o  Presidente, Armando Guebuza; o Arcebispo Francisco Chimoio; o Ministro da Educação, Aires Ali; o Primeiro Secretário da Embaixada de Espanha; o Provincial salesiano, P. Manuel Leal; e como convidados particulares, junto ao palco, o  Cardeal Alexandre dos Santos e o Núncio Apostólico, George Panikula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Card. D. Alexandre dos Santos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/>
        <w:t xml:space="preserve">  </w:t>
      </w: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644900</wp:posOffset>
            </wp:positionH>
            <wp:positionV relativeFrom="paragraph">
              <wp:posOffset>215900</wp:posOffset>
            </wp:positionV>
            <wp:extent cx="2463800" cy="1975485"/>
            <wp:effectExtent l="0" t="0" r="0" b="0"/>
            <wp:wrapTight wrapText="bothSides">
              <wp:wrapPolygon edited="0">
                <wp:start x="-166" y="-102"/>
                <wp:lineTo x="-166" y="21598"/>
                <wp:lineTo x="21765" y="21598"/>
                <wp:lineTo x="21765" y="-102"/>
                <wp:lineTo x="-166" y="-102"/>
              </wp:wrapPolygon>
            </wp:wrapTight>
            <wp:docPr id="19" name="DSC0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DSC018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975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>
          <w:b/>
        </w:rPr>
        <w:t xml:space="preserve">Formação de Professores com o carisma salesiano </w:t>
      </w:r>
      <w:r>
        <w:rPr/>
        <w:t xml:space="preserve">é o rosto do ISDB. A sessão constou de saudações de professores, alunos, do Reitor Magnífico, P. José Angel. O Provincial traçou o motivo da celebração e a história do Instituto Superior Dom Bosco. Nas suas palavras está também a definição da obra: </w:t>
      </w:r>
      <w:r>
        <w:rPr>
          <w:i/>
        </w:rPr>
        <w:t>Um Centro de formação de professores e gestores do ramo Profissional, com o carisma de Dom Bosco.</w:t>
      </w:r>
      <w:r>
        <w:rPr/>
        <w:t xml:space="preserve"> Vemos nisso um alargamento desse carisma, multiplicador através dos professores ali formados. Disse o Provincial: “</w:t>
      </w:r>
      <w:r>
        <w:rPr>
          <w:i/>
        </w:rPr>
        <w:t xml:space="preserve">Constatamos que no contexto actual, onde muitos jovens vivem sem esperança, enveredando por caminhos sem sentido, a educação é um meio para dar sentido e significado à  existência.”                                   </w:t>
      </w:r>
      <w:r>
        <w:rPr>
          <w:i/>
          <w:sz w:val="20"/>
          <w:szCs w:val="20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. Leal, D. Francisco Chimoio, P. Américo Raul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68700</wp:posOffset>
            </wp:positionH>
            <wp:positionV relativeFrom="paragraph">
              <wp:posOffset>42545</wp:posOffset>
            </wp:positionV>
            <wp:extent cx="2540000" cy="1971675"/>
            <wp:effectExtent l="0" t="0" r="0" b="0"/>
            <wp:wrapTight wrapText="bothSides">
              <wp:wrapPolygon edited="0">
                <wp:start x="-87" y="-59"/>
                <wp:lineTo x="-87" y="21598"/>
                <wp:lineTo x="21689" y="21598"/>
                <wp:lineTo x="21689" y="-59"/>
                <wp:lineTo x="-87" y="-59"/>
              </wp:wrapPolygon>
            </wp:wrapTight>
            <wp:docPr id="20" name="DSC0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DSC018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971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</w:rPr>
        <w:t xml:space="preserve">     </w:t>
      </w:r>
      <w:r>
        <w:rPr>
          <w:b/>
        </w:rPr>
        <w:t xml:space="preserve">Sai-se dos manuais para a unidade produtiva. </w:t>
      </w:r>
      <w:r>
        <w:rPr/>
        <w:t>Na sua intervenção o Presidente da Republica apelou “para a importância da ligação entre o ensino profissional e o sector produtivo como duas unidades que se completam: requalificação da força do trabalho” e exaltou a intuição “do vosso padroeiro, S. João Bosco, na educação da juventude”. Frequentam a instituição 350 estudantes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Uma celebração festiva, cheia de luz do sol e de esperanças juvenis</w:t>
      </w:r>
      <w:r>
        <w:rPr/>
        <w:t xml:space="preserve">, de olhar para um futuro já começado com o amor e a alma pedagógica salesiana, capaz de levar aos jovens um futuro risonho e ao País a alegria de um progresso que se está a abrir em Moçambique.                                                                                          </w:t>
      </w:r>
      <w:r>
        <w:rPr>
          <w:sz w:val="20"/>
          <w:szCs w:val="20"/>
        </w:rPr>
        <w:t>Assistên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0</wp:posOffset>
            </wp:positionH>
            <wp:positionV relativeFrom="paragraph">
              <wp:posOffset>10795</wp:posOffset>
            </wp:positionV>
            <wp:extent cx="5676900" cy="3203575"/>
            <wp:effectExtent l="0" t="0" r="0" b="0"/>
            <wp:wrapTight wrapText="bothSides">
              <wp:wrapPolygon edited="0">
                <wp:start x="-84" y="-129"/>
                <wp:lineTo x="-84" y="21663"/>
                <wp:lineTo x="21684" y="21663"/>
                <wp:lineTo x="21684" y="-129"/>
                <wp:lineTo x="-84" y="-129"/>
              </wp:wrapPolygon>
            </wp:wrapTight>
            <wp:docPr id="21" name="DSC0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DSC018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2035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</w:t>
      </w:r>
      <w:r>
        <w:rPr>
          <w:sz w:val="20"/>
          <w:szCs w:val="20"/>
        </w:rPr>
        <w:t>O Presidente da República de Moçambique proferindo o discur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Da intervenção do Provincial</w:t>
      </w:r>
    </w:p>
    <w:p>
      <w:pPr>
        <w:pStyle w:val="Normal"/>
        <w:jc w:val="both"/>
        <w:rPr>
          <w:i/>
          <w:i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30700</wp:posOffset>
            </wp:positionH>
            <wp:positionV relativeFrom="paragraph">
              <wp:posOffset>208280</wp:posOffset>
            </wp:positionV>
            <wp:extent cx="1793875" cy="2382520"/>
            <wp:effectExtent l="0" t="0" r="0" b="0"/>
            <wp:wrapTight wrapText="bothSides">
              <wp:wrapPolygon edited="0">
                <wp:start x="-108" y="-35"/>
                <wp:lineTo x="-108" y="21598"/>
                <wp:lineTo x="21696" y="21598"/>
                <wp:lineTo x="21696" y="-35"/>
                <wp:lineTo x="-108" y="-35"/>
              </wp:wrapPolygon>
            </wp:wrapTight>
            <wp:docPr id="22" name="DSC0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DSC018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382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 xml:space="preserve">     “</w:t>
      </w:r>
      <w:r>
        <w:rPr>
          <w:i/>
        </w:rPr>
        <w:t>Nós acreditamos que no contexto actual, onde muitos jovens vivem sem esperança, enveredando, por caminhos de não sentido, e por uma cultura de morte, a educação é um meio para dar sentido e significado à existênci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Acreditamos que a educação dos homens e das mulheres de Moçambique é o principal meio de desenvolvimento do país e de luta contra a pobreza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 xml:space="preserve">     </w:t>
      </w:r>
      <w:r>
        <w:rPr>
          <w:i/>
        </w:rPr>
        <w:t xml:space="preserve">Recordando as palavras do nosso Superior Geral, P. Pascual Chávez, que nos visitou em Outubro passado neste mesmo lugar, no encontro com o senhor Vice-Pimeiro Ministro da Educação, dizia: “um povo educado e com formação é capaz de transformar o deserto numa floresta, mas o povo sem educação e sem formação transforma a floresta num deserto”.   AG           </w:t>
      </w: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                                               </w:t>
      </w:r>
      <w:r>
        <w:rPr/>
        <w:t>************************</w:t>
      </w:r>
    </w:p>
    <w:p>
      <w:pPr>
        <w:pStyle w:val="Normal"/>
        <w:jc w:val="both"/>
        <w:rPr>
          <w:i/>
          <w:i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Disse Bento XVI aos representantes do mundo da cultura em França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Uma cultura meramente positivista, que atirasse para o campo subjectivo – como não científicio – a questão sobre Deus, seria a capitulação da razão, a renúncia às suas possibilidade mais altas e, por isso, o colapso do humanismo, cujas consequências não poderiam deixar de ser graves”.</w:t>
      </w:r>
    </w:p>
    <w:p>
      <w:pPr>
        <w:pStyle w:val="Normal"/>
        <w:jc w:val="both"/>
        <w:rPr/>
      </w:pPr>
      <w:r>
        <w:rPr/>
        <w:tab/>
        <w:t xml:space="preserve">           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Dia Mundial das Missões</w:t>
      </w:r>
      <w:r>
        <w:rPr/>
        <w:t xml:space="preserve">: 19 de Outubro: </w:t>
      </w:r>
      <w:r>
        <w:rPr>
          <w:b/>
        </w:rPr>
        <w:t>Servos e apóstolos de Jesus</w:t>
      </w:r>
    </w:p>
    <w:p>
      <w:pPr>
        <w:pStyle w:val="Normal"/>
        <w:jc w:val="both"/>
        <w:rPr>
          <w:i/>
          <w:i/>
        </w:rPr>
      </w:pPr>
      <w:r>
        <w:rPr/>
        <w:t xml:space="preserve">     </w:t>
      </w:r>
      <w:r>
        <w:rPr>
          <w:i/>
        </w:rPr>
        <w:t xml:space="preserve">A missão é uma questão de amor; Evangelizar sempre;   Ai de mim se não evangelizar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</w:t>
      </w:r>
      <w:r>
        <w:rPr>
          <w:b/>
          <w:i/>
        </w:rPr>
        <w:t xml:space="preserve">Cinco núcleos do CG26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i/>
        </w:rPr>
        <w:t xml:space="preserve">Partir de Dom Bosco – Evangelizar – Convocar – Pobreza evangélica – Novas fronteiras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57420</wp:posOffset>
            </wp:positionH>
            <wp:positionV relativeFrom="paragraph">
              <wp:posOffset>140335</wp:posOffset>
            </wp:positionV>
            <wp:extent cx="1390650" cy="1397000"/>
            <wp:effectExtent l="0" t="0" r="0" b="0"/>
            <wp:wrapTight wrapText="bothSides">
              <wp:wrapPolygon edited="0">
                <wp:start x="-201" y="-135"/>
                <wp:lineTo x="-201" y="21595"/>
                <wp:lineTo x="21806" y="21595"/>
                <wp:lineTo x="21806" y="-135"/>
                <wp:lineTo x="-201" y="-135"/>
              </wp:wrapPolygon>
            </wp:wrapTight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rush Script MT" w:ascii="Brush Script MT" w:hAnsi="Brush Script MT"/>
          <w:sz w:val="40"/>
          <w:szCs w:val="40"/>
        </w:rPr>
        <w:t>A n i v e r s á r i os</w:t>
      </w:r>
      <w:r>
        <w:rPr>
          <w:b/>
        </w:rPr>
        <w:t xml:space="preserve">     -  </w:t>
      </w:r>
      <w:r>
        <w:rPr>
          <w:rFonts w:cs="Brush Script MT" w:ascii="Brush Script MT" w:hAnsi="Brush Script MT"/>
          <w:sz w:val="40"/>
          <w:szCs w:val="40"/>
        </w:rPr>
        <w:t>Felicidades</w:t>
      </w: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Outubro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 xml:space="preserve">10 Sex – Manuel Catonda         17 Sex – Filipe Ernesto 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 xml:space="preserve">16 Qui – André Kalonji             </w:t>
      </w:r>
      <w:r>
        <w:rPr>
          <w:b/>
        </w:rPr>
        <w:t>Novembro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/>
        <w:t>17 Sex – Filipe Ernesto              08 Sáb – Alfiado Mabui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</w:t>
      </w:r>
      <w:r>
        <w:rPr>
          <w:rFonts w:cs="Arial Rounded MT Bold" w:ascii="Arial Rounded MT Bold" w:hAnsi="Arial Rounded MT Bold"/>
        </w:rPr>
        <w:t xml:space="preserve">Maria, Tu és o Sol do novo amanhecer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Caminhos do nosso Futur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041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utubro </w:t>
            </w:r>
          </w:p>
          <w:p>
            <w:pPr>
              <w:pStyle w:val="Normal"/>
              <w:jc w:val="both"/>
              <w:rPr/>
            </w:pPr>
            <w:r>
              <w:rPr/>
              <w:t>04 Sáb – Feriado : Acordo de Paz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5 Dom – B. Alberto Marvelli </w:t>
            </w:r>
          </w:p>
          <w:p>
            <w:pPr>
              <w:pStyle w:val="Normal"/>
              <w:jc w:val="both"/>
              <w:rPr/>
            </w:pPr>
            <w:r>
              <w:rPr/>
              <w:t>06 Seg – Reunião de directores (6-7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8 Qua – Reunão de directores de Escolas e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Centro    profissionai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7 Ter – Comissão vocacional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 Seg – Bª. Alexandrina da Costa. Retiro mês. </w:t>
            </w:r>
          </w:p>
          <w:p>
            <w:pPr>
              <w:pStyle w:val="Normal"/>
              <w:jc w:val="both"/>
              <w:rPr/>
            </w:pPr>
            <w:r>
              <w:rPr/>
              <w:t>15 Ter – Conselho provincial</w:t>
            </w:r>
          </w:p>
          <w:p>
            <w:pPr>
              <w:pStyle w:val="Normal"/>
              <w:jc w:val="both"/>
              <w:rPr/>
            </w:pPr>
            <w:r>
              <w:rPr/>
              <w:t>16 Qui – Comissão de Formaçã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3.º Encontro de coordenad. de Pas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 Dom – Dia Mundial das Missões</w:t>
            </w:r>
          </w:p>
          <w:p>
            <w:pPr>
              <w:pStyle w:val="Normal"/>
              <w:jc w:val="both"/>
              <w:rPr/>
            </w:pPr>
            <w:r>
              <w:rPr/>
              <w:t>21 Ter – CIVAM – Formação (21-26)</w:t>
            </w:r>
          </w:p>
          <w:p>
            <w:pPr>
              <w:pStyle w:val="Normal"/>
              <w:jc w:val="both"/>
              <w:rPr/>
            </w:pPr>
            <w:r>
              <w:rPr/>
              <w:t>26 Dom – Festa do MJ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 Qua – B. Miguel Rua </w:t>
            </w:r>
          </w:p>
          <w:p>
            <w:pPr>
              <w:pStyle w:val="Normal"/>
              <w:jc w:val="both"/>
              <w:rPr/>
            </w:pPr>
            <w:r>
              <w:rPr/>
              <w:t>30 Qui CIVAM: Provinciais - Nairob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vembr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2 Dom – Todos os santos </w:t>
            </w:r>
          </w:p>
          <w:p>
            <w:pPr>
              <w:pStyle w:val="Normal"/>
              <w:jc w:val="both"/>
              <w:rPr/>
            </w:pPr>
            <w:r>
              <w:rPr/>
              <w:t>03 – Seg – Fiéis defunto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4 Ter – Comissão vocacional</w:t>
            </w:r>
          </w:p>
        </w:tc>
      </w:tr>
    </w:tbl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readcrumbspathway">
    <w:name w:val="breadcrumbs pathway"/>
    <w:basedOn w:val="DefaultParagraphFont"/>
    <w:qFormat/>
    <w:rPr/>
  </w:style>
  <w:style w:type="character" w:styleId="Createdate1">
    <w:name w:val="createdate1"/>
    <w:basedOn w:val="DefaultParagraphFont"/>
    <w:qFormat/>
    <w:rPr>
      <w:color w:val="666666"/>
      <w:sz w:val="22"/>
      <w:szCs w:val="22"/>
    </w:rPr>
  </w:style>
  <w:style w:type="character" w:styleId="Createby1">
    <w:name w:val="createby1"/>
    <w:basedOn w:val="DefaultParagraphFont"/>
    <w:qFormat/>
    <w:rPr>
      <w:color w:val="666666"/>
      <w:sz w:val="22"/>
      <w:szCs w:val="22"/>
    </w:rPr>
  </w:style>
  <w:style w:type="character" w:styleId="Modifydate1">
    <w:name w:val="modifydate1"/>
    <w:basedOn w:val="DefaultParagraphFont"/>
    <w:qFormat/>
    <w:rPr>
      <w:color w:val="666666"/>
      <w:sz w:val="22"/>
      <w:szCs w:val="22"/>
    </w:rPr>
  </w:style>
  <w:style w:type="character" w:styleId="Articleseparator4">
    <w:name w:val="article_separator4"/>
    <w:basedOn w:val="DefaultParagraphFont"/>
    <w:qFormat/>
    <w:rPr>
      <w:vanish w:val="fals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3:15:00Z</dcterms:created>
  <dc:creator>user</dc:creator>
  <dc:description/>
  <cp:keywords/>
  <dc:language>en-US</dc:language>
  <cp:lastModifiedBy>user</cp:lastModifiedBy>
  <cp:lastPrinted>2008-10-01T14:21:00Z</cp:lastPrinted>
  <dcterms:modified xsi:type="dcterms:W3CDTF">2008-10-20T16:21:00Z</dcterms:modified>
  <cp:revision>5</cp:revision>
  <dc:subject/>
  <dc:title>     Angel Miranda e Santiago Elorriaga</dc:title>
</cp:coreProperties>
</file>