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72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sz w:val="28"/>
          <w:szCs w:val="28"/>
          <w:lang w:val="en-US"/>
        </w:rPr>
        <w:t xml:space="preserve">    </w:t>
      </w:r>
      <w:r>
        <w:rPr>
          <w:rFonts w:cs="Impact" w:ascii="Impact" w:hAnsi="Impact"/>
          <w:sz w:val="28"/>
          <w:szCs w:val="28"/>
          <w:lang w:val="en-US"/>
        </w:rPr>
        <w:t>N. 44 - A</w:t>
      </w:r>
      <w:r>
        <w:rPr>
          <w:rFonts w:cs="Impact" w:ascii="Impact" w:hAnsi="Impact"/>
          <w:sz w:val="28"/>
          <w:szCs w:val="28"/>
        </w:rPr>
        <w:t>вгуст</w:t>
      </w:r>
      <w:r>
        <w:rPr>
          <w:rFonts w:cs="Impact" w:ascii="Impact" w:hAnsi="Impact"/>
          <w:sz w:val="28"/>
          <w:szCs w:val="28"/>
          <w:lang w:val="en-US"/>
        </w:rPr>
        <w:t xml:space="preserve"> 2012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rPr>
          <w:rFonts w:ascii="BenguiatBkBT,Bold" w:hAnsi="BenguiatBkBT,Bold" w:cs="BenguiatBkBT,Bold"/>
          <w:b/>
          <w:b/>
          <w:bCs/>
          <w:color w:val="FFFFFF"/>
          <w:sz w:val="20"/>
          <w:szCs w:val="20"/>
          <w:lang w:val="en-US"/>
        </w:rPr>
      </w:pPr>
      <w:r>
        <w:rPr>
          <w:rFonts w:cs="BenguiatBkBT,Bold" w:ascii="BenguiatBkBT,Bold" w:hAnsi="BenguiatBkBT,Bold"/>
          <w:b/>
          <w:bCs/>
          <w:color w:val="FFFFFF"/>
          <w:sz w:val="20"/>
          <w:szCs w:val="20"/>
          <w:lang w:val="en-US"/>
        </w:rPr>
      </w:r>
    </w:p>
    <w:p>
      <w:pPr>
        <w:pStyle w:val="Normal"/>
        <w:rPr>
          <w:rFonts w:ascii="BenguiatBkBT,Bold" w:hAnsi="BenguiatBkBT,Bold" w:cs="BenguiatBkBT,Bold"/>
          <w:b/>
          <w:b/>
          <w:bCs/>
          <w:color w:val="FFFFFF"/>
          <w:sz w:val="20"/>
          <w:szCs w:val="20"/>
        </w:rPr>
      </w:pPr>
      <w:r>
        <w:rPr>
          <w:rFonts w:eastAsia="BenguiatBkBT,Bold" w:cs="BenguiatBkBT,Bold" w:ascii="BenguiatBkBT,Bold" w:hAnsi="BenguiatBkBT,Bold"/>
          <w:b/>
          <w:bCs/>
          <w:color w:val="FFFFFF"/>
          <w:sz w:val="20"/>
          <w:szCs w:val="20"/>
        </w:rPr>
        <w:t xml:space="preserve">  </w:t>
      </w:r>
      <w:r>
        <w:rPr>
          <w:rFonts w:cs="Times New Roman"/>
          <w:b/>
          <w:bCs/>
          <w:color w:val="FFFFFF"/>
          <w:sz w:val="20"/>
          <w:szCs w:val="20"/>
          <w:lang w:val="pl-PL"/>
        </w:rPr>
        <w:t xml:space="preserve">                                           </w:t>
      </w:r>
      <w:r>
        <w:rPr>
          <w:rFonts w:eastAsia="BenguiatBkBT,Bold" w:cs="BenguiatBkBT,Bold" w:ascii="BenguiatBkBT,Bold" w:hAnsi="BenguiatBkBT,Bold"/>
          <w:b/>
          <w:bCs/>
          <w:color w:val="FFFFFF"/>
          <w:sz w:val="20"/>
          <w:szCs w:val="20"/>
        </w:rPr>
        <w:t xml:space="preserve"> </w:t>
      </w:r>
      <w:r>
        <w:rPr>
          <w:rFonts w:cs="BenguiatBkBT,Bold" w:ascii="BenguiatBkBT,Bold" w:hAnsi="BenguiatBkBT,Bold"/>
          <w:b/>
          <w:bCs/>
          <w:color w:val="FF0000"/>
          <w:sz w:val="20"/>
          <w:szCs w:val="20"/>
        </w:rPr>
        <w:t>Бьюлетень Салезианской Миссионерской Анимации</w:t>
      </w:r>
    </w:p>
    <w:p>
      <w:pPr>
        <w:pStyle w:val="Normal"/>
        <w:jc w:val="right"/>
        <w:rPr>
          <w:rFonts w:ascii="BenguiatBkBT,Bold" w:hAnsi="BenguiatBkBT,Bold" w:cs="BenguiatBkBT,Bold"/>
          <w:b/>
          <w:b/>
          <w:bCs/>
          <w:color w:val="0000FF"/>
          <w:sz w:val="32"/>
          <w:szCs w:val="32"/>
        </w:rPr>
      </w:pPr>
      <w:r>
        <w:rPr>
          <w:rFonts w:cs="BenguiatBkBT,Bold" w:ascii="BenguiatBkBT,Bold" w:hAnsi="BenguiatBkBT,Bold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ascii="BenguiatBkBT,Bold" w:hAnsi="BenguiatBkBT,Bold" w:cs="BenguiatBkBT,Bold"/>
          <w:b/>
          <w:b/>
          <w:bCs/>
          <w:color w:val="0000FF"/>
          <w:sz w:val="32"/>
          <w:szCs w:val="32"/>
        </w:rPr>
      </w:pPr>
      <w:r>
        <w:rPr>
          <w:rFonts w:cs="BenguiatBkBT,Bold" w:ascii="BenguiatBkBT,Bold" w:hAnsi="BenguiatBkBT,Bold"/>
          <w:b/>
          <w:bCs/>
          <w:color w:val="0000FF"/>
          <w:sz w:val="32"/>
          <w:szCs w:val="32"/>
        </w:rPr>
      </w:r>
    </w:p>
    <w:p>
      <w:pPr>
        <w:pStyle w:val="Normal"/>
        <w:jc w:val="right"/>
        <w:rPr>
          <w:rFonts w:ascii="BenguiatBkBT,Bold" w:hAnsi="BenguiatBkBT,Bold" w:cs="BenguiatBkBT,Bold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171700" cy="2171700"/>
            <wp:effectExtent l="0" t="0" r="0" b="0"/>
            <wp:wrapTight wrapText="bothSides">
              <wp:wrapPolygon edited="0">
                <wp:start x="-84" y="0"/>
                <wp:lineTo x="-84" y="21512"/>
                <wp:lineTo x="21600" y="21512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nguiatBkBT,Bold" w:ascii="BenguiatBkBT,Bold" w:hAnsi="BenguiatBkBT,Bold"/>
          <w:b/>
          <w:bCs/>
          <w:color w:val="0000FF"/>
          <w:sz w:val="32"/>
          <w:szCs w:val="32"/>
        </w:rPr>
        <w:t>«Мусульманский Салезианец»</w:t>
      </w:r>
    </w:p>
    <w:p>
      <w:pPr>
        <w:pStyle w:val="Normal"/>
        <w:rPr>
          <w:sz w:val="6"/>
          <w:szCs w:val="6"/>
        </w:rPr>
      </w:pPr>
      <w:r>
        <w:rPr>
          <w:color w:val="0000FF"/>
          <w:sz w:val="40"/>
          <w:szCs w:val="40"/>
        </w:rPr>
        <w:t xml:space="preserve">       </w:t>
      </w:r>
      <w:r>
        <w:rPr>
          <w:color w:val="0000FF"/>
          <w:sz w:val="40"/>
          <w:szCs w:val="40"/>
        </w:rPr>
        <w:t>У</w:t>
      </w:r>
      <w:r>
        <w:rPr>
          <w:sz w:val="22"/>
          <w:szCs w:val="22"/>
        </w:rPr>
        <w:t>важаемые Салезианцы и друзья салезианских миссий,</w:t>
      </w:r>
    </w:p>
    <w:p>
      <w:pPr>
        <w:pStyle w:val="Normal"/>
        <w:rPr/>
      </w:pPr>
      <w:r>
        <w:rPr>
          <w:sz w:val="22"/>
          <w:szCs w:val="22"/>
        </w:rPr>
        <w:t xml:space="preserve">В этом месяце в августе 2012 года группа </w:t>
      </w:r>
      <w:r>
        <w:rPr>
          <w:sz w:val="22"/>
          <w:szCs w:val="22"/>
          <w:lang w:val="en-US"/>
        </w:rPr>
        <w:t>SDB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MA</w:t>
      </w:r>
      <w:r>
        <w:rPr>
          <w:sz w:val="22"/>
          <w:szCs w:val="22"/>
        </w:rPr>
        <w:t xml:space="preserve"> соберутся в </w:t>
      </w:r>
      <w:r>
        <w:rPr>
          <w:sz w:val="22"/>
          <w:szCs w:val="22"/>
          <w:lang w:val="en-US"/>
        </w:rPr>
        <w:t>Salesianum</w:t>
      </w:r>
      <w:r>
        <w:rPr>
          <w:sz w:val="22"/>
          <w:szCs w:val="22"/>
        </w:rPr>
        <w:t>, Рим, третий день исследования по присутствии салезианцев среди мусульман. Первой встречей такого рода был семинар в Каире (Египет, 1988), а вторая встреча состоялась в Риме (2001). Мы хотим вместе поразмышлять над смыслом, возможностями и проблемами на основе нашего опыта во многих странах мира, где мы находимся в ежедневном контакте с нашими мусульманскими братьями и сестрами в школе, оратории, церкви или социальной работе. Мы уже имеем много Салезианцев из Индонезии, Пакистана и ряда африканских стран, которые происходят из мусульманских культур, а некоторые даже происходят из смешанных мусульманско-католической семьи. Даже Салезианцы Европы призваны, чтобы узнать больше об исламской религии и культуре, ради сбалансированного и разумного подхода в образовании. Среди многих наших бывших учеников много тех, кто гордится тем, что они мусульмане и салезианцы благодаря превентивной системе Дона Боско.</w:t>
      </w:r>
    </w:p>
    <w:p>
      <w:pPr>
        <w:pStyle w:val="Normal"/>
        <w:rPr/>
      </w:pPr>
      <w:r>
        <w:rPr>
          <w:sz w:val="22"/>
          <w:szCs w:val="22"/>
        </w:rPr>
        <w:t xml:space="preserve">Профессор Франческо Заннини пишет в </w:t>
      </w:r>
      <w:r>
        <w:rPr>
          <w:sz w:val="22"/>
          <w:szCs w:val="22"/>
          <w:lang w:val="en-US"/>
        </w:rPr>
        <w:t>Mondo</w:t>
      </w:r>
      <w:r>
        <w:rPr>
          <w:sz w:val="22"/>
          <w:szCs w:val="22"/>
        </w:rPr>
        <w:t xml:space="preserve"> е </w:t>
      </w:r>
      <w:r>
        <w:rPr>
          <w:sz w:val="22"/>
          <w:szCs w:val="22"/>
          <w:lang w:val="en-US"/>
        </w:rPr>
        <w:t>Missione</w:t>
      </w:r>
      <w:r>
        <w:rPr>
          <w:sz w:val="22"/>
          <w:szCs w:val="22"/>
        </w:rPr>
        <w:t>: "Я до сих пор помню слова одного Хамди, Египтянина, который называл себя "мусульманским салезианцем. Он гордился тем, что он студент</w:t>
      </w:r>
    </w:p>
    <w:p>
      <w:pPr>
        <w:pStyle w:val="Normal"/>
        <w:rPr/>
      </w:pPr>
      <w:r>
        <w:rPr>
          <w:sz w:val="22"/>
          <w:szCs w:val="22"/>
        </w:rPr>
        <w:t>Салезианского института в Каире, где, кроме получения образования, он жил с другими христианскими студентами, и где его исламская вера была обогащенной вкладом своих христианских друзей и учителей".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issi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hp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art</w:t>
      </w:r>
      <w:r>
        <w:rPr>
          <w:sz w:val="22"/>
          <w:szCs w:val="22"/>
        </w:rPr>
        <w:t>=4597) Межрелигиозный диалог между христианами и мусульманами является одним из важнейших признаков нашего времени. Есть много ресурсов, доступных для всех, чтобы знать не только 5 столпов ислама, но и различные традиции и обычаи, которые помогают молодым людям понять другую религию, как этот сайт на восьми языках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tinyur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ajy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le</w:t>
      </w:r>
      <w:r>
        <w:rPr>
          <w:sz w:val="22"/>
          <w:szCs w:val="22"/>
        </w:rPr>
        <w:t>). Событие, которое объединяет некоторых Салезианцев, является приглашением для всех нас возрастать каждый день в стиле жизни, называемым «диалогом»: удаляет предрассудки, углубляет мотивации для веры и путешествий вместе в любви и истине. Я надеюсь, что богатый материал, который будет передан в ходе Дней Исследования в Риме станет импульсом для всех собратьев в Африке, Азии и Европе, которые, хотя они близки к исламской реальности каждый день, но пока у них нет глубоких знаний ее динамики!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О. Вацлав Клемент, </w:t>
      </w:r>
      <w:r>
        <w:rPr>
          <w:i/>
          <w:sz w:val="22"/>
          <w:szCs w:val="22"/>
          <w:lang w:val="en-US"/>
        </w:rPr>
        <w:t>SDB</w:t>
      </w:r>
      <w:r>
        <w:rPr>
          <w:i/>
          <w:sz w:val="22"/>
          <w:szCs w:val="22"/>
        </w:rPr>
        <w:t xml:space="preserve"> Советник по миссиям</w:t>
      </w:r>
    </w:p>
    <w:p>
      <w:pPr>
        <w:pStyle w:val="Normal"/>
        <w:rPr>
          <w:color w:val="339966"/>
          <w:sz w:val="8"/>
          <w:szCs w:val="8"/>
        </w:rPr>
      </w:pPr>
      <w:r>
        <w:rPr>
          <w:color w:val="339966"/>
        </w:rPr>
        <w:t xml:space="preserve">                                      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>
          <w:color w:val="339966"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color w:val="339966"/>
        </w:rPr>
        <w:t xml:space="preserve">В ходе истории сила была также использована </w:t>
      </w:r>
    </w:p>
    <w:p>
      <w:pPr>
        <w:pStyle w:val="Normal"/>
        <w:rPr>
          <w:b/>
          <w:b/>
          <w:color w:val="339966"/>
          <w:sz w:val="8"/>
          <w:szCs w:val="8"/>
        </w:rPr>
      </w:pPr>
      <w:r>
        <w:rPr>
          <w:b/>
          <w:color w:val="339966"/>
        </w:rPr>
        <w:t xml:space="preserve">                                                                                                                        </w:t>
      </w:r>
      <w:r>
        <w:rPr>
          <w:b/>
          <w:color w:val="339966"/>
        </w:rPr>
        <w:t>во имя христианской веры.</w:t>
      </w:r>
    </w:p>
    <w:p>
      <w:pPr>
        <w:pStyle w:val="Normal"/>
        <w:rPr>
          <w:b/>
          <w:b/>
          <w:color w:val="339966"/>
          <w:sz w:val="8"/>
          <w:szCs w:val="8"/>
        </w:rPr>
      </w:pPr>
      <w:r>
        <w:rPr>
          <w:b/>
          <w:color w:val="339966"/>
          <w:sz w:val="8"/>
          <w:szCs w:val="8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  </w:t>
      </w:r>
      <w:r>
        <w:rPr>
          <w:color w:val="339966"/>
        </w:rPr>
        <w:t xml:space="preserve">«Религиозные делегаты, собраны в Ассизе в 1986 году, хотели сказать, и мы сейчас повторяем это решительно и твердо: это не истинная природа религии. Это антитеза религии и способствует ее разрушению. В ответ на это возникло возражение: откуда знаете истинную природу религии? Разве ваше утверждения не вытекают из того факта, что ваша религия потеряла силы? Другие, в свою очередь, будут возражать: есть такая вещь, как общность религии, которая находит свое выражение во всех религиях и, следовательно, применяется для всех них? Мы должны поставить себе эти вопросы, если мы хотим дискутировать реалистично и достоверно против религиозно мотивированного насилия. В этом и заключается основная задача для межрелигиозного диалога - упражнение, для достижения  нового взгляда благодаря этой встрече. Как христианин, я хочу сказать в этом месте: да, это верно, что в ходе истории, сила была также использована во имя христианской веры. Мы признаем это с большим стыдом. Но совершенно ясно, что это было злоупотребление христианской веры, которое явно противоречит ее истинной природе». 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                                                                                        </w:t>
      </w:r>
      <w:r>
        <w:rPr>
          <w:color w:val="339966"/>
        </w:rPr>
        <w:t xml:space="preserve">Бенедикт XVI, Ассиз 27 октября 2011 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Будучи буддистом, я стал христианином, салезианцем и миссионером!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514600" cy="1734185"/>
            <wp:effectExtent l="0" t="0" r="0" b="0"/>
            <wp:wrapTight wrapText="bothSides">
              <wp:wrapPolygon edited="0">
                <wp:start x="-73" y="0"/>
                <wp:lineTo x="-73" y="21484"/>
                <wp:lineTo x="21600" y="21484"/>
                <wp:lineTo x="21600" y="0"/>
                <wp:lineTo x="-7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Я принадлежал к буддийской семье, но некоторые из друзей моей сестры были католик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она присоединилась к ним в некоторых церковных мероприятиях. Однажды моя сестра выразила</w:t>
      </w:r>
    </w:p>
    <w:p>
      <w:pPr>
        <w:pStyle w:val="Normal"/>
        <w:rPr/>
      </w:pPr>
      <w:r>
        <w:rPr>
          <w:sz w:val="20"/>
          <w:szCs w:val="20"/>
        </w:rPr>
        <w:t>желание стать католичкой. Именно тогда мой отец сказал всей семьи, что перед смертью, наш дед заявил моему отцу, что ему сказали, что наши предки были католиками, и он просил своего отца искать наших католических родственников. Он не только разрешил моей сестре, он ещё неожиданно добавил: "Я хочу, чтобы вся семья стала католической по желанию дедушки".</w:t>
      </w:r>
    </w:p>
    <w:p>
      <w:pPr>
        <w:pStyle w:val="Normal"/>
        <w:rPr/>
      </w:pPr>
      <w:r>
        <w:rPr>
          <w:sz w:val="20"/>
          <w:szCs w:val="20"/>
        </w:rPr>
        <w:t>Ближайшая церковь к нашему дому окормлялась Салезианцами, и моя сестра познакомилась с о. Фабианом Хао. Она поделилась с о. Хао историей и желанием моего отца, и он согласился помочь. Несколько месяцев спустя, о. Хао сказал моему отцу, что он пошел к месту рождения нашего деда, и он нашел там наших католических родственников, а один даже стал священником. Узнав эту новость, мой отец решил, что вся наша семья вернется обратно в католичество. Вся наша семья поддержала решение отца, кроме меня. Все они начали изучать катехизис, но без меня. Я сопротивлялся, но с помощью отца Хао, в конце концов я решил присоединиться к своей семье. 22 декабря 1992 г. о. Хао крестил всю нашу семью.</w:t>
      </w:r>
    </w:p>
    <w:p>
      <w:pPr>
        <w:pStyle w:val="Normal"/>
        <w:rPr/>
      </w:pPr>
      <w:r>
        <w:rPr>
          <w:sz w:val="20"/>
          <w:szCs w:val="20"/>
        </w:rPr>
        <w:t>Через месяц мой отец был диагностирован больным раком. Смерть моего отца, через несколько месяцев</w:t>
      </w:r>
    </w:p>
    <w:p>
      <w:pPr>
        <w:pStyle w:val="Normal"/>
        <w:rPr/>
      </w:pPr>
      <w:r>
        <w:rPr>
          <w:sz w:val="20"/>
          <w:szCs w:val="20"/>
        </w:rPr>
        <w:t>позже, очень потрясла меня, но я был еще более поражен той поддержкой о. Хао по отношению к моему отцу во время его болезни и к нашей семье после того, как он скончался. В конце концов, я спросил мою сестру взять меня к отцу Хао. Я сказал ему, что я не знаю, что освященная жизнь означает, но я просто хочу стать похожим на него. Так я стал кандидатом, далее работая для поддержки моей семьи. После прочтения</w:t>
      </w:r>
    </w:p>
    <w:p>
      <w:pPr>
        <w:pStyle w:val="Normal"/>
        <w:rPr/>
      </w:pPr>
      <w:r>
        <w:rPr>
          <w:sz w:val="20"/>
          <w:szCs w:val="20"/>
        </w:rPr>
        <w:t>биографии Дона Боско, бл. Artemide Zatti и Симона Сруги я стал более решительным быть салезианским братом.</w:t>
      </w:r>
    </w:p>
    <w:p>
      <w:pPr>
        <w:pStyle w:val="Normal"/>
        <w:rPr/>
      </w:pPr>
      <w:r>
        <w:rPr>
          <w:sz w:val="20"/>
          <w:szCs w:val="20"/>
        </w:rPr>
        <w:t>Однажды, во время чистки старой библиотеки в пре-новициате, я увидел книгу, рассказывающую, как миссионеры во Вьетнаме страдали и умирали во время преследования ради Христа. Это было семя моего миссионерского призвания. Я поделился этим желанием быть миссионером «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ntes</w:t>
      </w:r>
      <w:r>
        <w:rPr>
          <w:sz w:val="20"/>
          <w:szCs w:val="20"/>
        </w:rPr>
        <w:t>» с моим мастером новициата и ректором в пост-новициате. В 2000 году я подал заявление, и был отправлен в Папуа Новой Гвинеи, учиться в Технологический Институт Дона Боско, в рамках подготовки к своей миссии в Монголии. Когда собратья спрашивают меня, почему я хочу быть миссионером за рубежом, в то время как у нас есть во Вьетнаме много людей, не знающих Христа. Я просто отвечаю: "Мы получили так много от других миссионеров, даже ценой их жизни. Поэтому просто чувствую, что мы также обязаны делиться с другими своей верой в Христа". Я уверен, что Бог будет обильно благословить нас по нашей щедрости. Он пошлет больше людей на мое место в Инспек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2004 года я с радостью работаю в Монголии в качестве миссионера, салезианского брата. Благодаря свидетельству жизни Салезианцев, которое коснулось моего упрямого буддийского сердца и привело меня ко Христу, и моему салезианскому призванию. Прежде всего, благодарение Богу за всё чудесное, что он сделал для меня!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>
          <w:sz w:val="20"/>
          <w:szCs w:val="20"/>
        </w:rPr>
        <w:t>Брат Эндрю Чан Ле Фыонг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</w:rPr>
        <w:t>Вьетнамский миссионер в Монголии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color w:val="0000FF"/>
          <w:sz w:val="20"/>
          <w:szCs w:val="20"/>
          <w:lang w:val="pl-PL"/>
        </w:rPr>
      </w:pPr>
      <w:r>
        <w:rPr>
          <w:color w:val="0000FF"/>
          <w:sz w:val="20"/>
          <w:szCs w:val="20"/>
          <w:lang w:val="pl-PL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3366FF"/>
        </w:rPr>
        <w:t xml:space="preserve">                                                                 </w:t>
      </w:r>
      <w:r>
        <w:rPr>
          <w:b/>
          <w:color w:val="3366FF"/>
        </w:rPr>
        <w:t>САЛЕЗИАНСКАЯ МИССИОНЕРСКАЯ ИНТЕНЦИЯ:</w:t>
      </w:r>
    </w:p>
    <w:p>
      <w:pPr>
        <w:pStyle w:val="Normal"/>
        <w:rPr>
          <w:color w:val="0000FF"/>
          <w:sz w:val="28"/>
          <w:szCs w:val="28"/>
          <w:lang w:val="pl-PL"/>
        </w:rPr>
      </w:pPr>
      <w:r>
        <w:rPr>
          <w:color w:val="0000FF"/>
          <w:sz w:val="28"/>
          <w:szCs w:val="28"/>
          <w:lang w:val="pl-PL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алезианцы работающие в исламской среде, особенно в Индонезии</w:t>
      </w:r>
    </w:p>
    <w:p>
      <w:pPr>
        <w:pStyle w:val="Normal"/>
        <w:rPr>
          <w:i/>
          <w:i/>
          <w:color w:val="0000FF"/>
          <w:sz w:val="10"/>
          <w:szCs w:val="10"/>
          <w:lang w:val="en-US" w:eastAsia="en-US"/>
        </w:rPr>
      </w:pPr>
      <w:r>
        <w:rPr>
          <w:i/>
          <w:color w:val="0000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1435</wp:posOffset>
            </wp:positionV>
            <wp:extent cx="1708150" cy="126682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  <w:color w:val="0000FF"/>
          <w:sz w:val="26"/>
          <w:szCs w:val="26"/>
        </w:rPr>
        <w:t>Чтобы Салезианцы погружены в исламском контексте, особенно те из Молодой Делегация Индонезии могли разглядеть возможности миссии свидетельства.</w:t>
      </w:r>
    </w:p>
    <w:p>
      <w:pPr>
        <w:pStyle w:val="Normal"/>
        <w:rPr>
          <w:i/>
          <w:i/>
          <w:color w:val="0000FF"/>
          <w:sz w:val="8"/>
          <w:szCs w:val="8"/>
        </w:rPr>
      </w:pPr>
      <w:r>
        <w:rPr>
          <w:i/>
          <w:color w:val="0000FF"/>
          <w:sz w:val="8"/>
          <w:szCs w:val="8"/>
        </w:rPr>
      </w:r>
    </w:p>
    <w:p>
      <w:pPr>
        <w:pStyle w:val="Normal"/>
        <w:rPr/>
      </w:pPr>
      <w:r>
        <w:rPr>
          <w:color w:val="339966"/>
          <w:sz w:val="26"/>
          <w:szCs w:val="26"/>
        </w:rPr>
        <w:t>В начале августа собираются Салезианцы, погружены в исламских районах Ближнего Востока и в странах Персидского залива, Европы, Африки, Азии, к югу от Сахары, Южной и Восточной Азии. Будем молиться, чтобы все общины салезианцев погружены в исламской культуре и религии, могли распознать возможности миссии свидетельства и терпеливой образовательной самоотдачи. Особым образом мы молимся за молодых делегацией Индонезии, которая были созданы в 2010, которые состоят из 5 общин и 60 собратьев, многие из которых молоды и почти все индонезийского происхождения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Bodytext91"/>
          <w:b w:val="false"/>
          <w:bCs w:val="false"/>
          <w:i w:val="false"/>
          <w:iCs w:val="false"/>
          <w:lang w:val="ru-RU"/>
        </w:rPr>
        <w:t xml:space="preserve">                                     </w:t>
      </w:r>
      <w:r>
        <w:rPr>
          <w:sz w:val="18"/>
          <w:szCs w:val="18"/>
        </w:rPr>
        <w:t>Все предыдущие издания "Cagliero 11" доступны на сайте: purl.org/sdb/sdl/Cagliero</w:t>
      </w:r>
    </w:p>
    <w:p>
      <w:pPr>
        <w:pStyle w:val="Bodytext9"/>
        <w:spacing w:lineRule="exact" w:line="190" w:before="0" w:after="0"/>
        <w:ind w:left="1020" w:hanging="0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ngsu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enguiatBkBT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91">
    <w:name w:val="Body text (9)1"/>
    <w:basedOn w:val="Style14"/>
    <w:qFormat/>
    <w:rPr>
      <w:rFonts w:ascii="Gungsuh;Times New Roman" w:hAnsi="Gungsuh;Times New Roman" w:eastAsia="Times New Roman" w:cs="Gungsuh;Times New Roman"/>
      <w:b/>
      <w:bCs/>
      <w:i/>
      <w:iCs/>
      <w:sz w:val="19"/>
      <w:szCs w:val="19"/>
      <w:lang w:val="en-US"/>
    </w:rPr>
  </w:style>
  <w:style w:type="character" w:styleId="WWBodytext9">
    <w:name w:val="WW-Body text (9)"/>
    <w:basedOn w:val="Style14"/>
    <w:qFormat/>
    <w:rPr>
      <w:rFonts w:ascii="Gungsuh;Times New Roman" w:hAnsi="Gungsuh;Times New Roman" w:eastAsia="Times New Roman" w:cs="Gungsuh;Times New Roman"/>
      <w:b/>
      <w:bCs/>
      <w:i/>
      <w:iCs/>
      <w:sz w:val="19"/>
      <w:szCs w:val="19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next w:val="Normal"/>
    <w:qFormat/>
    <w:pPr>
      <w:widowControl w:val="false"/>
      <w:spacing w:lineRule="atLeast" w:line="240" w:before="180" w:after="0"/>
    </w:pPr>
    <w:rPr>
      <w:rFonts w:ascii="Gungsuh;Times New Roman" w:hAnsi="Gungsuh;Times New Roman" w:cs="Gungsuh;Times New Roman"/>
      <w:b/>
      <w:bCs/>
      <w:i/>
      <w:iCs/>
      <w:sz w:val="19"/>
      <w:szCs w:val="1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6:00Z</dcterms:created>
  <dc:creator>о.Владислав</dc:creator>
  <dc:description/>
  <cp:keywords/>
  <dc:language>en-US</dc:language>
  <cp:lastModifiedBy>о.Владислав</cp:lastModifiedBy>
  <dcterms:modified xsi:type="dcterms:W3CDTF">2012-08-07T20:26:00Z</dcterms:modified>
  <cp:revision>6</cp:revision>
  <dc:subject/>
  <dc:title>    N</dc:title>
</cp:coreProperties>
</file>