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Elenco dei partecipanti al Capitolo Generale 25</w:t>
      </w:r>
    </w:p>
    <w:p>
      <w:pPr>
        <w:pStyle w:val="TextBody"/>
        <w:rPr/>
      </w:pPr>
      <w:r>
        <w:rPr/>
        <w:t>Consiglio Generale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3825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N LOOY Luc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Vicario del Rettor Maggiore - President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COLUSSI Giusepp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per la Formazion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MENECH Antoni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per la Pastorale Giovanile - Regolator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TINELLI Antoni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per la FS e la C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DORICO Lucian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per le Mission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ZZALI Giovanni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Economo Gener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UFFI Helv�ci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reg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VEZ V. Pascual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reg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�SOUZA Joaquim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reg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DRIGOTTI Giovanni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reg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DRIGUEZ T. Antoni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reg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DRIGUEZ M. Filibert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reg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N HECKE Albert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onsigliere reg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ACCANI Francesc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Segretario generale</w:t>
            </w:r>
          </w:p>
        </w:tc>
      </w:tr>
    </w:tbl>
    <w:p>
      <w:pPr>
        <w:pStyle w:val="TextBody"/>
        <w:rPr/>
      </w:pPr>
      <w:r>
        <w:rPr/>
        <w:t xml:space="preserve">Regione salesiana: AFRICA - MADAGASCAR 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1215"/>
        <w:gridCol w:w="26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ROCA Alfred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Etiopia-Eritre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AKI Weldegabri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Etiopia-Eritre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WErtvagher Cami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Centr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TSHIBANGU Joachim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Centr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VEZI Gasto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Central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LISSERY Georg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Es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LOWE Glenford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Est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GORE Robert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Merid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usi John Buta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Meridional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LIVERAS Lluis Mari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Occidentale Francofo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RNANDEZ Antonio C�sa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Occidentale Francofon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ICCOLI Luiz Gonzag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ol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AVARO Gin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ol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LAVERRI Miguel Ang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Tropicale Equatori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SSIENE Gr�goir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frica Tropicale Equatorial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ELE Giusepp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LVO Bartolome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SOCHA Kazimierz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 xml:space="preserve">.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mb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ANDOWSKI Grzegorz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mbia</w:t>
            </w:r>
          </w:p>
        </w:tc>
      </w:tr>
    </w:tbl>
    <w:p>
      <w:pPr>
        <w:pStyle w:val="TextBody"/>
        <w:jc w:val="left"/>
        <w:rPr/>
      </w:pPr>
      <w:r>
        <w:rPr/>
        <w:t>Regione Salesiana: AMERICA LATINA - CONO SUD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1215"/>
        <w:gridCol w:w="26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POVZ Jos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Buenos Aire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PADULA Enriqu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Buenos Aires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OPEZ Joaqu�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Bah�a Blanc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XAGUE Esteba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Bah�a Blanc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RA Walte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C�rdob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BIERI Horac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C�rdob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FIERENS Antoni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La Plat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ERA Ram�n Dar�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La Plat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SIO Carlos Albert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Rosari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DEVIT Eduard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rgentina - Rosario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ARAMUSSA Tarc�s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Belo Horizont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RARA DE MELO Alfred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Belo Horizont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WINKLER Josef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Campo Grand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VENDRAME Paulo Fernand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Campo Grand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CARRATS FONT Jo�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Manau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LOBATO Antoni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Manaus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NDRINI Marco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Porto Alegr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Moser Assis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Porto Alegr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SOBRINHO Raimundo Ricard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Recif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VANZETTA Dieg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Recif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PESSINATTI Nivaldo Luiz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S�o Paul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SPINOSA Benedit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asile - S�o Paulo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STRES Bernard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rahsburger Hug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l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CARDOZO Miguel Angel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raguay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QUINO Sever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raguay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BISIO Enrique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ruguay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STURLA Daniel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ruguay</w:t>
            </w:r>
          </w:p>
        </w:tc>
      </w:tr>
    </w:tbl>
    <w:p>
      <w:pPr>
        <w:pStyle w:val="TextBody"/>
        <w:jc w:val="left"/>
        <w:rPr/>
      </w:pPr>
      <w:r>
        <w:rPr/>
        <w:t>Regione Salesiana: AUSTRALIA-ASIA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1215"/>
        <w:gridCol w:w="26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RDOCH Ia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ustral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PAPWORTH John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ustrali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ON Tai-Fai Sav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LAM Simon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n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USTILO Franci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ilippine Nor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FERRER Jose Maria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ilippine Nord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UZON Patric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ilippine Su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CLIG Mar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ilippine Sud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FUJIKAWA Nagaki Stefan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appon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UPPO Orlando Lorenz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appon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ELHO Iv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Bombay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URTADO Adolf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Bombay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NORONHA Romul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Bombay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ENCHERRY Franci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Calcutt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RGER Joh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Calcutt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YE Maung Joachim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Calcutt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LAYINKAL Thoma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India - Dimapur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ULIMOOTTIL Alex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India - Dimapur 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JO Philip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Guwahat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VARICKASSERIL Jose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Guwahat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LIECKAL Franci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Guwahati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MEDABALIMI Balaswamy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Hyderaba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ARIMPOOR Jose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Hyderabad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UVATHRAIL Matthew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Bangalor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FERNANDEZ Joseph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Bangalor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OLLASHANY George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Bangalor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RNANDO Bellarmin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Madra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ANAGA Maria Arokiam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Madra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PUTHOTA Benjamin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Madras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EZHAKKEKARA Joseph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New Delh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PEEDIKAYIL Michael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New Delhi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OPHILUS Jame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Tiruchy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SUSAI Amalraj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ia - Tiruchy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WONG Andrew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 xml:space="preserve">.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onesia - Timor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BONELL Jos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donesia - Timor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LEMENT V�clav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e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IM Benjamin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re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MCHAI KITNICHI Philip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ailand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SARACHIT Niphon Peter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ailand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GUYEN VAN TY Giovann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Ispettore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/>
              <w:t>Vietnam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</w:tcPr>
          <w:p>
            <w:pPr>
              <w:pStyle w:val="TableContents"/>
              <w:rPr/>
            </w:pPr>
            <w:r>
              <w:rPr/>
              <w:t>NGUYEN VAN THEM Giovanni  Battista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 xml:space="preserve"> 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rPr/>
            </w:pPr>
            <w:r>
              <w:rPr/>
              <w:t>Vietnam</w:t>
            </w:r>
          </w:p>
        </w:tc>
      </w:tr>
    </w:tbl>
    <w:p>
      <w:pPr>
        <w:pStyle w:val="TextBody"/>
        <w:rPr/>
      </w:pPr>
      <w:r>
        <w:rPr/>
        <w:t>Regione Salesiana: EUROPA NORD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1215"/>
        <w:gridCol w:w="26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�SL Josef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ustr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BERM�LLER Petru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ustri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LMANS Pie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lgio Nor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OOTS Carl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lgio Nord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M�REK Ja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p. Cec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/>
              <w:t>KA�N� Jiř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db.org/ITA/documenti/2002/_1_24_63_1_7_.htm" \l "_ftn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[1]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p. Cec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U�IĆ Ambrozij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roaz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RPIĆ Josip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roazi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GUSZEWSKI Henryk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Circos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rcos. Es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CZYNSKI Andrze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Delegato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ircos. Est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ON SPEE Meinolf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rmania Nor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ON HATZFELD Ulrich Hatt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rmania Nord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HLMAYER Herber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rmania Su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GR�NNER Josef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rmania Su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NZ Heinz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rmania Sud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RESTON Franci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an Bretag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DICKSON William John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an Bretagn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MYTH Micha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land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NGION Victo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rland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RONCK Herma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land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LAPPER Wi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land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RUŚ J�zef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Warszaw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OWALIK Krzysztof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Warszaw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EWĘGŁOWSKI Ja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Warszaw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OREK Jerzy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Pił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BALCERZAK Antoni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Pił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CHMIELEWSKI Marek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Pił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KRASON Franciszek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Wrocław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MPIAK Ryszard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Wrocław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ROZMUS Tadeusz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Krak�w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RAWCZYK Wojciech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Krak�w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ZAN Marek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lonia - Krak�w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FEKETE Vladim�r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lovacch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URANSK� Stefa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lovacch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ACH Pavo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lovacchi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BRAVEC Alojzi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loven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�</w:t>
            </w:r>
            <w:r>
              <w:rPr/>
              <w:t>TUMPF Pete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loveni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VASI J�zsef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ngher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�SZ�ROS Gy�rgy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ngheria</w:t>
            </w:r>
          </w:p>
        </w:tc>
      </w:tr>
    </w:tbl>
    <w:p>
      <w:pPr>
        <w:pStyle w:val="TextBody"/>
        <w:rPr/>
      </w:pPr>
      <w:r>
        <w:rPr/>
        <w:t>Regione salesiana: EUROPA OVEST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1215"/>
        <w:gridCol w:w="26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ANMART Jos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lgio - Su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N der SLOOT Andr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lgio - Sud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NISAN Job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c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FEDERSPIEL Daniel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c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MOILLE Jean-No�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nci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NDES Joaqui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rtogall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EIRA Artu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rtogallo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LLS i FERRER Dom�nec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Barcelo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DINA Joa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Barcelon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TE Ignac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Bilba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UTIERREZ Luis Fernand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Bilbao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COSTA RODR�GUEZ Felip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C�rdob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�OZ Euseb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C�rdob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RN�NDEZ ARTIME �ng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Le�n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UZ�N NESTAR Jos� Lui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Le�n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UERRA IB��EZ Jes�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Madri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PARICIO S�NCHEZ Manu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Madrid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�EZ ANDR�S Jul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Madrid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EZ GODOY Juan Carlo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Sevill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GUERA FRANCO Valent�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Sevill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SANCHO Juan Bosc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Vicario Ispe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Valenc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ORDUNA ABAD�A C�ndid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pagna - Valencia</w:t>
            </w:r>
          </w:p>
        </w:tc>
      </w:tr>
    </w:tbl>
    <w:p>
      <w:pPr>
        <w:pStyle w:val="TextBody"/>
        <w:rPr/>
      </w:pPr>
      <w:r>
        <w:rPr/>
        <w:t>Regione Salesiana: INTERAMERICA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1215"/>
        <w:gridCol w:w="26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TO Ang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til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SARIO Pe�a Luis Emil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till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RRERO Miguel Ang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liv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BALA T�RREZ Juan Pabl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livi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UIJO GONZ�LEZ Jos� Manu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entro Americ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CHEVERRÍA Roland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entro Americ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NTAGNE Luc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nad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RKINS Georg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nad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VERA Nicol�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lombia - Bogot�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YES ZAMBRANO Mar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lombia - Bogot�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VAREZ Armand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lombia - Medell�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  <w:t>175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</w:tcPr>
          <w:p>
            <w:pPr>
              <w:pStyle w:val="TableContents"/>
              <w:rPr/>
            </w:pPr>
            <w:r>
              <w:rPr/>
              <w:t>ANGEL CAMPUZANO Alvaro de Jes�s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rPr/>
            </w:pPr>
            <w:r>
              <w:rPr/>
              <w:t>Colombia - Medell�n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RTIZ Esteba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cuador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ARFÁN Marcel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cuador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NAU Jean-Baptiste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it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FLORIVAL Elan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aiti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UERRERO CORDOVA H�cto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ssico - Guadalajar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ASCENCIA Jos� Lui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ssico - Guadalajar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  <w:t>182</w:t>
            </w:r>
          </w:p>
        </w:tc>
        <w:tc>
          <w:tcPr>
            <w:tcW w:w="450" w:type="dxa"/>
            <w:tcBorders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</w:tcPr>
          <w:p>
            <w:pPr>
              <w:pStyle w:val="TableContents"/>
              <w:rPr/>
            </w:pPr>
            <w:r>
              <w:rPr/>
              <w:t>VALERDI SÁNCHEZ Luis Rolando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</w:tcPr>
          <w:p>
            <w:pPr>
              <w:pStyle w:val="TableContents"/>
              <w:rPr/>
            </w:pPr>
            <w:r>
              <w:rPr/>
              <w:t>Messico - M�xico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CAMPO URIBE Ignac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ssico - M�xico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L BEN Sant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�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EGARRA PINTO Jos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r�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GELUCCI Patrick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ti Uniti - Es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UNNE Thoma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ti Uniti - Est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INA Nicholas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ti Uniti - Oves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ZAINA Joh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ati Uniti - Ovest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SIERO Brun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enezuel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YES SEQUERA Johnny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enezuela</w:t>
            </w:r>
          </w:p>
        </w:tc>
      </w:tr>
    </w:tbl>
    <w:p>
      <w:pPr>
        <w:pStyle w:val="TextBody"/>
        <w:rPr/>
      </w:pPr>
      <w:r>
        <w:rPr/>
        <w:t>Regione Salesiana: ITALIA � MEDIO ORIENTE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1215"/>
        <w:gridCol w:w="26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CAGLIONI Arnald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Adriatic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LETTI Pietr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Adriatic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STA Luig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Circos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Circoscr. Piemont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TOGLIO Stefan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Circoscr. Piemont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ANGIO Claud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Circoscr. Piemont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SCO Giovanni Battist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Circoscr. Piemont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MBARDA Guid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Circoscr. Piemont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VA Eugen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Lombardo Emilia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CIOLI Claud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Lombardo Emilia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ANOLI Stefan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Lombardo Emilian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COLAJACOMO Giorgi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Ligure Tosca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'ALESSANDRO Giovann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Ligure Toscan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LLONE Francesc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Merid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MITE Gennar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Meridional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MARRO Pasquale Ital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Meridionale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RNEVALE Mar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Roma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USSINO Gian Luig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Roma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GAGNA Giusepp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Roman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LLIU Giovann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Sup. Visit</w:t>
            </w:r>
            <w:r>
              <w:rPr/>
              <w:t>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Sardegn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ALIA Gaetan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Sardegn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 PIANA Caloger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Sicil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DI NATALE Francesc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Sicilia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UTA Giusepp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Sicilia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FILIPPIN Claudi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Veneta Es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TTENON Giampietr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Veneta Es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TREVISAN Albert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Veneta Est</w:t>
            </w:r>
          </w:p>
        </w:tc>
      </w:tr>
      <w:tr>
        <w:trPr/>
        <w:tc>
          <w:tcPr>
            <w:tcW w:w="7125" w:type="dxa"/>
            <w:gridSpan w:val="5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EGOLIN Adrian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Veneta Oves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BONATO Giannantoni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alia - Veneta Oves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URRU Mari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spettore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dio Orient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PUTA Giann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dio Oriente</w:t>
            </w:r>
          </w:p>
        </w:tc>
      </w:tr>
    </w:tbl>
    <w:p>
      <w:pPr>
        <w:pStyle w:val="TextBody"/>
        <w:rPr/>
      </w:pPr>
      <w:r>
        <w:rPr/>
        <w:t>Casa Generalizia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1215"/>
        <w:gridCol w:w="26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MOTTO Francesc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MG</w:t>
            </w:r>
          </w:p>
        </w:tc>
      </w:tr>
    </w:tbl>
    <w:p>
      <w:pPr>
        <w:pStyle w:val="TextBody"/>
        <w:rPr/>
      </w:pPr>
      <w:r>
        <w:rPr/>
        <w:t>Visitatoria Universit� Pontifica Salesiana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2400"/>
        <w:gridCol w:w="1215"/>
        <w:gridCol w:w="261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CEREDA Francesco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Sup. Visit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P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LLEREY Michel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UPS</w:t>
            </w:r>
          </w:p>
        </w:tc>
      </w:tr>
    </w:tbl>
    <w:p>
      <w:pPr>
        <w:pStyle w:val="TextBody"/>
        <w:rPr/>
      </w:pPr>
      <w:r>
        <w:rPr/>
        <w:t>Invitati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47"/>
        <w:gridCol w:w="2430"/>
        <w:gridCol w:w="3799"/>
      </w:tblGrid>
      <w:tr>
        <w:trPr/>
        <w:tc>
          <w:tcPr>
            <w:tcW w:w="449" w:type="dxa"/>
            <w:tcBorders/>
          </w:tcPr>
          <w:p>
            <w:pPr>
              <w:pStyle w:val="TableContents"/>
              <w:rPr/>
            </w:pPr>
            <w:r>
              <w:rPr/>
              <w:t>225</w:t>
            </w:r>
          </w:p>
        </w:tc>
        <w:tc>
          <w:tcPr>
            <w:tcW w:w="447" w:type="dxa"/>
            <w:tcBorders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30" w:type="dxa"/>
            <w:tcBorders/>
          </w:tcPr>
          <w:p>
            <w:pPr>
              <w:pStyle w:val="TableContents"/>
              <w:rPr/>
            </w:pPr>
            <w:r>
              <w:rPr/>
              <w:t>VANDECANDELAERE Fran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 ispettoriale AFC per Rwanda-Burundi-Goma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FONTAINE Gastón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Angola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ANADOS Wilfredo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Centro America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BARBERO Valeriano 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 ispettoriale FIN per Papua New Guinea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STELLINO Riccardo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talia - Piemonte-Nigeria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S Joseph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India - Madras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 PABLO Valentin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Delegato ispettoriale POR per Mozambico</w:t>
            </w:r>
          </w:p>
        </w:tc>
      </w:tr>
    </w:tbl>
    <w:p>
      <w:pPr>
        <w:pStyle w:val="TextBody"/>
        <w:rPr/>
      </w:pPr>
      <w:r>
        <w:rPr/>
        <w:t>Addetti alla traduzione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825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per il frances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Lambert Petit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Christian Bigault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Joseph Occhio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per l�inglese</w:t>
            </w:r>
            <w:r>
              <w:rPr/>
              <w:t xml:space="preserve">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Bernard Grogan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Giorgio Williams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Rocco Ragone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Chrys SaldanHa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per il portoghes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don Ervino Martinuz 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Hilario Passero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per lo spagnolo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Oswaldo Gorzegno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Gabriel Larreta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Angelo Botta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Ambrosio Boem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Francesc Balauder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i/>
              </w:rPr>
              <w:t>per il tedesco</w:t>
            </w:r>
            <w:r>
              <w:rPr/>
              <w:t xml:space="preserve">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don Johannes BORCHARDT 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don Josef PRIVOZNIK </w:t>
            </w:r>
          </w:p>
        </w:tc>
      </w:tr>
    </w:tbl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sdb.org/ITA/documenti/2002/_1_24_63_1_7_.htm" \l "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Sostituito da P JANCARIK Zdenek dal 25 mar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0:23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