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674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spacing w:before="60" w:after="0"/>
        <w:ind w:right="5727" w:hanging="0"/>
        <w:jc w:val="center"/>
        <w:rPr>
          <w:smallCaps/>
          <w:sz w:val="18"/>
        </w:rPr>
      </w:pPr>
      <w:r>
        <w:rPr>
          <w:smallCaps/>
          <w:sz w:val="18"/>
        </w:rPr>
        <w:t>DIREZIONE GENERALE OPERE DON BOSCO</w:t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sz w:val="16"/>
        </w:rPr>
      </w:pPr>
      <w:r>
        <w:rPr>
          <w:sz w:val="16"/>
        </w:rPr>
        <w:t>Via della Pisana 1111 - 00163 Roma</w:t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Il Rettor Maggiore</w:t>
      </w:r>
    </w:p>
    <w:p>
      <w:pPr>
        <w:pStyle w:val="Footer"/>
        <w:tabs>
          <w:tab w:val="clear" w:pos="4819"/>
          <w:tab w:val="clear" w:pos="9638"/>
        </w:tabs>
        <w:jc w:val="right"/>
        <w:rPr>
          <w:i/>
          <w:i/>
          <w:iCs/>
          <w:sz w:val="18"/>
          <w:highlight w:val="yellow"/>
        </w:rPr>
      </w:pPr>
      <w:r>
        <w:rPr>
          <w:i/>
          <w:iCs/>
          <w:sz w:val="18"/>
          <w:highlight w:val="yellow"/>
        </w:rPr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  <w:t>Prot. 12/0325</w:t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  <w:t>Roma, 16 agosto 2012</w:t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  <w:t>Ricordo della nascita di Don Bosc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i Reverend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ignori Ispettor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ro Sed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ggetto: Celebrazione del Bicentenario della Nascita di Don Bosc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arissimi Confratelli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oggi 16 agosto inizia il secondo anno di preparazione al Bicentenario della Nascita di Don Bosco. Questo è l’anno più impegnativo del triennio preparatorio; a partire dall’esperienza di Don Bosco Educatore, esso ci chiede di rinnovare la nostra pedagogia salesiana; il Sistema preventivo infatti domanda di essere inculturato e attualizzato.</w:t>
      </w:r>
    </w:p>
    <w:p>
      <w:pPr>
        <w:pStyle w:val="Normal"/>
        <w:spacing w:before="120" w:after="0"/>
        <w:jc w:val="both"/>
        <w:rPr/>
      </w:pPr>
      <w:r>
        <w:rPr/>
        <w:t xml:space="preserve">Vi offro ora alcuni elementi che possono essere utili per progettare per tempo la celebrazione del Bicentenario a livello locale, ispettoriale e nazionale. Chiedo perciò ad ogni ispettoria di fare la propria </w:t>
      </w:r>
      <w:r>
        <w:rPr>
          <w:i/>
        </w:rPr>
        <w:t>programmazione</w:t>
      </w:r>
      <w:r>
        <w:rPr/>
        <w:t xml:space="preserve"> e di coordinare gli impegni delle comunità locali. E’ importante che nelle nazioni che hanno la presenza di più Ispettorie vi sia anche una programmazione nazionale.</w:t>
      </w:r>
    </w:p>
    <w:p>
      <w:pPr>
        <w:pStyle w:val="Normal"/>
        <w:spacing w:before="120" w:after="0"/>
        <w:jc w:val="both"/>
        <w:rPr/>
      </w:pPr>
      <w:r>
        <w:rPr/>
        <w:t xml:space="preserve">Vi ricordo che tale celebrazione </w:t>
      </w:r>
      <w:r>
        <w:rPr>
          <w:color w:val="000000"/>
        </w:rPr>
        <w:t xml:space="preserve">si svolgerà dopo il CG27: avrà inizio il 16 agosto 2014 e si concluderà il 16 agosto 2015. Il cammino e il tema dell’anno bicentenario, in sviluppo coerente con gli anni di preparazione, si riferiranno a : </w:t>
      </w:r>
      <w:r>
        <w:rPr>
          <w:i/>
          <w:color w:val="000000"/>
        </w:rPr>
        <w:t>Missione di Don Bosco con i giovani e per i giovani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Calendario mondi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l’anno di celebrazione del Bicentenario sono già in fase di progettazione le seguenti proposte:</w:t>
      </w:r>
    </w:p>
    <w:p>
      <w:pPr>
        <w:pStyle w:val="Normal"/>
        <w:numPr>
          <w:ilvl w:val="0"/>
          <w:numId w:val="1"/>
        </w:numPr>
        <w:spacing w:before="120" w:after="0"/>
        <w:ind w:left="896" w:hanging="357"/>
        <w:jc w:val="both"/>
        <w:rPr/>
      </w:pPr>
      <w:r>
        <w:rPr/>
        <w:t>16 agosto 2014</w:t>
        <w:tab/>
        <w:tab/>
        <w:t>Apertura del Bicentenario al Colle Don Bos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9-23 novembre 2014 </w:t>
        <w:tab/>
        <w:t>Congresso Storico Internazionale: al Salesianum di Ro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-21 marzo 2015</w:t>
        <w:tab/>
        <w:tab/>
        <w:t>Congresso Pedagogico Internazionale all’UPS di Ro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21-25 maggio 2015</w:t>
        <w:tab/>
        <w:tab/>
        <w:t>Incontro dei Vescovi Salesiani a Tori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6-09 agosto 2015</w:t>
        <w:tab/>
        <w:tab/>
        <w:t>Congresso Internazionale di Maria Ausiliatrice: a Tori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-16 agosto 2015</w:t>
        <w:tab/>
        <w:tab/>
        <w:t>Campo Bosco del MGS a Torino e al Colle Don Bos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 agosto 2015</w:t>
        <w:tab/>
        <w:tab/>
        <w:t>Chiusura del Bicentenario al Colle Don Bo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ogamente ogni Ispettoria e Nazione potrà predisporre il suo calendario, coinvolgendo i Giovani, le Famiglie, la Chiesa, il Territorio, la Famiglia Sales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Pubblicazioni</w:t>
      </w:r>
    </w:p>
    <w:p>
      <w:pPr>
        <w:pStyle w:val="Normal"/>
        <w:spacing w:before="120" w:after="0"/>
        <w:jc w:val="both"/>
        <w:rPr/>
      </w:pPr>
      <w:r>
        <w:rPr/>
        <w:t>Sono previste alcune pubblicazioni particolari; si invitano le ispettorie e le nazioni a fare la loro programmazione per una diffusione di contenuti salesi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2.1. Fonti Salesiane</w:t>
      </w:r>
    </w:p>
    <w:p>
      <w:pPr>
        <w:pStyle w:val="Normal"/>
        <w:jc w:val="both"/>
        <w:rPr>
          <w:iCs/>
        </w:rPr>
      </w:pPr>
      <w:r>
        <w:rPr>
          <w:iCs/>
        </w:rPr>
        <w:t>Sono richieste dal CG26; la loro edizione è affidata all’Istituto Storico Salesiano; dovranno poi essere tradotte nelle varie lingue.</w:t>
      </w:r>
    </w:p>
    <w:p>
      <w:pPr>
        <w:pStyle w:val="Normal"/>
        <w:spacing w:before="120" w:after="0"/>
        <w:jc w:val="both"/>
        <w:rPr>
          <w:bCs/>
          <w:i/>
          <w:i/>
          <w:iCs/>
        </w:rPr>
      </w:pPr>
      <w:r>
        <w:rPr>
          <w:bCs/>
          <w:i/>
          <w:iCs/>
        </w:rPr>
        <w:t>2.2. Traduzione dell’opera di Don Arthur Lenti “Don Bosco: history and spirit”</w:t>
      </w:r>
    </w:p>
    <w:p>
      <w:pPr>
        <w:pStyle w:val="Normal"/>
        <w:jc w:val="both"/>
        <w:rPr/>
      </w:pPr>
      <w:r>
        <w:rPr>
          <w:iCs/>
        </w:rPr>
        <w:t>Dopo la traduzione in spagnolo e la pubblicazione in tre volumi, si sta curando la traduzione italiana e pubblicazione, anch’essa in tre volumi; sarebbe opportuna anche la traduzione in altre lingue.</w:t>
      </w:r>
    </w:p>
    <w:p>
      <w:pPr>
        <w:pStyle w:val="Normal"/>
        <w:spacing w:before="120" w:after="0"/>
        <w:jc w:val="both"/>
        <w:rPr>
          <w:bCs/>
          <w:i/>
          <w:i/>
          <w:iCs/>
        </w:rPr>
      </w:pPr>
      <w:r>
        <w:rPr>
          <w:bCs/>
          <w:i/>
          <w:iCs/>
        </w:rPr>
        <w:t>2.3. Nuova biografia su don Bosco</w:t>
      </w:r>
    </w:p>
    <w:p>
      <w:pPr>
        <w:pStyle w:val="Normal"/>
        <w:jc w:val="both"/>
        <w:rPr>
          <w:iCs/>
        </w:rPr>
      </w:pPr>
      <w:r>
        <w:rPr>
          <w:iCs/>
        </w:rPr>
        <w:t>Si sta approntando una nuova biografia in italiano da parte della LDC, che tenga conto degli ultimi studi su Don Bosco e che sia di buon livello divulgativo.</w:t>
      </w:r>
    </w:p>
    <w:p>
      <w:pPr>
        <w:pStyle w:val="Normal"/>
        <w:spacing w:before="120" w:after="0"/>
        <w:jc w:val="both"/>
        <w:rPr>
          <w:bCs/>
          <w:i/>
          <w:i/>
          <w:iCs/>
        </w:rPr>
      </w:pPr>
      <w:r>
        <w:rPr>
          <w:bCs/>
          <w:i/>
          <w:iCs/>
        </w:rPr>
        <w:t>2.4. Manuale del pellegrino</w:t>
      </w:r>
    </w:p>
    <w:p>
      <w:pPr>
        <w:pStyle w:val="Normal"/>
        <w:jc w:val="both"/>
        <w:rPr>
          <w:iCs/>
        </w:rPr>
      </w:pPr>
      <w:r>
        <w:rPr>
          <w:iCs/>
        </w:rPr>
        <w:t>Si sta preparando un manuale in varie lingue per i pellegrinaggi sui luoghi salesiani.</w:t>
      </w:r>
    </w:p>
    <w:p>
      <w:pPr>
        <w:pStyle w:val="Normal"/>
        <w:spacing w:before="120" w:after="0"/>
        <w:jc w:val="both"/>
        <w:rPr>
          <w:bCs/>
          <w:i/>
          <w:i/>
          <w:iCs/>
        </w:rPr>
      </w:pPr>
      <w:r>
        <w:rPr>
          <w:bCs/>
          <w:i/>
          <w:iCs/>
        </w:rPr>
        <w:t>2.5. Atti del Congresso Storico Internazionale 2014</w:t>
      </w:r>
    </w:p>
    <w:p>
      <w:pPr>
        <w:pStyle w:val="Normal"/>
        <w:jc w:val="both"/>
        <w:rPr>
          <w:iCs/>
        </w:rPr>
      </w:pPr>
      <w:r>
        <w:rPr>
          <w:iCs/>
        </w:rPr>
        <w:t>Di solito questi atti sono pubblicati dalla LAS dell’UPS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>2.6. Salesiani 2015</w:t>
      </w:r>
    </w:p>
    <w:p>
      <w:pPr>
        <w:pStyle w:val="Normal"/>
        <w:jc w:val="both"/>
        <w:rPr>
          <w:iCs/>
        </w:rPr>
      </w:pPr>
      <w:r>
        <w:rPr>
          <w:iCs/>
        </w:rPr>
        <w:t>E’ la pubblicazione nelle varie lingue della vita della Congregazione nel mondo, curata dal Settore della comunicazione social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La comunicazione sociale potrà individuare anche altre modalità e linguaggi per rendere visibile il carisma di Don Bo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ellegrinaggi sui Luoghi Salesia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ellegrinaggio è una forma efficace e oggi molto apprezzata di comunicazione dell’esperienza spirituale. I Luoghi Salesiani esercitano un’attrattiva e un richiamo per tornare alle fonti del nostro carisma. E’ opportuno già iniziare a individuare i tempi e i modi del pellegrinaggio.</w:t>
      </w:r>
    </w:p>
    <w:p>
      <w:pPr>
        <w:pStyle w:val="Normal"/>
        <w:spacing w:before="120" w:after="0"/>
        <w:jc w:val="both"/>
        <w:rPr/>
      </w:pPr>
      <w:r>
        <w:rPr/>
        <w:t xml:space="preserve">Viste le numerose prenotazioni, vi chiediamo di far giungere le  richieste per i luoghi salesiani tutti di Torino Valdocco, Colle, Chieri, Torino San Giovanni Evangelista, San Benigno, ..., all’ indirizzo di posta elettronica: </w:t>
      </w:r>
      <w:hyperlink r:id="rId3">
        <w:r>
          <w:rPr>
            <w:rStyle w:val="InternetLink"/>
          </w:rPr>
          <w:t>bicentenario@salesianipiemonte.it</w:t>
        </w:r>
      </w:hyperlink>
      <w:r>
        <w:rPr/>
        <w:t xml:space="preserve"> con cui potere interagire. L’Ispettore dell’Ispettoria ICP di Torino chiede di confermare a questo indirizzo anche le prenotazioni già fa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ringrazio per il vostro interessamento, la vicinanza e la preghiera per la mia salute. Il Signore, che è infinitamente buono, vi ascolta e riversa su di me abbondanza di benedizioni dandomi la salute indispensabile, energie, entusiasmo e serenità per continuare a portare avanti l’animazione e governo della Congreg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fido tutti voi alla cura e guida materna di Maria Immacolata Ausiliatrice.</w:t>
      </w:r>
    </w:p>
    <w:p>
      <w:pPr>
        <w:pStyle w:val="Normal"/>
        <w:jc w:val="both"/>
        <w:rPr/>
      </w:pPr>
      <w:r>
        <w:rPr/>
        <w:t>Cordialmente nel Signo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drawing>
          <wp:inline distT="0" distB="0" distL="0" distR="0">
            <wp:extent cx="171894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center"/>
        <w:rPr/>
      </w:pPr>
      <w:r>
        <w:rPr/>
        <w:t>Don Pascual Chávez Villanueva</w:t>
      </w:r>
    </w:p>
    <w:p>
      <w:pPr>
        <w:pStyle w:val="Normal"/>
        <w:ind w:left="2124" w:firstLine="708"/>
        <w:jc w:val="center"/>
        <w:rPr/>
      </w:pPr>
      <w:r>
        <w:rPr/>
        <w:t>Rettor Maggiore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Lucida Sans Unicode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color w:val="00008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color w:val="000080"/>
    </w:rPr>
  </w:style>
  <w:style w:type="paragraph" w:styleId="Rientrocorpodeltesto3">
    <w:name w:val="Rientro corpo del testo 3"/>
    <w:basedOn w:val="Normal"/>
    <w:qFormat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centenario@salesianipiemonte.i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49:00Z</dcterms:created>
  <dc:creator>Direz. Gener. Opere D. Bosco</dc:creator>
  <dc:description/>
  <cp:keywords/>
  <dc:language>en-US</dc:language>
  <cp:lastModifiedBy>fcereda</cp:lastModifiedBy>
  <cp:lastPrinted>2012-08-12T18:08:00Z</cp:lastPrinted>
  <dcterms:modified xsi:type="dcterms:W3CDTF">2012-08-14T08:05:00Z</dcterms:modified>
  <cp:revision>4</cp:revision>
  <dc:subject/>
  <dc:title>Conclusioni della Visita straordinaria</dc:title>
</cp:coreProperties>
</file>