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 w:eastAsia="it-IT"/>
        </w:rPr>
        <w:t>Salesiani e laici: comunione e condivisione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 w:eastAsia="it-IT"/>
        </w:rPr>
        <w:t>nello spirito e nella missione di don Bosco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 w:eastAsia="it-IT"/>
        </w:rPr>
        <w:t>Capitolo Generale XXIV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Introduzione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 w:eastAsia="it-IT"/>
        </w:rPr>
        <w:t>L'evento di grazia del 12 aprile 1846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"Un sito c'è, è di proprietà del sig. Giuseppe Pinardi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Venga e farà un buon contratto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La domenica seguente, solennità di pasqua, si trasportarono colà tutti gli attrezzi di chiesa e di ricreazione e andammo a prendere possesso della nuova località".</w:t>
      </w:r>
      <w:r>
        <w:rPr>
          <w:rStyle w:val="Footnotereference"/>
          <w:rStyle w:val="FootnoteAnchor1"/>
          <w:rFonts w:eastAsia="Times New Roman" w:cs="Times New Roman" w:ascii="Times New Roman" w:hAnsi="Times New Roman"/>
          <w:lang w:val="it-IT" w:eastAsia="it-IT"/>
        </w:rPr>
        <w:footnoteReference w:id="2"/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[1] Felice ricorrenza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La felice ricorrenza del 150° anniversario dell'arrivo di don Bosco a Valdocco, celebrata durante il Capitolo Generale, ci ha posti in più attento ascolto delle nostre origini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E' una pagina commovente quella scritta da Don Bosco. Rivela il suo cuore, così simile a quello del Buon Pastore: la passione educativa, l'audacia apostolica, la sofferenza per le prove, l'incertezza per il futuro, l'abbandono alla Provvidenza, la gioia per l'insperato aiuto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Siamo presi da stupore per le meraviglie dello Spirito, ma anche provocati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Pare quasi che Don Bosco ci inviti ad entrare nel mondo da lui creato e attorno a lui cresciuto: quello della comunione nello spirito e nella missione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Egli è lì, circondato da una moltitudine di giovani, nel mezzo d'un prato che deve abbandonare senza sapere dove andare e cosa fare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Ma ecco sopraggiungere certo Pancrazio Soave latore d'una proposta a nome del sig. Giuseppe Pinardi: c'è un luogo in cui radunare i giovani, una modesta tettoia che può diventare cappella, e attorno, una striscia di terra per la ricreazione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La domenica seguente si faranno avanti due signore per offrire i primi aiuti</w:t>
      </w:r>
      <w:r>
        <w:rPr>
          <w:rStyle w:val="Footnotereference"/>
          <w:rStyle w:val="FootnoteAnchor1"/>
          <w:rFonts w:eastAsia="Times New Roman" w:cs="Times New Roman" w:ascii="Times New Roman" w:hAnsi="Times New Roman"/>
          <w:lang w:val="it-IT" w:eastAsia="it-IT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.. Più tardi giungerà Mamma Margherita... e ancora altri! E' la storia d'un amore che si fa contagioso e irradiante, attirando nel cerchio di luce e di forza tante persone, una Famiglia, un Movimento! Noi Salesiani, eredi di quei primi ragazzi che vollero stare con don Bosco per sempre, ci ritroviamo in compagnia di tanti laici, uomini e donne del nostro tempo, che avvertono il medesimo richiamo e chiedono di poter operare con il cuore e lo stile del Padre e Maestro dei giovani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Entrare in quel cerchio di luce e di forza è quanto ci proponiamo di fare con la riflessione capitolare: - partendo dalla situazione attuale della relazione SDB-Laici (prima parte); - proponendo il ricco dinamismo che si sprigiona dal carisma di don Bosco (seconda parte); - proiettandoci verso il futuro per concreti impegni di condivisione nello spirito e nella missione (terza parte)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Vogliamo celebrare la memoria di quell'evento con lode riconoscente: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it-IT"/>
        </w:rPr>
        <w:t>[2]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O Padre, a Te la nostra lode: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 don Bosc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il sogno che gli hai ispirat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le prove che lo han temprat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e i segni che lo han guidato;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 quanti han condivis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la sua indomabile passione: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uomini e donne, religiosi e laici,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in ogni tempo e luogo;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 l'umile inizio di Valdocc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e per ogni ambiente educativ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chiamato ad essere rivelazione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e dono del tuo Amore;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 l'immensa schiera di giovani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che invadono la nostra vita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inquietano il nostro cuore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ché‚ diventi quello del Buon Pastore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O Padre, a Te la nostra lode: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Con Maria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nostro potente Aiut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nello Spirito Santo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per il Cristo Risorto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  <w:t>Amen.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it-IT" w:eastAsia="it-IT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center"/>
      <w:rPr/>
    </w:pPr>
    <w:r>
      <w:rPr>
        <w:rFonts w:eastAsia="Times;Times New Roman" w:cs="Times;Times New Roman" w:ascii="Times;Times New Roman" w:hAnsi="Times;Times New Roman"/>
        <w:b/>
        <w:bCs/>
        <w:sz w:val="20"/>
        <w:szCs w:val="20"/>
        <w:lang w:val="it-IT" w:eastAsia="it-IT"/>
      </w:rPr>
      <w:t xml:space="preserve">- </w:t>
    </w:r>
    <w:r>
      <w:rPr>
        <w:rFonts w:eastAsia="Times;Times New Roman" w:cs="Times;Times New Roman"/>
        <w:b/>
        <w:bCs/>
        <w:sz w:val="20"/>
        <w:szCs w:val="20"/>
        <w:lang w:val="it-IT" w:eastAsia="it-IT"/>
      </w:rPr>
      <w:fldChar w:fldCharType="begin"/>
    </w:r>
    <w:r>
      <w:rPr>
        <w:sz w:val="20"/>
        <w:b/>
        <w:szCs w:val="20"/>
        <w:bCs/>
        <w:rFonts w:eastAsia="Times;Times New Roman" w:cs="Times;Times New Roman"/>
        <w:lang w:val="it-IT" w:eastAsia="it-IT"/>
      </w:rPr>
      <w:instrText xml:space="preserve"> PAGE \* ARABIC </w:instrText>
    </w:r>
    <w:r>
      <w:rPr>
        <w:sz w:val="20"/>
        <w:b/>
        <w:szCs w:val="20"/>
        <w:bCs/>
        <w:rFonts w:eastAsia="Times;Times New Roman" w:cs="Times;Times New Roman"/>
        <w:lang w:val="it-IT" w:eastAsia="it-IT"/>
      </w:rPr>
      <w:fldChar w:fldCharType="separate"/>
    </w:r>
    <w:r>
      <w:rPr>
        <w:sz w:val="20"/>
        <w:b/>
        <w:szCs w:val="20"/>
        <w:bCs/>
        <w:rFonts w:eastAsia="Times;Times New Roman" w:cs="Times;Times New Roman"/>
        <w:lang w:val="it-IT" w:eastAsia="it-IT"/>
      </w:rPr>
      <w:t>2</w:t>
    </w:r>
    <w:r>
      <w:rPr>
        <w:sz w:val="20"/>
        <w:b/>
        <w:szCs w:val="20"/>
        <w:bCs/>
        <w:rFonts w:eastAsia="Times;Times New Roman" w:cs="Times;Times New Roman"/>
        <w:lang w:val="it-IT" w:eastAsia="it-IT"/>
      </w:rPr>
      <w:fldChar w:fldCharType="end"/>
    </w:r>
    <w:r>
      <w:rPr>
        <w:rFonts w:eastAsia="Times;Times New Roman" w:cs="Times;Times New Roman" w:ascii="Times;Times New Roman" w:hAnsi="Times;Times New Roman"/>
        <w:b/>
        <w:bCs/>
        <w:sz w:val="20"/>
        <w:szCs w:val="20"/>
        <w:lang w:val="it-IT" w:eastAsia="it-IT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numPr>
          <w:ilvl w:val="0"/>
          <w:numId w:val="0"/>
        </w:numPr>
        <w:ind w:left="280" w:right="0" w:hanging="280"/>
        <w:rPr/>
      </w:pPr>
      <w:r>
        <w:rPr>
          <w:rStyle w:val="FootnoteCharacters"/>
        </w:rPr>
        <w:footnoteRef/>
      </w:r>
      <w:r>
        <w:rPr>
          <w:rFonts w:eastAsia="Times;Times New Roman" w:cs="Times;Times New Roman" w:ascii="Times;Times New Roman" w:hAnsi="Times;Times New Roman"/>
          <w:sz w:val="20"/>
          <w:szCs w:val="20"/>
          <w:lang w:val="it-IT" w:eastAsia="it-IT"/>
        </w:rPr>
        <w:tab/>
        <w:t xml:space="preserve">  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it-IT" w:eastAsia="it-IT"/>
        </w:rPr>
        <w:t>Giovanni Bosco, Memorie dell'Oratorio di S. Francesco di Sales dal 1815 al 1855, a cura dell'ISS, Fonti, Serie I, 5 (Roma LAS 1992), pp. 134-137.</w:t>
      </w:r>
    </w:p>
  </w:footnote>
  <w:footnote w:id="3">
    <w:p>
      <w:pPr>
        <w:pStyle w:val="Footnotetext"/>
        <w:numPr>
          <w:ilvl w:val="0"/>
          <w:numId w:val="0"/>
        </w:numPr>
        <w:ind w:left="280" w:right="0" w:hanging="280"/>
        <w:rPr/>
      </w:pPr>
      <w:r>
        <w:rPr>
          <w:rStyle w:val="FootnoteCharacters"/>
        </w:rPr>
        <w:footnoteRef/>
      </w:r>
      <w:r>
        <w:rPr>
          <w:rFonts w:eastAsia="Times;Times New Roman" w:cs="Times;Times New Roman" w:ascii="Times;Times New Roman" w:hAnsi="Times;Times New Roman"/>
          <w:sz w:val="20"/>
          <w:szCs w:val="20"/>
          <w:lang w:val="it-IT" w:eastAsia="it-IT"/>
        </w:rPr>
        <w:tab/>
        <w:t xml:space="preserve"> </w:t>
      </w:r>
      <w:r>
        <w:rPr>
          <w:rFonts w:eastAsia="Times;Times New Roman" w:cs="Times;Times New Roman" w:ascii="Times;Times New Roman" w:hAnsi="Times;Times New Roman"/>
          <w:sz w:val="20"/>
          <w:szCs w:val="20"/>
          <w:lang w:val="it-IT" w:eastAsia="it-IT"/>
        </w:rPr>
        <w:t>MB I, 429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character" w:styleId="Footnotereference">
    <w:name w:val="footnote reference"/>
    <w:basedOn w:val="DefaultParagraphFont"/>
    <w:qFormat/>
    <w:rPr>
      <w:sz w:val="16"/>
      <w:szCs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itoletto">
    <w:name w:val="Titoletto"/>
    <w:basedOn w:val="Normal"/>
    <w:qFormat/>
    <w:pPr>
      <w:ind w:left="580" w:right="0" w:hanging="560"/>
      <w:jc w:val="both"/>
    </w:pPr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567"/>
        <w:tab w:val="center" w:pos="4252" w:leader="none"/>
        <w:tab w:val="right" w:pos="850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02:3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