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AUDAÇÕES DO ARCEBISPO DE TURIM, MONS. CESARE NOSIGLIA, AOS MEMBROS DO CAPITULO GERAL DA CONGREGAÇÃO SALESIAN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Turim, Arcivescovado, 22 de fevereiro de 202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ridos amigos, agradeço todos vocês por ter escolhido Turim com sede do Capítulo Geral da Congregação Salesiana. Aqui vós tens as vossas raízes e voltar para refletir e viver juntos nesse lugar, santificado pela presença dos despojos de São João Bosco, na Basílica querida por ele em honra a Nossa Senhora Auxiliadora, torna ainda mais ricos de conteúdo especial, eclesial e pastoral os vossos trabalhos nesses dias. A Igreja de Turim deve muito à vossa Congregação e vive ainda hoje do espírito salesiano, deixado como herança pelo Santo Fundador, que vos orienta no compromisso com e para os jov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tema do Capítulo é muito importante e decisivo para orientar a vossa caminhada de hoje no mundo: “Quais salesianos para os jovens de hoje?”. Desejo lembrar por isso, o que Papa Francisco, bem sobre esse mesmo tema, entregou, no seu discurso que ele teve na Basílica de Maria Auxiliadora, para toda a família salesiana presente, na sua visita em Turim no ano 2015, em ocasião dos 200 anos do nascimento de São João Bos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Papa enfatizou como o exemplo de Dom Bosco seja até hoje muito atual e moderno, e representa um ponto de referência fundamental para orientar o compromisso educativo de cada salesiano para com os jovens. Com eles Dom Bosco agiu com firmeza e constância, entre obstáculos e fadigas, com a sensibilidade de um coração generoso. “Não deu passo, não disse palavra, nada empreendeu que não tivesse em vista a salvação da juventude...realmente não procurou se não as almas”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onstituições Salesianas, 21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O carisma de Dom Bosco nos leva a ser educadores dos jovens atuando aquela pedagogia da fé que se resume assim: “Evangelizar educando e educar evangelizando”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Diretório Geral pela Catequese, 147)</w:t>
      </w:r>
      <w:r>
        <w:rPr>
          <w:rFonts w:cs="Times New Roman" w:ascii="Times New Roman" w:hAnsi="Times New Roman"/>
          <w:sz w:val="24"/>
          <w:szCs w:val="24"/>
          <w:lang w:val="pt-BR"/>
        </w:rPr>
        <w:t>. Trata-se de evangelizar os jovens, educá-los toda hora, a começar dos mais fragilizados e abandonados, fazendo a proposta de um estilo feito de razão, religião e amor, universalmente apreciado como “Sistema Preventiv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r isso, vos encorajo em continuar com generosidade e confiança as multíplices atividades em prol das novas gerações: oratórios, centros juvenis, institutos profissionais, escolas e colégios. Sem esquecer aqueles quem, nos tempos de Dom Bosco, eram chamados de “meninos de rua”: eles eram os favoridos dele, porque precisavam de muita esperança, de ser formados à alegria da vida cristã. Hoje a Igreja se refere a vocês, filhos e filhas espirituais desse grande Santo, e em maneira concreta vos convida para sair, para ir sempre novamente a procurar os meninos e jovens onde eles se encontram: nas periferias das metrópoles, nas áreas de perigo físico e moral, nos contextos sociais onde faltam muitas coisas materiais, mas onde principalmente falta o amor, a compreensão, a ternura, a esperança. Ide ao encontro deles com a transbordante paternidade de Dom Bos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oratório de Dom Bosco nasceu graças ao encontro com os meninos de rua e por um tempo foi oratório itinerante entre os bairros de Turim. Que vocês possam anunciar a todos a misericórdia de Jesus, fazendo “oratório” em cada lugar, especialmente nos mais difíceis e longes; trazendo no coração o estilo oratoriano de Dom Bosco e focando nos horizontes apostólicos sempre mais amplos. Da solida raiz que ele colocou duzentos anos atrás no terreno da Igreja e da sociedade brotaram tantos ramos: trinta instituições religiosas vivem o mesmo carisma, para partilhar a missão de levar o Evangelho até os confins das periferias. O Senhor abençoou esse serviço também suscitando entre vocês, ao longo desses dois séculos, uma grande turma de pessoas que a Igreja proclamou santo e bem-aventurados. Eu vos encorajo em prosseguir nessa caminhada, imitando a fé de quantos vos anteceder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ridos amigos, do patrimônio da experiência que Dom Bosco nos deixou, podemos traçar uns tratos fundamentais de cada ação educativa: autoridade do educador, a centralidade da relação pessoal, a educação como ato de amor (“tarefa de coração”, como dizia Dom Bosco), a formação integral da pessoa, a corresponsabilidade pela construção do bem comum. Porem, o que hoje mudou, a diferença aos tempos de Dom Bosco, em maneira forte e rápida, são uns pontos de referência, que no passado eram claros e fundamentados, que a cultura e a sociedade moderna estão colocando em crises, e por isso se fala de verdadeira “emergência educativa”. Educar nunca foi fácil, mas hoje parece para muitos pais, professores, padres, catequistas, educadores uma empresa complicada e às vezes até impossível. Do outro canto, se abrem também oportunidades imprevisíveis, para quem sabe se colocar em jogo com compromisso e responsabilidade e sabe lidar com as relações educativas com novas modalidades, entusiásticas, que sabem enfrentar sem temor o problema, apoiados pela fé nAquele que é o primeiro educador, Deus, que nunca abandona quem em Ele confia e que a Ele se conf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É preciso, porém, exercer discernimento equilibrado e sábio sobre as profundas raízes da emergência, para também encontrar as respostas adequadas a esse desaf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sso é quanto vocês todos são chamados a enfrentar cada dia, seja nos oratórios, como nas escolas profissionalizantes e em todos aqueles âmbitos de serviço aos jovens, que como salesiano levam pra frente. O Capítulo que vocês irão viver, abençoado e colocado sob a guia de Maria Auxiliadora, vos conceda de enfrentar esse desafio e de encontrar os caminhos mais certos para enfrenta-los, animados sempre pela esperança que Dom Bosco nos ensinou e sobre a qual ele postou o seu fecundo apostolado entre os jov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esare Nosiglia, Arcebispo de Turi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essunaspaziatura"/>
        <w:pBdr>
          <w:top w:val="single" w:sz="4" w:space="1" w:color="000000"/>
        </w:pBdr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Trad.: José Antenor Velho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6:00Z</dcterms:created>
  <dc:creator>Roberto Cappelletti</dc:creator>
  <dc:description/>
  <cp:keywords/>
  <dc:language>en-US</dc:language>
  <cp:lastModifiedBy>Ezhanikattu Saimi Joseph</cp:lastModifiedBy>
  <dcterms:modified xsi:type="dcterms:W3CDTF">2019-12-04T15:26:00Z</dcterms:modified>
  <cp:revision>4</cp:revision>
  <dc:subject/>
  <dc:title/>
</cp:coreProperties>
</file>