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432FF"/>
          <w:szCs w:val="28"/>
          <w:lang w:val="pt-BR" w:eastAsia="it-IT"/>
        </w:rPr>
      </w:pPr>
      <w:r>
        <w:rPr>
          <w:rFonts w:eastAsia="Times New Roman" w:cs="Times New Roman" w:ascii="Times New Roman" w:hAnsi="Times New Roman"/>
          <w:b/>
          <w:color w:val="0432FF"/>
          <w:szCs w:val="28"/>
          <w:lang w:val="pt-BR" w:eastAsia="it-IT"/>
        </w:rPr>
        <w:t>ADM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432FF"/>
          <w:szCs w:val="28"/>
          <w:lang w:val="pt-BR" w:eastAsia="it-IT"/>
        </w:rPr>
      </w:pPr>
      <w:r>
        <w:rPr>
          <w:rFonts w:eastAsia="Times New Roman" w:cs="Times New Roman" w:ascii="Times New Roman" w:hAnsi="Times New Roman"/>
          <w:b/>
          <w:color w:val="0432FF"/>
          <w:szCs w:val="28"/>
          <w:lang w:val="pt-BR" w:eastAsia="it-IT"/>
        </w:rPr>
        <w:t>ASSOCIAÇÃO DE MARIA AUXILIADOR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432FF"/>
          <w:sz w:val="22"/>
          <w:szCs w:val="28"/>
          <w:lang w:val="pt-BR" w:eastAsia="it-IT"/>
        </w:rPr>
      </w:pPr>
      <w:r>
        <w:rPr>
          <w:rFonts w:eastAsia="Times New Roman" w:cs="Times New Roman" w:ascii="Times New Roman" w:hAnsi="Times New Roman"/>
          <w:i/>
          <w:color w:val="0432FF"/>
          <w:sz w:val="22"/>
          <w:szCs w:val="28"/>
          <w:lang w:val="pt-BR" w:eastAsia="it-IT"/>
        </w:rPr>
        <w:t>Associação eclesial pública de fiéis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432FF"/>
          <w:sz w:val="22"/>
          <w:szCs w:val="28"/>
          <w:lang w:val="pt-BR" w:eastAsia="it-IT"/>
        </w:rPr>
      </w:pPr>
      <w:r>
        <w:rPr>
          <w:rFonts w:eastAsia="Times New Roman" w:cs="Times New Roman" w:ascii="Times New Roman" w:hAnsi="Times New Roman"/>
          <w:i/>
          <w:color w:val="0432FF"/>
          <w:sz w:val="22"/>
          <w:szCs w:val="28"/>
          <w:lang w:val="pt-BR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val="pt-BR" w:eastAsia="it-IT"/>
        </w:rPr>
      </w:pPr>
      <w:r>
        <w:rPr>
          <w:rFonts w:eastAsia="Times New Roman" w:cs="Times New Roman" w:ascii="Times New Roman" w:hAnsi="Times New Roman"/>
          <w:szCs w:val="28"/>
          <w:lang w:val="pt-BR"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Caro Reitor-Mor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Caros Salesianos de Dom Bosco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pt-BR"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Estou feliz e emocionado em fazer-vos esta saudação na abertura dos trabalhos do 28º Capítulo Geral da Congregação. É uma grande emoção ter-vos reunidos aqui em Valdocco, e a primeira palavra que sinto o dever de dirigir-vos em nome de toda a Adma (Associação de Maria Auxiliadora) e creio que em nome de todos os leigos que fazem parte da Família Salesiana é MUITO OBRIGADO. Obrigado porque a vossa presença no mundo é um dom, vossas palavras são importantes, vossa benção é indispensável, vosso acompanhamento é vital para os jovens, as famílias e as comunidades às quais dedicastes a vossa vida. O olhar de um amigo salesiano pode ser o que “muda a existência”; vós, como Dom Bosco, sabeis fazer sentir que somos amados e quem se sente amado é capaz de amar, quem se sente acolhido é capaz de acolher, quem se sente perdoado é capaz de perdoar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“</w:t>
      </w: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Quais Salesianos para os jovens de hoje?” é o título do vosso Capítulo. Um tema que é, ao mesmo tempo, origem e futuro, sonho e realidade, centro e periferia da vossa missão. É um assunto que nos preocupa tão de perto: quais Salesianos para os nossos filhos? Para nós? Para nossas paróquias? Para a sociedade? Para a juventude do mundo?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val="pt-BR"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Queremos desejar-vos um tempo forte de encontro, de oração e de discernimento sobre estes temas, certos de que o Capítulo produzirá muitos frutos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 xml:space="preserve">Também queremos compartilhar convosco a graça que, como Adma, recebemos nestes anos de caminho. </w:t>
      </w:r>
      <w:r>
        <w:rPr>
          <w:rFonts w:eastAsia="Times New Roman" w:cs="Times New Roman" w:ascii="Times New Roman" w:hAnsi="Times New Roman"/>
          <w:b/>
          <w:sz w:val="23"/>
          <w:szCs w:val="23"/>
          <w:lang w:val="pt-BR" w:eastAsia="it-IT"/>
        </w:rPr>
        <w:t>“Compartilhar a graça”</w:t>
      </w: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 xml:space="preserve"> é justamente o lema que os nossos jovens quiseram usar no 150º ano da Associação, porque – disseram-nos – “não podes reter para ti algo de belo, mas deves partilhá-lo”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val="pt-BR"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Deixamos-vos então três pensamentos que são fruto da nossa experiência: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Dom Bosco tinha a peito a defesa dos jovens, sobretudo dos mais frágeis. Ia buscá-los nas ruas, nas prisões, nos canteiros de obras. Ainda hoje, a missão é a mesma e para encontrar os jovens precisamos encontrar também suas famílias. Precisamos ajudá-las, acompanhá-las, levar-lhes Jesus e a alegria desse encontro. As famílias que caminham conosco experimentaram simplesmente isto: não voltamos atrás quando nos sentimos amados.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pt-BR"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Maria Auxiliadora deseja habitar mais em nossas casas, nossas escolas, nossos oratórios, nossos grupos. Vós, Salesianos, sois desde sempre loucos por Maria Auxiliadora. Isso nos recordava o P. Ángel ao final do VIII Congresso Internacional de Maria Auxiliadora em Buenos Aires em novembro passado. A Ela, pois, entreguemos tudo, confiemos n’Ela, falemos mais d’Ela aos nossos jovens, ensinemos-lhes a abrir o seu coração a Maria, a entregar-se a Ela.</w:t>
      </w:r>
    </w:p>
    <w:p>
      <w:pPr>
        <w:pStyle w:val="Paragrafoelenco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pt-BR"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Nós, leigos, devemos ocupar sempre mais um lugar novo na Família Salesiana e na Igreja. Ser-nos de ajuda nisso ter-vos ao lado, caros Salesianos e descobrir-vos ali onde Dom Bosco vos pensou. Entre os jovens no oratório, no pátio, no confessionário. Haverá de ajudar-nos ver-vos entre nós, leigos, nos grupos, nos retiros, na refeição, no passeio, em meio a nossas famílias, com os nossos filhos que vos chamam pelo nome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3"/>
          <w:szCs w:val="23"/>
          <w:lang w:val="pt-BR"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Nós vos acompanhamos, caros Salesianos, neste Capítulo, com a oração e em particular entregamos a Maria Auxiliadora e a Dom Bosco os trabalhos do Capítulo, para que, graças à poderosa intercessão deles, o Espírito Santo ilumine os vossos corações e mentes, e rezamos também convosco e por vós para que o Senhor nos mande muitos novos Salesianos a trabalhar na sua messe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pt-BR" w:eastAsia="it-IT"/>
        </w:rPr>
        <w:t>Sr. Renato Valeria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pt-BR" w:eastAsia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t-BR" w:eastAsia="it-IT"/>
        </w:rPr>
        <w:t>Presidente da Primária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pt-PT"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t-PT" w:eastAsia="it-IT"/>
        </w:rPr>
      </w:r>
    </w:p>
    <w:p>
      <w:pPr>
        <w:pStyle w:val="Normal"/>
        <w:jc w:val="right"/>
        <w:rPr/>
      </w:pPr>
      <w:r>
        <w:rPr>
          <w:i/>
          <w:sz w:val="20"/>
          <w:szCs w:val="20"/>
          <w:lang w:val="pt-PT"/>
        </w:rPr>
        <w:t xml:space="preserve">Tradução: </w:t>
      </w:r>
      <w:r>
        <w:rPr>
          <w:i/>
          <w:sz w:val="20"/>
          <w:szCs w:val="20"/>
          <w:lang w:val="pt-BR"/>
        </w:rPr>
        <w:t>José Antenor Vel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tenor Velho\AppData\Local\Microsoft\Windows\INetCache\Content.Outlook\Z65FL1BX\ITA - Adm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Antenor Velho</dc:creator>
  <dc:description/>
  <cp:keywords/>
  <dc:language>en-US</dc:language>
  <cp:lastModifiedBy>Ezhanikattu Saimi Joseph</cp:lastModifiedBy>
  <dcterms:modified xsi:type="dcterms:W3CDTF">2020-01-05T08:52:00Z</dcterms:modified>
  <cp:revision>4</cp:revision>
  <dc:subject/>
  <dc:title/>
</cp:coreProperties>
</file>