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imes New Roman" w:ascii="Times New Roman" w:hAnsi="Times New Roman"/>
          <w:b/>
          <w:bCs/>
          <w:sz w:val="28"/>
          <w:szCs w:val="28"/>
          <w:lang w:val="fr-FR"/>
        </w:rPr>
        <w:t>DISCOURS DU RECTEUR MAJEUR</w:t>
      </w:r>
    </w:p>
    <w:p>
      <w:pPr>
        <w:pStyle w:val="Normal"/>
        <w:autoSpaceDE w:val="false"/>
        <w:spacing w:lineRule="auto" w:line="240" w:before="0" w:after="0"/>
        <w:jc w:val="center"/>
        <w:rPr/>
      </w:pPr>
      <w:r>
        <w:rPr>
          <w:rFonts w:cs="Times New Roman" w:ascii="Times New Roman" w:hAnsi="Times New Roman"/>
          <w:b/>
          <w:bCs/>
          <w:sz w:val="28"/>
          <w:szCs w:val="28"/>
          <w:lang w:val="fr-FR"/>
        </w:rPr>
        <w:t>Père Ángel Fernández Artime</w:t>
      </w:r>
    </w:p>
    <w:p>
      <w:pPr>
        <w:pStyle w:val="Normal"/>
        <w:autoSpaceDE w:val="fals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À L'OUVERTURE DU GC28</w:t>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ALUTATION AUX INVITÉS</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both"/>
        <w:rPr/>
      </w:pPr>
      <w:r>
        <w:rPr>
          <w:rFonts w:cs="Times New Roman" w:ascii="Times New Roman" w:hAnsi="Times New Roman"/>
          <w:b/>
          <w:bCs/>
          <w:sz w:val="24"/>
          <w:szCs w:val="24"/>
          <w:lang w:val="fr-FR"/>
        </w:rPr>
        <w:t>Très Révérend Éminence,</w:t>
      </w:r>
    </w:p>
    <w:p>
      <w:pPr>
        <w:pStyle w:val="Normal"/>
        <w:autoSpaceDE w:val="false"/>
        <w:spacing w:lineRule="auto" w:line="240" w:before="0" w:after="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Card. João Braz de Aviz</w:t>
      </w:r>
    </w:p>
    <w:p>
      <w:pPr>
        <w:pStyle w:val="Normal"/>
        <w:autoSpaceDE w:val="false"/>
        <w:spacing w:lineRule="auto" w:line="240" w:before="0" w:after="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Préfet de la Congrégation pour les Instituts de Vie Consacrée et les Sociétés de Vie Apostolique</w:t>
      </w:r>
    </w:p>
    <w:p>
      <w:pPr>
        <w:pStyle w:val="Normal"/>
        <w:autoSpaceDE w:val="false"/>
        <w:spacing w:lineRule="auto" w:line="240" w:before="0" w:after="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autoSpaceDE w:val="false"/>
        <w:spacing w:lineRule="auto" w:line="240" w:before="0" w:after="0"/>
        <w:jc w:val="both"/>
        <w:rPr>
          <w:rFonts w:ascii="Times New Roman" w:hAnsi="Times New Roman" w:cs="Times New Roman"/>
          <w:b/>
          <w:b/>
          <w:bCs/>
          <w:sz w:val="24"/>
          <w:szCs w:val="24"/>
          <w:lang w:val="fr-FR"/>
        </w:rPr>
      </w:pPr>
      <w:r>
        <w:rPr>
          <w:rFonts w:eastAsia="Times New Roman" w:cs="Times New Roman" w:ascii="Times New Roman" w:hAnsi="Times New Roman"/>
          <w:b/>
          <w:bCs/>
          <w:sz w:val="24"/>
          <w:szCs w:val="24"/>
          <w:lang w:val="fr-FR"/>
        </w:rPr>
        <w:t xml:space="preserve"> </w:t>
      </w:r>
      <w:r>
        <w:rPr>
          <w:rFonts w:cs="Times New Roman" w:ascii="Times New Roman" w:hAnsi="Times New Roman"/>
          <w:b/>
          <w:bCs/>
          <w:sz w:val="24"/>
          <w:szCs w:val="24"/>
          <w:lang w:val="fr-FR"/>
        </w:rPr>
        <w:t>Révérends Éminences</w:t>
      </w:r>
    </w:p>
    <w:p>
      <w:pPr>
        <w:pStyle w:val="Normal"/>
        <w:autoSpaceDE w:val="false"/>
        <w:spacing w:lineRule="auto" w:line="240" w:before="0" w:after="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Card. Tarcisio Bertone</w:t>
      </w:r>
    </w:p>
    <w:p>
      <w:pPr>
        <w:pStyle w:val="Normal"/>
        <w:autoSpaceDE w:val="false"/>
        <w:spacing w:lineRule="auto" w:line="240" w:before="0" w:after="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Card. Riccardo Ezzati</w:t>
      </w:r>
    </w:p>
    <w:p>
      <w:pPr>
        <w:pStyle w:val="Normal"/>
        <w:autoSpaceDE w:val="false"/>
        <w:spacing w:lineRule="auto" w:line="240" w:before="0" w:after="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Cardinal Raffaele Farina</w:t>
      </w:r>
    </w:p>
    <w:p>
      <w:pPr>
        <w:pStyle w:val="Normal"/>
        <w:autoSpaceDE w:val="false"/>
        <w:spacing w:lineRule="auto" w:line="240" w:before="0" w:after="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Card. Oscar Andres Rodriguez Maradiaga</w:t>
      </w:r>
    </w:p>
    <w:p>
      <w:pPr>
        <w:pStyle w:val="Normal"/>
        <w:autoSpaceDE w:val="false"/>
        <w:spacing w:lineRule="auto" w:line="240" w:before="0" w:after="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autoSpaceDE w:val="false"/>
        <w:spacing w:lineRule="auto" w:line="240" w:before="0" w:after="0"/>
        <w:jc w:val="both"/>
        <w:rPr/>
      </w:pPr>
      <w:r>
        <w:rPr>
          <w:rFonts w:cs="Times New Roman" w:ascii="Times New Roman" w:hAnsi="Times New Roman"/>
          <w:b/>
          <w:bCs/>
          <w:sz w:val="24"/>
          <w:szCs w:val="24"/>
          <w:lang w:val="fr-FR"/>
        </w:rPr>
        <w:t>Excellents Archevêques et Evêques Salésiens,</w:t>
      </w:r>
    </w:p>
    <w:p>
      <w:pPr>
        <w:pStyle w:val="Normal"/>
        <w:autoSpaceDE w:val="false"/>
        <w:spacing w:lineRule="auto" w:line="240" w:before="0" w:after="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autoSpaceDE w:val="false"/>
        <w:spacing w:lineRule="auto" w:line="240" w:before="0" w:after="0"/>
        <w:jc w:val="both"/>
        <w:rPr/>
      </w:pPr>
      <w:r>
        <w:rPr>
          <w:rFonts w:cs="Times New Roman" w:ascii="Times New Roman" w:hAnsi="Times New Roman"/>
          <w:b/>
          <w:bCs/>
          <w:sz w:val="24"/>
          <w:szCs w:val="24"/>
          <w:lang w:val="fr-FR"/>
        </w:rPr>
        <w:t>Très chère Mère Yvonne Reungoat, Supérieure Générale des Filles de Marie Auxiliatrice,</w:t>
      </w:r>
    </w:p>
    <w:p>
      <w:pPr>
        <w:pStyle w:val="Normal"/>
        <w:autoSpaceDE w:val="false"/>
        <w:spacing w:lineRule="auto" w:line="240" w:before="0" w:after="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Chers Responsables des différents Groupes de la Famille Salésienne</w:t>
      </w:r>
    </w:p>
    <w:p>
      <w:pPr>
        <w:pStyle w:val="Normal"/>
        <w:autoSpaceDE w:val="false"/>
        <w:spacing w:lineRule="auto" w:line="240" w:before="0" w:after="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autoSpaceDE w:val="false"/>
        <w:spacing w:lineRule="auto" w:line="240" w:before="0" w:after="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Autorités civiles les plus respectées de la Ville de Turin et de la Région du Piémont,</w:t>
      </w:r>
    </w:p>
    <w:p>
      <w:pPr>
        <w:pStyle w:val="Normal"/>
        <w:autoSpaceDE w:val="false"/>
        <w:spacing w:lineRule="auto" w:line="240" w:before="0" w:after="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240" w:before="0" w:after="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240" w:before="0" w:after="0"/>
        <w:jc w:val="both"/>
        <w:rPr/>
      </w:pPr>
      <w:r>
        <w:rPr>
          <w:rFonts w:cs="Times New Roman" w:ascii="Times New Roman" w:hAnsi="Times New Roman"/>
          <w:sz w:val="24"/>
          <w:szCs w:val="24"/>
          <w:lang w:val="fr-FR"/>
        </w:rPr>
        <w:t>au nom de tous les membres du Chapitre général, je vous remercie de la présence et de votre disponibilité avec lesquelles vous avez voulu accompagner de manière significative la journée du début officiel du Chapitre Général 28 de la Société de Saint François de Sales (Salésiens de Don Bosco).</w:t>
      </w:r>
    </w:p>
    <w:p>
      <w:pPr>
        <w:pStyle w:val="Normal"/>
        <w:spacing w:lineRule="auto" w:line="240" w:before="0" w:after="0"/>
        <w:jc w:val="both"/>
        <w:rPr/>
      </w:pPr>
      <w:r>
        <w:rPr>
          <w:rFonts w:cs="Times New Roman" w:ascii="Times New Roman" w:hAnsi="Times New Roman"/>
          <w:sz w:val="24"/>
          <w:szCs w:val="24"/>
          <w:lang w:val="fr-FR"/>
        </w:rPr>
        <w:t>Se sentir accompagné de la présence de chacun de vous nous honore et nous parle en même temps de la responsabilité que nous avons devant l'Église et devant toute la Famille salésienne de Don Bosco, et surtout devant la Congrégation salésienne. Tout cela nous encourage à commencer cette tâche avec un regard prophétique et plein d'espoir.</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pPr>
      <w:r>
        <w:rPr>
          <w:rFonts w:cs="Times New Roman" w:ascii="Times New Roman" w:hAnsi="Times New Roman"/>
          <w:sz w:val="24"/>
          <w:szCs w:val="24"/>
          <w:lang w:val="fr-FR"/>
        </w:rPr>
        <w:t>En même temps, je souhaite une bienvenue officielle à tous les confrères salésiens présents ici, provenant des quatre-vingt-dix circonscriptions juridiques de la Congrégation: provinciaux et supérieurs canoniques des Vice-Provinces, délégués provinciaux, observateurs salésiens et invités. La présence de vous tous est importante. En fait, nous connaissons et sommes conscients d'un fait, à la lumière de la vision de la foi que chacun de nous a au fond de son cœur: c’est le Seigneur qui nous a réunis ici par les voies "mystérieuses" de sa Providence.</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u cours du premier Chapitre général de notre Congrégation, auquel je ferai référence au point suivant, Don Bosco commence par dire: "Nous entreprenons quelque chose de la plus haute importance pour notre Congrégation" ... Eh bien, nous aussi nous avons été appelés pour une tâche très spéciale et important pour notre Congrégation. Aujourd'hui comme hier, ce qui deviendra le fruit de notre CG28 sera d'une grande importance. Sans aucun doute, la bonne disposition de chacun sera décisive pour les fruits de cette Assemblée du Chapitre.</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1. LE GC28 DE LA SOCIÉTÉ DE SAINT FRANÇOIS DI SALES</w:t>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Notre père Don Bosco a convoqué le premier chapitre général le 5 septembre 1877 à Lanzo Torinese. Les participants étaient vingt-trois et le Chapitre a duré trois jours entiers. D'autres chapitres généraux ont suivi, comme nous le savons bien. Certains ici à Valdocco. Aujourd'hui, soixante-deux ans après le dernier chapitre général célébré à Valdocco, berceau de notre charisme, nous revenons, avec une grande foi dans le Seigneur et dans son Saint-Esprit qui continue d'aider notre Congrégation et la Famille Salésienne. Pris par la main de notre Mère Auxiliatrice, qui "continue tout faire", Don Bosco nous lance un appel qui ici, dans ce lieu saint salésien, résonne de manière significative et avec un fort contenu émotionnel.</w:t>
      </w:r>
    </w:p>
    <w:p>
      <w:pPr>
        <w:pStyle w:val="Normal"/>
        <w:spacing w:lineRule="auto" w:line="240" w:before="0" w:after="0"/>
        <w:jc w:val="both"/>
        <w:rPr/>
      </w:pPr>
      <w:r>
        <w:rPr>
          <w:rFonts w:cs="Times New Roman" w:ascii="Times New Roman" w:hAnsi="Times New Roman"/>
          <w:sz w:val="24"/>
          <w:szCs w:val="24"/>
          <w:lang w:val="fr-FR"/>
        </w:rPr>
        <w:t xml:space="preserve">A l'ouverture de ce premier Chapitre Général, Don Bosco a dit à nos confrères: "Le Divin Sauveur dit dans le Saint Evangile que où deux ou trois sont assemblés en mon nom, je suis là au milieu d'eux. Nous n'avons d'autre but dans ces rassemblements que la plus grande gloire de Dieu et le salut des âmes rachetées par le précieux Sang de Jésus-Christ. Nous pouvons donc </w:t>
      </w:r>
      <w:r>
        <w:rPr>
          <w:rFonts w:cs="Times New Roman" w:ascii="Times New Roman" w:hAnsi="Times New Roman"/>
          <w:i/>
          <w:sz w:val="24"/>
          <w:szCs w:val="24"/>
          <w:lang w:val="fr-FR"/>
        </w:rPr>
        <w:t>être sûrs que le Seigneur sera au milieu de nous et conduira les choses de telle manière qu'elles se ramènent toutes à sa plus grande gloire ».</w:t>
      </w:r>
    </w:p>
    <w:p>
      <w:pPr>
        <w:pStyle w:val="Normal"/>
        <w:spacing w:lineRule="auto" w:line="240" w:before="0" w:after="0"/>
        <w:jc w:val="both"/>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vec la même conviction et avec le même regard de foi avec lequel j'ai voulu souligner la dernière expression de Don Bosco, en l'écrivant en italique, nous voulons et nous devons faire face à la tâche importante que toute la Congrégation nous confie dans cette CG28.</w:t>
      </w:r>
    </w:p>
    <w:p>
      <w:pPr>
        <w:pStyle w:val="Normal"/>
        <w:widowControl w:val="false"/>
        <w:kinsoku w:val="false"/>
        <w:overflowPunct w:val="false"/>
        <w:spacing w:lineRule="auto" w:line="240" w:before="16" w:after="0"/>
        <w:ind w:right="72" w:hanging="0"/>
        <w:jc w:val="both"/>
        <w:textAlignment w:val="baseline"/>
        <w:rPr/>
      </w:pPr>
      <w:r>
        <w:rPr>
          <w:rFonts w:cs="Times New Roman" w:ascii="Times New Roman" w:hAnsi="Times New Roman"/>
          <w:sz w:val="24"/>
          <w:szCs w:val="24"/>
          <w:lang w:val="fr-FR"/>
        </w:rPr>
        <w:t>Nous lisons dans nos Constitutions: "</w:t>
      </w:r>
      <w:r>
        <w:rPr>
          <w:rFonts w:cs="Times New Roman" w:ascii="Times New Roman" w:hAnsi="Times New Roman"/>
          <w:sz w:val="24"/>
          <w:szCs w:val="24"/>
          <w:lang w:val="fr-FR" w:eastAsia="fr-FR"/>
        </w:rPr>
        <w:t>Le Chapitre général est le signe principal de l’unité de la Congrégation dans sa diversité. Il est la rencontre fraternelle dans laquelle les salé</w:t>
        <w:softHyphen/>
        <w:t>siens se livrent à une réflexion commune en vue de se maintenir fidèles à l’Evangile et au charis</w:t>
        <w:softHyphen/>
        <w:t>me de leur Fondateur, et sensibles aux besoins des temps et des lieux.</w:t>
      </w:r>
    </w:p>
    <w:p>
      <w:pPr>
        <w:pStyle w:val="Normal"/>
        <w:kinsoku w:val="false"/>
        <w:overflowPunct w:val="false"/>
        <w:spacing w:lineRule="auto" w:line="240" w:before="79" w:after="200"/>
        <w:ind w:right="72" w:hanging="0"/>
        <w:jc w:val="both"/>
        <w:textAlignment w:val="baseline"/>
        <w:rPr/>
      </w:pPr>
      <w:r>
        <w:rPr>
          <w:rFonts w:cs="Times New Roman" w:ascii="Times New Roman" w:hAnsi="Times New Roman"/>
          <w:spacing w:val="-5"/>
          <w:sz w:val="24"/>
          <w:szCs w:val="24"/>
          <w:lang w:val="fr-FR" w:eastAsia="fr-FR"/>
        </w:rPr>
        <w:t>Par le moyen du Chapitre général, la Société entière, se laissant guider par l’Esprit du Seigneur, cherche à connaître, à un moment donné de l’histoire, la volonté de Dieu pour un meilleur service de l’Eglise.</w:t>
      </w:r>
      <w:r>
        <w:rPr>
          <w:rFonts w:cs="Times New Roman" w:ascii="Times New Roman" w:hAnsi="Times New Roman"/>
          <w:sz w:val="24"/>
          <w:szCs w:val="24"/>
          <w:lang w:val="fr-FR"/>
        </w:rPr>
        <w:t xml:space="preserve">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Je suis profondément convaincu que ce sera un moment où l'Esprit du Seigneur nous guidera et fera sentir sa présence, comme Dieu seul sait le faire, pour nous soutenir dans notre désir d'être toujours plus fidèle à Jésus-Christ dans le chemin tracé par Don Bosco.</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1.1. Avec la responsabilité de guider et d'animer un charisme de l'Église, pour l'Église et pour le monde, suscité par l'Esprit</w:t>
      </w:r>
    </w:p>
    <w:p>
      <w:pPr>
        <w:pStyle w:val="Normal"/>
        <w:spacing w:lineRule="auto" w:line="240" w:before="0" w:after="0"/>
        <w:jc w:val="both"/>
        <w:rPr>
          <w:rFonts w:ascii="Times New Roman" w:hAnsi="Times New Roman" w:cs="Times New Roman"/>
          <w:b/>
          <w:b/>
          <w:bCs/>
          <w:i/>
          <w:i/>
          <w:iCs/>
          <w:sz w:val="24"/>
          <w:szCs w:val="24"/>
          <w:lang w:val="fr-FR"/>
        </w:rPr>
      </w:pPr>
      <w:r>
        <w:rPr>
          <w:rFonts w:cs="Times New Roman" w:ascii="Times New Roman" w:hAnsi="Times New Roman"/>
          <w:b/>
          <w:bCs/>
          <w:i/>
          <w:iCs/>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vant d'évoquer le Chapitre général, permettez-moi d'indiquer certains éléments qui pourraient être tenus pour acquis, mais qui sont sans aucun doute essentiels et d'une grande importance. Le premier d'entre eux vient d'être annoncé.</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Nous avons une grande responsabilité: le charisme de prendre soin des jeunes avec tous les moyens à notre disposition, ce n'est pas notre propriété exclusive, il ne nous appartient pas car c'est un don du Saint-Esprit pour l'Église et pour le monde. Et pourtant, en tant que salésiens de Don Bosco, il nous demande le plus grand soin et la plus grande fidélité. Tout à l’heure, je viens de rappeler  l'article de nos Constitutions dans lequel il est dit que le Chapitre général doit nous pousser à découvrir et reconnaître la volonté de Dieu en ce moment historique et ainsi mieux servir l'Église. Notre travail de réflexion, d'étude et de confrontation, dans une atmosphère de recherche et de discernement, n'a d'autre but que d'essayer de discerner la volonté de Dieu pour nous aujourd'hui, face à la grande question de savoir comment nous pouvons être consacrés authentiquement aujourd'hui et comment nous pouvons être ces salésiens que Don Bosco lui-même voudrait que nous soyons pour les jeunes d'aujourd'hui et ceux qui viendront demain.</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pPr>
      <w:r>
        <w:rPr>
          <w:rFonts w:cs="Times New Roman" w:ascii="Times New Roman" w:hAnsi="Times New Roman"/>
          <w:sz w:val="24"/>
          <w:szCs w:val="24"/>
          <w:lang w:val="fr-FR"/>
        </w:rPr>
        <w:t xml:space="preserve">Je ne doute pas que nous portions dans nos cœurs le profond désir de continuer à faire les pas nécessaires pour que </w:t>
      </w:r>
      <w:r>
        <w:rPr>
          <w:rFonts w:cs="Times New Roman" w:ascii="Times New Roman" w:hAnsi="Times New Roman"/>
          <w:i/>
          <w:sz w:val="24"/>
          <w:szCs w:val="24"/>
          <w:lang w:val="fr-FR"/>
        </w:rPr>
        <w:t>le charisme salésien soit riche de la force de l'Évangile</w:t>
      </w:r>
      <w:r>
        <w:rPr>
          <w:rFonts w:cs="Times New Roman" w:ascii="Times New Roman" w:hAnsi="Times New Roman"/>
          <w:sz w:val="24"/>
          <w:szCs w:val="24"/>
          <w:lang w:val="fr-FR"/>
        </w:rPr>
        <w:t xml:space="preserve">. Je ne doute pas que nous ayons dans nos cœurs le désir d'être courageux et très libres de rechercher ce qui nous conduit sur le chemin </w:t>
      </w:r>
      <w:r>
        <w:rPr>
          <w:rFonts w:cs="Times New Roman" w:ascii="Times New Roman" w:hAnsi="Times New Roman"/>
          <w:i/>
          <w:sz w:val="24"/>
          <w:szCs w:val="24"/>
          <w:lang w:val="fr-FR"/>
        </w:rPr>
        <w:t>de la fidélité</w:t>
      </w:r>
      <w:r>
        <w:rPr>
          <w:rFonts w:cs="Times New Roman" w:ascii="Times New Roman" w:hAnsi="Times New Roman"/>
          <w:sz w:val="24"/>
          <w:szCs w:val="24"/>
          <w:lang w:val="fr-FR"/>
        </w:rPr>
        <w:t>. Je ne doute pas que la prudence avec laquelle nous sommes confrontés à tant de choses est très loin - et doit continuer à l'être - des peurs qui paralysent et des liens qui n'ont rien à voir avec l'annonce de l'Évangile et l'éducation à la foi des jeunes, ni avec leur préparation à la vie et leur bonheur. N'oublions pas que les peurs et les liens personnels et institutionnels tuent la loyauté et empêchent le charisme d'être toujours le même et toujours vivant, même au fil des décennies et des siècles.</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1.2. Avec la responsabilité de guider la communion et l'unité de vie dans notre Congrégation</w:t>
      </w:r>
    </w:p>
    <w:p>
      <w:pPr>
        <w:pStyle w:val="Normal"/>
        <w:spacing w:lineRule="auto" w:line="240" w:before="0" w:after="0"/>
        <w:jc w:val="both"/>
        <w:rPr>
          <w:rFonts w:ascii="Times New Roman" w:hAnsi="Times New Roman" w:cs="Times New Roman"/>
          <w:b/>
          <w:b/>
          <w:bCs/>
          <w:i/>
          <w:i/>
          <w:iCs/>
          <w:sz w:val="24"/>
          <w:szCs w:val="24"/>
          <w:lang w:val="fr-FR"/>
        </w:rPr>
      </w:pPr>
      <w:r>
        <w:rPr>
          <w:rFonts w:cs="Times New Roman" w:ascii="Times New Roman" w:hAnsi="Times New Roman"/>
          <w:b/>
          <w:bCs/>
          <w:i/>
          <w:iCs/>
          <w:sz w:val="24"/>
          <w:szCs w:val="24"/>
          <w:lang w:val="fr-FR"/>
        </w:rPr>
      </w:r>
    </w:p>
    <w:p>
      <w:pPr>
        <w:pStyle w:val="Normal"/>
        <w:spacing w:lineRule="auto" w:line="240" w:before="0" w:after="0"/>
        <w:jc w:val="both"/>
        <w:rPr/>
      </w:pPr>
      <w:r>
        <w:rPr>
          <w:rFonts w:cs="Times New Roman" w:ascii="Times New Roman" w:hAnsi="Times New Roman"/>
          <w:sz w:val="24"/>
          <w:szCs w:val="24"/>
          <w:lang w:val="fr-FR"/>
        </w:rPr>
        <w:t>L'une des grâces que le Seigneur nous a abondamment accordées en ce sexennat a été - comme nous le verrons dans le rapport sur l'état de la Congrégation - celle d'une grande communion et unité, au-delà des difficultés naturelles propres à chaque groupe humain, et plus encore pour une Congrégation nombreuse comme la nôtre. Nous grandissons dans l'unité - pas dans l'uniformité - et dans la communion. Et c'est un cadeau et une grande valeur qui doivent être conservés aujourd'hui et toujours.</w:t>
      </w:r>
    </w:p>
    <w:p>
      <w:pPr>
        <w:pStyle w:val="Normal"/>
        <w:spacing w:lineRule="auto" w:line="240" w:before="0" w:after="0"/>
        <w:jc w:val="both"/>
        <w:rPr/>
      </w:pPr>
      <w:r>
        <w:rPr>
          <w:rFonts w:cs="Times New Roman" w:ascii="Times New Roman" w:hAnsi="Times New Roman"/>
          <w:sz w:val="24"/>
          <w:szCs w:val="24"/>
          <w:lang w:val="fr-FR"/>
        </w:rPr>
        <w:t>C'est pourquoi le Chapitre général doit être le témoignage de cette pleine communion d'esprit et de mission. Les différences de cultures et de contextes, de nationalités et de langues sont une richesse et une opportunité pour un charisme qui a aujourd'hui ses racines dans cent trente quatre pays.</w:t>
      </w:r>
    </w:p>
    <w:p>
      <w:pPr>
        <w:pStyle w:val="Normal"/>
        <w:spacing w:lineRule="auto" w:line="240" w:before="0" w:after="0"/>
        <w:jc w:val="both"/>
        <w:rPr/>
      </w:pPr>
      <w:r>
        <w:rPr>
          <w:rFonts w:cs="Times New Roman" w:ascii="Times New Roman" w:hAnsi="Times New Roman"/>
          <w:sz w:val="24"/>
          <w:szCs w:val="24"/>
          <w:lang w:val="fr-FR"/>
        </w:rPr>
        <w:t>Il est vraiment éclairant de voir comment notre Père a voulu que cette unité soit très solide. Célébrant le premier chapitre général, Don Bosco a déclaré aux capitulaires: «Nous en sommes encore aux commencements; notre nombre n'est pas encore extraordinairement grand et jusqu'à présent l'Oratoire a été le centre pour tout le monde [...] mais à l'avenir, si vous n'étudiez pas tous les moyens de nouer ce lien, une étude hétérogène va bientôt entrer et il n’y aura plus l'unité absolue entre nous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Heureusement et par la grâce de Dieu, cela ne s'est pas produit, mais l'inverse s'est produit. La recherche de l'unité et de la communion continue de croître et de se consolider, car un seul est le charisme, un seul notre saint fondateur et un seul notre état de vie, un seul notre règle de vie: les Constitutions et Règlements des Salésiens par Don Bosco.</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1.3. Pour faire face aux intérêts de Dieu</w:t>
      </w:r>
    </w:p>
    <w:p>
      <w:pPr>
        <w:pStyle w:val="Normal"/>
        <w:spacing w:lineRule="auto" w:line="240" w:before="0" w:after="0"/>
        <w:jc w:val="both"/>
        <w:rPr>
          <w:rFonts w:ascii="Times New Roman" w:hAnsi="Times New Roman" w:cs="Times New Roman"/>
          <w:b/>
          <w:b/>
          <w:bCs/>
          <w:i/>
          <w:i/>
          <w:iCs/>
          <w:sz w:val="24"/>
          <w:szCs w:val="24"/>
          <w:lang w:val="fr-FR"/>
        </w:rPr>
      </w:pPr>
      <w:r>
        <w:rPr>
          <w:rFonts w:cs="Times New Roman" w:ascii="Times New Roman" w:hAnsi="Times New Roman"/>
          <w:b/>
          <w:bCs/>
          <w:i/>
          <w:iCs/>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Permettez-moi de reprendre littéralement l'expression du Père Luigi Ricceri, Recteur Majeur, dans le discours d'ouverture du 20e Chapitre général, car elle reflète de manière splendide la conscience claire et profonde que nous devons avoir de la nature de notre tâche. Tous les chapitres généraux sont importants. Tous aident à suivre le chemin de la fidélité dans le temps. Tous nous poussent avec courage. Tous ouvrent un chemin ou consolident le chemin existant. Et en même temps, dans tous, le regard de la foi doit être le plus important.</w:t>
      </w:r>
    </w:p>
    <w:p>
      <w:pPr>
        <w:pStyle w:val="Normal"/>
        <w:spacing w:lineRule="auto" w:line="240" w:before="0" w:after="0"/>
        <w:jc w:val="both"/>
        <w:rPr/>
      </w:pPr>
      <w:r>
        <w:rPr>
          <w:rFonts w:cs="Times New Roman" w:ascii="Times New Roman" w:hAnsi="Times New Roman"/>
          <w:sz w:val="24"/>
          <w:szCs w:val="24"/>
          <w:lang w:val="fr-FR"/>
        </w:rPr>
        <w:t>Je le propose et le pose d'une manière toute particulière pour notre CG28, notamment pour la question qui nous concernera et pour le fruit de nos décisions. Je suis convaincu que la tâche qui nous est confiée en tant qu'hommes de foi qui aiment l'Église et la Congrégation nous aidera à nous concentrer sur le profil du salésien dont, en fidélité aux Constitutions, le monde d'aujourd'hui et les jeunes d'aujourd'hui continuent d'avoir besoin. Et je suis convaincu que cela sera d'une grande importance dans la formation continue de tous les salésiens et en particulier dans la formation initiale des jeunes salésiens qui veulent aujourd'hui être comme Don Bosco.</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Pour cette raison, nous devons être très libres, courageux, avoir un regard de foi et un cœur attentif à percevoir avec la plus grande délicatesse la voix du Saint-Esprit.</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Le nôtre n'est pas une assemblée des actionnaires d'une industrie, ce n'est pas une assemblée politique avec des factions aux intérêts économiques, au prestige et aux ambitions contradictoires. Nous sommes ici Eglise, mieux, assemblée d'hommes consacrés, réunis au nom du Seigneur, totalement dévoués à un idéal surnaturel: nous sentons que nous sommes des hommes de foi, dont les préoccupations ont leurs racines dans la foi et dont l'activité, aussi dans ce agir, tout est éclairé, ravivé et motivé par la foi. En fait, nous ne sommes pas ici pour des intérêts humains, mais pour des intérêts de Dieu, de son Royaume, de son Église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pPr>
      <w:r>
        <w:rPr>
          <w:rFonts w:cs="Times New Roman" w:ascii="Times New Roman" w:hAnsi="Times New Roman"/>
          <w:sz w:val="24"/>
          <w:szCs w:val="24"/>
          <w:lang w:val="fr-FR"/>
        </w:rPr>
        <w:t>En pensant au fruit de notre Chapitre général, ce que je viens de mentionner est décisif: ce qui ne conduit pas à la rencontre avec Dieu en la personne de son Fils Jésus-Christ ne vient pas de Dieu et ne nous servira pas. Ce qui ne nous rend pas plus fidèles au charisme et à Don Bosco, notre fondateur, est voué à l'échec même si les mirages du moment semblent annoncer autre chose. Nous ne sommes pas une congrégation avec plusieurs siècles de vie; mais nous ne sommes même pas les derniers arrivés et les 160 ans d'histoire nous ont déjà beaucoup appris. Ce n'est qu'en se laissant guider par l'Esprit de Dieu que la Congrégation trouve un moyen de donner la meilleure réponse ici et maintenant. Seul un regard libre et lucide face à des mentalités fortement sécularisées et hédonistes permet un chemin sûr. D'autres tentatives, D'autres tentatives, tôt ou tard, échouent, s'usent et font languir cet idéal de vie qui a conduit à la décision fondamentale du jeune Cagliero: "Frère ou non, je suis avec Don Bosco".</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pPr>
      <w:r>
        <w:rPr>
          <w:rFonts w:cs="Times New Roman" w:ascii="Times New Roman" w:hAnsi="Times New Roman"/>
          <w:b/>
          <w:bCs/>
          <w:sz w:val="24"/>
          <w:szCs w:val="24"/>
          <w:lang w:val="fr-FR"/>
        </w:rPr>
        <w:t>2. THÈME ET OBJECTIF DU CG28</w:t>
      </w:r>
    </w:p>
    <w:p>
      <w:pPr>
        <w:pStyle w:val="Normal"/>
        <w:autoSpaceDE w:val="false"/>
        <w:spacing w:lineRule="auto" w:line="240" w:before="0" w:after="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hd w:fill="FFFFFF" w:val="clear"/>
        <w:spacing w:lineRule="auto" w:line="240" w:before="0" w:after="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240" w:before="0" w:after="0"/>
        <w:jc w:val="both"/>
        <w:rPr/>
      </w:pPr>
      <w:r>
        <w:rPr>
          <w:rFonts w:cs="Times New Roman" w:ascii="Times New Roman" w:hAnsi="Times New Roman"/>
          <w:sz w:val="24"/>
          <w:szCs w:val="24"/>
          <w:lang w:val="fr-FR"/>
        </w:rPr>
        <w:t xml:space="preserve">Toutes les personnes présentes, y compris nos invités qui nous honorent tant de leur présence, connaissent le thème du Chapitre général que nous déclarons officiellement ouvert aujourd'hui: </w:t>
      </w:r>
      <w:r>
        <w:rPr>
          <w:rFonts w:cs="Times New Roman" w:ascii="Times New Roman" w:hAnsi="Times New Roman"/>
          <w:b/>
          <w:bCs/>
          <w:i/>
          <w:iCs/>
          <w:sz w:val="24"/>
          <w:szCs w:val="24"/>
          <w:lang w:val="en-US"/>
        </w:rPr>
        <w:t>"Quels salésiens pour les jeunes d'aujourd'hui?".</w:t>
      </w:r>
    </w:p>
    <w:p>
      <w:pPr>
        <w:pStyle w:val="Normal"/>
        <w:spacing w:lineRule="auto" w:line="240" w:before="0" w:after="0"/>
        <w:jc w:val="both"/>
        <w:rPr/>
      </w:pPr>
      <w:r>
        <w:rPr>
          <w:rFonts w:cs="Times New Roman" w:ascii="Times New Roman" w:hAnsi="Times New Roman"/>
          <w:sz w:val="24"/>
          <w:szCs w:val="24"/>
          <w:lang w:val="fr-FR"/>
        </w:rPr>
        <w:t>Le thème répond à l'urgence sur laquelle nous devons concentrer notre attention, en ce moment de notre histoire, sur la personne du salésien qui, en tant qu'homme de Dieu, consacré et apôtre, doit pouvoir s'accorder au mieux avec les adolescents et les jeunes d'aujourd'hui. et avec leur monde afin de marcher avec eux, dans l'éducation et la formation à la foi, les aidant à être de bons croyants - considérant que souvent ils professent d'autres religions - et les préparant à la vie, les accompagnant dans la recherche de sens et à la rencontre avec Dieu.</w:t>
      </w:r>
    </w:p>
    <w:p>
      <w:pPr>
        <w:pStyle w:val="Normal"/>
        <w:spacing w:lineRule="auto" w:line="240" w:before="0" w:after="0"/>
        <w:jc w:val="both"/>
        <w:rPr/>
      </w:pPr>
      <w:r>
        <w:rPr>
          <w:rFonts w:cs="Times New Roman" w:ascii="Times New Roman" w:hAnsi="Times New Roman"/>
          <w:sz w:val="24"/>
          <w:szCs w:val="24"/>
          <w:lang w:val="fr-FR"/>
        </w:rPr>
        <w:t>Et nous sommes conscients que ce n'est pas seulement nous, salésiens de Don Bosco, qui sommes responsables de cette mission. En fait, nous y parvenons en comptant sur de nombreux autres éducateurs et éducatrices, parmi les nombreux laïcs de toutes les présences du monde salésien.</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pPr>
      <w:r>
        <w:rPr>
          <w:rFonts w:cs="Times New Roman" w:ascii="Times New Roman" w:hAnsi="Times New Roman"/>
          <w:sz w:val="24"/>
          <w:szCs w:val="24"/>
          <w:lang w:val="fr-FR"/>
        </w:rPr>
        <w:t>Le thème que nous traiterons au cours de ces sept semaines est unique et divisé en trois noyaux:</w:t>
      </w:r>
    </w:p>
    <w:p>
      <w:pPr>
        <w:pStyle w:val="Normal"/>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w:t>
      </w:r>
      <w:r>
        <w:rPr>
          <w:rFonts w:eastAsia="Times New Roman" w:cs="Times New Roman" w:ascii="Times New Roman" w:hAnsi="Times New Roman"/>
          <w:i/>
          <w:iCs/>
          <w:sz w:val="24"/>
          <w:szCs w:val="24"/>
          <w:lang w:val="en-US"/>
        </w:rPr>
        <w:t xml:space="preserve"> </w:t>
      </w:r>
      <w:r>
        <w:rPr>
          <w:rFonts w:cs="Times New Roman" w:ascii="Times New Roman" w:hAnsi="Times New Roman"/>
          <w:i/>
          <w:iCs/>
          <w:sz w:val="24"/>
          <w:szCs w:val="24"/>
          <w:lang w:val="en-US"/>
        </w:rPr>
        <w:t>La priorité de la mission salésienne auprès des jeunes d'aujourd'hui</w:t>
      </w:r>
    </w:p>
    <w:p>
      <w:pPr>
        <w:pStyle w:val="Normal"/>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w:t>
      </w:r>
      <w:r>
        <w:rPr>
          <w:rFonts w:eastAsia="Times New Roman" w:cs="Times New Roman" w:ascii="Times New Roman" w:hAnsi="Times New Roman"/>
          <w:i/>
          <w:iCs/>
          <w:sz w:val="24"/>
          <w:szCs w:val="24"/>
          <w:lang w:val="en-US"/>
        </w:rPr>
        <w:t xml:space="preserve"> </w:t>
      </w:r>
      <w:r>
        <w:rPr>
          <w:rFonts w:cs="Times New Roman" w:ascii="Times New Roman" w:hAnsi="Times New Roman"/>
          <w:i/>
          <w:iCs/>
          <w:sz w:val="24"/>
          <w:szCs w:val="24"/>
          <w:lang w:val="en-US"/>
        </w:rPr>
        <w:t>Le profil du salésien pour les jeunes d'aujourd'hui</w:t>
      </w:r>
    </w:p>
    <w:p>
      <w:pPr>
        <w:pStyle w:val="Normal"/>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w:t>
      </w:r>
      <w:r>
        <w:rPr>
          <w:rFonts w:eastAsia="Times New Roman" w:cs="Times New Roman" w:ascii="Times New Roman" w:hAnsi="Times New Roman"/>
          <w:i/>
          <w:iCs/>
          <w:sz w:val="24"/>
          <w:szCs w:val="24"/>
          <w:lang w:val="en-US"/>
        </w:rPr>
        <w:t xml:space="preserve"> </w:t>
      </w:r>
      <w:r>
        <w:rPr>
          <w:rFonts w:cs="Times New Roman" w:ascii="Times New Roman" w:hAnsi="Times New Roman"/>
          <w:i/>
          <w:iCs/>
          <w:sz w:val="24"/>
          <w:szCs w:val="24"/>
          <w:lang w:val="en-US"/>
        </w:rPr>
        <w:t>Ensemble avec les laïcs, dans la mission et la formation.</w:t>
      </w:r>
    </w:p>
    <w:p>
      <w:pPr>
        <w:pStyle w:val="Normal"/>
        <w:shd w:fill="FFFFFF" w:val="clear"/>
        <w:spacing w:lineRule="auto" w:line="240" w:before="0" w:after="0"/>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Le monde dans lequel nous vivons au XXIe siècle, caractérisé par la diversité des cultures et des contextes, a besoin - et nous pouvons dire qu'il attend - de rencontrer des salésiens-apôtres consacrés préparés et désireux de vivre leur vie avec l'esprit et le cœur de Don Bosco. Des salésiens capables de continuer à donner leur vie aux jeunes du monde aujourd'hui, avec leurs langues, leurs visions et leurs intérêts. Sans aucun doute beaucoup de ces adolescents et jeunes sont dans des maisons salésiennes, tandis que beaucoup d'autres fréquentent "d'autres cours": nous sommes aussi des salésiens pour eux.</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Je pense que ce que le Pape François nous a dit le 21 juin 2015, l'année du bicentenaire de la naissance de Don Bosco, dans ce même lieu saint salésien qu'est le Valdocco, continue de résonner avec une grande force, et c'est un appel très opportun. Il nous a demandé de </w:t>
      </w:r>
      <w:r>
        <w:rPr>
          <w:rFonts w:cs="Times New Roman" w:ascii="Times New Roman" w:hAnsi="Times New Roman"/>
          <w:i/>
          <w:sz w:val="24"/>
          <w:szCs w:val="24"/>
          <w:lang w:val="fr-FR"/>
        </w:rPr>
        <w:t>ne pas décevoir les aspirations profondes des jeunes</w:t>
      </w:r>
      <w:r>
        <w:rPr>
          <w:rFonts w:cs="Times New Roman" w:ascii="Times New Roman" w:hAnsi="Times New Roman"/>
          <w:sz w:val="24"/>
          <w:szCs w:val="24"/>
          <w:lang w:val="fr-FR"/>
        </w:rPr>
        <w:t>: le besoin de vie, d'ouverture, de joie, de liberté, d'avenir; le désir de collaborer à la construction d'un monde plus juste et fraternel, au développement de tous les peuples, à la protection de la nature et des milieux de vie ... Le Pape nous demande d'aider les jeunes à expérimenter que les idéaux les plus authentiques ne sont pleinement mis en œuvre que dans la vie de grâce, c'est-à-dire dans l'amitié avec le Christ.</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pPr>
      <w:r>
        <w:rPr>
          <w:rFonts w:cs="Times New Roman" w:ascii="Times New Roman" w:hAnsi="Times New Roman"/>
          <w:sz w:val="24"/>
          <w:szCs w:val="24"/>
          <w:lang w:val="fr-FR"/>
        </w:rPr>
        <w:t>Ce qui est proposé au Chapitre général comme un défi pour toute la Congrégation, nous espérons y parvenir de la seule manière possible et valable, comme je l'ai déjà dit et je le souligne à nouveau: dans le chemin de la fidélité au Seigneur et à Don Bosco et dans la fidélité aux jeunes. Beaucoup de ces jeunes, avec une conscience plus ou moins grande, demandent à ne pas être abandonnés à leur destin, un sort incertain, comme les naufragés, pour notre incapacité à être éducateurs, amis, frères et pères - comme, au contraire, Don Bosco a été pour les jeunes de son temps - capables de percevoir leurs besoins ou d'écouter leur appel.</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pPr>
      <w:r>
        <w:rPr>
          <w:rFonts w:cs="Times New Roman" w:ascii="Times New Roman" w:hAnsi="Times New Roman"/>
          <w:b/>
          <w:sz w:val="24"/>
          <w:szCs w:val="24"/>
          <w:lang w:val="en-US"/>
        </w:rPr>
        <w:t xml:space="preserve">Pour cette raison, la réflexion du chapitre doit se concentrer </w:t>
      </w:r>
      <w:r>
        <w:rPr>
          <w:rFonts w:cs="Times New Roman" w:ascii="Times New Roman" w:hAnsi="Times New Roman"/>
          <w:b/>
          <w:sz w:val="24"/>
          <w:szCs w:val="24"/>
          <w:lang w:val="fr-FR"/>
        </w:rPr>
        <w:t>sur les éléments suivants.</w:t>
      </w:r>
    </w:p>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pPr>
      <w:r>
        <w:rPr>
          <w:rFonts w:cs="Times New Roman" w:ascii="Times New Roman" w:hAnsi="Times New Roman"/>
          <w:sz w:val="24"/>
          <w:szCs w:val="24"/>
          <w:lang w:val="fr-FR"/>
        </w:rPr>
        <w:t xml:space="preserve">2.1. </w:t>
      </w:r>
      <w:r>
        <w:rPr>
          <w:rFonts w:cs="Times New Roman" w:ascii="Times New Roman" w:hAnsi="Times New Roman"/>
          <w:b/>
          <w:i/>
          <w:sz w:val="24"/>
          <w:szCs w:val="24"/>
          <w:lang w:val="fr-FR"/>
        </w:rPr>
        <w:t>Donner une priorité absolue à la mission salésienne auprès des jeunes d'aujourd'hui</w:t>
      </w:r>
      <w:r>
        <w:rPr>
          <w:rFonts w:cs="Times New Roman" w:ascii="Times New Roman" w:hAnsi="Times New Roman"/>
          <w:sz w:val="24"/>
          <w:szCs w:val="24"/>
          <w:lang w:val="fr-FR"/>
        </w:rPr>
        <w:t xml:space="preserve">, et parmi eux donner la priorité aux plus nécessiteux, aux plus pauvres et aux plus abandonnés. Une préférence pour les adolescents et les jeunes d'aujourd'hui qui, dans un certain sens, sont sans aucun doute différents de ceux d'il y a dix ans; et sont différents aussi les contextes sociaux et éducatifs dans lesquels ils vivent et qui </w:t>
      </w:r>
      <w:r>
        <w:rPr>
          <w:rFonts w:cs="Times New Roman" w:ascii="Times New Roman" w:hAnsi="Times New Roman"/>
          <w:i/>
          <w:sz w:val="24"/>
          <w:szCs w:val="24"/>
          <w:lang w:val="fr-FR"/>
        </w:rPr>
        <w:t>pour cette raison conditionnent objectivement notre mission</w:t>
      </w:r>
      <w:r>
        <w:rPr>
          <w:rFonts w:cs="Times New Roman" w:ascii="Times New Roman" w:hAnsi="Times New Roman"/>
          <w:sz w:val="24"/>
          <w:szCs w:val="24"/>
          <w:lang w:val="fr-FR"/>
        </w:rPr>
        <w:t>. Nous savons bien qu'en parlant de cette prédilection pour les jeunes, nous nous référons à quelque chose d'essentiel et de constitutif de notre identité charismatique.</w:t>
      </w:r>
    </w:p>
    <w:p>
      <w:pPr>
        <w:pStyle w:val="Normal"/>
        <w:spacing w:lineRule="auto" w:line="240" w:before="0" w:after="0"/>
        <w:jc w:val="both"/>
        <w:rPr/>
      </w:pPr>
      <w:r>
        <w:rPr>
          <w:rFonts w:cs="Times New Roman" w:ascii="Times New Roman" w:hAnsi="Times New Roman"/>
          <w:sz w:val="24"/>
          <w:szCs w:val="24"/>
          <w:lang w:val="fr-FR"/>
        </w:rPr>
        <w:t>Citant le texte de la lettre de convocation au CG28, je rappelle à l'Assemblée du Chapitre cette priorité: «Le nouveau Chapitre Général sera l'occasion de discerner avec soin et de vérifier courageusement si nos présences, nos œuvres et nos activités sont au service des jeunes les plus pauvres; s'ils occupent nos cœurs et sont au centre de nos préoccupations et de nos intérêts; si nous concentrons nos énergies et nos efforts pour eux.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pPr>
      <w:r>
        <w:rPr>
          <w:rFonts w:cs="Times New Roman" w:ascii="Times New Roman" w:hAnsi="Times New Roman"/>
          <w:b/>
          <w:bCs/>
          <w:i/>
          <w:iCs/>
          <w:sz w:val="24"/>
          <w:szCs w:val="24"/>
          <w:lang w:val="fr-FR"/>
        </w:rPr>
        <w:t>2.2. Accorder une attention particulière avec la même priorité au profil du salésien d'aujourd'hui</w:t>
      </w:r>
    </w:p>
    <w:p>
      <w:pPr>
        <w:pStyle w:val="Normal"/>
        <w:spacing w:lineRule="auto" w:line="240" w:before="0" w:after="0"/>
        <w:jc w:val="both"/>
        <w:rPr>
          <w:rFonts w:ascii="Times New Roman" w:hAnsi="Times New Roman" w:cs="Times New Roman"/>
          <w:b/>
          <w:b/>
          <w:bCs/>
          <w:i/>
          <w:i/>
          <w:iCs/>
          <w:sz w:val="24"/>
          <w:szCs w:val="24"/>
          <w:lang w:val="fr-FR"/>
        </w:rPr>
      </w:pPr>
      <w:r>
        <w:rPr>
          <w:rFonts w:cs="Times New Roman" w:ascii="Times New Roman" w:hAnsi="Times New Roman"/>
          <w:b/>
          <w:bCs/>
          <w:i/>
          <w:iCs/>
          <w:sz w:val="24"/>
          <w:szCs w:val="24"/>
          <w:lang w:val="fr-FR"/>
        </w:rPr>
      </w:r>
    </w:p>
    <w:p>
      <w:pPr>
        <w:pStyle w:val="Normal"/>
        <w:spacing w:lineRule="auto" w:line="240" w:before="0" w:after="0"/>
        <w:jc w:val="both"/>
        <w:rPr/>
      </w:pPr>
      <w:r>
        <w:rPr>
          <w:rFonts w:cs="Times New Roman" w:ascii="Times New Roman" w:hAnsi="Times New Roman"/>
          <w:sz w:val="24"/>
          <w:szCs w:val="24"/>
          <w:lang w:val="fr-FR"/>
        </w:rPr>
        <w:t>Ce que l'on nous demande et on attend de nous, les salésiens, ne sera possible que si nous sommes capables, comme je l'ai dit dans mon commentaire sur l'Étrenne que j'ai offert à la Famille salésienne, d’être «comme Don Bosco, avec les jeunes et pour les jeunes ». Pour cette raison, une partie décisive de notre réflexion et de nos résolutions capitulaires devra porter une attention particulière à la personne du salésien et à notre formation, initiale et permanente.</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vec Don Bosco comme modèle,</w:t>
      </w:r>
    </w:p>
    <w:p>
      <w:pPr>
        <w:pStyle w:val="Normal"/>
        <w:spacing w:lineRule="auto" w:line="240" w:before="0" w:after="0"/>
        <w:jc w:val="both"/>
        <w:rPr/>
      </w:pPr>
      <w:r>
        <w:rPr>
          <w:rFonts w:cs="Times New Roman" w:ascii="Times New Roman" w:hAnsi="Times New Roman"/>
          <w:sz w:val="24"/>
          <w:szCs w:val="24"/>
          <w:lang w:val="fr-FR"/>
        </w:rPr>
        <w:t>•</w: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dire « salésien aujourd'hui » devrait être la même chose que dire</w:t>
      </w:r>
      <w:r>
        <w:rPr>
          <w:rFonts w:cs="Times New Roman" w:ascii="Times New Roman" w:hAnsi="Times New Roman"/>
          <w:i/>
          <w:sz w:val="24"/>
          <w:szCs w:val="24"/>
          <w:lang w:val="fr-FR"/>
        </w:rPr>
        <w:t xml:space="preserve"> un homme consacré de foi profonde</w:t>
      </w:r>
    </w:p>
    <w:p>
      <w:pPr>
        <w:pStyle w:val="Normal"/>
        <w:spacing w:lineRule="auto" w:line="240" w:before="0" w:after="0"/>
        <w:jc w:val="both"/>
        <w:rPr/>
      </w:pPr>
      <w:r>
        <w:rPr>
          <w:rFonts w:cs="Times New Roman" w:ascii="Times New Roman" w:hAnsi="Times New Roman"/>
          <w:sz w:val="24"/>
          <w:szCs w:val="24"/>
          <w:lang w:val="fr-FR"/>
        </w:rPr>
        <w:t>•</w: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dire « salésien aujourd'hui » devrait être la même chose que dire</w:t>
      </w:r>
      <w:r>
        <w:rPr>
          <w:rFonts w:cs="Times New Roman" w:ascii="Times New Roman" w:hAnsi="Times New Roman"/>
          <w:i/>
          <w:sz w:val="24"/>
          <w:szCs w:val="24"/>
          <w:lang w:val="fr-FR"/>
        </w:rPr>
        <w:t xml:space="preserve"> la passion apostolique pour les jeunes</w:t>
      </w:r>
    </w:p>
    <w:p>
      <w:pPr>
        <w:pStyle w:val="Normal"/>
        <w:spacing w:lineRule="auto" w:line="240" w:before="0" w:after="0"/>
        <w:jc w:val="both"/>
        <w:rPr/>
      </w:pPr>
      <w:r>
        <w:rPr>
          <w:rFonts w:cs="Times New Roman" w:ascii="Times New Roman" w:hAnsi="Times New Roman"/>
          <w:sz w:val="24"/>
          <w:szCs w:val="24"/>
          <w:lang w:val="fr-FR"/>
        </w:rPr>
        <w:t>•</w: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dire « aujourd'hui salésien » devrait être le même que dire </w:t>
      </w:r>
      <w:r>
        <w:rPr>
          <w:rFonts w:cs="Times New Roman" w:ascii="Times New Roman" w:hAnsi="Times New Roman"/>
          <w:i/>
          <w:sz w:val="24"/>
          <w:szCs w:val="24"/>
          <w:lang w:val="fr-FR"/>
        </w:rPr>
        <w:t>le fils de Dieu qui sait qu'il est et se sent comme un père pour les jeunes</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w: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dire « aujourd'hui salésien » devrait être le même que dire </w:t>
      </w:r>
      <w:r>
        <w:rPr>
          <w:rFonts w:cs="Times New Roman" w:ascii="Times New Roman" w:hAnsi="Times New Roman"/>
          <w:i/>
          <w:sz w:val="24"/>
          <w:szCs w:val="24"/>
          <w:lang w:val="fr-FR"/>
        </w:rPr>
        <w:t>l'identité charismatique de tous ceux qui enrichissent l'Église du charisme de Don Bosco et créent la communion ecclésiale</w:t>
      </w:r>
    </w:p>
    <w:p>
      <w:pPr>
        <w:pStyle w:val="Normal"/>
        <w:spacing w:lineRule="auto" w:line="240" w:before="0" w:after="0"/>
        <w:jc w:val="both"/>
        <w:rPr/>
      </w:pPr>
      <w:r>
        <w:rPr>
          <w:rFonts w:cs="Times New Roman" w:ascii="Times New Roman" w:hAnsi="Times New Roman"/>
          <w:sz w:val="24"/>
          <w:szCs w:val="24"/>
          <w:lang w:val="fr-FR"/>
        </w:rPr>
        <w:t>•</w: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dire « salésien aujourd'hui » devrait être la même chose que dire </w:t>
      </w:r>
      <w:r>
        <w:rPr>
          <w:rFonts w:cs="Times New Roman" w:ascii="Times New Roman" w:hAnsi="Times New Roman"/>
          <w:i/>
          <w:sz w:val="24"/>
          <w:szCs w:val="24"/>
          <w:lang w:val="fr-FR"/>
        </w:rPr>
        <w:t>l'apôtre des jeunes toujours fidèle, toujours flexible et créatif</w:t>
      </w:r>
    </w:p>
    <w:p>
      <w:pPr>
        <w:pStyle w:val="Normal"/>
        <w:spacing w:lineRule="auto" w:line="240" w:before="0" w:after="0"/>
        <w:jc w:val="both"/>
        <w:rPr>
          <w:rFonts w:ascii="Times New Roman" w:hAnsi="Times New Roman" w:cs="Times New Roman"/>
          <w:i/>
          <w:i/>
          <w:sz w:val="24"/>
          <w:szCs w:val="24"/>
          <w:lang w:val="fr-FR"/>
        </w:rPr>
      </w:pPr>
      <w:r>
        <w:rPr>
          <w:rFonts w:cs="Times New Roman" w:ascii="Times New Roman" w:hAnsi="Times New Roman"/>
          <w:sz w:val="24"/>
          <w:szCs w:val="24"/>
          <w:lang w:val="fr-FR"/>
        </w:rPr>
        <w:t>•</w: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dire « salésien aujourd'hui » devrait être la même chose que dire </w:t>
      </w:r>
      <w:r>
        <w:rPr>
          <w:rFonts w:cs="Times New Roman" w:ascii="Times New Roman" w:hAnsi="Times New Roman"/>
          <w:i/>
          <w:sz w:val="24"/>
          <w:szCs w:val="24"/>
          <w:lang w:val="fr-FR"/>
        </w:rPr>
        <w:t>toujours éducateur, toujours ami des jeunes.</w:t>
      </w:r>
    </w:p>
    <w:p>
      <w:pPr>
        <w:pStyle w:val="Normal"/>
        <w:spacing w:lineRule="auto" w:line="240" w:before="0" w:after="0"/>
        <w:jc w:val="both"/>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2.2.1. Un profil de salésien qui n'improvise pas mais qui se forme</w:t>
      </w:r>
    </w:p>
    <w:p>
      <w:pPr>
        <w:pStyle w:val="Normal"/>
        <w:shd w:fill="FFFFFF" w:val="clear"/>
        <w:spacing w:lineRule="auto" w:line="240" w:before="0" w:after="0"/>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spacing w:lineRule="auto" w:line="240" w:before="0" w:after="0"/>
        <w:jc w:val="both"/>
        <w:rPr/>
      </w:pPr>
      <w:r>
        <w:rPr>
          <w:rFonts w:cs="Times New Roman" w:ascii="Times New Roman" w:hAnsi="Times New Roman"/>
          <w:sz w:val="24"/>
          <w:szCs w:val="24"/>
          <w:lang w:val="fr-FR"/>
        </w:rPr>
        <w:t>C'est l'une des raisons qui nous ont amenés à voir l'importance de ce thème pour le chapitre. La vocation de chacun de nous est une réponse à un appel; un appel d'amour et de grâce que nous recevons avec gratitude et stupéfaction, non pas comme un droit ou un mérite. Il s'agit d'un appel personnel à un moment concret de l'histoire de chaque personne, dans l'intrigue du temps et souvent avec plusieurs médiations, ou peut-être une seule; c'est un appel dans un contexte familial, social, religieux, culturel donné; c'est un appel qui atteint le monde de chacun, avec sa propre diversité et, peut-être, sa complexité.</w:t>
      </w:r>
    </w:p>
    <w:p>
      <w:pPr>
        <w:pStyle w:val="Normal"/>
        <w:spacing w:lineRule="auto" w:line="240" w:before="0" w:after="0"/>
        <w:jc w:val="both"/>
        <w:rPr/>
      </w:pPr>
      <w:r>
        <w:rPr>
          <w:rFonts w:cs="Times New Roman" w:ascii="Times New Roman" w:hAnsi="Times New Roman"/>
          <w:sz w:val="24"/>
          <w:szCs w:val="24"/>
          <w:lang w:val="fr-FR"/>
        </w:rPr>
        <w:t>Et dans des contextes et des conditions si différents, chacun de nous doit suivre un chemin qui nous conduira, à la suite du Seigneur Jésus, à façonner notre cœur et notre personnalité de manière à avoir en nous le même cœur pastoral de Don Bosco, à l'imitation de Jésus le Bon Pasteur, et avec le désir de se donner généreusement aux autres, en particulier aux jeunes. Sans vivre dans un « </w:t>
      </w:r>
      <w:r>
        <w:rPr>
          <w:rFonts w:cs="Times New Roman" w:ascii="Times New Roman" w:hAnsi="Times New Roman"/>
          <w:i/>
          <w:sz w:val="24"/>
          <w:szCs w:val="24"/>
          <w:lang w:val="fr-FR"/>
        </w:rPr>
        <w:t>généralisme </w:t>
      </w:r>
      <w:r>
        <w:rPr>
          <w:rFonts w:cs="Times New Roman" w:ascii="Times New Roman" w:hAnsi="Times New Roman"/>
          <w:sz w:val="24"/>
          <w:szCs w:val="24"/>
          <w:lang w:val="fr-FR"/>
        </w:rPr>
        <w:t>», ce qui qui serait inquiétant et dangereux, mais vivre en tant que consacrés, salésiens de Don Bosco dans l'Église pour les jeunes.</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pPr>
      <w:r>
        <w:rPr>
          <w:rFonts w:cs="Times New Roman" w:ascii="Times New Roman" w:hAnsi="Times New Roman"/>
          <w:sz w:val="24"/>
          <w:szCs w:val="24"/>
          <w:lang w:val="fr-FR"/>
        </w:rPr>
        <w:t>C'est pourquoi j'affirme avec une profonde conviction que le profil que doit avoir le salésien ne peut pas être le résultat d'une improvisation, mais doit passer par les médiations des différentes étapes formatrices, avec leurs expériences, leurs temps et leurs personnes.</w:t>
      </w:r>
    </w:p>
    <w:p>
      <w:pPr>
        <w:pStyle w:val="Normal"/>
        <w:shd w:fill="FFFFFF" w:val="clea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2.2.2. Avec l'aide d'équipes de formation de qualité et de processus personnalisés</w:t>
      </w:r>
    </w:p>
    <w:p>
      <w:pPr>
        <w:pStyle w:val="Normal"/>
        <w:spacing w:lineRule="auto" w:line="240" w:before="0" w:after="0"/>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spacing w:lineRule="auto" w:line="240" w:before="0" w:after="0"/>
        <w:jc w:val="both"/>
        <w:rPr/>
      </w:pPr>
      <w:r>
        <w:rPr>
          <w:rFonts w:cs="Times New Roman" w:ascii="Times New Roman" w:hAnsi="Times New Roman"/>
          <w:sz w:val="24"/>
          <w:szCs w:val="24"/>
          <w:lang w:val="fr-FR"/>
        </w:rPr>
        <w:t xml:space="preserve">Nous savons bien que cette voie ne peut être suivie sans l'aide de </w:t>
      </w:r>
      <w:r>
        <w:rPr>
          <w:rFonts w:cs="Times New Roman" w:ascii="Times New Roman" w:hAnsi="Times New Roman"/>
          <w:i/>
          <w:sz w:val="24"/>
          <w:szCs w:val="24"/>
          <w:lang w:val="fr-FR"/>
        </w:rPr>
        <w:t>médiations</w:t>
      </w:r>
      <w:r>
        <w:rPr>
          <w:rFonts w:cs="Times New Roman" w:ascii="Times New Roman" w:hAnsi="Times New Roman"/>
          <w:sz w:val="24"/>
          <w:szCs w:val="24"/>
          <w:lang w:val="fr-FR"/>
        </w:rPr>
        <w:t xml:space="preserve">. Ces médiations sont souvent nombreuses et diverses. J'imagine que la réflexion de notre chapitre prendra conscience de la manière dont, compte tenu du profil du salésien d'aujourd'hui, il devient plus important que jamais de compter sur un </w:t>
      </w:r>
      <w:r>
        <w:rPr>
          <w:rFonts w:cs="Times New Roman" w:ascii="Times New Roman" w:hAnsi="Times New Roman"/>
          <w:i/>
          <w:sz w:val="24"/>
          <w:szCs w:val="24"/>
          <w:lang w:val="fr-FR"/>
        </w:rPr>
        <w:t>discernement et un accompagnement authentiques</w:t>
      </w:r>
      <w:r>
        <w:rPr>
          <w:rFonts w:cs="Times New Roman" w:ascii="Times New Roman" w:hAnsi="Times New Roman"/>
          <w:sz w:val="24"/>
          <w:szCs w:val="24"/>
          <w:lang w:val="fr-FR"/>
        </w:rPr>
        <w:t>. Et pour cette raison, le rôle de la ou des communautés salésiennes locales, le rôle des laïcs des communautés éducatives pastorales et celui des confrères de la Province seront d'une importance fondamentale.</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pPr>
      <w:r>
        <w:rPr>
          <w:rFonts w:cs="Times New Roman" w:ascii="Times New Roman" w:hAnsi="Times New Roman"/>
          <w:sz w:val="24"/>
          <w:szCs w:val="24"/>
          <w:lang w:val="fr-FR"/>
        </w:rPr>
        <w:t xml:space="preserve">La réflexion et la compréhension de notre réalité formatrice dans le monde d'aujourd'hui nous amènera, au cours des travaux de notre Chapitre, à nous demander de quel </w:t>
      </w:r>
      <w:r>
        <w:rPr>
          <w:rFonts w:cs="Times New Roman" w:ascii="Times New Roman" w:hAnsi="Times New Roman"/>
          <w:i/>
          <w:sz w:val="24"/>
          <w:szCs w:val="24"/>
          <w:lang w:val="fr-FR"/>
        </w:rPr>
        <w:t>renouvellement de la formation</w:t>
      </w:r>
      <w:r>
        <w:rPr>
          <w:rFonts w:cs="Times New Roman" w:ascii="Times New Roman" w:hAnsi="Times New Roman"/>
          <w:sz w:val="24"/>
          <w:szCs w:val="24"/>
          <w:lang w:val="fr-FR"/>
        </w:rPr>
        <w:t xml:space="preserve"> nous avons besoin, car les jeunes salésiens d'aujourd'hui sont tous des </w:t>
      </w:r>
      <w:r>
        <w:rPr>
          <w:rFonts w:cs="Times New Roman" w:ascii="Times New Roman" w:hAnsi="Times New Roman"/>
          <w:i/>
          <w:sz w:val="24"/>
          <w:szCs w:val="24"/>
          <w:lang w:val="fr-FR"/>
        </w:rPr>
        <w:t>«natifs numériques»</w:t>
      </w:r>
      <w:r>
        <w:rPr>
          <w:rFonts w:cs="Times New Roman" w:ascii="Times New Roman" w:hAnsi="Times New Roman"/>
          <w:sz w:val="24"/>
          <w:szCs w:val="24"/>
          <w:lang w:val="fr-FR"/>
        </w:rPr>
        <w:t xml:space="preserve">, issus de contextes culturels peut-être très différents du nôtre, et certainement très différent du contexte éducatif dans lequel vivait celui qui vous parle. Nous professons les mêmes Constitutions salésiennes, mais dans des nations, des cultures, des langues et des contextes très différents. Tout cela doit nous amener à penser à des </w:t>
      </w:r>
      <w:r>
        <w:rPr>
          <w:rFonts w:cs="Times New Roman" w:ascii="Times New Roman" w:hAnsi="Times New Roman"/>
          <w:i/>
          <w:sz w:val="24"/>
          <w:szCs w:val="24"/>
          <w:lang w:val="fr-FR"/>
        </w:rPr>
        <w:t>processus de formation</w:t>
      </w:r>
      <w:r>
        <w:rPr>
          <w:rFonts w:cs="Times New Roman" w:ascii="Times New Roman" w:hAnsi="Times New Roman"/>
          <w:sz w:val="24"/>
          <w:szCs w:val="24"/>
          <w:lang w:val="fr-FR"/>
        </w:rPr>
        <w:t xml:space="preserve"> </w:t>
      </w:r>
      <w:r>
        <w:rPr>
          <w:rFonts w:cs="Times New Roman" w:ascii="Times New Roman" w:hAnsi="Times New Roman"/>
          <w:b/>
          <w:i/>
          <w:sz w:val="24"/>
          <w:szCs w:val="24"/>
          <w:lang w:val="fr-FR"/>
        </w:rPr>
        <w:t>personnalisés</w:t>
      </w:r>
      <w:r>
        <w:rPr>
          <w:rFonts w:cs="Times New Roman" w:ascii="Times New Roman" w:hAnsi="Times New Roman"/>
          <w:sz w:val="24"/>
          <w:szCs w:val="24"/>
          <w:lang w:val="fr-FR"/>
        </w:rPr>
        <w:t xml:space="preserve"> qui sont peut-être la seule garantie d'un bon parcours vocationnel dans une perspective d'avenir.</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Évidemment, la nécessité de continuer à avoir les meilleures équipes de formation est liée à cela; des équipes consolidées et stables, non improvisées mais composées de personnes préparées à ce service spécifique.</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rFonts w:ascii="Times New Roman" w:hAnsi="Times New Roman" w:cs="Times New Roman"/>
          <w:b/>
          <w:b/>
          <w:bCs/>
          <w:i/>
          <w:i/>
          <w:iCs/>
          <w:sz w:val="24"/>
          <w:szCs w:val="24"/>
          <w:lang w:val="fr-FR"/>
        </w:rPr>
      </w:pPr>
      <w:r>
        <w:rPr>
          <w:rFonts w:cs="Times New Roman" w:ascii="Times New Roman" w:hAnsi="Times New Roman"/>
          <w:b/>
          <w:bCs/>
          <w:i/>
          <w:iCs/>
          <w:sz w:val="24"/>
          <w:szCs w:val="24"/>
          <w:lang w:val="fr-FR"/>
        </w:rPr>
        <w:t>2.3. Ensemble avec les laïcs dans la mission et la formation</w:t>
      </w:r>
    </w:p>
    <w:p>
      <w:pPr>
        <w:pStyle w:val="Normal"/>
        <w:spacing w:lineRule="auto" w:line="240" w:before="0" w:after="0"/>
        <w:jc w:val="both"/>
        <w:rPr>
          <w:rFonts w:ascii="Times New Roman" w:hAnsi="Times New Roman" w:cs="Times New Roman"/>
          <w:b/>
          <w:b/>
          <w:bCs/>
          <w:i/>
          <w:i/>
          <w:iCs/>
          <w:sz w:val="24"/>
          <w:szCs w:val="24"/>
          <w:lang w:val="fr-FR"/>
        </w:rPr>
      </w:pPr>
      <w:r>
        <w:rPr>
          <w:rFonts w:cs="Times New Roman" w:ascii="Times New Roman" w:hAnsi="Times New Roman"/>
          <w:b/>
          <w:bCs/>
          <w:i/>
          <w:iCs/>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Nous connaissons tous le thème de la CG24 du 1996: "Salésiens et laïcs. Communion et partage de l'esprit et de la mission de Don Bosco ». Après de nombreuses années de ce chemin dans la mission partagée dans les communautés éducatives pastorales, en tant que Congrégation nous ressentons le besoin de procéder à effectuer une vérification du chemin parcouru, des résultats et de la résistance rencontrés.</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Nous croyons certainement que la mission partagée avec les laïcs est un moyen de découvrir l'identité charismatique, particulièrement clarifiée par le CG24, et qu'elle se manifeste aujourd'hui comme la seule manière possible de mener à bien la mission salésienne dans la complexité de notre monde, dans la diversité et la complexité de nombreuses situations nationales et culturelles et dans la multiplicité des contextes.</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Je comprends que sur cette partie importante de la réflexion qui nous attend, et qui va de pair avec la réflexion sur le profil du salésien qui est nécessaire aujourd'hui et que les jeunes attendent - avec les laïcs qui partagent une mission avec nous - le Chapitre examinera peut-être certains de ces points sur lesquels pousser notre discernement:</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pPr>
      <w:r>
        <w:rPr>
          <w:rFonts w:cs="Times New Roman" w:ascii="Times New Roman" w:hAnsi="Times New Roman"/>
          <w:sz w:val="24"/>
          <w:szCs w:val="24"/>
          <w:lang w:val="fr-FR"/>
        </w:rPr>
        <w:t>•</w: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réalisations et résistances dans la mission partagées avec les laïcs;</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w: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réciprocité nécessaire dans les relations entre salésiens et laïcs</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w: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formation conjointe des salésiens et des laïcs</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w: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les nouvelles situations dans les réalités d'aujourd'hui, vingt-quatre ans après le CG24, et les orientations et critères à prendre en compte.</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pPr>
      <w:r>
        <w:rPr>
          <w:rFonts w:cs="Times New Roman" w:ascii="Times New Roman" w:hAnsi="Times New Roman"/>
          <w:b/>
          <w:bCs/>
          <w:sz w:val="24"/>
          <w:szCs w:val="24"/>
          <w:lang w:val="fr-FR"/>
        </w:rPr>
        <w:t>3. L' ”HEURE” DU 28ème CHAPITRE GENERAL</w:t>
      </w:r>
    </w:p>
    <w:p>
      <w:pPr>
        <w:pStyle w:val="Normal"/>
        <w:spacing w:lineRule="auto" w:line="240" w:before="0" w:after="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pPr>
      <w:r>
        <w:rPr>
          <w:rFonts w:cs="Times New Roman" w:ascii="Times New Roman" w:hAnsi="Times New Roman"/>
          <w:sz w:val="24"/>
          <w:szCs w:val="24"/>
          <w:lang w:val="fr-FR"/>
        </w:rPr>
        <w:t>Confrères capitulaires, ces derniers mois, je n'ai pas caché l'espérance avec laquelle j'attends la célébration de notre Chapitre général, car je pense qu'il sera très significatif et d'une grande pertinence. Tous les Chapitres précédents ont été ainsi. Je pense que ce sera la même chose pour CG28. Comme je le disais également dans la lettre de convocation: "nous serons appelés à discerner avec réalisme, courage et détermination, l'orientation du chemin à suivre en ce 21ème siècle, dans un moment ecclésial très particulier de renouvellement et de purification".</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pPr>
      <w:r>
        <w:rPr>
          <w:rFonts w:cs="Times New Roman" w:ascii="Times New Roman" w:hAnsi="Times New Roman"/>
          <w:sz w:val="24"/>
          <w:szCs w:val="24"/>
          <w:lang w:val="fr-FR"/>
        </w:rPr>
        <w:t>•</w: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Nous sommes appelés à donner la primauté et la centralité dans nos décisions et nos délibérations à ce qui se réfère à la mission salésienne en faveur des enfants, des adolescents et des jeunes les plus pauvres et les plus nécessiteux, les derniers, ceux qui sont souvent ignorés ou exclus.</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w: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Nous sommes appelés à vivre dans une attitude permanente de formation, d'ouverture aux réalités qui changent toujours, à tout mettre en œuvre, à tout âge, pour ne pas cesser d'être pour et avec les jeunes.</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pPr>
      <w:r>
        <w:rPr>
          <w:rFonts w:cs="Times New Roman" w:ascii="Times New Roman" w:hAnsi="Times New Roman"/>
          <w:sz w:val="24"/>
          <w:szCs w:val="24"/>
          <w:lang w:val="fr-FR"/>
        </w:rPr>
        <w:t>•</w: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Nous sommes appelés à accompagner la formation des jeunes salésiens d'aujourd'hui et de demain afin qu'ils soient d'authentiques consacrés, passionnés du Christ et de cette humanité qui souffre souvent, souhaitant être aujourd'hui, avec la simplicité et la générosité de leur livraison, des «autres Don Bosco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w: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Nous sommes appelés à avoir une vision et un grand cœur pour accroître tout le potentiel apostolique que nous, Salésiens et laïcs ensemble, avons. Nous sommes appelés à analyser et à diagnostiquer et à être courageux dans les décisions que nous devons prendre pour développer pleinement la vision prophétique que la Congrégation a eu pendant des années, nous appelant à aller ensemble sur un chemin en faveur de la mission, du service adressé à ceux pour qui nous, par charisme, sommes nés.</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CONCLUSION</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Je termine la présentation de ces défis qui nous concerneront par une référence finale à Don Bosco et à notre Mère Auxiliatrice.</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pPr>
      <w:r>
        <w:rPr>
          <w:rFonts w:cs="Times New Roman" w:ascii="Times New Roman" w:hAnsi="Times New Roman"/>
          <w:sz w:val="24"/>
          <w:szCs w:val="24"/>
          <w:lang w:val="fr-FR"/>
        </w:rPr>
        <w:t>Notre Fondateur, conscient que tout ne finirait pas avec lui, mais que ce ne serait sûrement que le début d'un long chemin à parcourir, a dit un jour de l'année 1875 à Don Giulio Barberis, l'un de ses proches collaborateurs: «Vous accomplirez l'ouvrage, que je commence; Je dessine, vous étalerez les couleurs [...] Je fais un brouillon de la Congrégation et je laisse le soin à ceux qui viennent après moi de le mettre au net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pPr>
      <w:r>
        <w:rPr>
          <w:rFonts w:cs="Times New Roman" w:ascii="Times New Roman" w:hAnsi="Times New Roman"/>
          <w:sz w:val="24"/>
          <w:szCs w:val="24"/>
          <w:lang w:val="fr-FR"/>
        </w:rPr>
        <w:t>Je pense qu'avec le GC28 que nous commençons aujourd'hui, nous allons nettoyer d'autres parties du croquis que Don Bosco nous a laissé, car le Saint-Esprit continue de nous illuminer encore aujourd'hui pour être fidèle au Seigneur Jésus dans la fidélité au charisme des origines, avec des visages, de la musique et des couleurs d’aujourd'hui.</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pPr>
      <w:r>
        <w:rPr>
          <w:rFonts w:cs="Times New Roman" w:ascii="Times New Roman" w:hAnsi="Times New Roman"/>
          <w:sz w:val="24"/>
          <w:szCs w:val="24"/>
          <w:lang w:val="fr-FR"/>
        </w:rPr>
        <w:t>Dans cette mission, nous ne sommes pas seuls et nous savons et ressentons que Marie, la Mère Auxiliatrice, l’«Auxiliatrice de Don Bosco», nous guide. Le jour de la solennité de l'Immaculée Conception de 1887, deux mois avant sa mort, se tournant pour contempler le long et difficile chemin de sa vie, il a dit aux salésiens qui, émus, l'entouraient: "Jusqu'à présent, nous avons marché sur le certain. Nous ne pouvons pas nous tromper; c'est Marie qui nous guide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pPr>
      <w:r>
        <w:rPr>
          <w:rFonts w:cs="Times New Roman" w:ascii="Times New Roman" w:hAnsi="Times New Roman"/>
          <w:sz w:val="24"/>
          <w:szCs w:val="24"/>
          <w:lang w:val="fr-FR"/>
        </w:rPr>
        <w:t>Elle est la Mère de nous tous, la Mère des jeunes et de leurs familles (s'ils en ont une). Elle est la plus sensible aux plus pauvres et aux plus nécessiteux. C'est elle qui nous dit, même en cette heure de CG28: "Quoi qu’il vous dira, faites-le", comme cela s'est produit à Cana de Galilée.</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Que notre Mère Auxiliatrice nous éclaire et nous guide comme elle l'a fait avec Don Bosco pour être fidèle au Seigneur et ne jamais décevoir les jeunes, surtout les plus nécessiteux.</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lang w:val="fr-FR"/>
        </w:rPr>
      </w:pPr>
      <w:r>
        <w:rPr>
          <w:lang w:val="fr-FR"/>
        </w:rPr>
      </w:r>
    </w:p>
    <w:p>
      <w:pPr>
        <w:pStyle w:val="Normal"/>
        <w:autoSpaceDE w:val="false"/>
        <w:spacing w:lineRule="auto" w:line="240" w:before="0" w:after="0"/>
        <w:jc w:val="center"/>
        <w:rPr/>
      </w:pPr>
      <w:r>
        <w:rPr>
          <w:rFonts w:cs="Times New Roman" w:ascii="Times New Roman" w:hAnsi="Times New Roman"/>
          <w:sz w:val="24"/>
          <w:szCs w:val="24"/>
          <w:lang w:val="fr-FR"/>
        </w:rPr>
        <w:t>Père Ángel Fernández Artime</w:t>
      </w:r>
    </w:p>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Recteur Majeur</w:t>
      </w:r>
    </w:p>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z w:val="20"/>
      <w:szCs w:val="20"/>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15:43:00Z</dcterms:created>
  <dc:creator>Don Rosario</dc:creator>
  <dc:description/>
  <cp:keywords/>
  <dc:language>en-US</dc:language>
  <cp:lastModifiedBy>Ezhanikattu Saimi Joseph</cp:lastModifiedBy>
  <cp:lastPrinted>2020-02-19T15:39:00Z</cp:lastPrinted>
  <dcterms:modified xsi:type="dcterms:W3CDTF">2020-02-19T14:39:00Z</dcterms:modified>
  <cp:revision>3</cp:revision>
  <dc:subject/>
  <dc:title/>
</cp:coreProperties>
</file>