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5th GENERAL CHAPTER</w:t>
      </w:r>
    </w:p>
    <w:p>
      <w:pPr>
        <w:pStyle w:val="Normal"/>
        <w:jc w:val="left"/>
        <w:rPr>
          <w:rFonts w:ascii="Arial Narrow" w:hAnsi="Arial Narrow" w:cs="Arial Narrow"/>
          <w:sz w:val="32"/>
        </w:rPr>
      </w:pPr>
      <w:r>
        <w:rPr>
          <w:rFonts w:cs="Arial" w:ascii="Arial" w:hAnsi="Arial"/>
          <w:b/>
          <w:bCs/>
          <w:sz w:val="32"/>
        </w:rPr>
        <w:t>List of participant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697"/>
        <w:gridCol w:w="522"/>
        <w:gridCol w:w="2135"/>
        <w:gridCol w:w="226"/>
        <w:gridCol w:w="1801"/>
        <w:gridCol w:w="1619"/>
        <w:gridCol w:w="209"/>
        <w:gridCol w:w="1411"/>
      </w:tblGrid>
      <w:tr>
        <w:trPr/>
        <w:tc>
          <w:tcPr>
            <w:tcW w:w="9790" w:type="dxa"/>
            <w:gridSpan w:val="9"/>
            <w:tcBorders/>
          </w:tcPr>
          <w:p>
            <w:pPr>
              <w:pStyle w:val="Heading1"/>
              <w:spacing w:before="1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General Council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M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 xml:space="preserve">VAN LOOY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Luc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Vicar Gener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elgiu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RM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 xml:space="preserve">NICOLUSSI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Giuseppe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un. Formation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M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DOMENECH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ntonio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un. Youth Min.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M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 xml:space="preserve">MARTINELLI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Antonio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 xml:space="preserve">Coun.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SF and C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RM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 xml:space="preserve">ODORICO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Luciano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un. Mission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RM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l-PL"/>
              </w:rPr>
              <w:t xml:space="preserve">MAZZALI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Giovanni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Economer Gener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RM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 xml:space="preserve">BARUFFI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Helvécio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Regional Coun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razil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RM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 xml:space="preserve">CHAVEZ V.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Pascual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color w:val="000000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Regional Coun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Mexico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RM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 xml:space="preserve">D’SOUZA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Joaquim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color w:val="000000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Regional Coun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d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RM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 xml:space="preserve">FEDRIGOTTI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Giovanni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gional Coun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M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 xml:space="preserve">RODRIGUEZ T.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Antonio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Regional Coun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RM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 xml:space="preserve">RODRIGUEZ M.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Filiberto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Regional Coun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RM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 xml:space="preserve">VAN HECKE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Albert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Regional Coun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elgiu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RM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 xml:space="preserve">MARACCANI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Francesco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Secretary Gen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9790" w:type="dxa"/>
            <w:gridSpan w:val="9"/>
            <w:tcBorders/>
          </w:tcPr>
          <w:p>
            <w:pPr>
              <w:pStyle w:val="Heading2"/>
              <w:spacing w:before="1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esian Region: AFRICA – MADAGASCA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ET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ROC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lfred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up. Vice-Pro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  <w:lang w:val="it-IT"/>
              </w:rPr>
              <w:t>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AET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l-PL"/>
              </w:rPr>
              <w:t>BARAK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Weldegabriel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Ethiop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FC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</w:rPr>
              <w:t>SWErtvagher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miel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lgiu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FC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TSHIBANGU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oachim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Dem. R.Congo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FC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it-IT"/>
              </w:rPr>
              <w:t>RUVEZ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aston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Dem. R.Congo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color w:val="000000"/>
                <w:sz w:val="22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it-IT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color w:val="000000"/>
                <w:sz w:val="22"/>
                <w:szCs w:val="2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it-IT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F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CHALISSERY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eorge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d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F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LOWE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lenford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d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F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ORE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Robert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up. Vice-Pro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/>
            </w:pPr>
            <w:r>
              <w:rPr>
                <w:rFonts w:cs="Arial Narrow" w:ascii="Arial Narrow" w:hAnsi="Arial Narrow"/>
                <w:sz w:val="22"/>
                <w:lang w:val="it-IT"/>
              </w:rPr>
              <w:t>S</w:t>
            </w:r>
            <w:r>
              <w:rPr>
                <w:rFonts w:cs="Arial Narrow" w:ascii="Arial Narrow" w:hAnsi="Arial Narrow"/>
                <w:sz w:val="22"/>
              </w:rPr>
              <w:t>outh Afric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F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7"/>
              </w:rPr>
              <w:t>Thus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7"/>
                <w:lang w:val="it-IT"/>
              </w:rPr>
              <w:t>John Butana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vaziland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F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OLIVERAS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Lluis Maria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p. Vice-Pro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AF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FERNANDEZ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Antonio César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pain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N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PICCOL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Luiz Gonzaga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up. Vice-Pro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razil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AN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FAVAR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in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T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OLAVERR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Miguel Angel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up. Vice-Pro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T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ASSIENE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Grégoire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meroon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D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MIELE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iuseppe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up. Vice-Pro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MD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ALV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artolome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ZMB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 xml:space="preserve">SOCHA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Kazimierz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Sup. Vice-Pro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olan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ZMB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LEWANDOWSK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Grzegorz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olan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</w:tr>
      <w:tr>
        <w:trPr/>
        <w:tc>
          <w:tcPr>
            <w:tcW w:w="9790" w:type="dxa"/>
            <w:gridSpan w:val="9"/>
            <w:tcBorders/>
          </w:tcPr>
          <w:p>
            <w:pPr>
              <w:pStyle w:val="Heading2"/>
              <w:spacing w:before="1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alesian Region: LATIN AMERICA – SOUTH CON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lang w:val="pl-PL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AB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REPOVZ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José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Argentin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center" w:pos="401" w:leader="none"/>
                <w:tab w:val="right" w:pos="803" w:leader="none"/>
              </w:tabs>
              <w:spacing w:before="10" w:after="0"/>
              <w:ind w:right="227" w:hanging="0"/>
              <w:jc w:val="lef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ab/>
              <w:tab/>
              <w:t>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AB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caps/>
                <w:sz w:val="22"/>
                <w:lang w:val="pl-PL"/>
              </w:rPr>
              <w:t>Lapadul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Enrique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Argentin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ABB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LOPEZ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oaquín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BB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XAGUE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teban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gentin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R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/>
            </w:pPr>
            <w:r>
              <w:rPr>
                <w:rFonts w:cs="Arial Narrow" w:ascii="Arial Narrow" w:hAnsi="Arial Narrow"/>
                <w:sz w:val="22"/>
              </w:rPr>
              <w:t>Walter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gentin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ARBIER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rac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gentin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P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FIERENS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ton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rgentin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LP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lang w:val="it-IT"/>
              </w:rPr>
              <w:t>PERER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lang w:val="it-IT"/>
              </w:rPr>
              <w:t>Ram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</w:rPr>
              <w:t>ό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lang w:val="it-IT"/>
              </w:rPr>
              <w:t>n Darí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rgentin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R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OSI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arlos Albert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rgentin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R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L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VIT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Eduard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/>
            </w:pPr>
            <w:r>
              <w:rPr>
                <w:rFonts w:cs="Arial Narrow" w:ascii="Arial Narrow" w:hAnsi="Arial Narrow"/>
                <w:sz w:val="22"/>
                <w:lang w:val="it-IT"/>
              </w:rPr>
              <w:t>Argentin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BH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SCARAMUSS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Tarcís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razil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BH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CARRARA DE MEL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lfred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razil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C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NKLER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osef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zech Rep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C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ENDRAME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aulo Fernand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razil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4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BM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fr-FR"/>
              </w:rPr>
              <w:t>SUCARRATS FONT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Joã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4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M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L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LOBAT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nton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razil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P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SANDRIN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Marcos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Brazil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5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BP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aps/>
                <w:sz w:val="22"/>
                <w:szCs w:val="20"/>
                <w:lang w:val="pt-PT"/>
              </w:rPr>
              <w:t>Moser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Assis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Brazil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BR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SOBRINH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Raimundo Ricard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razil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R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VANZETT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ieg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aly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SP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PESSINATT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Nivaldo Luiz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razil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SP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PINOS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enedit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razil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IL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BASTRES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Bernard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hil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5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IL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aps/>
                <w:sz w:val="22"/>
                <w:lang w:val="it-IT"/>
              </w:rPr>
              <w:t>Strahsburger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ug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hile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AR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CARDOZ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Miguel Angel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aragua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5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AR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AQUIN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Sever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araguay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6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URU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BISI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Enrique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Urugua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URU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STURL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Daniel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Urugua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</w:tr>
      <w:tr>
        <w:trPr/>
        <w:tc>
          <w:tcPr>
            <w:tcW w:w="9790" w:type="dxa"/>
            <w:gridSpan w:val="9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b/>
                <w:b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pt-PT"/>
              </w:rPr>
              <w:t>Salesian Region: AUSTRALIA-ASIA (AUSTRALASIA)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b/>
                <w:b/>
                <w:bCs/>
                <w:sz w:val="16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pt-PT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6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AUL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MURDOCH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Ian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Austral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AUL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PAPWORTH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John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Austral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IN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2"/>
                <w:lang w:val="it-IT"/>
              </w:rPr>
              <w:t>Hon Tai-Fa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av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hin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IN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LAM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Simon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hin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FIN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GUSTIL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Francis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hilippine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FIN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L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FERRER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Jose Maria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ilippines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S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UZON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atric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ilippine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S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ACLIG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ilippines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GI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l-PL"/>
              </w:rPr>
              <w:t>FUJIKAW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l-PL"/>
              </w:rPr>
              <w:t xml:space="preserve">Nagaki Stefano 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Japa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I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PUPP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Orlando Lorenz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rgentin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B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COELH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Iv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Ind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INB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FURTAD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dolf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d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INB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NORONH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Romul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d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C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LENCHERRY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ncis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C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</w:rPr>
              <w:t>Berger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ohn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d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C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lang w:val="fr-FR"/>
              </w:rPr>
              <w:t>Ye Maung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oachim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urm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ULAYINKAL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omas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ULIMOOTTIL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ex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RJ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ilip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VARICKASSERIL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Jose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d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8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MALIECKAL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Francis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d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8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H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MEDABALIM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Balaswamy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d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H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aps/>
                <w:color w:val="000000"/>
                <w:sz w:val="22"/>
                <w:lang w:val="it-IT"/>
              </w:rPr>
              <w:t>Arimpoor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Jose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d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K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ARUVATHRAIL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atthe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Ind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INK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aps/>
                <w:color w:val="000000"/>
                <w:sz w:val="22"/>
                <w:szCs w:val="20"/>
                <w:lang w:val="pt-PT"/>
              </w:rPr>
              <w:t>Fernandez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Joseph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d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K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aps/>
                <w:color w:val="000000"/>
                <w:sz w:val="22"/>
                <w:szCs w:val="20"/>
              </w:rPr>
              <w:t>KollashanY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eorge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d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8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FERNAND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Bellarmine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Ind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8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IN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KANAG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Maria Arokiam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d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9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PUTHOT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enjamin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d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9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INN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KEZHAKKEKAR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Joseph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d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N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PEEDIKAYIL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Michael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THEOPHILUS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mes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T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SA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malraj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ONG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dre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up. Vice-Pro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ilippine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ARBONELL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osé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ain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R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LEMENT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Václav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zech Rep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9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KOR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lang w:val="de-DE"/>
              </w:rPr>
              <w:t>KIM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Benjamin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Kore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9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TH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 xml:space="preserve">KITNICHI  SOMCHAI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Philip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ailan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fr-FR"/>
              </w:rPr>
              <w:t>SARACHIT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fr-FR"/>
              </w:rPr>
              <w:t>Niphon Peter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ailand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NGUYEN VAN TY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Giovanni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ietna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VI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NGUYEN VAN THEM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iovanni Battista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etna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790" w:type="dxa"/>
            <w:gridSpan w:val="9"/>
            <w:tcBorders/>
          </w:tcPr>
          <w:p>
            <w:pPr>
              <w:pStyle w:val="Heading2"/>
              <w:spacing w:before="1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alesian Region: NORTHERN EUROP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10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AUS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/>
            </w:pPr>
            <w:r>
              <w:rPr>
                <w:rFonts w:cs="Arial Narrow" w:ascii="Arial Narrow" w:hAnsi="Arial Narrow"/>
                <w:caps/>
                <w:sz w:val="22"/>
                <w:lang w:val="de-DE"/>
              </w:rPr>
              <w:t>VöSL</w:t>
            </w:r>
            <w:r>
              <w:rPr>
                <w:rFonts w:cs="Arial Narrow" w:ascii="Arial Narrow" w:hAnsi="Arial Narrow"/>
                <w:sz w:val="22"/>
                <w:lang w:val="de-DE"/>
              </w:rPr>
              <w:t xml:space="preserve">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Josef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Austr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1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AUS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OBERMÜLLER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etrus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ustr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EN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LMANS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iet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lgiu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N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LOOTS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l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lgium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P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MÁREK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n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zech Rep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P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0"/>
              </w:rPr>
              <w:t>KAŠNÝ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0"/>
              </w:rPr>
              <w:t>Jiří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zech Rep.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R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MATUŠIĆ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Ambrozije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roat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R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PIĆ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osip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roat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EST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OGUSZEWSK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enryk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up. Circumscr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olan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EST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lang w:val="pl-PL"/>
              </w:rPr>
              <w:t>Baczyńsk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Andrzej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Ucraine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1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GEK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VON SPEE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inolf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/>
            </w:pPr>
            <w:r>
              <w:rPr>
                <w:rFonts w:cs="Arial Narrow" w:ascii="Arial Narrow" w:hAnsi="Arial Narrow"/>
                <w:sz w:val="22"/>
              </w:rPr>
              <w:t>German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K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VON HATZFELD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Ulrich Hatt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rmany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HLMAYER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rbert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erman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1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GE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caps/>
                <w:sz w:val="22"/>
                <w:lang w:val="de-DE"/>
              </w:rPr>
              <w:t>GRüNNER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Josef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German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11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GE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MENZ 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Heinz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Germany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BR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STON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ncis Joseph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 Brit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BR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ICKSON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illiam John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otland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RL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MYTH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chael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relan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RL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GION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ctor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Malt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2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OL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RONCK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rman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llan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L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LAPPER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m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lland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RUŚ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ózef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olan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12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L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KOWALIK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Krzysztof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olan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L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NIEWĘGŁOWSK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Jan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oland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2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LN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 xml:space="preserve">WOREK 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Jerzy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olan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2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LN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ALCERZAK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ntoni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olan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2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LN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CHMIELEWSK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Marek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oland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3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L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KRASO</w:t>
            </w:r>
            <w:r>
              <w:rPr>
                <w:rFonts w:cs="Arial Narrow" w:ascii="Arial Narrow" w:hAnsi="Arial Narrow"/>
                <w:caps/>
                <w:sz w:val="22"/>
                <w:lang w:val="pl-PL"/>
              </w:rPr>
              <w:t>ń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Franciszek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olan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3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L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KEMPIAK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Ryszard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oland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LS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ROZMUS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deusz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lan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LS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KRAWCZYK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Wojciech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olan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13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LS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CHRZAN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Marek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oland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13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SLK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FEKETE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Vladimir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/>
            </w:pPr>
            <w:r>
              <w:rPr>
                <w:rFonts w:cs="Arial Narrow" w:ascii="Arial Narrow" w:hAnsi="Arial Narrow"/>
                <w:sz w:val="22"/>
                <w:lang w:val="pl-PL"/>
              </w:rPr>
              <w:t>Slovak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13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SLK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lang w:val="pl-PL"/>
              </w:rPr>
              <w:t>turanský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Stefan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lovak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3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SLK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l-PL"/>
              </w:rPr>
              <w:t>GRACH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Pavol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lovak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3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L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OBRAVEC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lojzij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loven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3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L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lang w:val="it-IT"/>
              </w:rPr>
              <w:t>ŠTUMPF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lang w:val="it-IT"/>
              </w:rPr>
              <w:t>Peter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loven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4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UN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AVAS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József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ungar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lang w:val="es-ES_tradnl"/>
              </w:rPr>
              <w:t>Mészáros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György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ungar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790" w:type="dxa"/>
            <w:gridSpan w:val="9"/>
            <w:tcBorders/>
          </w:tcPr>
          <w:p>
            <w:pPr>
              <w:pStyle w:val="Heading2"/>
              <w:spacing w:before="1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alesian Region: WESTERN EUROP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4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BES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lang w:val="fr-FR"/>
              </w:rPr>
              <w:t>Jeanmart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fr-FR"/>
              </w:rPr>
              <w:t>José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Belgium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4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BES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fr-FR"/>
              </w:rPr>
              <w:t>VAN der SLOOT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André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elgium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4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FR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ISAN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Job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Franc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4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FR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FEDERSPIEL 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Daniel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Franc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4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FR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fr-FR"/>
              </w:rPr>
              <w:t>CHARMOILLE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fr-FR"/>
              </w:rPr>
              <w:t>Jean-Noël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France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14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OR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MENDES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Joaquim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ortugal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14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OR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Style w:val="Estilocorreioelectrnico16"/>
                <w:rFonts w:cs="Arial Narrow" w:ascii="Arial Narrow" w:hAnsi="Arial Narrow"/>
                <w:color w:val="000000"/>
                <w:sz w:val="22"/>
                <w:lang w:val="pt-PT"/>
              </w:rPr>
              <w:t>PEREIR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Artur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ortugal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14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SB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ALLS I FERRER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omènec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5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B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ODIN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Joan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pain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5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B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LETE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gnac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5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B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GUTIERREZ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Luis Fernand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pain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5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C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ACOSTA RODRÍGUEZ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elipe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5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C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MUÑOZ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Euseb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ain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L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FERNÁNDEZ ARTIME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Ángel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L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lang w:val="es-ES"/>
              </w:rPr>
              <w:t>GuzÓn NESTAR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"/>
              </w:rPr>
              <w:t>José Luis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ain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M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GUERRA IBANEZ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Jesús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15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SM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APARICIO SÁNCHEZ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Manuel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5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M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DÍEZ ANDRÉS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Jul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pain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6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S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EREZ GODOY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Juan Carlos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6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S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VIGUERA FRANC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Valentìn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ain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V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NCH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Juan Bosc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ice 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6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V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ORDUNA ABADÍ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ándid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9790" w:type="dxa"/>
            <w:gridSpan w:val="9"/>
            <w:tcBorders/>
          </w:tcPr>
          <w:p>
            <w:pPr>
              <w:pStyle w:val="Heading2"/>
              <w:spacing w:before="1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esian Region: INTERAMERIC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6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NT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OTO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Ange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rovincia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Dominican Rep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6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ANT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 xml:space="preserve">ROSARIO </w:t>
            </w:r>
            <w:r>
              <w:rPr>
                <w:rFonts w:cs="Arial Narrow" w:ascii="Arial Narrow" w:hAnsi="Arial Narrow"/>
                <w:caps/>
                <w:sz w:val="22"/>
                <w:lang w:val="es-ES_tradnl"/>
              </w:rPr>
              <w:t>Peña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Luis Emili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Deleg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Dominican Rep.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6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BOL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HERRERO</w:t>
            </w:r>
          </w:p>
        </w:tc>
        <w:tc>
          <w:tcPr>
            <w:tcW w:w="1801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Miguel Ange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rovincia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6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BOL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ZABALA TÓRREZ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Juan Pabl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Deleg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Boliv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6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CA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GUIJO GONZÁLEZ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José Manue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rovincia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ai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aps/>
                <w:sz w:val="22"/>
                <w:szCs w:val="20"/>
                <w:lang w:val="it-IT"/>
              </w:rPr>
              <w:t>Echeverría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Roland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osta Ric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7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AN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LANTAGN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Luc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up. Vice-Prov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nad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N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aps/>
                <w:sz w:val="22"/>
              </w:rPr>
              <w:t>Harkins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Georg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Deleg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Canad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17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COB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RIVERA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Nicolà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olomb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7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OB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REYES ZAMBRANO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Mari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olomb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7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O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ALVAREZ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Armand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olombi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7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O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aps/>
                <w:sz w:val="22"/>
                <w:lang w:val="it-IT" w:eastAsia="es-ES"/>
              </w:rPr>
              <w:t>Angel CampuZano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 w:eastAsia="es-ES"/>
              </w:rPr>
              <w:t>Alvaro de Jesú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Deleg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Colombia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7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ECU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ORTIZ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Esteba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rovincia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Ecuado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7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ECU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lang w:val="es-ES_tradnl"/>
              </w:rPr>
              <w:t>Farfán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Marcel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Deleg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Ecuador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7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HA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fr-FR"/>
              </w:rPr>
              <w:t>NAU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Jean-Baptist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Sup. Vice-Prov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aiti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7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A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"/>
              </w:rPr>
              <w:t>FLORIVAL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"/>
              </w:rPr>
              <w:t>Ela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Deleg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Haiti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8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ME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2"/>
                <w:lang w:val="it-IT"/>
              </w:rPr>
              <w:t>Guerrero Cordova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/>
              </w:rPr>
              <w:t>Hécto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Mexico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8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ME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it-IT"/>
              </w:rPr>
              <w:t>PLASCENCIA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it-IT"/>
              </w:rPr>
              <w:t>José Lui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Mexico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8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ME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2"/>
                <w:lang w:val="it-IT"/>
              </w:rPr>
              <w:t>Valerdi Sánchez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it-IT"/>
              </w:rPr>
              <w:t>Luis Roland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Mexico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lang w:val="pt-BR"/>
              </w:rPr>
              <w:t>18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lang w:val="pt-BR"/>
              </w:rPr>
              <w:t>ME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lang w:val="pt-BR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pt-BR"/>
              </w:rPr>
              <w:t>OCAMPO URIB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es-ES"/>
              </w:rPr>
              <w:t>Ignaci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Deleg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  <w:t>Mexico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8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ER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DAL BEN LAVA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lang w:val="pt-BR"/>
              </w:rPr>
              <w:t>Sant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lang w:val="pt-BR"/>
              </w:rPr>
              <w:t>Provincia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lang w:val="pt-BR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1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ER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0"/>
                <w:lang w:val="pt-PT"/>
              </w:rPr>
              <w:t>Zegarra PINTO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it-IT"/>
              </w:rPr>
              <w:t>José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eru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U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ANGELUCCI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atrick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.S.A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8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U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  <w:lang w:val="it-IT"/>
              </w:rPr>
              <w:t>DUNN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Thoma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U.S.A.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8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U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REINA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Nichola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U.S.A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8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U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ITZAINA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Joh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Deleg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U.S.A.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9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VEN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MASIERO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Brun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rovincia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9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VEN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P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ES_tradnl"/>
              </w:rPr>
              <w:t>REYES SEQUERA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Johnn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nezuel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790" w:type="dxa"/>
            <w:gridSpan w:val="9"/>
            <w:tcBorders/>
          </w:tcPr>
          <w:p>
            <w:pPr>
              <w:pStyle w:val="Heading2"/>
              <w:spacing w:before="1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alesian Region: ITALY – MIDDLE EAST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9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AD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SCAGLION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lang w:val="pt-BR"/>
              </w:rPr>
              <w:t>Arnald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lang w:val="pt-BR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lang w:val="pt-BR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lang w:val="pt-BR"/>
              </w:rPr>
              <w:t>19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lang w:val="pt-BR"/>
              </w:rPr>
              <w:t>IAD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DILETT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ietr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aly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CP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TEST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Luigi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up. Circumscr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9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ICP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MARTOGLI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tefan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19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ICP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L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fr-FR"/>
              </w:rPr>
              <w:t>MARANGI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laud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CP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OSC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iovanni Battista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9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CP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L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BOMBARD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uid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9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L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RIV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Eugen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0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L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CACIOL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laud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0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L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VANOLI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tefan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LT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COLAJACOM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iorg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T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0"/>
                <w:lang w:val="it-IT"/>
              </w:rPr>
              <w:t>D'Alessandr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iovanni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0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M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GALLONE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Francesc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0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M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OMITE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ennar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0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M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AMMARR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asquale Ital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0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R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CARNEVALE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Mar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0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R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aps/>
                <w:sz w:val="22"/>
                <w:lang w:val="it-IT"/>
              </w:rPr>
              <w:t>Pussin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ian Luigi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0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R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L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aps/>
                <w:sz w:val="22"/>
                <w:lang w:val="it-IT"/>
              </w:rPr>
              <w:t>Magagn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iuseppe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1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S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LILLIU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iovanni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up. Vice-Pro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1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SA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ALI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aetan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12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S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LA PIAN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aloger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13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S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DI NATALE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Francesc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1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S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RUT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iuseppe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aly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V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FILIPPIN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laud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1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V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L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0"/>
                <w:lang w:val="it-IT"/>
              </w:rPr>
              <w:t>Pettenon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iampietr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17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VE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2"/>
                <w:szCs w:val="20"/>
                <w:lang w:val="it-IT"/>
              </w:rPr>
              <w:t>Trevisan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lbert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18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V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REGOLIN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drian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VO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BONAT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Giannanton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20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MOR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MURRU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Mari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rovin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21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MOR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APUT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ianni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790" w:type="dxa"/>
            <w:gridSpan w:val="9"/>
            <w:tcBorders/>
          </w:tcPr>
          <w:p>
            <w:pPr>
              <w:pStyle w:val="Heading2"/>
              <w:spacing w:before="1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eneralate communit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697" w:type="dxa"/>
            <w:tcBorders/>
          </w:tcPr>
          <w:p>
            <w:pPr>
              <w:pStyle w:val="Heading2"/>
              <w:snapToGrid w:val="false"/>
              <w:spacing w:before="10" w:after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2</w:t>
            </w:r>
          </w:p>
        </w:tc>
        <w:tc>
          <w:tcPr>
            <w:tcW w:w="697" w:type="dxa"/>
            <w:tcBorders/>
          </w:tcPr>
          <w:p>
            <w:pPr>
              <w:pStyle w:val="Heading2"/>
              <w:spacing w:before="10" w:after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  <w:t>RMG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MOTTO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Francesc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aly</w:t>
            </w:r>
          </w:p>
        </w:tc>
      </w:tr>
      <w:tr>
        <w:trPr>
          <w:trHeight w:val="9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9790" w:type="dxa"/>
            <w:gridSpan w:val="9"/>
            <w:tcBorders/>
          </w:tcPr>
          <w:p>
            <w:pPr>
              <w:pStyle w:val="Heading2"/>
              <w:spacing w:before="1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alesian Pontifical University</w:t>
            </w:r>
          </w:p>
        </w:tc>
      </w:tr>
      <w:tr>
        <w:trPr>
          <w:trHeight w:val="90" w:hRule="atLeast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697" w:type="dxa"/>
            <w:tcBorders/>
          </w:tcPr>
          <w:p>
            <w:pPr>
              <w:pStyle w:val="Heading2"/>
              <w:snapToGrid w:val="false"/>
              <w:spacing w:before="10" w:after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3</w:t>
            </w:r>
          </w:p>
        </w:tc>
        <w:tc>
          <w:tcPr>
            <w:tcW w:w="697" w:type="dxa"/>
            <w:tcBorders/>
          </w:tcPr>
          <w:p>
            <w:pPr>
              <w:pStyle w:val="Heading2"/>
              <w:spacing w:before="10" w:after="0"/>
              <w:rPr>
                <w:rFonts w:ascii="Arial Narrow" w:hAnsi="Arial Narrow" w:cs="Arial Narrow"/>
                <w:b w:val="false"/>
                <w:b w:val="false"/>
                <w:bCs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en-GB"/>
              </w:rPr>
              <w:t>UPS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EREDA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Francesco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Sup. Vice-Prov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24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UPS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ELLEREY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Michele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lega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1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al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790" w:type="dxa"/>
            <w:gridSpan w:val="9"/>
            <w:tcBorders/>
          </w:tcPr>
          <w:p>
            <w:pPr>
              <w:pStyle w:val="Heading2"/>
              <w:spacing w:before="1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Observer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FC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ANDECANDELAERE  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ns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vited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Belgium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22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ANG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L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 xml:space="preserve">FONTAINE 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Gastón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  <w:t>Invited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Argentina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22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pt-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pt-PT"/>
              </w:rPr>
              <w:t>CAM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L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 xml:space="preserve">GRANADOS 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Wilfredo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vited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Guatemala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22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it-IT"/>
              </w:rPr>
              <w:t>FIN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ARBERO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aleriano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vited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aly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CP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CASTELLINO 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Riccardo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vited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taly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M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L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 xml:space="preserve">DAS 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lang w:val="pt-PT"/>
              </w:rPr>
              <w:t>Joseph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vited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a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pacing w:before="10" w:after="0"/>
              <w:ind w:right="227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R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E PABLO </w:t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entin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vited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before="10" w:after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ain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  <w:t>Translator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lang w:val="it-IT"/>
        </w:rPr>
        <w:t xml:space="preserve">          </w:t>
      </w:r>
      <w:r>
        <w:rPr>
          <w:rFonts w:cs="Arial Narrow" w:ascii="Arial Narrow" w:hAnsi="Arial Narrow"/>
          <w:sz w:val="22"/>
          <w:lang w:val="it-IT"/>
        </w:rPr>
        <w:t>French</w:t>
        <w:tab/>
        <w:tab/>
        <w:t>Fr Lambert PETIT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ab/>
        <w:tab/>
        <w:tab/>
        <w:t>Fr Christian BIGAULT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ab/>
        <w:tab/>
        <w:tab/>
        <w:t>Fr Joseph OCCHIO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eastAsia="Arial Narrow" w:cs="Arial Narrow" w:ascii="Arial Narrow" w:hAnsi="Arial Narrow"/>
          <w:sz w:val="22"/>
          <w:lang w:val="it-IT"/>
        </w:rPr>
        <w:t xml:space="preserve">          </w:t>
      </w:r>
      <w:r>
        <w:rPr>
          <w:rFonts w:cs="Arial Narrow" w:ascii="Arial Narrow" w:hAnsi="Arial Narrow"/>
          <w:sz w:val="22"/>
          <w:lang w:val="it-IT"/>
        </w:rPr>
        <w:t>English</w:t>
        <w:tab/>
        <w:tab/>
        <w:t>Fr Bernard GROGAN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ab/>
        <w:tab/>
        <w:tab/>
        <w:t>Fr George WILLIAMS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ab/>
        <w:tab/>
        <w:tab/>
        <w:t>Fr Rocco RAGONE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ab/>
        <w:tab/>
        <w:tab/>
        <w:t>Fr Chrya SALDANHA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eastAsia="Arial Narrow" w:cs="Arial Narrow" w:ascii="Arial Narrow" w:hAnsi="Arial Narrow"/>
          <w:sz w:val="22"/>
          <w:lang w:val="it-IT"/>
        </w:rPr>
        <w:t xml:space="preserve">         </w:t>
      </w:r>
      <w:r>
        <w:rPr>
          <w:rFonts w:cs="Arial Narrow" w:ascii="Arial Narrow" w:hAnsi="Arial Narrow"/>
          <w:sz w:val="22"/>
          <w:lang w:val="it-IT"/>
        </w:rPr>
        <w:t>Portuguese</w:t>
        <w:tab/>
        <w:tab/>
        <w:t>Fr Ervino MARTINUZ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ab/>
        <w:tab/>
        <w:tab/>
        <w:t>Fr Hilario PASSERO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eastAsia="Arial Narrow" w:cs="Arial Narrow" w:ascii="Arial Narrow" w:hAnsi="Arial Narrow"/>
          <w:sz w:val="22"/>
          <w:lang w:val="it-IT"/>
        </w:rPr>
        <w:t xml:space="preserve">         </w:t>
      </w:r>
      <w:r>
        <w:rPr>
          <w:rFonts w:cs="Arial Narrow" w:ascii="Arial Narrow" w:hAnsi="Arial Narrow"/>
          <w:sz w:val="22"/>
          <w:lang w:val="it-IT"/>
        </w:rPr>
        <w:t>Spanish</w:t>
        <w:tab/>
        <w:tab/>
        <w:t>Fr Oswaldo GORZEGNO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ab/>
        <w:tab/>
        <w:tab/>
        <w:t>Fr Gabriel LARRETA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ab/>
        <w:tab/>
        <w:tab/>
        <w:t>Fr Angelo BOTTA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eastAsia="Arial Narrow" w:cs="Arial Narrow" w:ascii="Arial Narrow" w:hAnsi="Arial Narrow"/>
          <w:sz w:val="22"/>
          <w:lang w:val="it-IT"/>
        </w:rPr>
        <w:t xml:space="preserve">      </w:t>
      </w:r>
      <w:r>
        <w:rPr>
          <w:rFonts w:cs="Arial Narrow" w:ascii="Arial Narrow" w:hAnsi="Arial Narrow"/>
          <w:sz w:val="22"/>
          <w:lang w:val="it-IT"/>
        </w:rPr>
        <w:tab/>
        <w:tab/>
        <w:tab/>
        <w:t>Fr Ambrosio BOEM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ab/>
        <w:tab/>
        <w:tab/>
        <w:t>Fr Francesco BALAUDER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eastAsia="Arial Narrow" w:cs="Arial Narrow" w:ascii="Arial Narrow" w:hAnsi="Arial Narrow"/>
          <w:sz w:val="22"/>
          <w:lang w:val="it-IT"/>
        </w:rPr>
        <w:t xml:space="preserve">          </w:t>
      </w:r>
      <w:r>
        <w:rPr>
          <w:rFonts w:cs="Arial Narrow" w:ascii="Arial Narrow" w:hAnsi="Arial Narrow"/>
          <w:sz w:val="22"/>
          <w:lang w:val="it-IT"/>
        </w:rPr>
        <w:t>German</w:t>
        <w:tab/>
        <w:tab/>
        <w:t>Bro. Johannes BORCHARDT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ab/>
        <w:tab/>
        <w:tab/>
        <w:t>Fr Josef PRIVOZNI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stilocorreioelectrnico16">
    <w:name w:val="estilocorreioelectrnico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8:30:00Z</dcterms:created>
  <dc:creator>Bernard Grogan</dc:creator>
  <dc:description/>
  <dc:language>en-US</dc:language>
  <cp:lastModifiedBy>George Williams</cp:lastModifiedBy>
  <dcterms:modified xsi:type="dcterms:W3CDTF">2002-06-19T10:17:00Z</dcterms:modified>
  <cp:revision>7</cp:revision>
  <dc:subject/>
  <dc:title>BG25th GENERAL CHAPTER</dc:title>
</cp:coreProperties>
</file>