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lang w:val="pt-BR"/>
        </w:rPr>
      </w:pPr>
      <w:r>
        <w:rPr>
          <w:b/>
          <w:lang w:val="pt-BR"/>
        </w:rPr>
        <w:drawing>
          <wp:inline distT="0" distB="0" distL="0" distR="0">
            <wp:extent cx="5867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before="60" w:after="0"/>
        <w:ind w:right="5727" w:hanging="0"/>
        <w:jc w:val="center"/>
        <w:rPr>
          <w:smallCaps/>
          <w:sz w:val="18"/>
          <w:lang w:val="pt-BR"/>
        </w:rPr>
      </w:pPr>
      <w:r>
        <w:rPr>
          <w:smallCaps/>
          <w:sz w:val="18"/>
          <w:lang w:val="pt-BR"/>
        </w:rPr>
        <w:t>DIREZIONE GENERALE OPERE DON BOSCO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16"/>
          <w:lang w:val="pt-BR"/>
        </w:rPr>
      </w:pPr>
      <w:r>
        <w:rPr>
          <w:sz w:val="16"/>
          <w:lang w:val="pt-BR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i/>
          <w:i/>
          <w:iCs/>
          <w:sz w:val="18"/>
          <w:lang w:val="pt-BR"/>
        </w:rPr>
      </w:pPr>
      <w:r>
        <w:rPr>
          <w:i/>
          <w:iCs/>
          <w:sz w:val="18"/>
          <w:lang w:val="pt-BR"/>
        </w:rPr>
        <w:t>O Reitor-Mor</w:t>
      </w:r>
    </w:p>
    <w:p>
      <w:pPr>
        <w:pStyle w:val="Footer"/>
        <w:tabs>
          <w:tab w:val="clear" w:pos="4819"/>
          <w:tab w:val="clear" w:pos="9638"/>
        </w:tabs>
        <w:jc w:val="right"/>
        <w:rPr>
          <w:i/>
          <w:i/>
          <w:iCs/>
          <w:sz w:val="18"/>
          <w:highlight w:val="yellow"/>
          <w:lang w:val="pt-BR"/>
        </w:rPr>
      </w:pPr>
      <w:r>
        <w:rPr>
          <w:i/>
          <w:iCs/>
          <w:sz w:val="18"/>
          <w:highlight w:val="yellow"/>
          <w:lang w:val="pt-BR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Prot. 12/0325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Roma, 16 de agosto de 2012.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rFonts w:cs="Arial Narrow" w:ascii="Arial Narrow" w:hAnsi="Arial Narrow"/>
          <w:sz w:val="22"/>
          <w:szCs w:val="22"/>
          <w:lang w:val="pt-BR"/>
        </w:rPr>
        <w:t>Memória do nascimento de Dom Bosc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Arial Narrow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color w:val="000000"/>
          <w:sz w:val="22"/>
          <w:szCs w:val="22"/>
          <w:lang w:val="pt-BR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BR"/>
        </w:rPr>
        <w:t>Aos Reverendo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BR"/>
        </w:rPr>
        <w:t>Senhores Inspetor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BR"/>
        </w:rPr>
        <w:t>Em suas Sed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color w:val="000000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  <w:lang w:val="pt-BR"/>
        </w:rPr>
        <w:t>Objeto: Celebração do Bicentenário do Nascimento de Dom Bosco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color w:val="000000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  <w:lang w:val="pt-BR"/>
        </w:rPr>
        <w:t xml:space="preserve">Caríssimos Irmãos,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pt-BR"/>
        </w:rPr>
      </w:pPr>
      <w:r>
        <w:rPr>
          <w:rFonts w:cs="Arial Narrow" w:ascii="Arial Narrow" w:hAnsi="Arial Narrow"/>
          <w:color w:val="000000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pt-BR"/>
        </w:rPr>
        <w:t xml:space="preserve">                                    </w:t>
      </w:r>
      <w:r>
        <w:rPr>
          <w:rFonts w:cs="Arial Narrow" w:ascii="Arial Narrow" w:hAnsi="Arial Narrow"/>
          <w:sz w:val="22"/>
          <w:szCs w:val="22"/>
          <w:lang w:val="pt-BR"/>
        </w:rPr>
        <w:t>hoje, 16 de agosto, tem início o segundo ano de preparação ao Bicentenário do Nascimento de Dom Bosco. Este é o ano mais empenhativo do triênio preparatório; a partir da experiência de Dom Bosco Educador, é-nos propõe renovar a nossa pedagogia salesiana; o Sistema Preventivo, de fato, exige ser inculturado e atualizado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 xml:space="preserve">Ofereço-lhes agora alguns elementos que podem ser úteis para projetar em tempo a celebração do Bicentenário em nível local, inspetorial e nacional. Peço, por isso, a cada Inspetoria, que faça a sua </w:t>
      </w:r>
      <w:r>
        <w:rPr>
          <w:rFonts w:cs="Arial Narrow" w:ascii="Arial Narrow" w:hAnsi="Arial Narrow"/>
          <w:i/>
          <w:sz w:val="22"/>
          <w:szCs w:val="22"/>
          <w:lang w:val="pt-BR"/>
        </w:rPr>
        <w:t>programação</w:t>
      </w:r>
      <w:r>
        <w:rPr>
          <w:rFonts w:cs="Arial Narrow" w:ascii="Arial Narrow" w:hAnsi="Arial Narrow"/>
          <w:sz w:val="22"/>
          <w:szCs w:val="22"/>
          <w:lang w:val="pt-BR"/>
        </w:rPr>
        <w:t xml:space="preserve"> e coordene os esforços das comunidades locais. É importante que nas nações que contam com a presença de várias Inspetorias também haja uma programação nacional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 xml:space="preserve">Recordo-lhes que esta celebração será realizada depois do CG27: terá início em 16 de agosto de 2014 e concluir-se-á em 16 de agosto de 2015. O itinerário e o tema do ano do Bicentenário, em realização coerente com os anos de preparação, farão referência à </w:t>
      </w:r>
      <w:r>
        <w:rPr>
          <w:rFonts w:cs="Arial Narrow" w:ascii="Arial Narrow" w:hAnsi="Arial Narrow"/>
          <w:i/>
          <w:sz w:val="22"/>
          <w:szCs w:val="22"/>
          <w:lang w:val="pt-BR"/>
        </w:rPr>
        <w:t>Missão de Dom Bosco com os jovens e pelos jovens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1. Calendário mundial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Já estão em fase de preparação para o ano de celebração do Bicentenário as seguintes propostas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16 de agosto de 2014</w:t>
        <w:tab/>
        <w:tab/>
        <w:tab/>
        <w:t>Abertura do Bicentenário, no Colle Don Bosc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19-23 de novembro de 2014</w:t>
        <w:tab/>
        <w:tab/>
        <w:t>Congresso Histórico Internacional, no Salesianum de Rom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19-21 de março de 2015</w:t>
        <w:tab/>
        <w:tab/>
        <w:tab/>
        <w:t>Congresso Pedagógico Internacional, na UPS de Rom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21-25 de maio de 2015</w:t>
        <w:tab/>
        <w:tab/>
        <w:tab/>
        <w:t>Encontro dos Bispos Salesianos, em Turi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06-09 de agosto de 2015</w:t>
        <w:tab/>
        <w:tab/>
        <w:tab/>
        <w:t>Congresso Internacional de Maria Auxiliadora, em Turim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11-16 de agosto de 2015</w:t>
        <w:tab/>
        <w:tab/>
        <w:tab/>
        <w:t>Campo Bosco da AJS, em Turim e no Colle Don Bosc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16 de agosto de 2015</w:t>
        <w:tab/>
        <w:tab/>
        <w:tab/>
        <w:t>Encerramento do Bicentenário, no Colle Don Bosco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Analogamente, as Inspetorias e Nações poderão organizar o seu calendário envolvendo os Jovens, as Famílias, a Igreja, o Território, a Família Salesian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2. Publicações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Estão previstas algumas publicações especiais; convidam-se as Inspetorias e as Nações a fazerem a própria programação para a difusão de conteúdos salesianos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i/>
          <w:sz w:val="22"/>
          <w:szCs w:val="22"/>
          <w:lang w:val="pt-BR"/>
        </w:rPr>
        <w:t>2.1. Fontes Salesianas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São exigidas pelo CG26; a sua edição é confiada ao Instituto Histórico Salesiano; em seguida, deverão ser traduzidas nas várias línguas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i/>
          <w:sz w:val="22"/>
          <w:szCs w:val="22"/>
          <w:lang w:val="pt-BR"/>
        </w:rPr>
        <w:t>2.2. Tradução da obra do P. Arthur Lenti "Dom Bosco: história e carisma"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Após a tradução em espanhol e a publicação em três volumes, está em andamento a tradução italiana e sua publicação, também ela em três volumes; seria oportuna também a tradução em outras línguas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i/>
          <w:sz w:val="22"/>
          <w:szCs w:val="22"/>
          <w:lang w:val="pt-BR"/>
        </w:rPr>
        <w:t>2.3. Nova biografia de Dom Bosco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Está sendo preparada uma nova biografia em italiano, editada pela LDC, que leve em consideração os últimos estudos sobre Dom Bosco e que tenha um bom nível de divulgaçã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i/>
          <w:sz w:val="22"/>
          <w:szCs w:val="22"/>
          <w:lang w:val="pt-BR"/>
        </w:rPr>
        <w:t>2.4. Manual do peregrino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Está sendo preparado um manual em várias línguas para as peregrinações aos lugares salesianos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i/>
          <w:sz w:val="22"/>
          <w:szCs w:val="22"/>
          <w:lang w:val="pt-BR"/>
        </w:rPr>
        <w:t>2.5. Atos do Congresso Histórico Internacional 2014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>Em geral, estes atos são publicados pela editora LAS da UPS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i/>
          <w:sz w:val="22"/>
          <w:szCs w:val="22"/>
          <w:lang w:val="pt-BR"/>
        </w:rPr>
        <w:t>2.6. Salesianos 2015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É a publicação em várias línguas da vida da Congregação no mundo, preparada pelo Setor da comunicação social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A comunicação social também poderá individuar outras modalidades e linguagens para tornar visível o carisma de Dom Bosc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  <w:t>4. Peregrinações aos Lugares Salesianos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A peregrinação é uma forma eficaz e hoje muito apreciada de comunicação da experiência espiritual. Os Lugares Salesianos exercem uma atração e um apelo a retornar às fontes do nosso carisma. É oportuno iniciar desde agora a individuar os tempos e modos da peregrinação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pt-BR"/>
        </w:rPr>
        <w:t xml:space="preserve">Vistas as numerosas reservas, pedimos que façam chegar os pedidos para os lugares salesianos de Turim Valdocco, Colle, Chieri, Turim San Giovanni Evangelista, San Benigno... ao e-mail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pt-BR"/>
          </w:rPr>
          <w:t>bicentenario@salesianipiemonte.it</w:t>
        </w:r>
      </w:hyperlink>
      <w:r>
        <w:rPr>
          <w:rFonts w:cs="Arial Narrow" w:ascii="Arial Narrow" w:hAnsi="Arial Narrow"/>
          <w:sz w:val="22"/>
          <w:szCs w:val="22"/>
          <w:lang w:val="pt-BR"/>
        </w:rPr>
        <w:t xml:space="preserve"> com o qual poderão interagir. O Inspetor da Inspetoria ICP de Turim pede para confirmar neste endereço também as reservas já feitas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Agradeço-lhes pelo interesse, a proximidade e a oração pela minha saúde. Nosso Senhor, infinitamente bom, escute-os e derrame sobre mim a abundância das bênçãos dando-me a saúde indispensável, energias, entusiasmo e serenidade para continuar a levar adiante a animação e o governo da Congregação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Confio a todos aos cuidados e à guia materna de Maria Imaculada Auxiliador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Cordialmente no Senhor,</w:t>
      </w:r>
    </w:p>
    <w:p>
      <w:pPr>
        <w:pStyle w:val="Normal"/>
        <w:spacing w:before="0" w:after="120"/>
        <w:ind w:left="5664" w:hanging="0"/>
        <w:jc w:val="both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drawing>
          <wp:inline distT="0" distB="0" distL="0" distR="0">
            <wp:extent cx="17189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jc w:val="center"/>
        <w:rPr/>
      </w:pPr>
      <w:r>
        <w:rPr>
          <w:rFonts w:cs="Arial Narrow" w:ascii="Arial Narrow" w:hAnsi="Arial Narrow"/>
          <w:sz w:val="22"/>
          <w:szCs w:val="22"/>
          <w:lang w:val="pt-BR"/>
        </w:rPr>
        <w:t>P. Pascual Chávez Villanueva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Reitor-Mor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Lucida Sans Unicode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xtBodyIndent">
    <w:name w:val="Body Text Indent"/>
    <w:basedOn w:val="Normal"/>
    <w:pPr>
      <w:ind w:left="390" w:hanging="0"/>
    </w:pPr>
    <w:rPr>
      <w:rFonts w:ascii="Arial" w:hAnsi="Arial" w:cs="Arial"/>
      <w:color w:val="00008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color w:val="000080"/>
    </w:rPr>
  </w:style>
  <w:style w:type="paragraph" w:styleId="Rientrocorpodeltesto3">
    <w:name w:val="Rientro corpo del testo 3"/>
    <w:basedOn w:val="Normal"/>
    <w:qFormat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centenario@salesianipiemonte.it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33:00Z</dcterms:created>
  <dc:creator>Direz. Gener. Opere D. Bosco</dc:creator>
  <dc:description/>
  <cp:keywords/>
  <dc:language>en-US</dc:language>
  <cp:lastModifiedBy>fcereda</cp:lastModifiedBy>
  <cp:lastPrinted>2012-08-12T18:08:00Z</cp:lastPrinted>
  <dcterms:modified xsi:type="dcterms:W3CDTF">2012-08-14T13:20:00Z</dcterms:modified>
  <cp:revision>4</cp:revision>
  <dc:subject/>
  <dc:title>Conclusioni della Visita straordinaria</dc:title>
</cp:coreProperties>
</file>