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lang w:val="fr-FR"/>
        </w:rPr>
      </w:pPr>
      <w:r>
        <w:rPr>
          <w:rFonts w:cs="Times New Roman" w:ascii="Times New Roman" w:hAnsi="Times New Roman"/>
          <w:b/>
          <w:sz w:val="24"/>
          <w:lang w:val="fr-FR"/>
        </w:rPr>
        <w:t>SALUTATIONS DE L'ARCHEVEQUE DE TURIN, MGR  CESARE NOSIGLIA,</w:t>
      </w:r>
    </w:p>
    <w:p>
      <w:pPr>
        <w:pStyle w:val="Normal"/>
        <w:spacing w:lineRule="auto" w:line="240" w:before="0" w:after="0"/>
        <w:rPr>
          <w:rFonts w:ascii="Times New Roman" w:hAnsi="Times New Roman" w:cs="Times New Roman"/>
          <w:b/>
          <w:b/>
          <w:sz w:val="24"/>
          <w:lang w:val="fr-FR"/>
        </w:rPr>
      </w:pPr>
      <w:r>
        <w:rPr>
          <w:rFonts w:cs="Times New Roman" w:ascii="Times New Roman" w:hAnsi="Times New Roman"/>
          <w:b/>
          <w:sz w:val="24"/>
          <w:lang w:val="fr-FR"/>
        </w:rPr>
        <w:t>AUX MEMBRES DU CHAPITRE GÉNÉRAL DE LA CONGRÉGATION SALÉSIENNE</w:t>
      </w:r>
    </w:p>
    <w:p>
      <w:pPr>
        <w:pStyle w:val="Normal"/>
        <w:spacing w:lineRule="auto" w:line="240" w:before="0" w:after="0"/>
        <w:rPr>
          <w:rFonts w:ascii="Times New Roman" w:hAnsi="Times New Roman" w:cs="Times New Roman"/>
          <w:b/>
          <w:b/>
          <w:sz w:val="24"/>
          <w:lang w:val="fr-FR"/>
        </w:rPr>
      </w:pPr>
      <w:r>
        <w:rPr>
          <w:rFonts w:cs="Times New Roman" w:ascii="Times New Roman" w:hAnsi="Times New Roman"/>
          <w:b/>
          <w:sz w:val="24"/>
          <w:lang w:val="fr-FR"/>
        </w:rPr>
        <w:t>(Turin, Archevêché, 22 février 2020)</w:t>
      </w:r>
    </w:p>
    <w:p>
      <w:pPr>
        <w:pStyle w:val="Normal"/>
        <w:spacing w:lineRule="auto" w:line="240" w:before="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Chers amis, je vous remercie d’avoir choisi Turin comme siège du Chapitre Général de la Congrégation Salésienne. Ici, vous avez vos racines et revenir pour réfléchir et être ensemble dans ce lieu sanctifié par la présence des restes de saint Jean Bosco, dans la Basilique qu’il a voulue en l’honneur de Notre-Dame Auxiliatrice, rend votre travail de ces jours encore plus riche en contenu spirituel, ecclésial et pastoral. L'Eglise de Turin doit beaucoup à votre Congrégation et vit encore aujourd'hui de l'esprit salésien, légué par le Saint fondateur, qui en oriente notamment son engagement envers et avec les jeunes.</w:t>
      </w:r>
    </w:p>
    <w:p>
      <w:pPr>
        <w:pStyle w:val="Normal"/>
        <w:spacing w:lineRule="auto" w:line="240" w:before="0" w:after="0"/>
        <w:jc w:val="both"/>
        <w:rPr/>
      </w:pPr>
      <w:r>
        <w:rPr>
          <w:rFonts w:cs="Times New Roman" w:ascii="Times New Roman" w:hAnsi="Times New Roman"/>
          <w:sz w:val="24"/>
          <w:lang w:val="fr-FR"/>
        </w:rPr>
        <w:t xml:space="preserve">Le thème du Chapitre est très important et décisif pour guider votre chemin dans le monde d’aujourd’hui: "Quels Salésiens pour les jeunes d’aujourd’hui ? » </w:t>
      </w:r>
      <w:r>
        <w:rPr>
          <w:lang w:val="fr-FR"/>
        </w:rPr>
        <w:t xml:space="preserve"> </w:t>
      </w:r>
      <w:r>
        <w:rPr>
          <w:rFonts w:cs="Times New Roman" w:ascii="Times New Roman" w:hAnsi="Times New Roman"/>
          <w:sz w:val="24"/>
          <w:lang w:val="fr-FR"/>
        </w:rPr>
        <w:t>À ce propos, je voudrais rappeler ce que le Pape François, précisément sur ce même sujet, a livré, dans son discours prononcé dans la Basilique de Marie Auxiliatrice, à toute la Famille Salésienne lors de sa visite à Turin en 2015, à l'occasion du 200e anniversaire de la naissance de Saint Jean Bosco.</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szCs w:val="24"/>
          <w:lang w:val="fr-FR"/>
        </w:rPr>
        <w:t xml:space="preserve">Le Pape a souligné que l'exemple de Don Bosco est encore très actuel et moderne et constitue un point de référence fondamental pour guider la tâche éducative de chaque salésien envers les jeunes. Avec eux, Don Bosco a agi </w:t>
      </w:r>
      <w:r>
        <w:rPr>
          <w:rFonts w:cs="Times New Roman" w:ascii="Times New Roman" w:hAnsi="Times New Roman"/>
          <w:sz w:val="24"/>
          <w:szCs w:val="24"/>
          <w:lang w:val="fr-FR" w:eastAsia="fr-FR"/>
        </w:rPr>
        <w:t>avec une constante fermeté au milieu des obstacles et des fatigues, et avec toute la sensibilité d’un cœur généreux. «Pas un de ses pas, pas une de ses paroles, pas une de ses entreprises qui n’ait eu pour but le salut de la jeunesse... En toute vérité il n’eut rien d’autre à cœur que les âmes «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onstitutions Salésiennes</w:t>
      </w:r>
      <w:r>
        <w:rPr>
          <w:rFonts w:cs="Times New Roman" w:ascii="Times New Roman" w:hAnsi="Times New Roman"/>
          <w:sz w:val="24"/>
          <w:szCs w:val="24"/>
          <w:lang w:val="fr-FR"/>
        </w:rPr>
        <w:t xml:space="preserve">, 21).  </w:t>
      </w:r>
      <w:r>
        <w:rPr>
          <w:rFonts w:cs="Times New Roman" w:ascii="Times New Roman" w:hAnsi="Times New Roman"/>
          <w:sz w:val="24"/>
          <w:lang w:val="fr-FR"/>
        </w:rPr>
        <w:t xml:space="preserve">Le charisme de Don Bosco nous conduit à être des éducateurs de jeunes en mettant en œuvre la pédagogie de la foi qui se résume comme suit: "évangéliser en éduquant et éduquant en évangélisant" </w:t>
      </w:r>
      <w:r>
        <w:rPr>
          <w:rFonts w:cs="Times New Roman" w:ascii="Times New Roman" w:hAnsi="Times New Roman"/>
          <w:i/>
          <w:sz w:val="24"/>
          <w:lang w:val="fr-FR"/>
        </w:rPr>
        <w:t>(Directoire Général pour la  Catéchèse,</w:t>
      </w:r>
      <w:r>
        <w:rPr>
          <w:rFonts w:cs="Times New Roman" w:ascii="Times New Roman" w:hAnsi="Times New Roman"/>
          <w:sz w:val="24"/>
          <w:lang w:val="fr-FR"/>
        </w:rPr>
        <w:t xml:space="preserve"> 147). Il s’agit d’évangéliser les jeunes, de les éduquer à temps plein, en commençant par les plus fragiles et les plus abandonnés, en proposant un style fait de raison, de religion et d’affection, universellement reconnu comme  "système préventif".</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Par conséquent, je vous encourage à poursuivre les nombreuses activités en faveur des nouvelles générations avec générosité et confiance: oratoires, centres pour la jeunesse, instituts professionnels, écoles et collèges. Sans oublier ceux qui, à l'époque de Don Bosco, étaient appelés "enfants de la rue": c'étaient ses préférés, car ils avaient tellement besoin d'espoir, d'être formés à la joie de vivre chrétienne. Aujourd’hui, l’Église s’adresse à vous, fils et filles spirituels de ce grand Saint, et vous invite concrètement à sortir, à rechercher encore et encore les garçons et les jeunes où ils vivent: dans la banlieue de la métropole, dans les zones de danger physique et moral, dans des contextes sociaux où manquent tant de choses matérielles, mais surtout manquent l'amour, la compréhension, la tendresse et l'espoir. Allez vers eux avec la paternité débordante de Don Bosco.</w:t>
      </w:r>
    </w:p>
    <w:p>
      <w:pPr>
        <w:pStyle w:val="Normal"/>
        <w:spacing w:lineRule="auto" w:line="240" w:before="0" w:after="0"/>
        <w:jc w:val="both"/>
        <w:rPr/>
      </w:pPr>
      <w:r>
        <w:rPr>
          <w:rFonts w:cs="Times New Roman" w:ascii="Times New Roman" w:hAnsi="Times New Roman"/>
          <w:sz w:val="24"/>
          <w:lang w:val="fr-FR"/>
        </w:rPr>
        <w:t xml:space="preserve">L’oratoire de Don Bosco est né de la rencontre avec des enfants de la rue et pendant un temps il a </w:t>
      </w:r>
      <w:r>
        <w:rPr>
          <w:rFonts w:cs="Times New Roman" w:ascii="Times New Roman" w:hAnsi="Times New Roman"/>
          <w:sz w:val="24"/>
          <w:szCs w:val="24"/>
          <w:lang w:val="fr-FR"/>
        </w:rPr>
        <w:t xml:space="preserve">été itinérant  </w:t>
      </w:r>
      <w:r>
        <w:rPr>
          <w:rStyle w:val="Tlidtranslation"/>
          <w:rFonts w:cs="Times New Roman" w:ascii="Times New Roman" w:hAnsi="Times New Roman"/>
          <w:sz w:val="24"/>
          <w:szCs w:val="24"/>
          <w:lang w:val="fr-FR"/>
        </w:rPr>
        <w:t>à travers les quartiers de Turin.</w:t>
      </w:r>
      <w:r>
        <w:rPr>
          <w:rFonts w:cs="Times New Roman" w:ascii="Times New Roman" w:hAnsi="Times New Roman"/>
          <w:sz w:val="24"/>
          <w:szCs w:val="24"/>
          <w:lang w:val="fr-FR"/>
        </w:rPr>
        <w:t xml:space="preserve"> Puissiez-vous annoncer à tous la miséricorde de Jésus,</w:t>
      </w:r>
      <w:r>
        <w:rPr>
          <w:rFonts w:cs="Times New Roman" w:ascii="Times New Roman" w:hAnsi="Times New Roman"/>
          <w:sz w:val="24"/>
          <w:lang w:val="fr-FR"/>
        </w:rPr>
        <w:t xml:space="preserve"> en faisant "oratoire" dans tous les lieux, surtout les plus inaccessibles; apportant dans votre cœur le style oratorien de Don Bosco et visant des horizons apostoliques toujours plus vastes. De la racine solide qu'il a établie, il y a deux cents ans, dans le domaine de l'Église et de la société, des nombreuses branches ont vu le jour: trente institutions religieuses vivent le charisme dans le but de partager la mission d'amener l'Évangile aux frontières des banlieues. Le Seigneur a ensuite béni ce service en suscitant parmi vous, au cours de ces deux siècles, un nombre important de personnes que l'Église a proclamées saints et bienheureux. Je vous encourage à continuer sur cette voie en imitant la foi de ceux qui vous ont précédé.</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Chers amis, du patrimoine d'expérience que nous a laissé Don Bosco, nous pouvons également dégager quelques traits fondamentaux de chaque action éducative d'aujourd'hui: l'autorité de l'éducateur, la centralité de la relation personnelle, l'éducation en tant qu'acte d'amour (« question de cœur », comme disait Don Bosco), la formation intégrale de la personne, la coresponsabilité de la construction du bien commun. Ce qui a changé aujourd'hui, cependant, par rapport à son temps, de manière tumultueuse et rapide, sont des points de référence, par le passé précis et bien fondés, que la culture et la société moderne sont en train de mettre dans une crise profonde, pour laquelle on parle d’une véritable "urgence éducative". Éduquer n’a jamais été facile, mais aujourd’hui, pour beaucoup de parents, enseignants, prêtres, catéchistes, éducateurs, il s’agit d’une tâche ardue et souvent même impossible. D'autre part, des opportunités imprévues s'ouvrent également pour ceux qui savent s'impliquer avec engagement et responsabilité et qui savent gérer les relations éducatives de manière nouvelle et engageante, qui savent comment faire face au problème sans crainte, soutenus par la foi en Celui qui est le premier éducateur, Dieu, qui n'abandonne jamais ceux qui lui font confiance. Cependant, il est nécessaire d'exercer un discernement sage et équilibré sur les racines profondes de l'urgence, afin de trouver également les réponses appropriées au défi.</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C’est ce à quoi vous êtes appelé à faire face tous les jours, à la fois dans les oratoires, dans les écoles professionnelles et dans tous les domaines de service aux jeunes que vous servez en tant que salésiens. Le Chapitre que vous vivez, soutenu et placé sous la guide de Marie Auxiliatrice, vous permet de relever ce défi et de trouver les moyens les plus appropriés de le relever, toujours animés par l'espoir que Don Bosco nous a marqué et sur lequel il a parié son apostolat fructueux avec les jeunes.</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righ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lang w:val="fr-FR"/>
        </w:rPr>
        <w:t>Cesare Nosiglia, Archevêque de Tur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1:00Z</dcterms:created>
  <dc:creator>Don Rosario</dc:creator>
  <dc:description/>
  <cp:keywords/>
  <dc:language>en-US</dc:language>
  <cp:lastModifiedBy>Don Rosario</cp:lastModifiedBy>
  <dcterms:modified xsi:type="dcterms:W3CDTF">2019-12-11T20:31:00Z</dcterms:modified>
  <cp:revision>6</cp:revision>
  <dc:subject/>
  <dc:title/>
</cp:coreProperties>
</file>