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IREZIONE GENERALE OPERE DON BOSCO</w:t>
      </w:r>
    </w:p>
    <w:p>
      <w:pPr>
        <w:pStyle w:val="Heading1"/>
        <w:jc w:val="both"/>
        <w:rPr/>
      </w:pPr>
      <w:r>
        <w:rPr/>
        <w:t>Via della Pisana 1111 – 00163 ROMA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lang w:val="pt-PT"/>
        </w:rPr>
      </w:pPr>
      <w:r>
        <w:rPr>
          <w:lang w:val="pt-PT"/>
        </w:rPr>
        <w:t>O Conselheiro Geral para a Formação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>Roma, 13 de Outubro de  2003</w:t>
      </w:r>
    </w:p>
    <w:p>
      <w:pPr>
        <w:pStyle w:val="Heading4"/>
        <w:rPr>
          <w:b w:val="false"/>
          <w:b w:val="false"/>
          <w:bCs w:val="false"/>
          <w:lang w:val="pt-PT"/>
        </w:rPr>
      </w:pPr>
      <w:r>
        <w:rPr>
          <w:b w:val="false"/>
          <w:bCs w:val="false"/>
          <w:lang w:val="pt-PT"/>
        </w:rPr>
        <w:t>Prot. 03/1224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Aos Delegados inspectoriais de formação</w:t>
      </w:r>
    </w:p>
    <w:p>
      <w:pPr>
        <w:pStyle w:val="Normal"/>
        <w:rPr>
          <w:lang w:val="pt-PT"/>
        </w:rPr>
      </w:pPr>
      <w:r>
        <w:rPr>
          <w:b/>
          <w:bCs/>
          <w:lang w:val="pt-PT"/>
        </w:rPr>
        <w:t>e às Comissões inspectoriais de forma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aríssimos,</w:t>
      </w:r>
    </w:p>
    <w:p>
      <w:pPr>
        <w:pStyle w:val="TextBody"/>
        <w:rPr>
          <w:lang w:val="pt-PT"/>
        </w:rPr>
      </w:pPr>
      <w:r>
        <w:rPr>
          <w:lang w:val="pt-PT"/>
        </w:rPr>
        <w:t xml:space="preserve">                  </w:t>
      </w:r>
      <w:r>
        <w:rPr>
          <w:lang w:val="pt-PT"/>
        </w:rPr>
        <w:t xml:space="preserve">é a primeira vez que vos escrevo directamente, embora tenha tido a oportunidade de conhecer muitos de vós nos encontros regionais. Até agora encontrei-me com os delegados inspectoriais de formação das Regiões África e Madagáscar, Ásia Sul, Ásia Leste e Oceânia, Europa Oeste, Itália e MOR, Interamérica e Conferência CISUR. Na visita às Inspectorias encontrei-me também com as CIF. Estive em contacto com todos, pelo menos indirectamente, através dos Coordenadores e Coordenadoras regionais de formação. </w:t>
      </w:r>
    </w:p>
    <w:p>
      <w:pPr>
        <w:pStyle w:val="TextBodyIndent"/>
        <w:spacing w:before="120" w:after="0"/>
        <w:ind w:firstLine="709"/>
        <w:rPr>
          <w:lang w:val="pt-PT"/>
        </w:rPr>
      </w:pPr>
      <w:r>
        <w:rPr>
          <w:lang w:val="pt-PT"/>
        </w:rPr>
        <w:t>Escrevo-vos na sequência das Orientações que vieram publicadas nos ACG 383 relativas à figura do Delegado e das incumbências da Comissão inspectorial de formação. Depois de ouvir o Reitor-Mor, quis deste modo dar particular relevo a esta figura e a esta comissão de animação inspectorial, precisamente por estarmos num tempo em que novas tarefas e novos desafios se apresentam à Formação nas Inspectorias. Quando um grupo empenhado e qualificado projecta, propõe, estimula, realiza, faz a revisão no âmbito da Formação, uma Inspectoria em pouco tempo pode fazer muito caminho.</w:t>
      </w:r>
    </w:p>
    <w:p>
      <w:pPr>
        <w:pStyle w:val="TextBodyIndent"/>
        <w:spacing w:before="120" w:after="0"/>
        <w:ind w:firstLine="709"/>
        <w:rPr/>
      </w:pPr>
      <w:r>
        <w:rPr>
          <w:lang w:val="pt-PT"/>
        </w:rPr>
        <w:t xml:space="preserve">O nosso horizonte de empenhamento é a aplicação da “Ratio”, que se está a revelar um instrumento eficaz de orientação e governo nas Inspectorias e cujo apreço vai crescendo cada vez mais. A nossa atenção dirige-se também para a realização do CG25, que apresenta um grande interesse formativo e propõe mudanças que requerem  novas aprendizagens espirituais, relacionais, pastorais. Nesta carta não me vou deter sobre os conteúdos ou as motivações do nosso trabalho formativo hoje, mas sim sobre as </w:t>
      </w:r>
      <w:r>
        <w:rPr>
          <w:b/>
          <w:bCs/>
          <w:i/>
          <w:iCs/>
          <w:lang w:val="pt-PT"/>
        </w:rPr>
        <w:t>condições essenciais</w:t>
      </w:r>
      <w:r>
        <w:rPr>
          <w:lang w:val="pt-PT"/>
        </w:rPr>
        <w:t xml:space="preserve"> que o tornam eficaz: </w:t>
      </w:r>
      <w:r>
        <w:rPr>
          <w:b/>
          <w:bCs/>
          <w:i/>
          <w:iCs/>
          <w:lang w:val="pt-PT"/>
        </w:rPr>
        <w:t>a mentalidade projectual, as colaborações e a coordenação, a visão partilhada das situações e das soluções.</w:t>
      </w:r>
    </w:p>
    <w:p>
      <w:pPr>
        <w:pStyle w:val="TextBodyIndent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TextBodyIndent"/>
        <w:ind w:left="708" w:hanging="0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1. Delegado e Comissão inspectorial de formação</w:t>
      </w:r>
    </w:p>
    <w:p>
      <w:pPr>
        <w:pStyle w:val="TextBodyIndent"/>
        <w:spacing w:before="120" w:after="0"/>
        <w:ind w:firstLine="709"/>
        <w:rPr>
          <w:lang w:val="pt-PT"/>
        </w:rPr>
      </w:pPr>
      <w:r>
        <w:rPr>
          <w:lang w:val="pt-PT"/>
        </w:rPr>
        <w:t>Penso que foi importante terem sido evidenciadas as tarefas do delegado e da comissão inspectorial de formação, sintetizando as incumbências presentes na “Ratio”, no CG25 e nos ACG 382. A identidade apresentada ajuda a dar relevo e orientação ao vosso trabalho.</w:t>
      </w:r>
    </w:p>
    <w:p>
      <w:pPr>
        <w:pStyle w:val="TextBodyIndent"/>
        <w:spacing w:before="120" w:after="0"/>
        <w:ind w:firstLine="709"/>
        <w:rPr>
          <w:lang w:val="pt-PT"/>
        </w:rPr>
      </w:pPr>
      <w:r>
        <w:rPr>
          <w:lang w:val="pt-PT"/>
        </w:rPr>
        <w:t>Não vos preocupeis pelo facto de serem muitas as tarefas que vos são propostas; trata-se de um trabalho gradual e progressivo. O importante é ter a orientação do crescimento. Reflectir tem de ser uma atitude fundamental do delegado e da comissão. Além disso o empenhamento ordinário e concreto há-de estar orientado para o acompanhamento da Formação inicial e da Formação permanente. De facto trabalhar em equipa e trabalhar em rede são duas modalidades de relação e de desempenho das tarefas de cada um.</w:t>
      </w:r>
    </w:p>
    <w:p>
      <w:pPr>
        <w:pStyle w:val="TextBodyIndent"/>
        <w:spacing w:before="120" w:after="0"/>
        <w:ind w:firstLine="709"/>
        <w:rPr>
          <w:lang w:val="pt-PT"/>
        </w:rPr>
      </w:pPr>
      <w:r>
        <w:rPr>
          <w:lang w:val="pt-PT"/>
        </w:rPr>
        <w:t>Os maiores cuidados dizem respeito à projectação: a secção formação do Directório inspectorial, o Projecto inspectorial de formação, o pôr em marcha, junto das comunidade e dos irmãos, o Projecto da comunidade salesiana e o Projecto pessoal de vida, a promoção da vocação do salesiano coadjutor. É um empenho que está concentrado nestes dois ou três anos; uma vez feitos estes projectos, tratar-se-á de acompanhar a sua realização, de os rever e eventualmente de os modificar. A dificuldade inicial está precisamente na criação da mentalidade projectual.</w:t>
      </w:r>
    </w:p>
    <w:p>
      <w:pPr>
        <w:pStyle w:val="TextBodyIndent"/>
        <w:rPr>
          <w:lang w:val="pt-PT"/>
        </w:rPr>
      </w:pPr>
      <w:r>
        <w:rPr>
          <w:lang w:val="pt-PT"/>
        </w:rPr>
      </w:r>
    </w:p>
    <w:p>
      <w:pPr>
        <w:pStyle w:val="TextBodyIndent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2. Programação do Delegado e da Comissão inspectorial de formação</w:t>
      </w:r>
    </w:p>
    <w:p>
      <w:pPr>
        <w:pStyle w:val="TextBodyIndent"/>
        <w:spacing w:before="120" w:after="0"/>
        <w:ind w:firstLine="709"/>
        <w:rPr/>
      </w:pPr>
      <w:r>
        <w:rPr>
          <w:lang w:val="pt-PT"/>
        </w:rPr>
        <w:t xml:space="preserve">Durante este período, através do Coordenador regional de formação ou dos Actos do Conselho General ou do portal da Congregação </w:t>
      </w:r>
      <w:hyperlink r:id="rId2">
        <w:r>
          <w:rPr>
            <w:rStyle w:val="InternetLink"/>
            <w:lang w:val="pt-PT"/>
          </w:rPr>
          <w:t>www.sdb.org</w:t>
        </w:r>
      </w:hyperlink>
      <w:r>
        <w:rPr>
          <w:lang w:val="pt-PT"/>
        </w:rPr>
        <w:t>, fostes recebendo orientações e subsídios enviados por mim e pelo Dicastério da formação.</w:t>
      </w:r>
    </w:p>
    <w:p>
      <w:pPr>
        <w:pStyle w:val="TextBodyIndent"/>
        <w:spacing w:before="120" w:after="0"/>
        <w:ind w:firstLine="709"/>
        <w:rPr>
          <w:lang w:val="pt-PT"/>
        </w:rPr>
      </w:pPr>
      <w:r>
        <w:rPr>
          <w:lang w:val="pt-PT"/>
        </w:rPr>
        <w:t>Foram-vos enviados subsídios relativos ao projecto da comunidade salesiana e ao projecto da comunidade formadora, ao projecto pessoal de vida para a Formação permanente e Formação inicial. Foram propostas orientações para a formulação da secção formação do Directório inspectorial, para o contributo da Formação ao POI – publicado nos ACG 381 –, para a promoção da vocação do salesiano coadjutor. Dentro em breve recebereis um subsídio e orientações relativas ao Projecto inspectorial de formação e à fragilidade vocacional nas Inspectorias. Algumas Regiões estão a fazer a avaliação das comunidade formadoras; a outras será pedido para o fazerem sucessivamente.</w:t>
      </w:r>
    </w:p>
    <w:p>
      <w:pPr>
        <w:pStyle w:val="TextBodyIndent"/>
        <w:spacing w:before="120" w:after="0"/>
        <w:ind w:firstLine="709"/>
        <w:rPr>
          <w:lang w:val="pt-PT"/>
        </w:rPr>
      </w:pPr>
      <w:r>
        <w:rPr>
          <w:lang w:val="pt-PT"/>
        </w:rPr>
        <w:t>Estes subsídios e orientações foram todos produzidos contemporaneamente, porque as Inspectorias estão todas a caminhar com pontos de partida próprios e ritmos diferentes. É importante que cada delegado e comissão, ouvido o seu Inspector, escolha os tempos e os conteúdos do suo caminho. Esta é a programação da CIF. Está fora de dúvida que neste ano de 2003-2004 o trabalho da CIF se deve concentrar no Capítulo inspectorial, tendo como referência a secção formação do Directório inspectorial, as linhas operativas do POI sobre a Formação e a promoção da vocação do salesiano coadjutor; menos urgente é o trabalho sobre o Projecto inspectorial de formação.</w:t>
      </w:r>
    </w:p>
    <w:p>
      <w:pPr>
        <w:pStyle w:val="TextBodyIndent"/>
        <w:rPr>
          <w:lang w:val="pt-PT"/>
        </w:rPr>
      </w:pPr>
      <w:r>
        <w:rPr>
          <w:lang w:val="pt-PT"/>
        </w:rPr>
      </w:r>
    </w:p>
    <w:p>
      <w:pPr>
        <w:pStyle w:val="TextBodyIndent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  <w:t>3. Coordenador e Comissão regional de formação</w:t>
      </w:r>
    </w:p>
    <w:p>
      <w:pPr>
        <w:pStyle w:val="TextBodyIndent"/>
        <w:spacing w:before="120" w:after="0"/>
        <w:ind w:firstLine="709"/>
        <w:rPr>
          <w:lang w:val="pt-PT"/>
        </w:rPr>
      </w:pPr>
      <w:r>
        <w:rPr>
          <w:lang w:val="pt-PT"/>
        </w:rPr>
        <w:t>Por fim, um elemento fundamental no nosso trabalho de formação é a ligação e a coordenação entre os delegados inspectoriais de formação da mesma Região. As Comissões regionais estão activas ou estão a nascer em todas as Regiões. Apenas duas Regiões têm uma coordenação baseada em Conferências ou grupos de Inspectorias.</w:t>
      </w:r>
    </w:p>
    <w:p>
      <w:pPr>
        <w:pStyle w:val="TextBodyIndent"/>
        <w:spacing w:before="120" w:after="0"/>
        <w:ind w:firstLine="709"/>
        <w:rPr>
          <w:lang w:val="pt-PT"/>
        </w:rPr>
      </w:pPr>
      <w:r>
        <w:rPr>
          <w:lang w:val="pt-PT"/>
        </w:rPr>
        <w:t>Em quase todas as Regiões estas Comissões têm um ou dois encontros anuais. O eixo do trabalho e da projectação comum é o coordenador regional, que favorece o encontro e facilita a ligação com o dicastério. O dicastério por seu lado está disponível para participar, por meio um seu representante, nos encontros anuais da Comissão e para receber as actas dos seus trabalhos. Estamos no início de um novo caminho, que já está a dar bons frutos. Há Regiões que já têm também a sua própria programação.</w:t>
      </w:r>
    </w:p>
    <w:p>
      <w:pPr>
        <w:pStyle w:val="TextBodyIndent"/>
        <w:spacing w:before="120" w:after="0"/>
        <w:ind w:firstLine="709"/>
        <w:rPr>
          <w:lang w:val="pt-PT"/>
        </w:rPr>
      </w:pPr>
      <w:r>
        <w:rPr>
          <w:lang w:val="pt-PT"/>
        </w:rPr>
        <w:t>A Região é o lugar onde melhor se podem ver as problemáticas formativas, onde é mais fácil confrontar as experiências e onde se podem encontrar as soluções mais adequadas. Hoje as Inspectorias não podem enfrentar sozinhas todos os aspectos e exigências da Formação. Importa favorecer a colaboração interinspectorial, o intercâmbio, as sinergias, a solidariedade, tanto na Formação inicial como na Formação permanente. A Comissão regional é uma ajuda para criar esta mentalidade e este novo contexto de acção formativa.</w:t>
      </w:r>
    </w:p>
    <w:p>
      <w:pPr>
        <w:pStyle w:val="TextBodyIndent"/>
        <w:rPr>
          <w:lang w:val="pt-PT"/>
        </w:rPr>
      </w:pPr>
      <w:r>
        <w:rPr>
          <w:lang w:val="pt-PT"/>
        </w:rPr>
      </w:r>
    </w:p>
    <w:p>
      <w:pPr>
        <w:pStyle w:val="TextBodyIndent"/>
        <w:rPr>
          <w:lang w:val="pt-PT"/>
        </w:rPr>
      </w:pPr>
      <w:r>
        <w:rPr>
          <w:lang w:val="pt-PT"/>
        </w:rPr>
        <w:t>Agradeço-vos a vossa atenção. Faço votos por que possamos fazer um caminho cada vez mais partilhado. O empenho formativo é estimulante, porque nos põe em contacto directo com o mistério da liberdade e da graça de Deus na pessoa; os desafios são exigentes. É por isso que nos deixamos conduzir pelo Espírito de Cristo e  nos confiamos ao amparo de Maria nosso Auxílio.</w:t>
      </w:r>
    </w:p>
    <w:p>
      <w:pPr>
        <w:pStyle w:val="TextBodyIndent"/>
        <w:rPr>
          <w:lang w:val="pt-PT"/>
        </w:rPr>
      </w:pPr>
      <w:r>
        <w:rPr>
          <w:lang w:val="pt-PT"/>
        </w:rPr>
        <w:t>Com estima e reconhecimento</w:t>
      </w:r>
    </w:p>
    <w:p>
      <w:pPr>
        <w:pStyle w:val="TextBodyIndent"/>
        <w:rPr>
          <w:lang w:val="pt-PT"/>
        </w:rPr>
      </w:pPr>
      <w:r>
        <w:rPr>
          <w:lang w:val="pt-PT"/>
        </w:rPr>
      </w:r>
    </w:p>
    <w:p>
      <w:pPr>
        <w:pStyle w:val="TextBodyIndent"/>
        <w:rPr>
          <w:lang w:val="pt-PT"/>
        </w:rPr>
      </w:pPr>
      <w:r>
        <w:rPr>
          <w:lang w:val="pt-PT"/>
        </w:rPr>
        <w:tab/>
        <w:tab/>
        <w:tab/>
        <w:tab/>
        <w:tab/>
        <w:tab/>
        <w:tab/>
        <w:tab/>
        <w:tab/>
        <w:t>Don Francesco Cere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03:00Z</dcterms:created>
  <dc:creator>agomes</dc:creator>
  <dc:description/>
  <cp:keywords/>
  <dc:language>en-US</dc:language>
  <cp:lastModifiedBy>mbaroni</cp:lastModifiedBy>
  <cp:lastPrinted>2003-10-11T07:56:00Z</cp:lastPrinted>
  <dcterms:modified xsi:type="dcterms:W3CDTF">2017-07-20T15:03:00Z</dcterms:modified>
  <cp:revision>2</cp:revision>
  <dc:subject/>
  <dc:title>Mentalità progettuale</dc:title>
</cp:coreProperties>
</file>