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  <w:ins w:id="1" w:author="Hilario Passero" w:date="2001-02-27T11:32:00Z"/>
        </w:rPr>
      </w:pPr>
      <w:ins w:id="0" w:author="Hilario Passero" w:date="2001-02-27T11:32:00Z">
        <w:r>
          <w:rPr>
            <w:rFonts w:eastAsia="Times New Roman" w:cs="Times New Roman"/>
            <w:b/>
            <w:color w:val="auto"/>
            <w:sz w:val="24"/>
            <w:szCs w:val="20"/>
            <w:lang w:val="pt-BR" w:bidi="ar-SA"/>
          </w:rPr>
          <w:t>DECRETO DE PROMULGAÇÃO</w:t>
        </w:r>
      </w:ins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  <w:ins w:id="3" w:author="Hilario Passero" w:date="2001-02-27T11:32:00Z"/>
        </w:rPr>
      </w:pPr>
      <w:ins w:id="2" w:author="Hilario Passero" w:date="2001-02-27T11:32:00Z">
        <w:r>
          <w:rPr>
            <w:rFonts w:eastAsia="Times New Roman" w:cs="Times New Roman"/>
            <w:b/>
            <w:color w:val="auto"/>
            <w:sz w:val="24"/>
            <w:szCs w:val="20"/>
            <w:lang w:val="pt-BR" w:bidi="ar-SA"/>
          </w:rPr>
        </w:r>
      </w:ins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  <w:ins w:id="5" w:author="Hilario Passero" w:date="2001-02-27T11:32:00Z"/>
        </w:rPr>
      </w:pPr>
      <w:ins w:id="4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</w:r>
      </w:ins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  <w:ins w:id="7" w:author="Hilario Passero" w:date="2001-02-27T11:32:00Z"/>
        </w:rPr>
      </w:pPr>
      <w:ins w:id="6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  <w:ins w:id="9" w:author="Hilario Passero" w:date="2001-02-27T11:32:00Z"/>
        </w:rPr>
      </w:pPr>
      <w:ins w:id="8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>Somos chamados a ser discípulos do Senhor Jesus, testemunhas do Reino e missionários dos jovens, vivendo a experiência carismática que o Espírito Santo suscitou na Igreja por meio de Dom Bosco.</w:t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ins w:id="17" w:author="Hilario Passero" w:date="2001-02-27T11:32:00Z"/>
        </w:rPr>
      </w:pPr>
      <w:ins w:id="10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A formação à vida religiosa apostólica salesiana encontra no documento normativo </w:t>
        </w:r>
      </w:ins>
      <w:ins w:id="11" w:author="Hilario Passero" w:date="2001-02-27T11:32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t>"A formação dos Salesianos de Dom Bosco. Princípios e normas"</w:t>
        </w:r>
      </w:ins>
      <w:ins w:id="12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 e em </w:t>
        </w:r>
      </w:ins>
      <w:ins w:id="13" w:author="Hilario Passero" w:date="2001-02-27T11:32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t>"Critérios e normas de discernimento vocacional salesiano. As admissões"</w:t>
        </w:r>
      </w:ins>
      <w:ins w:id="14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, que o complementam, uma linha diretiva segura. A </w:t>
        </w:r>
      </w:ins>
      <w:ins w:id="15" w:author="Hilario Passero" w:date="2001-02-27T11:32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t>Ratio</w:t>
        </w:r>
      </w:ins>
      <w:ins w:id="16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>, na verdade, "expõe e desenvolve de maneira orgânica e didática o conjunto dos princípios e normas da formação que se encontram nas Constituições, nos Regulamentos e em outros documentos da Igreja e da Congregação" (R 87).</w:t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  <w:ins w:id="19" w:author="Hilario Passero" w:date="2001-02-27T11:32:00Z"/>
        </w:rPr>
      </w:pPr>
      <w:ins w:id="18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ins w:id="31" w:author="Hilario Passero" w:date="2001-02-27T11:32:00Z"/>
        </w:rPr>
      </w:pPr>
      <w:ins w:id="20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O CG24 pediu uma revisão e atualização da </w:t>
        </w:r>
      </w:ins>
      <w:ins w:id="21" w:author="Hilario Passero" w:date="2001-02-27T11:32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t>Ratio</w:t>
        </w:r>
      </w:ins>
      <w:ins w:id="22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 promulgada em 1985 (CG24 147). Ao fazer tal pedido, o Capítulo tomou em consideração: as orientações da Igreja sobre a vida consagrada e o ministério sacerdotal emanadas depois da publicação da edição anterior, especialmente as exortações apostólicas </w:t>
        </w:r>
      </w:ins>
      <w:ins w:id="23" w:author="Hilario Passero" w:date="2001-02-27T11:32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t>Vita Consecrata</w:t>
        </w:r>
      </w:ins>
      <w:ins w:id="24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 e </w:t>
        </w:r>
      </w:ins>
      <w:ins w:id="25" w:author="Hilario Passero" w:date="2001-02-27T11:32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t>Pastores Dabo Vobis</w:t>
        </w:r>
      </w:ins>
      <w:ins w:id="26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; os desafios da evangelização e da inculturação, de tanta incidência para uma vocação que se desenvolve em nível mundial e contextos diferentes; os novos acentos da experiência vocacional salesiana sublinhados pelos recentes Capítulos Gerais; a necessidade de dar uma resposta adequada às atuais exigências e aos problemas da formação. Reconheceram ao mesmo tempo os capitulares a validade substancial da configuração, dos critérios e das diretrizes da </w:t>
        </w:r>
      </w:ins>
      <w:ins w:id="27" w:author="Hilario Passero" w:date="2001-02-27T11:32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t>Ratio 1985</w:t>
        </w:r>
      </w:ins>
      <w:ins w:id="28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 e sublinharam a necessidade de maior coerência operativa ao traduzir a </w:t>
        </w:r>
      </w:ins>
      <w:ins w:id="29" w:author="Hilario Passero" w:date="2001-02-27T11:32:00Z">
        <w:r>
          <w:rPr>
            <w:rFonts w:eastAsia="Times New Roman" w:cs="Times New Roman"/>
            <w:i/>
            <w:iCs/>
            <w:color w:val="auto"/>
            <w:sz w:val="24"/>
            <w:szCs w:val="20"/>
            <w:lang w:val="pt-BR" w:bidi="ar-SA"/>
          </w:rPr>
          <w:t>Ratio</w:t>
        </w:r>
      </w:ins>
      <w:ins w:id="30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 em práxis formativa concreta.</w:t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  <w:ins w:id="33" w:author="Hilario Passero" w:date="2001-02-27T11:32:00Z"/>
        </w:rPr>
      </w:pPr>
      <w:ins w:id="32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  <w:ins w:id="35" w:author="Hilario Passero" w:date="2001-02-27T11:32:00Z"/>
        </w:rPr>
      </w:pPr>
      <w:ins w:id="34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>Ao fazer a revisão, assumiu-se fielmente o empenho operativo estabelecido pelo CG24 e deu-se a devida atenção aos destaques e sugestões provenientes tanto das Inspetorias solicitadas a fazê-lo quanto dos expertos especificamente consultados.</w:t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  <w:ins w:id="37" w:author="Hilario Passero" w:date="2001-02-27T11:32:00Z"/>
        </w:rPr>
      </w:pPr>
      <w:ins w:id="36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ins w:id="47" w:author="Hilario Passero" w:date="2001-02-27T11:32:00Z"/>
        </w:rPr>
      </w:pPr>
      <w:ins w:id="38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Obtida, portanto, a aprovação do Conselho geral segundo o espírito do artigo 132 § 4 das nossas Constituições, com a autoridade que me é própria, promulgo por meio do presente Decreto, nesta data de 8 de dezembro de 2000, solenidade da Imaculada Conceição de Nossa Senhora, </w:t>
        </w:r>
      </w:ins>
      <w:ins w:id="39" w:author="Hilario Passero" w:date="2001-02-27T11:32:00Z">
        <w:r>
          <w:rPr>
            <w:rFonts w:eastAsia="Times New Roman" w:cs="Times New Roman"/>
            <w:b/>
            <w:color w:val="auto"/>
            <w:sz w:val="24"/>
            <w:szCs w:val="20"/>
            <w:lang w:val="pt-BR" w:bidi="ar-SA"/>
          </w:rPr>
          <w:t>"A FORMAÇÃO DOS SALESIANOS DE DOM BOSCO. PRINCÍPIOS E NORMAS"</w:t>
        </w:r>
      </w:ins>
      <w:ins w:id="40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, </w:t>
        </w:r>
      </w:ins>
      <w:ins w:id="41" w:author="Hilario Passero" w:date="2001-02-27T11:32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t>"Ratio Fundamentalis Institutionis et Studiorum"</w:t>
        </w:r>
      </w:ins>
      <w:ins w:id="42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, terceira edição, que deverá ser fielmente observada em toda a Congregação salesiana. Ela entrará em vigor segundo as normas do direito universal. Este mesmo ato de promulgação se estende ao texto de </w:t>
        </w:r>
      </w:ins>
      <w:ins w:id="43" w:author="Hilario Passero" w:date="2001-02-27T11:32:00Z">
        <w:r>
          <w:rPr>
            <w:rFonts w:eastAsia="Times New Roman" w:cs="Times New Roman"/>
            <w:b/>
            <w:color w:val="auto"/>
            <w:sz w:val="24"/>
            <w:szCs w:val="20"/>
            <w:lang w:val="pt-BR" w:bidi="ar-SA"/>
          </w:rPr>
          <w:t>"CRITÉRIOS E NORMAS DE DISCERNIMENTO VOCACIONAL SALESIANO. AS ADMISSÕES"</w:t>
        </w:r>
      </w:ins>
      <w:ins w:id="44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, reposto em consonância com a </w:t>
        </w:r>
      </w:ins>
      <w:ins w:id="45" w:author="Hilario Passero" w:date="2001-02-27T11:32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t>Ratio</w:t>
        </w:r>
      </w:ins>
      <w:ins w:id="46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>.</w:t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  <w:ins w:id="49" w:author="Hilario Passero" w:date="2001-02-27T11:32:00Z"/>
        </w:rPr>
      </w:pPr>
      <w:ins w:id="48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ins w:id="53" w:author="Hilario Passero" w:date="2001-02-27T11:32:00Z"/>
        </w:rPr>
      </w:pPr>
      <w:ins w:id="50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A </w:t>
        </w:r>
      </w:ins>
      <w:ins w:id="51" w:author="Hilario Passero" w:date="2001-02-27T11:32:00Z">
        <w:r>
          <w:rPr>
            <w:rFonts w:eastAsia="Times New Roman" w:cs="Times New Roman"/>
            <w:i/>
            <w:color w:val="auto"/>
            <w:sz w:val="24"/>
            <w:szCs w:val="20"/>
            <w:lang w:val="pt-BR" w:bidi="ar-SA"/>
          </w:rPr>
          <w:t>Ratio</w:t>
        </w:r>
      </w:ins>
      <w:ins w:id="52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 que ora lhes entrego é a expressão do ardente desvelo da Congregação pelo dom recebido e pela vocação de cada um dos seus membros; constitui para cada salesiano um convite a responder cotidianamente ao apelo de Deus "com o empenho de uma formação adequada e contínua" (C 96); ela urge a responsabilidade carismática de cada Inspetoria chamada a acompanhar e a sustentar a vocação de cada irmão nas diferentes situações e quadras da vida, e a sustentar a experiência salesiana das comunidades locais.</w:t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ins w:id="56" w:author="Hilario Passero" w:date="2001-02-27T11:32:00Z"/>
        </w:rPr>
      </w:pPr>
      <w:ins w:id="54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>Confio a Maria Imaculada Auxiliadora este Documento fundamental para que a "Mestra de Dom Bosco" seja a inspiradora, o amparo e a guia da nossa formação, e nos ajude a percorrer, com alegria e renovada fidelidade à consagração apostólica pelos jovens, "o caminho da nossa santificação" (C 2) e da nossa realização em Cristo (cf</w:t>
        </w:r>
      </w:ins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  <w:ins w:id="55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 xml:space="preserve"> C 22).</w:t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  <w:ins w:id="58" w:author="Hilario Passero" w:date="2001-02-27T11:32:00Z"/>
        </w:rPr>
      </w:pPr>
      <w:ins w:id="57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  <w:ins w:id="60" w:author="Hilario Passero" w:date="2001-02-27T11:32:00Z"/>
        </w:rPr>
      </w:pPr>
      <w:ins w:id="59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>Roma, 8 de dezembro de 2000.</w:t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  <w:ins w:id="62" w:author="Hilario Passero" w:date="2001-02-27T11:32:00Z"/>
        </w:rPr>
      </w:pPr>
      <w:ins w:id="61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  <w:ins w:id="64" w:author="Hilario Passero" w:date="2001-02-27T11:32:00Z"/>
        </w:rPr>
      </w:pPr>
      <w:ins w:id="63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  <w:t>(Assinatura)</w:t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color w:val="auto"/>
          <w:sz w:val="24"/>
          <w:szCs w:val="20"/>
          <w:lang w:val="pt-BR" w:bidi="ar-SA"/>
          <w:ins w:id="66" w:author="Hilario Passero" w:date="2001-02-27T11:32:00Z"/>
        </w:rPr>
      </w:pPr>
      <w:ins w:id="65" w:author="Hilario Passero" w:date="2001-02-27T11:32:00Z">
        <w:r>
          <w:rPr>
            <w:rFonts w:eastAsia="Times New Roman" w:cs="Times New Roman"/>
            <w:color w:val="auto"/>
            <w:sz w:val="24"/>
            <w:szCs w:val="20"/>
            <w:lang w:val="pt-BR" w:bidi="ar-SA"/>
          </w:rPr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  <w:ins w:id="68" w:author="Hilario Passero" w:date="2001-02-27T11:32:00Z"/>
        </w:rPr>
      </w:pPr>
      <w:ins w:id="67" w:author="Hilario Passero" w:date="2001-02-27T11:32:00Z">
        <w:r>
          <w:rPr>
            <w:rFonts w:eastAsia="Times New Roman" w:cs="Times New Roman"/>
            <w:b/>
            <w:color w:val="auto"/>
            <w:sz w:val="24"/>
            <w:szCs w:val="20"/>
            <w:lang w:val="pt-BR" w:bidi="ar-SA"/>
          </w:rPr>
          <w:t>P. Juan Edmundo Vecchi</w:t>
        </w:r>
      </w:ins>
    </w:p>
    <w:p>
      <w:pPr>
        <w:pStyle w:val="TextBody"/>
        <w:tabs>
          <w:tab w:val="clear" w:pos="708"/>
          <w:tab w:val="left" w:pos="9540" w:leader="none"/>
          <w:tab w:val="left" w:pos="9639" w:leader="none"/>
        </w:tabs>
        <w:ind w:left="0" w:right="432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ins w:id="69" w:author="Hilario Passero" w:date="2001-02-27T11:32:00Z">
        <w:r>
          <w:rPr>
            <w:rFonts w:eastAsia="Times New Roman" w:cs="Times New Roman"/>
            <w:i/>
            <w:iCs/>
            <w:color w:val="auto"/>
            <w:sz w:val="24"/>
            <w:szCs w:val="20"/>
            <w:lang w:val="pt-BR" w:bidi="ar-SA"/>
          </w:rPr>
          <w:t xml:space="preserve">Reitor-Mor </w:t>
        </w:r>
      </w:ins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333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003" w:hanging="0"/>
      <w:outlineLvl w:val="0"/>
    </w:pPr>
    <w:rPr>
      <w:b/>
      <w:sz w:val="28"/>
      <w:lang w:val="pt-BR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6003" w:hanging="0"/>
    </w:pPr>
    <w:rPr>
      <w:sz w:val="28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0:47:00Z</dcterms:created>
  <dc:creator>José Antenor Velho</dc:creator>
  <dc:description/>
  <dc:language>en-US</dc:language>
  <cp:lastModifiedBy>Hilario Passero</cp:lastModifiedBy>
  <cp:lastPrinted>2001-01-20T08:38:00Z</cp:lastPrinted>
  <dcterms:modified xsi:type="dcterms:W3CDTF">2001-02-27T10:39:00Z</dcterms:modified>
  <cp:revision>6</cp:revision>
  <dc:subject/>
  <dc:title>RATIO DECRETO</dc:title>
</cp:coreProperties>
</file>