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CONTENIDO - INDICE</w:t>
      </w:r>
    </w:p>
    <w:p>
      <w:pPr>
        <w:pStyle w:val="Normal"/>
        <w:spacing w:lineRule="atLeast" w:line="240" w:before="280" w:after="280"/>
        <w:jc w:val="center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  <w:u w:val="single"/>
        </w:rPr>
        <w:t>1º MODULO…SOMOS DISCÍPULOS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  <w:t>Presencial: Somos discípulos.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ind w:left="360" w:hanging="0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  <w:t>DOCUMENTOS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. Método de Formación Experiencial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2. Esquema general del Módulo 1 (PPS)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40" w:before="0" w:after="0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Cantares”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-</w:t>
      </w:r>
      <w:r>
        <w:rPr>
          <w:rFonts w:cs="Comic Sans MS" w:ascii="Comic Sans MS" w:hAnsi="Comic Sans MS"/>
          <w:color w:val="333333"/>
          <w:sz w:val="20"/>
          <w:szCs w:val="20"/>
        </w:rPr>
        <w:t>J.M.Serrat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- Antolog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40" w:before="0" w:after="0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Creo” -</w:t>
      </w:r>
      <w:r>
        <w:rPr>
          <w:rFonts w:cs="Comic Sans MS" w:ascii="Comic Sans MS" w:hAnsi="Comic Sans MS"/>
          <w:color w:val="333333"/>
          <w:sz w:val="20"/>
          <w:szCs w:val="20"/>
        </w:rPr>
        <w:t>Teresa Parodi-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 xml:space="preserve"> El canto que no cesa/en viv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 xml:space="preserve">El circo de la vida (relato)”- 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Raly Barrionuevo – 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Circo Crioll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 xml:space="preserve">Encuentro”- </w:t>
      </w:r>
      <w:r>
        <w:rPr>
          <w:rFonts w:cs="Comic Sans MS" w:ascii="Comic Sans MS" w:hAnsi="Comic Sans MS"/>
          <w:color w:val="333333"/>
          <w:sz w:val="20"/>
          <w:szCs w:val="20"/>
        </w:rPr>
        <w:t>León Gieco – Clip Video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Preguntas”-</w:t>
      </w:r>
      <w:r>
        <w:rPr>
          <w:rFonts w:cs="Comic Sans MS" w:ascii="Comic Sans MS" w:hAnsi="Comic Sans MS"/>
          <w:color w:val="333333"/>
          <w:sz w:val="20"/>
          <w:szCs w:val="20"/>
        </w:rPr>
        <w:t>El canto del loco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- A contracorriente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  <w:t>Encuentro 1: ... de un maestro que hace experiencia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3. Jesús, Poeta de la Compasión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1.4. Jesús, Creyente fiel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1.5. Jesús, Maestro de vida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6. Selección de Aparecida: Configurados con el Maestro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  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Esta Historia”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-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Raly Barrionuevo – 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Noticias de mi alma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  <w:t>Encuentro 2: ... de un misionero apasionado</w:t>
      </w:r>
    </w:p>
    <w:p>
      <w:pPr>
        <w:pStyle w:val="Normal"/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7. Jesús, Profeta del Reino</w:t>
      </w:r>
    </w:p>
    <w:p>
      <w:pPr>
        <w:pStyle w:val="Normal"/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8. Jesús, Curador de la vida</w:t>
      </w:r>
    </w:p>
    <w:p>
      <w:pPr>
        <w:pStyle w:val="Normal"/>
        <w:spacing w:lineRule="atLeast" w:line="240" w:before="280" w:after="280"/>
        <w:ind w:left="72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9. Jesús, Defensor de los últimos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0. Selección de Aparecida: Una misión para comunicar vida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  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El camino de la verdad”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-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Eduardo Meana – 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Existencial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  <w:t>Encuentro 3: ... de un auténtico renovador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1. Jesús, conflictivo y peligroso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2. Jesús, Mártir del Reino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3. Jesús, Resucitado por Dios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4. Selección de Aparecida: Conversión y renovación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   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La canción es urgente”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-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Teresa Parodi – 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Pequeñas revoluciones</w:t>
      </w:r>
    </w:p>
    <w:p>
      <w:pPr>
        <w:pStyle w:val="Normal"/>
        <w:spacing w:lineRule="atLeast" w:line="240" w:before="280" w:after="28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b/>
          <w:bCs/>
          <w:color w:val="333333"/>
        </w:rPr>
        <w:t>Encuentro 4: Buscando discípulos hoy... Mapas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5. Primavera Galilea del Discipulado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6. Jesús, educador de los 12 en Lucas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7. Hacia un mapa de nuestra Pastoral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8. Mirando hacia el futuro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19. Narrar el Evangelio</w:t>
      </w:r>
    </w:p>
    <w:p>
      <w:pPr>
        <w:pStyle w:val="Normal"/>
        <w:spacing w:lineRule="atLeast" w:line="240" w:before="280" w:after="280"/>
        <w:ind w:left="900" w:hanging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1.20. Selección de Aparecida: Rasgos discipulares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  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Comic Sans MS" w:hAnsi="Comic Sans MS" w:cs="Comic Sans MS"/>
          <w:b/>
          <w:b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Mapa de carreteras”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-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Pedro Guerra – 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Bolsillos</w:t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36:00Z</dcterms:created>
  <dc:creator>WinuE</dc:creator>
  <dc:description/>
  <cp:keywords/>
  <dc:language>en-US</dc:language>
  <cp:lastModifiedBy>Vaclav Klement</cp:lastModifiedBy>
  <dcterms:modified xsi:type="dcterms:W3CDTF">2012-08-23T21:26:00Z</dcterms:modified>
  <cp:revision>10</cp:revision>
  <dc:subject/>
  <dc:title/>
</cp:coreProperties>
</file>