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40"/>
          <w:szCs w:val="24"/>
          <w:lang w:val="it-IT" w:bidi="ar-SA"/>
        </w:rPr>
      </w:pPr>
      <w:r>
        <w:rPr>
          <w:rFonts w:eastAsia="Times New Roman" w:cs="Times New Roman"/>
          <w:color w:val="auto"/>
          <w:sz w:val="40"/>
          <w:szCs w:val="24"/>
          <w:lang w:val="it-IT" w:bidi="ar-SA"/>
        </w:rPr>
      </w:r>
    </w:p>
    <w:p>
      <w:pPr>
        <w:pStyle w:val="Heading9"/>
        <w:jc w:val="center"/>
        <w:rPr>
          <w:rFonts w:eastAsia="Times New Roman" w:cs="Times New Roman"/>
          <w:b/>
          <w:b/>
          <w:color w:val="auto"/>
          <w:sz w:val="4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48"/>
          <w:szCs w:val="20"/>
          <w:lang w:val="it-IT" w:bidi="ar-SA"/>
        </w:rPr>
        <w:t>LA FORMAZIO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48"/>
          <w:szCs w:val="24"/>
          <w:lang w:val="it-IT" w:bidi="ar-SA"/>
        </w:rPr>
        <w:t>DEI SALESIAN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48"/>
          <w:szCs w:val="24"/>
          <w:lang w:val="it-IT" w:bidi="ar-SA"/>
        </w:rPr>
        <w:t>DI DON BOSC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it-IT" w:bidi="ar-SA"/>
        </w:rPr>
        <w:t>PRINCIPI E NORM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RATIO FUNDAMENTALI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INSTITUTIONIS  ET STUDIORUM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Terza Edizione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3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Heading4"/>
        <w:rPr/>
      </w:pPr>
      <w:r>
        <w:rPr/>
        <w:t>Roma   2000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SOMMARI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</w:r>
    </w:p>
    <w:p>
      <w:pPr>
        <w:pStyle w:val="Normal"/>
        <w:rPr/>
      </w:pPr>
      <w:r>
        <w:rPr/>
        <w:t>Sommario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>Abbreviazioni e sigle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/>
        <w:t>Decreto di promulgazione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TE PRIMA</w:t>
      </w:r>
    </w:p>
    <w:p>
      <w:pPr>
        <w:pStyle w:val="Heading6"/>
        <w:rPr/>
      </w:pPr>
      <w:r>
        <w:rPr/>
        <w:t>LA FORMAZIONE SALESIANA IN GENERALE</w:t>
      </w:r>
    </w:p>
    <w:p>
      <w:pPr>
        <w:pStyle w:val="Heading5"/>
        <w:rPr/>
      </w:pPr>
      <w:r>
        <w:rPr/>
        <w:t>Capitolo 1</w:t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 xml:space="preserve">LA FORMAZIONE SALESIANA NELLE CIRCOSTANZE ATTUALI. LA </w:t>
      </w:r>
      <w:r>
        <w:rPr>
          <w:rFonts w:eastAsia="Times New Roman" w:cs="Times New Roman"/>
          <w:b/>
          <w:i/>
          <w:color w:val="auto"/>
          <w:sz w:val="24"/>
          <w:szCs w:val="20"/>
          <w:u w:val="none"/>
          <w:lang w:val="it-IT" w:bidi="ar-SA"/>
        </w:rPr>
        <w:t>RATIO</w:t>
      </w: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 xml:space="preserve"> </w:t>
        <w:tab/>
        <w:t xml:space="preserve">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</w:r>
    </w:p>
    <w:p>
      <w:pPr>
        <w:pStyle w:val="Normal"/>
        <w:rPr/>
      </w:pPr>
      <w:r>
        <w:rPr/>
        <w:t>1.1</w:t>
        <w:tab/>
      </w:r>
      <w:r>
        <w:rPr>
          <w:b/>
          <w:sz w:val="22"/>
        </w:rPr>
        <w:t>Vocazione e formazione: un dono da accogliere e coltivare</w:t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/>
        </w:rPr>
        <w:t xml:space="preserve">  </w:t>
        <w:tab/>
      </w:r>
      <w:r>
        <w:rPr>
          <w:b/>
          <w:sz w:val="22"/>
        </w:rPr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5" w:leader="none"/>
        </w:tabs>
        <w:ind w:left="705" w:right="0" w:hanging="705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  <w:t>Con lo sguardo a Don Bosco Fondatore e formatore e alla realtà della Congregazione</w:t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</w:t>
        <w:tab/>
        <w:tab/>
        <w:tab/>
        <w:t xml:space="preserve">          </w:t>
      </w:r>
    </w:p>
    <w:p>
      <w:pPr>
        <w:pStyle w:val="Normal"/>
        <w:rPr/>
      </w:pPr>
      <w:r>
        <w:rPr/>
        <w:t>1.3</w:t>
        <w:tab/>
      </w:r>
      <w:r>
        <w:rPr>
          <w:b/>
          <w:sz w:val="22"/>
        </w:rPr>
        <w:t>Punti di riferimento per la formazione oggi</w:t>
        <w:tab/>
        <w:tab/>
        <w:tab/>
        <w:tab/>
        <w:tab/>
        <w:tab/>
        <w:t xml:space="preserve">         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.3.1</w:t>
        <w:tab/>
        <w:t>Attenzione al contesto: stimoli e sfid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.3.2</w:t>
        <w:tab/>
        <w:t>L’esperienza e gli orientamenti della Chies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.3.3</w:t>
        <w:tab/>
        <w:t>L’esperienza e gli orientamenti della Congregazio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1.4</w:t>
        <w:tab/>
      </w:r>
      <w:r>
        <w:rPr>
          <w:b/>
          <w:sz w:val="22"/>
        </w:rPr>
        <w:t xml:space="preserve">La </w:t>
      </w:r>
      <w:r>
        <w:rPr>
          <w:b/>
          <w:i/>
          <w:sz w:val="22"/>
        </w:rPr>
        <w:t>Ratio</w:t>
      </w:r>
      <w:r>
        <w:rPr>
          <w:b/>
          <w:sz w:val="22"/>
        </w:rPr>
        <w:t>: scopo, contenuti e destinatari</w:t>
        <w:tab/>
        <w:tab/>
        <w:tab/>
        <w:tab/>
        <w:tab/>
        <w:tab/>
        <w:t xml:space="preserve">         </w:t>
      </w:r>
      <w:r>
        <w:rPr>
          <w:b/>
        </w:rPr>
        <w:t xml:space="preserve">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.4.1</w:t>
        <w:tab/>
        <w:t xml:space="preserve">Lo scopo della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Ratio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.4.2</w:t>
        <w:tab/>
        <w:t xml:space="preserve">La struttura e il contenuto della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Ratio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.4.3</w:t>
        <w:tab/>
        <w:t xml:space="preserve">I destinatari della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Ratio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ab/>
      </w:r>
      <w:r>
        <w:rPr>
          <w:b/>
          <w:i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it-IT" w:bidi="ar-SA"/>
        </w:rPr>
        <w:t>Capitolo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>L’IDENTITÀ VOCAZIONALE SALESIANA: PRINCIPIO E FINE</w:t>
      </w:r>
    </w:p>
    <w:p>
      <w:pPr>
        <w:pStyle w:val="TextBody"/>
        <w:rPr/>
      </w:pPr>
      <w:r>
        <w:rPr>
          <w:u w:val="none"/>
        </w:rPr>
        <w:t>DELLA FORMAZIONE</w:t>
        <w:tab/>
        <w:tab/>
        <w:tab/>
        <w:tab/>
        <w:tab/>
        <w:tab/>
        <w:tab/>
        <w:tab/>
        <w:t xml:space="preserve">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</w:t>
        <w:tab/>
      </w:r>
      <w:r>
        <w:rPr>
          <w:b/>
          <w:sz w:val="22"/>
        </w:rPr>
        <w:t>L’identità vocazionale salesiana</w:t>
        <w:tab/>
        <w:tab/>
        <w:tab/>
        <w:tab/>
        <w:tab/>
        <w:tab/>
        <w:tab/>
        <w:t xml:space="preserve">          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1.1</w:t>
        <w:tab/>
        <w:t>Un progetto di consacrazione apostolica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1.1.1    Educatore pastore dei giovani animato dalla carità pastoral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1.1.2    Membro responsabile di una comunità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1.1.3    Testimone della radicalità evangelica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1.1.4    Animatore di comunione nello spirito e nella missione di Don Bosco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1.1.5    Inserito nella Chiesa, aperto alla storia e in dialogo con la realtà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1.2</w:t>
        <w:tab/>
        <w:t>Le diverse forme dell’identità vocazional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1.2.1    Il salesiano presbitero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1.2.2    Il salesiano coadiutor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2.2</w:t>
        <w:tab/>
      </w:r>
      <w:r>
        <w:rPr>
          <w:b/>
          <w:sz w:val="22"/>
        </w:rPr>
        <w:t>La formazione al servizio dell’identità salesiana</w:t>
        <w:tab/>
        <w:tab/>
        <w:tab/>
        <w:tab/>
        <w:t xml:space="preserve">  </w:t>
      </w:r>
      <w:r>
        <w:rPr>
          <w:b/>
        </w:rPr>
        <w:t xml:space="preserve">   </w:t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2.1</w:t>
        <w:tab/>
        <w:t>La formazione è determinata dall’identità salesian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2.2</w:t>
        <w:tab/>
        <w:t>La formazione coltiva in forma permanente l’identità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2.3</w:t>
        <w:tab/>
        <w:t>La formazione rapporta l’identità al contesto cultural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2.4</w:t>
        <w:tab/>
        <w:t>La formazione promuove la crescita nell’identità secondo i doni personali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2.2.5</w:t>
        <w:tab/>
        <w:t>La formazione aiuta a vivere l’identità in una comunione di vocazion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4"/>
          <w:szCs w:val="20"/>
          <w:lang w:val="it-IT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it-IT" w:bidi="ar-SA"/>
        </w:rPr>
        <w:t>Capitolo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kern w:val="2"/>
          <w:sz w:val="24"/>
          <w:szCs w:val="24"/>
          <w:lang w:val="it-IT" w:bidi="ar-SA"/>
        </w:rPr>
      </w:pPr>
      <w:r>
        <w:rPr>
          <w:rFonts w:eastAsia="Times New Roman" w:cs="Times New Roman"/>
          <w:b/>
          <w:i w:val="false"/>
          <w:color w:val="auto"/>
          <w:kern w:val="2"/>
          <w:sz w:val="24"/>
          <w:szCs w:val="24"/>
          <w:lang w:val="it-IT" w:bidi="ar-SA"/>
        </w:rPr>
      </w:r>
    </w:p>
    <w:p>
      <w:pPr>
        <w:pStyle w:val="Heading7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 xml:space="preserve">LE DIMENSIONI DELLA FORMAZIONE: VALORI E ATTEGGIAMENTI </w:t>
        <w:tab/>
        <w:t xml:space="preserve">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</w:r>
    </w:p>
    <w:p>
      <w:pPr>
        <w:pStyle w:val="Normal"/>
        <w:rPr/>
      </w:pPr>
      <w:r>
        <w:rPr/>
        <w:t>3.1</w:t>
        <w:tab/>
      </w:r>
      <w:r>
        <w:rPr>
          <w:b/>
          <w:sz w:val="22"/>
        </w:rPr>
        <w:t>La dimensione umana</w:t>
        <w:tab/>
        <w:tab/>
        <w:tab/>
        <w:tab/>
        <w:tab/>
        <w:tab/>
        <w:tab/>
        <w:tab/>
        <w:t xml:space="preserve">    </w:t>
        <w:tab/>
        <w:t xml:space="preserve">        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1.1</w:t>
        <w:tab/>
        <w:t>Salute e capacità di lavoro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1.2</w:t>
        <w:tab/>
        <w:t>Equilibrio psichico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1.3</w:t>
        <w:tab/>
        <w:t>Maturità affettiva e sessual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1.4</w:t>
        <w:tab/>
        <w:t>Capacità relazional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1.5</w:t>
        <w:tab/>
        <w:t>Libertà responsabil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1.6</w:t>
        <w:tab/>
        <w:t>Apertura alla realtà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3.2</w:t>
        <w:tab/>
      </w:r>
      <w:r>
        <w:rPr>
          <w:b/>
          <w:sz w:val="22"/>
        </w:rPr>
        <w:t>La dimensione spirituale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2.1</w:t>
        <w:tab/>
        <w:t>Primato di Dio e del suo progetto di salvezz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2.2</w:t>
        <w:tab/>
        <w:t>Senso di Chies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2.3</w:t>
        <w:tab/>
        <w:t>Presenza di Maria Immacolata Ausiliatric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2.4</w:t>
        <w:tab/>
        <w:t>I giovani, luogo dell’incontro con Dio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2.5</w:t>
        <w:tab/>
        <w:t>Esperienza di Dio nella vita comunitari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2.6</w:t>
        <w:tab/>
        <w:t>Al seguito di Cristo obbediente, povero e casto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2.6.1    Seguire Cristo obbedient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2.6.2    Seguire Cristo povero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2.6.3    Seguire Cristo casto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2.7</w:t>
        <w:tab/>
        <w:t>In dialogo con il Signor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3.3</w:t>
        <w:tab/>
      </w:r>
      <w:r>
        <w:rPr>
          <w:b/>
          <w:sz w:val="22"/>
        </w:rPr>
        <w:t>La dimensione intellettuale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1   Motivi e urgenz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2   Natura della formazione intellettual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3   Scelte che qualificano la formazione intellettuale del salesiano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3.1    Caratterizzazione salesiana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3.2    Interazione di teoria e prassi e sintonia con la congiuntura storica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3.3    Impostazione organica e unitaria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3.4    Continuità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3.5    Inculturazion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4   Ambiti culturali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4.1    Una solida cultura di bas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4.2    L’approfondimento della fede attraverso la Teologia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4.3    Una coerente visione dell’uomo, del mondo e di Dio attraverso</w:t>
      </w:r>
    </w:p>
    <w:p>
      <w:pPr>
        <w:pStyle w:val="Normal"/>
        <w:ind w:left="144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Filosofia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4.4    Le scienze dell’uomo e dell’educazion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4.5    La “salesianità”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5</w:t>
        <w:tab/>
        <w:t>Specializzazione e professionalità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6    Centri di studio per la formazion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3.7</w:t>
        <w:tab/>
        <w:t>Alcune indicazioni per promuovere la formazione intellettual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 xml:space="preserve">    </w:t>
        <w:tab/>
        <w:t xml:space="preserve">       </w:t>
        <w:tab/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3.4</w:t>
        <w:tab/>
      </w:r>
      <w:r>
        <w:rPr>
          <w:b/>
          <w:sz w:val="22"/>
        </w:rPr>
        <w:t>La dimensione educativo-pastorale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1</w:t>
        <w:tab/>
        <w:t>Formare al Sistema Preventivo, incarnazione della missione salesiana</w:t>
      </w:r>
    </w:p>
    <w:p>
      <w:pPr>
        <w:pStyle w:val="Normal"/>
        <w:rPr/>
      </w:pPr>
      <w:r>
        <w:rPr/>
        <w:tab/>
        <w:t>3.4.2</w:t>
        <w:tab/>
        <w:t>Formare alla Pastorale Giovanile Salesiana, realizzazione del</w:t>
      </w:r>
    </w:p>
    <w:p>
      <w:pPr>
        <w:pStyle w:val="Normal"/>
        <w:ind w:left="144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Sistema Preventivo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3</w:t>
        <w:tab/>
        <w:t>I valori e gli atteggiamenti propri della dimensione educativo-pastoral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3.1    La predilezione e la presenza tra i giovani soprattutto i più poveri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3.2    L’integrazione tra educazione ed evangelizzazion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3.3    Il senso comunitario della pastorale salesiana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3.4    Lo stile di animazion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3.5    La prospettiva di una pastorale organica e la mentalità progettual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4</w:t>
        <w:tab/>
        <w:t>Alcune linee di formazione educativo-pastoral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4.1    La qualificazione educativo-pastorale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3.4.4.1.1    L’ascolto del Signore nei bisogni dei giovani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4.1.2</w:t>
        <w:tab/>
        <w:t>Attenzione al mondo dell’educazione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3.4.4.1.3</w:t>
        <w:tab/>
        <w:t>La riflessione teologico-pastorale e gli orientamenti della Chiesa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4.1.4</w:t>
        <w:tab/>
        <w:t>L’assunzione degli orientamenti pastorali salesiani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4.1.5</w:t>
        <w:tab/>
        <w:t>La formazione nell’esperienza quotidiana della mission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3.4.4.2    Le attività pastorali durante la formazione inizi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ab/>
        <w:t xml:space="preserve">       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8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8"/>
          <w:szCs w:val="20"/>
          <w:lang w:val="it-IT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it-IT" w:bidi="ar-SA"/>
        </w:rPr>
        <w:t>Capitolo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it-IT" w:bidi="ar-SA"/>
        </w:rPr>
      </w:r>
    </w:p>
    <w:p>
      <w:pPr>
        <w:pStyle w:val="Heading7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>LINEE DI METODOLOGIA FORMATIVA</w:t>
        <w:tab/>
        <w:tab/>
        <w:tab/>
        <w:tab/>
        <w:tab/>
        <w:tab/>
        <w:t xml:space="preserve">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</w:r>
    </w:p>
    <w:p>
      <w:pPr>
        <w:pStyle w:val="Normal"/>
        <w:rPr/>
      </w:pPr>
      <w:r>
        <w:rPr/>
        <w:t>4.1</w:t>
        <w:tab/>
      </w:r>
      <w:r>
        <w:rPr>
          <w:b/>
        </w:rPr>
        <w:t xml:space="preserve">Raggiungere la persona </w:t>
      </w:r>
      <w:r>
        <w:rPr>
          <w:b/>
          <w:sz w:val="22"/>
        </w:rPr>
        <w:t>in profondità</w:t>
        <w:tab/>
        <w:tab/>
        <w:tab/>
        <w:tab/>
        <w:tab/>
        <w:tab/>
        <w:t xml:space="preserve">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2</w:t>
        <w:tab/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Animare una esperienza formativa unitaria </w:t>
      </w: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  <w:t>secondo un progetto organico</w:t>
        <w:tab/>
        <w:t xml:space="preserve">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</w:r>
    </w:p>
    <w:p>
      <w:pPr>
        <w:pStyle w:val="Normal"/>
        <w:rPr/>
      </w:pPr>
      <w:r>
        <w:rPr/>
        <w:t>4.3</w:t>
        <w:tab/>
      </w:r>
      <w:r>
        <w:rPr>
          <w:b/>
        </w:rPr>
        <w:t xml:space="preserve">Assicurare l’ambiente formativo e il coinvolgimento di tutti i corresponsabili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1</w:t>
        <w:tab/>
        <w:t>La persona del salesiano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2</w:t>
        <w:tab/>
        <w:t>La comunità ambiente della formazion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2.1    La comunità local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2.2    La comunità formatric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2.3    Il centro di studi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2.4    La comunità ispettorial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2.5    La comunità mondial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3    I corresponsabili della formazion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3.1    I corresponsabili a livello local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3.1.1    Il Direttor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3.1.2</w:t>
        <w:tab/>
        <w:t>L’équipe dei formatori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4.3.3.1.3 </w:t>
        <w:tab/>
        <w:t>I docenti e gli esperti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4.3.3.1.4 </w:t>
        <w:tab/>
        <w:t>Il contributo dei laici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3.2    I corresponsabili a livello ispettorial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3.2.1    L’Ispettore con il suo Consiglio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3.2.2    Il Delegato e la Commissione ispettoriale per la formazion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3.3    Collegamento e collaborazione a livello interispettoriale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3.3.4    I corresponsabili a livello mondi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4.4</w:t>
        <w:tab/>
      </w:r>
      <w:r>
        <w:rPr>
          <w:b/>
          <w:sz w:val="22"/>
        </w:rPr>
        <w:t>Dare qualità formativa all’esperienza quotidiana</w:t>
        <w:tab/>
        <w:tab/>
        <w:tab/>
        <w:tab/>
        <w:tab/>
        <w:t xml:space="preserve">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4.1</w:t>
        <w:tab/>
        <w:t>La presenza tra i giovani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4.2</w:t>
        <w:tab/>
        <w:t>Il lavorare insiem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4.3</w:t>
        <w:tab/>
        <w:t>La comunicazion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4.4</w:t>
        <w:tab/>
        <w:t>I rapporti interpersonali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4.5</w:t>
        <w:tab/>
        <w:t>Il contesto socio-cultur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4.5</w:t>
        <w:tab/>
      </w:r>
      <w:r>
        <w:rPr>
          <w:b/>
          <w:sz w:val="22"/>
        </w:rPr>
        <w:t>Qualificare l’accompagnamento formativo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/>
        <w:t>4.5.1</w:t>
        <w:tab/>
        <w:t>L’accompagnamento comunitario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5.2</w:t>
        <w:tab/>
        <w:t>L’accompagnamento person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4.6</w:t>
        <w:tab/>
      </w:r>
      <w:r>
        <w:rPr>
          <w:b/>
          <w:sz w:val="22"/>
        </w:rPr>
        <w:t>Prestare attenzione al discernimento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4.6.1 </w:t>
        <w:tab/>
        <w:t>Il discernimento dimensione permanente dell’ esperienza salesiana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6.2</w:t>
        <w:tab/>
        <w:t>Il discernimento durante la formazione iniziale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4.6.3   Il discernimento in alcune circostanze particolar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Heading4"/>
        <w:rPr/>
      </w:pPr>
      <w:r>
        <w:rPr/>
        <w:t>PARTE SECONDA</w:t>
      </w:r>
    </w:p>
    <w:p>
      <w:pPr>
        <w:pStyle w:val="Heading6"/>
        <w:rPr/>
      </w:pPr>
      <w:r>
        <w:rPr/>
        <w:t>IL CAMMINO FORMATIVO SALESIANO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it-IT" w:bidi="ar-SA"/>
        </w:rPr>
        <w:t>Capitolo 5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it-IT" w:bidi="ar-SA"/>
        </w:rPr>
      </w:r>
    </w:p>
    <w:p>
      <w:pPr>
        <w:pStyle w:val="Heading7"/>
        <w:rPr>
          <w:u w:val="none"/>
        </w:rPr>
      </w:pPr>
      <w:r>
        <w:rPr>
          <w:u w:val="none"/>
        </w:rPr>
        <w:t>IL PROCESSO FORMATIVO SALESIANO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5.1</w:t>
        <w:tab/>
      </w:r>
      <w:r>
        <w:rPr>
          <w:b/>
        </w:rPr>
        <w:t>Un processo formativo che dura tutta la vita</w:t>
        <w:tab/>
        <w:tab/>
        <w:tab/>
        <w:tab/>
        <w:t xml:space="preserve">   </w:t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2</w:t>
        <w:tab/>
      </w:r>
      <w:r>
        <w:rPr>
          <w:b/>
        </w:rPr>
        <w:t>Le caratteristiche del processo formativo</w:t>
        <w:tab/>
        <w:tab/>
        <w:tab/>
        <w:tab/>
        <w:tab/>
        <w:tab/>
        <w:t xml:space="preserve">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5.2.1</w:t>
        <w:tab/>
        <w:t>Processo personalizzato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5.2.2</w:t>
        <w:tab/>
        <w:t>Processo comunitario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5.2.3</w:t>
        <w:tab/>
        <w:t>Processo unitario e diversificato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5.2.4</w:t>
        <w:tab/>
        <w:t>Processo continuo e gradu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5.2.5</w:t>
        <w:tab/>
        <w:t>Processo inculturat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 xml:space="preserve">  </w:t>
        <w:tab/>
        <w:t xml:space="preserve">       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8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8"/>
          <w:szCs w:val="20"/>
          <w:lang w:val="it-IT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it-IT" w:bidi="ar-SA"/>
        </w:rPr>
        <w:t>Capitolo 6</w:t>
        <w:tab/>
        <w:tab/>
        <w:tab/>
        <w:tab/>
        <w:tab/>
        <w:tab/>
        <w:tab/>
        <w:tab/>
        <w:tab/>
        <w:t xml:space="preserve">  </w:t>
      </w:r>
    </w:p>
    <w:p>
      <w:pPr>
        <w:pStyle w:val="Heading7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it-IT" w:bidi="ar-SA"/>
        </w:rPr>
      </w:r>
    </w:p>
    <w:p>
      <w:pPr>
        <w:pStyle w:val="Heading7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>IL PRENOVIZIATO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</w:r>
    </w:p>
    <w:p>
      <w:pPr>
        <w:pStyle w:val="Normal"/>
        <w:rPr/>
      </w:pPr>
      <w:r>
        <w:rPr/>
        <w:t>6.1</w:t>
        <w:tab/>
      </w:r>
      <w:r>
        <w:rPr>
          <w:b/>
        </w:rPr>
        <w:t>Natura e scopo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2</w:t>
        <w:tab/>
      </w:r>
      <w:r>
        <w:rPr>
          <w:b/>
        </w:rPr>
        <w:t>L’esperienza formativa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2.1</w:t>
        <w:tab/>
        <w:t>La dimensione umana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2.1.1    Le condizioni fisiche e la salut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2.1.2    Il conoscersi e farsi conoscer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2.1.3    Un’affettività serena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2.1.4    La capacità relazional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2.1.5    Il senso di responsabilità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2.1.6    La rettitudine di coscienza e l’apertura alla realtà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2.2</w:t>
        <w:tab/>
        <w:t>La dimensione spiritu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2.3</w:t>
        <w:tab/>
        <w:t>La dimensione intellettu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2.4</w:t>
        <w:tab/>
        <w:t>La dimensione educativo-pastor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6.3</w:t>
        <w:tab/>
      </w:r>
      <w:r>
        <w:rPr>
          <w:b/>
        </w:rPr>
        <w:t>Alcune condizioni formative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3.1</w:t>
        <w:tab/>
        <w:t>Una esperienza comunitari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6.3.2</w:t>
        <w:tab/>
        <w:t>I formatori: una guid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6.4</w:t>
        <w:tab/>
      </w:r>
      <w:r>
        <w:rPr>
          <w:b/>
        </w:rPr>
        <w:t>Il discernimento e l’ammissione al noviziato</w:t>
        <w:tab/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it-IT" w:bidi="ar-SA"/>
        </w:rPr>
        <w:t>Capitolo 7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it-IT" w:bidi="ar-SA"/>
        </w:rPr>
      </w:r>
    </w:p>
    <w:p>
      <w:pPr>
        <w:pStyle w:val="Heading7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>IL NOVIZIATO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</w:r>
    </w:p>
    <w:p>
      <w:pPr>
        <w:pStyle w:val="Normal"/>
        <w:rPr/>
      </w:pPr>
      <w:r>
        <w:rPr/>
        <w:t>7.1</w:t>
        <w:tab/>
      </w:r>
      <w:r>
        <w:rPr>
          <w:b/>
        </w:rPr>
        <w:t>Natura e scopo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2</w:t>
        <w:tab/>
      </w:r>
      <w:r>
        <w:rPr>
          <w:b/>
        </w:rPr>
        <w:t>L’esperienza formativa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7.2.1</w:t>
        <w:tab/>
        <w:t>La dimensione uman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7.2.2</w:t>
        <w:tab/>
        <w:t>La dimensione spiritual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7.2.2.1    La configurazione a Cristo nella prospettiva del 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da mihi animas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7.2.2.2    L’assimilazione del carisma salesiano e l’identificazione con il Fondator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7.2.2.3    L’esperienza di vita fraterna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7.2.2.4    L’iniziazione alla preghiera che abbraccia tutta la vit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7.2.3</w:t>
        <w:tab/>
        <w:t>La dimensione intellettu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7.2.4</w:t>
        <w:tab/>
        <w:t>La dimensione educativo-pastor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7.3</w:t>
        <w:tab/>
      </w:r>
      <w:r>
        <w:rPr>
          <w:b/>
        </w:rPr>
        <w:t>Alcune condizioni formative</w:t>
        <w:tab/>
        <w:tab/>
        <w:tab/>
        <w:tab/>
        <w:tab/>
        <w:tab/>
        <w:t xml:space="preserve">                   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7.3.1</w:t>
        <w:tab/>
        <w:t>La comunità e l’ambient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7.3.2</w:t>
        <w:tab/>
        <w:t>Il maestro dei novizi e i formator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7.4</w:t>
        <w:tab/>
      </w:r>
      <w:r>
        <w:rPr>
          <w:b/>
        </w:rPr>
        <w:t>Discernimento e ammissione alla prima professione</w:t>
        <w:tab/>
        <w:tab/>
        <w:tab/>
        <w:t xml:space="preserve">                   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7.4.1</w:t>
        <w:tab/>
        <w:t>Tempo di discernimento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7.4.2</w:t>
        <w:tab/>
        <w:t>La professione temporane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 xml:space="preserve">                    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8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8"/>
          <w:szCs w:val="20"/>
          <w:lang w:val="it-IT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it-IT" w:bidi="ar-SA"/>
        </w:rPr>
        <w:t>Capitolo 8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it-IT" w:bidi="ar-SA"/>
        </w:rPr>
      </w:r>
    </w:p>
    <w:p>
      <w:pPr>
        <w:pStyle w:val="Heading7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>IL POSTNOVIZIATO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</w:r>
    </w:p>
    <w:p>
      <w:pPr>
        <w:pStyle w:val="Normal"/>
        <w:rPr/>
      </w:pPr>
      <w:r>
        <w:rPr/>
        <w:t>8.1</w:t>
        <w:tab/>
      </w:r>
      <w:r>
        <w:rPr>
          <w:b/>
        </w:rPr>
        <w:t>Natura e scopo</w:t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2</w:t>
        <w:tab/>
      </w:r>
      <w:r>
        <w:rPr>
          <w:b/>
        </w:rPr>
        <w:t>L’esperienza formativa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8.2.1</w:t>
        <w:tab/>
        <w:t>La dimensione uman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8.2.2</w:t>
        <w:tab/>
        <w:t>La dimensione spiritu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8.2.3</w:t>
        <w:tab/>
        <w:t>La dimensione intellettual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8.2.3.1    Gli studi</w:t>
      </w:r>
    </w:p>
    <w:p>
      <w:pPr>
        <w:pStyle w:val="Normal"/>
        <w:rPr/>
      </w:pPr>
      <w:r>
        <w:rPr/>
        <w:tab/>
        <w:t xml:space="preserve">       8.2.3.1.1    Le scienze filosofiche</w:t>
      </w:r>
    </w:p>
    <w:p>
      <w:pPr>
        <w:pStyle w:val="Normal"/>
        <w:rPr/>
      </w:pPr>
      <w:r>
        <w:rPr/>
        <w:tab/>
        <w:t xml:space="preserve">       8.2.3.1.2    Le scienze dell’uomo e dell’educazione</w:t>
      </w:r>
    </w:p>
    <w:p>
      <w:pPr>
        <w:pStyle w:val="Normal"/>
        <w:rPr/>
      </w:pPr>
      <w:r>
        <w:rPr/>
        <w:tab/>
        <w:t xml:space="preserve">       8.2.3.1.3    Il mistero cristiano e l’educazione della fede</w:t>
      </w:r>
    </w:p>
    <w:p>
      <w:pPr>
        <w:pStyle w:val="Normal"/>
        <w:rPr/>
      </w:pPr>
      <w:r>
        <w:rPr/>
        <w:tab/>
        <w:t xml:space="preserve">       8.2.3.1.4    Gli studi salesiani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8.2.3.2    Altri studi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8.2.3.3    Il curricolo dei salesiani coadiutori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8.2.4</w:t>
        <w:tab/>
        <w:t>La dimensione educativo-pastor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8.3</w:t>
        <w:tab/>
      </w:r>
      <w:r>
        <w:rPr>
          <w:b/>
        </w:rPr>
        <w:t>Alcune condizioni formative</w:t>
        <w:tab/>
        <w:tab/>
        <w:tab/>
        <w:tab/>
        <w:tab/>
        <w:tab/>
        <w:t xml:space="preserve">                   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8.3.1</w:t>
        <w:tab/>
        <w:t>L’ambient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8.3.1.1    La comunità formatric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8.3.1.2    Il collegamento con altre comunità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8.3.2</w:t>
        <w:tab/>
        <w:t>I formatori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8.3.3 </w:t>
        <w:tab/>
        <w:t>La collaborazione inter-ispettori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it-IT" w:bidi="ar-SA"/>
        </w:rPr>
        <w:t>Capitolo 9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it-IT" w:bidi="ar-SA"/>
        </w:rPr>
      </w:r>
    </w:p>
    <w:p>
      <w:pPr>
        <w:pStyle w:val="Heading7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>IL TIROCINIO</w:t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</w:r>
    </w:p>
    <w:p>
      <w:pPr>
        <w:pStyle w:val="Normal"/>
        <w:rPr/>
      </w:pPr>
      <w:r>
        <w:rPr/>
        <w:t xml:space="preserve">9.1 </w:t>
        <w:tab/>
      </w:r>
      <w:r>
        <w:rPr>
          <w:b/>
        </w:rPr>
        <w:t>Natura e scopo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2</w:t>
        <w:tab/>
      </w:r>
      <w:r>
        <w:rPr>
          <w:b/>
        </w:rPr>
        <w:t>L’esperienza formativa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9.2.1</w:t>
        <w:tab/>
        <w:t>La dimensione uman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9.2.2</w:t>
        <w:tab/>
        <w:t>La dimensione spiritu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9.2.3</w:t>
        <w:tab/>
        <w:t>La dimensione intellettu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9.2.4</w:t>
        <w:tab/>
        <w:t>La dimensione educativo-pastor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9.3</w:t>
        <w:tab/>
      </w:r>
      <w:r>
        <w:rPr>
          <w:b/>
        </w:rPr>
        <w:t>Alcune condizioni formative</w:t>
        <w:tab/>
        <w:tab/>
        <w:tab/>
        <w:tab/>
        <w:tab/>
        <w:tab/>
        <w:t xml:space="preserve">                  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9.3.1</w:t>
        <w:tab/>
        <w:t>La comunità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9.3.2</w:t>
        <w:tab/>
        <w:t>La guida formativa e l’impegno personale del tirocinant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9.3.3</w:t>
        <w:tab/>
        <w:t>L’Ispettor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ab/>
      </w:r>
      <w:r>
        <w:rPr>
          <w:i/>
        </w:rPr>
        <w:t>Orientamenti e norme per la prassi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it-IT" w:bidi="ar-SA"/>
        </w:rPr>
        <w:t>Capitolo 10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it-IT" w:bidi="ar-SA"/>
        </w:rPr>
      </w:r>
    </w:p>
    <w:p>
      <w:pPr>
        <w:pStyle w:val="Heading7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>LA FORMAZIONE SPECIFICA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</w:r>
    </w:p>
    <w:p>
      <w:pPr>
        <w:pStyle w:val="Heading8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  <w:t>LA FORMAZIONE SPECIFICA DEL SALESIANO COADIUTORE</w:t>
        <w:tab/>
        <w:t xml:space="preserve">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bidi="ar-SA"/>
        </w:rPr>
      </w:r>
    </w:p>
    <w:p>
      <w:pPr>
        <w:pStyle w:val="Normal"/>
        <w:rPr/>
      </w:pPr>
      <w:r>
        <w:rPr/>
        <w:t>10.1</w:t>
        <w:tab/>
      </w:r>
      <w:r>
        <w:rPr>
          <w:b/>
        </w:rPr>
        <w:t>Natura e scopo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10.2</w:t>
        <w:tab/>
      </w:r>
      <w:r>
        <w:rPr>
          <w:b/>
        </w:rPr>
        <w:t>L’esperienza formativa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2.1</w:t>
        <w:tab/>
        <w:t>La dimensione uman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2.2</w:t>
        <w:tab/>
        <w:t>La dimensione spiritu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2.3</w:t>
        <w:tab/>
        <w:t xml:space="preserve">La dimensione intellettuale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2.3.1    Lo studio della Teologia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2.3.2    Gli studi salesiani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2.3.3    L’educazione in campo social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2.3.4    La preparazione professionale</w:t>
        <w:tab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2.4</w:t>
        <w:tab/>
        <w:t>La dimensione educativo-pastor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10.3</w:t>
        <w:tab/>
      </w:r>
      <w:r>
        <w:rPr>
          <w:b/>
        </w:rPr>
        <w:t>Alcune condizioni formative</w:t>
        <w:tab/>
        <w:tab/>
        <w:tab/>
        <w:tab/>
        <w:tab/>
        <w:tab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>
          <w:sz w:val="22"/>
        </w:rPr>
        <w:t>LA FORMAZIONE SPECIFICA DEL SALESIANO PRESBITERO</w:t>
      </w:r>
      <w:r>
        <w:rPr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>10.4</w:t>
        <w:tab/>
      </w:r>
      <w:r>
        <w:rPr>
          <w:b/>
        </w:rPr>
        <w:t>Natura e scopo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5</w:t>
        <w:tab/>
      </w:r>
      <w:r>
        <w:rPr>
          <w:b/>
        </w:rPr>
        <w:t>L’esperienza formativa</w:t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5.1</w:t>
        <w:tab/>
        <w:t>La dimensione uman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5.2</w:t>
        <w:tab/>
        <w:t>La dimensione spiritu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5.3</w:t>
        <w:tab/>
        <w:t>La dimensione intellettual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5.3.1    Lo studio della Teologia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5.3.2    Prospettiva salesiana e discipline salesian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5.4</w:t>
        <w:tab/>
        <w:t>La dimensione educativo-pastoral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10.5.4.1   Gli aspetti da coltivare 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5.4.2   L’esercizio dei ministeri e del diaconato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5.4.2.1    Il lettorato e l’accolitato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0.5.4.2.2</w:t>
        <w:tab/>
        <w:t xml:space="preserve">  Il diaconato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10.6</w:t>
        <w:tab/>
      </w:r>
      <w:r>
        <w:rPr>
          <w:b/>
        </w:rPr>
        <w:t>Alcune condizioni formative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 xml:space="preserve">Orientamenti e norme per la prassi 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auto"/>
          <w:kern w:val="2"/>
          <w:sz w:val="28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kern w:val="2"/>
          <w:sz w:val="28"/>
          <w:szCs w:val="20"/>
          <w:lang w:val="it-IT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it-IT" w:bidi="ar-SA"/>
        </w:rPr>
        <w:t>Capitolo 11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it-IT" w:bidi="ar-SA"/>
        </w:rPr>
      </w:r>
    </w:p>
    <w:p>
      <w:pPr>
        <w:pStyle w:val="Heading7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>LA PREPARAZIONE PER LA PROFESSIONE PERPETUA</w:t>
        <w:tab/>
        <w:tab/>
        <w:tab/>
        <w:t xml:space="preserve">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</w:r>
    </w:p>
    <w:p>
      <w:pPr>
        <w:pStyle w:val="Normal"/>
        <w:rPr/>
      </w:pPr>
      <w:r>
        <w:rPr/>
        <w:t>11.1</w:t>
        <w:tab/>
      </w:r>
      <w:r>
        <w:rPr>
          <w:b/>
        </w:rPr>
        <w:t>Natura e scopo</w:t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2</w:t>
        <w:tab/>
      </w:r>
      <w:r>
        <w:rPr>
          <w:b/>
        </w:rPr>
        <w:t>L’esperienza formativa</w:t>
        <w:tab/>
        <w:tab/>
        <w:tab/>
        <w:tab/>
        <w:tab/>
        <w:tab/>
        <w:t xml:space="preserve">     </w:t>
        <w:tab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3</w:t>
        <w:tab/>
      </w:r>
      <w:r>
        <w:rPr>
          <w:b/>
        </w:rPr>
        <w:t>Alcune condizioni formative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Orientamenti e norme per la prassi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2"/>
          <w:szCs w:val="24"/>
          <w:lang w:val="it-IT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lang w:val="it-IT" w:bidi="ar-SA"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0"/>
          <w:lang w:val="it-IT" w:bidi="ar-SA"/>
        </w:rPr>
        <w:t>Capitolo 12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it-IT" w:bidi="ar-SA"/>
        </w:rPr>
      </w:r>
    </w:p>
    <w:p>
      <w:pPr>
        <w:pStyle w:val="Heading7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  <w:t>LA FORMAZIONE PERMANENTE</w:t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none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none"/>
          <w:lang w:val="it-IT" w:bidi="ar-SA"/>
        </w:rPr>
      </w:r>
    </w:p>
    <w:p>
      <w:pPr>
        <w:pStyle w:val="Normal"/>
        <w:rPr/>
      </w:pPr>
      <w:r>
        <w:rPr/>
        <w:t>12.1</w:t>
        <w:tab/>
      </w:r>
      <w:r>
        <w:rPr>
          <w:b/>
        </w:rPr>
        <w:t>Natura e scopo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2</w:t>
        <w:tab/>
      </w:r>
      <w:r>
        <w:rPr>
          <w:b/>
        </w:rPr>
        <w:t>L’esperienza formativa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2.1</w:t>
        <w:tab/>
        <w:t>La dimensione uman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2.2</w:t>
        <w:tab/>
        <w:t>La dimensione spiritu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2.3</w:t>
        <w:tab/>
        <w:t>La dimensione intellettu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2.4</w:t>
        <w:tab/>
        <w:t>La dimensione educativo-pastoral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12.3</w:t>
        <w:tab/>
      </w:r>
      <w:r>
        <w:rPr>
          <w:b/>
        </w:rPr>
        <w:t>L’attenzione ad alcune situazioni di vita</w:t>
        <w:tab/>
        <w:tab/>
        <w:tab/>
        <w:tab/>
        <w:tab/>
        <w:t xml:space="preserve">                     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3.1</w:t>
        <w:tab/>
        <w:t>Le stagioni della vita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3.1.1    I primi anni di pieno inserimento nel lavoro educativo e pastorale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3.1.2    Gli anni della piena maturità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3.1.3    L’età avanzata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3.2</w:t>
        <w:tab/>
        <w:t>Alcune circostanze particolari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12.4</w:t>
        <w:tab/>
      </w:r>
      <w:r>
        <w:rPr>
          <w:b/>
        </w:rPr>
        <w:t>L’animazione della formazione permanente</w:t>
        <w:tab/>
        <w:tab/>
        <w:tab/>
        <w:t xml:space="preserve">    </w:t>
        <w:tab/>
        <w:t xml:space="preserve">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ab/>
        <w:tab/>
        <w:tab/>
        <w:tab/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4.1</w:t>
        <w:tab/>
        <w:t>A livello person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4.2</w:t>
        <w:tab/>
        <w:t>A livello loc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4.3</w:t>
        <w:tab/>
        <w:t>A livello ispettoriale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12.4.4</w:t>
        <w:tab/>
        <w:t>A livello inter-ispettorial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Orientamenti e norme per la prassi</w:t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ALLEG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Direttorio ispettoriale – sezione for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progetto ispettoriale di form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inee orientative circa l’ordinamento degli stu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0" w:hanging="360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ocumenti ecclesiali e salesiani sulla formazione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t>INDICE ANALI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b w:val="false"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right="0" w:hanging="432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b/>
      <w:sz w:val="40"/>
      <w:szCs w:val="20"/>
    </w:rPr>
  </w:style>
  <w:style w:type="character" w:styleId="WW8Num2z0">
    <w:name w:val="WW8Num2z0"/>
    <w:qFormat/>
    <w:rPr>
      <w:b w:val="false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5:26:00Z</dcterms:created>
  <dc:creator>Bernard Grogan</dc:creator>
  <dc:description/>
  <dc:language>en-US</dc:language>
  <cp:lastModifiedBy>Maraccani</cp:lastModifiedBy>
  <cp:lastPrinted>2113-01-01T00:00:00Z</cp:lastPrinted>
  <dcterms:modified xsi:type="dcterms:W3CDTF">2001-02-14T19:40:00Z</dcterms:modified>
  <cp:revision>8</cp:revision>
  <dc:subject/>
  <dc:title>ZSOMMARIO</dc:title>
</cp:coreProperties>
</file>