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>A FORMAÇÃO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  <w:t xml:space="preserve">DOS SALESIANOS 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>DE DOM BOSCO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Heading9"/>
        <w:tabs>
          <w:tab w:val="clear" w:pos="708"/>
          <w:tab w:val="left" w:pos="0" w:leader="none"/>
          <w:tab w:val="left" w:pos="9540" w:leader="none"/>
        </w:tabs>
        <w:ind w:left="0" w:right="432" w:hanging="0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BR" w:bidi="ar-SA"/>
        </w:rPr>
        <w:t>PRINCÍPIOS E NORMAS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RATIO FUNDAMENTALIS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INSTITUTIONIS ET STUDIORUM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Heading3"/>
        <w:tabs>
          <w:tab w:val="clear" w:pos="708"/>
          <w:tab w:val="left" w:pos="0" w:leader="none"/>
          <w:tab w:val="left" w:pos="9540" w:leader="none"/>
        </w:tabs>
        <w:ind w:left="0" w:right="432" w:hanging="0"/>
        <w:jc w:val="both"/>
        <w:rPr>
          <w:rFonts w:eastAsia="Times New Roman" w:cs="Times New Roman"/>
          <w:i/>
          <w:i/>
          <w:i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  <w:t>Terceira Edição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i/>
          <w:i/>
          <w:i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Roma 2000 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  <w:r>
        <w:br w:type="page"/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>SUMÁRIO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Sumário……………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breviaturas e siglas……………………………………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Decreto de promulgação 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PT" w:bidi="ar-SA"/>
        </w:rPr>
        <w:t>Primeira Parte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PT" w:bidi="ar-SA"/>
        </w:rPr>
        <w:t>A FORMAÇÃO SALESIANA EM GERAL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Heading8"/>
        <w:tabs>
          <w:tab w:val="clear" w:pos="708"/>
          <w:tab w:val="left" w:pos="0" w:leader="none"/>
          <w:tab w:val="left" w:pos="9540" w:leader="none"/>
        </w:tabs>
        <w:ind w:left="0" w:right="432" w:hanging="0"/>
        <w:jc w:val="both"/>
        <w:rPr>
          <w:rFonts w:eastAsia="Times New Roman" w:cs="Times New Roman"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PT" w:bidi="ar-SA"/>
        </w:rPr>
        <w:t>Capítulo 1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FORMAÇÃO SALESIANA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NAS CIRCUNSTÂNCIAS ATUAIS. A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RATI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1.1 Vocação e formação: um dom para acolher e cultivar………………………………  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1.2 Olhando para Dom Bosco Fundador e formador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e para a realidade da Congregação ..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1.3 Pontos de referência para a formação hoje …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>1.3.1 Atenção ao contexto: estímulos e desafios ……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1.3.2 A experiência e as orientações da Igreja 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1.3.3 A experiência e as orientações da Congregação ………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 xml:space="preserve">1.4 A </w:t>
      </w:r>
      <w:r>
        <w:rPr>
          <w:rFonts w:eastAsia="Times New Roman" w:cs="Times New Roman"/>
          <w:b/>
          <w:bCs/>
          <w:i/>
          <w:color w:val="auto"/>
          <w:sz w:val="24"/>
          <w:szCs w:val="20"/>
          <w:lang w:val="pt-BR" w:bidi="ar-SA"/>
        </w:rPr>
        <w:t>Ratio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>: fim, conteúdos e destinatários …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1.4.1 O fim da Ratio ………………………  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1.4.2 A estrutura e o conteúdo da Ratio 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1.4.3 Os destinatários da Ratio …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/>
      </w:pPr>
      <w:r>
        <w:rPr>
          <w:rFonts w:eastAsia="Times New Roman" w:cs="Times New Roman"/>
          <w:bCs/>
          <w:i/>
          <w:color w:val="auto"/>
          <w:sz w:val="24"/>
          <w:szCs w:val="20"/>
          <w:lang w:val="pt-PT" w:bidi="ar-SA"/>
        </w:rPr>
        <w:t>Orientações e normas para a práxis</w:t>
      </w:r>
      <w:r>
        <w:rPr>
          <w:rFonts w:eastAsia="Times New Roman" w:cs="Times New Roman"/>
          <w:bCs/>
          <w:color w:val="auto"/>
          <w:sz w:val="24"/>
          <w:szCs w:val="20"/>
          <w:lang w:val="pt-PT" w:bidi="ar-SA"/>
        </w:rPr>
        <w:t xml:space="preserve"> ……………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Capítulo 2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IDENTIDADE DA VOCAÇÃO SALESIANA: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RINCÍPIO E FIM DA FORMAÇÃO …………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2.1 A identidade vocacional salesiana…………</w:t>
      </w:r>
    </w:p>
    <w:p>
      <w:pPr>
        <w:pStyle w:val="TextBody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>2.1.1 Um projeto de consagração apostólica ……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2.1.1.1 Educador pastor dos jovens animado pela caridade pastoral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2.1.1.2 Membro responsável de uma comunidade …………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2.1.1.3 Testemunha da radicalidade evangélica ……………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2.1.1.4 Animador de comunhão no espírito e na missão de Dom Bosco 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2.1.1.5 Inserido na Igreja , abertoi à história e em diálogo com a realidade ……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2.1.2 As diversas formas da identidade vocacional …………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2.1.2.1 O salesiano presbítero ………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2. 1. 2. 2 O salesiano coadjutor ……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2.2 A formação a serviço da identidade salesiana ……………………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2.2.1 A formação é determinada pela identidade salesiana ………………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2.2.2 A formação cultiva de forma permanente a identidade 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2.2.3 A formação põe a identidade em relação com o contexto cultural 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2.2.4 A formação promove o crescimento na identidade segundo os dons pessoais 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2.2.5 A formação ajuda a viver a identidade numa comunhão de vocações 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Heading3"/>
        <w:tabs>
          <w:tab w:val="clear" w:pos="708"/>
          <w:tab w:val="left" w:pos="0" w:leader="none"/>
          <w:tab w:val="left" w:pos="9540" w:leader="none"/>
        </w:tabs>
        <w:ind w:left="0" w:right="432" w:hanging="0"/>
        <w:jc w:val="both"/>
        <w:rPr/>
      </w:pPr>
      <w:r>
        <w:rPr>
          <w:rFonts w:eastAsia="Times New Roman" w:cs="Times New Roman"/>
          <w:i/>
          <w:color w:val="auto"/>
          <w:sz w:val="24"/>
          <w:szCs w:val="20"/>
          <w:lang w:val="pt-PT" w:bidi="ar-SA"/>
        </w:rPr>
        <w:t>Orientações e normas para a práxis</w:t>
      </w:r>
      <w:r>
        <w:rPr>
          <w:rFonts w:eastAsia="Times New Roman" w:cs="Times New Roman"/>
          <w:i w:val="false"/>
          <w:color w:val="auto"/>
          <w:sz w:val="24"/>
          <w:szCs w:val="20"/>
          <w:lang w:val="pt-PT" w:bidi="ar-SA"/>
        </w:rPr>
        <w:t xml:space="preserve"> 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i w:val="false"/>
          <w:i w:val="false"/>
          <w:color w:val="auto"/>
          <w:sz w:val="24"/>
          <w:szCs w:val="20"/>
          <w:u w:val="single"/>
          <w:lang w:val="pt-PT" w:bidi="ar-SA"/>
        </w:rPr>
      </w:pPr>
      <w:r>
        <w:rPr>
          <w:rFonts w:eastAsia="Times New Roman" w:cs="Times New Roman"/>
          <w:i w:val="false"/>
          <w:color w:val="auto"/>
          <w:sz w:val="24"/>
          <w:szCs w:val="20"/>
          <w:u w:val="single"/>
          <w:lang w:val="pt-PT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u w:val="single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pt-PT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PT" w:bidi="ar-SA"/>
        </w:rPr>
      </w:r>
    </w:p>
    <w:p>
      <w:pPr>
        <w:pStyle w:val="Heading9"/>
        <w:tabs>
          <w:tab w:val="clear" w:pos="708"/>
          <w:tab w:val="left" w:pos="0" w:leader="none"/>
          <w:tab w:val="left" w:pos="9540" w:leader="none"/>
        </w:tabs>
        <w:ind w:left="0" w:right="432" w:hanging="0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PT" w:bidi="ar-SA"/>
        </w:rPr>
        <w:t>Capítulo 3</w:t>
      </w:r>
    </w:p>
    <w:p>
      <w:pPr>
        <w:pStyle w:val="TextBody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S DIMENSÕES DA FORMAÇÃO: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VALORES E ATITUDES ………………………….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3.1 A dimensão humana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…………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1.1 Saúde e capacidade de trabalho …………….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1.2 Equilíbrio psíquico ………………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1.3 Maturidade afetiva e sexual 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1.4 Capacidade de relacionamento …….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1.5 Liberdade responsável 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1.6 Abertura à realidade ……………………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/>
      </w:pPr>
      <w:r>
        <w:rPr>
          <w:rFonts w:eastAsia="Times New Roman" w:cs="Times New Roman"/>
          <w:i/>
          <w:color w:val="auto"/>
          <w:sz w:val="24"/>
          <w:szCs w:val="20"/>
          <w:lang w:val="pt-PT" w:bidi="ar-SA"/>
        </w:rPr>
        <w:t>Orientações e normas para a práxis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3.2 A dimensão espiritual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………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3.2.1 Primado de Deus e do seu projeto de salvação 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2.2 Sentido de Igreja 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2.3 Presença de Maria Imaculada Auxiliadora …………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2.4 Os jovens, lugar do encontro com Deus 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2.5 Experiência de Deus na vida comunitária 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2.6 No seguimento de Cristo obediente, pobre e casto 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2.6.1 Seguir a Cristo obediente 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2.6.2 Seguir a Cristo pobre ……………………………………….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2.6.3 Seguir a Cristo casto 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2.7 Em diálogo com o Senhor  ………………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Heading3"/>
        <w:tabs>
          <w:tab w:val="clear" w:pos="708"/>
          <w:tab w:val="left" w:pos="0" w:leader="none"/>
          <w:tab w:val="left" w:pos="9540" w:leader="none"/>
        </w:tabs>
        <w:ind w:left="0" w:right="432" w:hanging="0"/>
        <w:jc w:val="both"/>
        <w:rPr/>
      </w:pPr>
      <w:r>
        <w:rPr>
          <w:rFonts w:eastAsia="Times New Roman" w:cs="Times New Roman"/>
          <w:i/>
          <w:color w:val="auto"/>
          <w:sz w:val="24"/>
          <w:szCs w:val="20"/>
          <w:lang w:val="pt-PT" w:bidi="ar-SA"/>
        </w:rPr>
        <w:t>Orientações e normas</w:t>
      </w:r>
      <w:r>
        <w:rPr>
          <w:rFonts w:eastAsia="Times New Roman" w:cs="Times New Roman"/>
          <w:i w:val="false"/>
          <w:color w:val="auto"/>
          <w:sz w:val="24"/>
          <w:szCs w:val="20"/>
          <w:lang w:val="pt-PT" w:bidi="ar-SA"/>
        </w:rPr>
        <w:t xml:space="preserve"> 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i w:val="false"/>
          <w:i w:val="false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3.3 A dimensão intelectual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……………………………..</w:t>
      </w:r>
    </w:p>
    <w:p>
      <w:pPr>
        <w:pStyle w:val="TextBody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3.1 Motivos e urgência ……………………………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3.2 Natureza da formação intelectual ……………………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3.3 Escolhas que qualificam a formação intelectual do salesiano 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3.3.1 Caracterização salesiana ……………….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3.3.2 Interação de teoria e práxis e sintonia com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conjuntura histórica …………………………………….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3.3.3 Estruturação orgânica e unitária ……………….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3.3.4 Continuidade ……………………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3.3.5. Inculturação …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3.4 Áreas culturais …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3.4.1 Uma sólida cultura de base ……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3.4.2 O aprofundamento da fé por meio da Teologia 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3.4.3 Uma coerente visão de pessoa, de mundo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e de Deus por meio da Filosofia ……………………………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3.4.4 As ciências humanas e da educação ………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3.4.5 A "salesianidade" 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3.5 Especialização e profissionalidade ……………….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3.6 Centros de estudo para a formação 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3.7 Algumas indicações para promover a formação intelectual 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Heading3"/>
        <w:tabs>
          <w:tab w:val="clear" w:pos="708"/>
          <w:tab w:val="left" w:pos="0" w:leader="none"/>
          <w:tab w:val="left" w:pos="9540" w:leader="none"/>
        </w:tabs>
        <w:ind w:left="0" w:right="432" w:hanging="0"/>
        <w:jc w:val="both"/>
        <w:rPr/>
      </w:pPr>
      <w:r>
        <w:rPr>
          <w:rFonts w:eastAsia="Times New Roman" w:cs="Times New Roman"/>
          <w:i/>
          <w:color w:val="auto"/>
          <w:sz w:val="24"/>
          <w:szCs w:val="20"/>
          <w:lang w:val="pt-PT" w:bidi="ar-SA"/>
        </w:rPr>
        <w:t>Orientações e normas</w:t>
      </w:r>
      <w:r>
        <w:rPr>
          <w:rFonts w:eastAsia="Times New Roman" w:cs="Times New Roman"/>
          <w:i w:val="false"/>
          <w:color w:val="auto"/>
          <w:sz w:val="24"/>
          <w:szCs w:val="20"/>
          <w:lang w:val="pt-PT" w:bidi="ar-SA"/>
        </w:rPr>
        <w:t>……………………….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i w:val="false"/>
          <w:i w:val="false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3.4 A dimensão educativo-pastoral …………….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4.1 Formar para o Sistema Preventivo, encarnação da missão salesiana 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4.2 Formar para a Pastoral da Juventude Salesiana,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realização do Sistema Preventivo ………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4.3 Os valores e as atitudes próprios da dimensão educativo-pastoral 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4.3.1 A predileção e a presença entre os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jovens, sobretudo os mais pobres 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4.3.2 A integração entre educação e evangelização ………….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4.3.3 O sentido comunitário da pastoral salesiana …….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4.3.4 O estilo de animação 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4.3.5 A perspectiva de uma pastoral orgânica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e a mentalidade de projeto ……………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4.4 Algumas linhas de formação educativo-pastoral 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4.4.1 A qualificação educativo-pastoral ………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4.4.1.1 A escuta de Deus nas necessidades dos jovens ….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4.4.1.2 Atenção ao mundo da educação 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4.4.1.3 A reflexão teológico-pastoral e as orientações da Igreja 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4.4.1.4 A assunção das orientações pastorais salesianas 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4.4.1.5 A formação na experiência quotidiana da missão …………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3.4.4.2 As atividades pastorais durante a formação inicial …….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Heading3"/>
        <w:tabs>
          <w:tab w:val="clear" w:pos="708"/>
          <w:tab w:val="left" w:pos="0" w:leader="none"/>
          <w:tab w:val="left" w:pos="9540" w:leader="none"/>
        </w:tabs>
        <w:ind w:left="0" w:right="432" w:hanging="0"/>
        <w:jc w:val="both"/>
        <w:rPr/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Orientações e normas para a práxis </w:t>
      </w:r>
      <w:r>
        <w:rPr>
          <w:rFonts w:eastAsia="Times New Roman" w:cs="Times New Roman"/>
          <w:i w:val="false"/>
          <w:color w:val="auto"/>
          <w:sz w:val="24"/>
          <w:szCs w:val="20"/>
          <w:lang w:val="pt-BR" w:bidi="ar-SA"/>
        </w:rPr>
        <w:t>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i w:val="false"/>
          <w:i w:val="false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apítulo 4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LINHAS DE METODOLOGIA FORMATIVA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4.1 Atingir a pessoa em profundidade 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4.2 Animar uma experiência formativa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unitária segundo um projeto orgânico 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4.3 Assegurar o ambiente formativo e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o envolvimento de todos os co-responsáveis …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.3.1 A pessoa do salesiano ……………………….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.3.2 A comunidade, ambiente da formação 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.3.2.1 A comunidade local …………….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.3.2.2 A comunidade formadora 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.3.2.3 O centro de estudos ………….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.3.2.4 A comunidade inspetorial …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.3.2.5 A comunidade mundial ………….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.3.3 Os co-responsáveis da formação  ………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.3.3.1. Os co-responsáveis em nível local 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.3.3.1.1 O diretor ……………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.3.3.1.2 A equipe dos formadores ………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.3.3.1.3 Os professores e os especialistas 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.3.3.1.4 A contribuição dos leigos 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.3.3.2 Os co-responsáveis em nível inspetorial ……….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.3.3.2.1 O Inspetor com seu Conselho 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.3.3.2.2 O Delegado e a Comissão inspetorial para a formação 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.3.3.3 Coligação e colaboração em nível interinspetorial  …….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.3.3.4 Os co-responsáveis em nível mundial ……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>4.4 Dar qualidade formativa à experiência cotidiana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.4.2 O trabalho conjunto ………………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.4.3 A comunicação …………………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.4.4 O relacionamento interpessoal …………….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.4.5 O contexto sócio-cultural 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4.5 Qualificar o acompanhamento formativo 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.5.1 O acompanhamento comunitário ……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.5.2 O acompanhamento pessoal ..............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4.6 Dar atenção ao discernimento ………….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.6.1 O discernimento, dimensão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permanente da experiência salesiana ……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.6.2 O discernimento durante a formação inicial …….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4.6.3 O discernimento em algumas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circunstâncias particulares 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Heading3"/>
        <w:tabs>
          <w:tab w:val="clear" w:pos="708"/>
          <w:tab w:val="left" w:pos="0" w:leader="none"/>
          <w:tab w:val="left" w:pos="9540" w:leader="none"/>
        </w:tabs>
        <w:ind w:left="0" w:right="432" w:hanging="0"/>
        <w:jc w:val="both"/>
        <w:rPr/>
      </w:pPr>
      <w:r>
        <w:rPr>
          <w:rFonts w:eastAsia="Times New Roman" w:cs="Times New Roman"/>
          <w:i/>
          <w:color w:val="auto"/>
          <w:sz w:val="24"/>
          <w:szCs w:val="20"/>
          <w:lang w:val="pt-PT" w:bidi="ar-SA"/>
        </w:rPr>
        <w:t>Orientações e normas para a práxis</w:t>
      </w:r>
      <w:r>
        <w:rPr>
          <w:rFonts w:eastAsia="Times New Roman" w:cs="Times New Roman"/>
          <w:i w:val="false"/>
          <w:color w:val="auto"/>
          <w:sz w:val="24"/>
          <w:szCs w:val="20"/>
          <w:lang w:val="pt-PT" w:bidi="ar-SA"/>
        </w:rPr>
        <w:t xml:space="preserve"> …………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i w:val="false"/>
          <w:i w:val="false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Segunda Parte</w:t>
      </w:r>
    </w:p>
    <w:p>
      <w:pPr>
        <w:pStyle w:val="Heading9"/>
        <w:tabs>
          <w:tab w:val="clear" w:pos="708"/>
          <w:tab w:val="left" w:pos="0" w:leader="none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PT" w:bidi="ar-SA"/>
        </w:rPr>
        <w:t>O ITINERÁRIO FORMATIVO SALESIANO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PT" w:bidi="ar-SA"/>
        </w:rPr>
        <w:t>Capítulo 5</w:t>
      </w:r>
    </w:p>
    <w:p>
      <w:pPr>
        <w:pStyle w:val="Heading8"/>
        <w:tabs>
          <w:tab w:val="clear" w:pos="708"/>
          <w:tab w:val="left" w:pos="0" w:leader="none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O PROCESSO FORMATIVO SALESIANO …….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5.1 Um processo formativo que dura toda a vida 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5.2 As características do processo formativo 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5.2.1 Processo personalizado 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5.2.2 Processo comunitário 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5.2.3 Processo unitário e diversificado 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5.2.4 Processo contínuo e gradual ……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5.2.5 Processo inculturado ……………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/>
      </w:pPr>
      <w:r>
        <w:rPr>
          <w:rFonts w:eastAsia="Times New Roman" w:cs="Times New Roman"/>
          <w:i/>
          <w:color w:val="auto"/>
          <w:sz w:val="24"/>
          <w:szCs w:val="20"/>
          <w:lang w:val="pt-PT" w:bidi="ar-SA"/>
        </w:rPr>
        <w:t>Orientações e normas para a práxis</w:t>
      </w:r>
      <w:r>
        <w:rPr>
          <w:rFonts w:eastAsia="Times New Roman" w:cs="Times New Roman"/>
          <w:color w:val="auto"/>
          <w:sz w:val="24"/>
          <w:szCs w:val="20"/>
          <w:lang w:val="pt-PT" w:bidi="ar-SA"/>
        </w:rPr>
        <w:t xml:space="preserve"> …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Capítulo 6</w:t>
      </w:r>
    </w:p>
    <w:p>
      <w:pPr>
        <w:pStyle w:val="Heading8"/>
        <w:tabs>
          <w:tab w:val="clear" w:pos="708"/>
          <w:tab w:val="left" w:pos="0" w:leader="none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O PRÉ-NOVICIADO 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6.1 Natureza e finalidade ……………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6.2 A experiência formativa …………………………</w:t>
      </w:r>
    </w:p>
    <w:p>
      <w:pPr>
        <w:pStyle w:val="TextBody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>6.2.1 A dimensão humana ……………………….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6.2.1.1 As condições físicas e a saúde 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6.2.1.2 Conhecer-se e fazer-se conhecer 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6.2.1.3 Uma afetividade serena 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6.2.1.4 A capacidade de relacionamento ….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6.2.1.5 O sentido de responsabilidade …………….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6.2.1.6 A retidão de consciência e a abertura à realidade  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6.2.2 A dimensão espiritual …………..  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6.2.3 A dimensão intelectual………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6.2.4 A dimensão educativo-pastoral  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6.3 Algumas condições formativas …………….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6.3.1 Uma experiência comunitária ….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6.3.2 Os formadores: um orientador .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6.4 O discernimento e a admissão ao noviciado  …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Heading3"/>
        <w:tabs>
          <w:tab w:val="clear" w:pos="708"/>
          <w:tab w:val="left" w:pos="0" w:leader="none"/>
          <w:tab w:val="left" w:pos="9540" w:leader="none"/>
        </w:tabs>
        <w:ind w:left="0" w:right="432" w:hanging="0"/>
        <w:jc w:val="both"/>
        <w:rPr/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Orientações e normas para a práxis  </w:t>
      </w:r>
      <w:r>
        <w:rPr>
          <w:rFonts w:eastAsia="Times New Roman" w:cs="Times New Roman"/>
          <w:i w:val="false"/>
          <w:color w:val="auto"/>
          <w:sz w:val="24"/>
          <w:szCs w:val="20"/>
          <w:lang w:val="pt-BR" w:bidi="ar-SA"/>
        </w:rPr>
        <w:t>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i w:val="false"/>
          <w:i w:val="false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i w:val="false"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PT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color w:val="auto"/>
          <w:sz w:val="24"/>
          <w:szCs w:val="20"/>
          <w:lang w:val="pt-PT" w:bidi="ar-SA"/>
        </w:rPr>
        <w:t>Capítulo 7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 NOVICIADO 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7.1 Natureza e finalidade ………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>7.2 A experiência formativa ……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7.2.1 A dimensão humana …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7.2.2 A dimensão espiritual 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7.2.2.1 A configuração a Cristo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na perspectiva do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da mihi anima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………</w:t>
      </w:r>
    </w:p>
    <w:p>
      <w:pPr>
        <w:pStyle w:val="TextBody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7.2.2.2 A assimilação do carisma salesiano</w:t>
      </w:r>
    </w:p>
    <w:p>
      <w:pPr>
        <w:pStyle w:val="TextBody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 a identificação com o Fundador ……………………</w:t>
      </w:r>
    </w:p>
    <w:p>
      <w:pPr>
        <w:pStyle w:val="TextBody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7.2.2.3 A experiência de vida fraterna 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7.2.2.4 A iniciação à oração que abraça toda a vida 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7.2.3 A dimensão intelectual 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7.2.4 A dimensão educativo-pastoral 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PT" w:bidi="ar-SA"/>
        </w:rPr>
        <w:t>7.3 Algumas condições formativas …………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7.3.1 A comunidade e o ambiente ……………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7.3.2 O mestre dos noviços e os formadores ………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PT" w:bidi="ar-SA"/>
        </w:rPr>
        <w:t>7.4 Discernimento e admissão à primeira profissão 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7.4.1 Tempo de discernimento …..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7.4.2 A profissão temporária 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Heading3"/>
        <w:tabs>
          <w:tab w:val="clear" w:pos="708"/>
          <w:tab w:val="left" w:pos="0" w:leader="none"/>
          <w:tab w:val="left" w:pos="9540" w:leader="none"/>
        </w:tabs>
        <w:ind w:left="0" w:right="432" w:hanging="0"/>
        <w:jc w:val="both"/>
        <w:rPr/>
      </w:pPr>
      <w:r>
        <w:rPr>
          <w:rFonts w:eastAsia="Times New Roman" w:cs="Times New Roman"/>
          <w:i/>
          <w:color w:val="auto"/>
          <w:sz w:val="24"/>
          <w:szCs w:val="20"/>
          <w:lang w:val="pt-PT" w:bidi="ar-SA"/>
        </w:rPr>
        <w:t xml:space="preserve">Orientações e normas </w:t>
      </w:r>
      <w:r>
        <w:rPr>
          <w:rFonts w:eastAsia="Times New Roman" w:cs="Times New Roman"/>
          <w:i w:val="false"/>
          <w:color w:val="auto"/>
          <w:sz w:val="24"/>
          <w:szCs w:val="20"/>
          <w:lang w:val="pt-PT" w:bidi="ar-SA"/>
        </w:rPr>
        <w:t>…………</w:t>
      </w:r>
    </w:p>
    <w:p>
      <w:pPr>
        <w:pStyle w:val="Normal"/>
        <w:tabs>
          <w:tab w:val="clear" w:pos="708"/>
          <w:tab w:val="left" w:pos="9540" w:leader="none"/>
        </w:tabs>
        <w:ind w:left="0" w:right="432" w:hanging="0"/>
        <w:jc w:val="both"/>
        <w:rPr>
          <w:rFonts w:eastAsia="Times New Roman" w:cs="Times New Roman"/>
          <w:i w:val="false"/>
          <w:i w:val="false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t-BR" w:bidi="ar-SA"/>
        </w:rPr>
      </w:r>
    </w:p>
    <w:p>
      <w:pPr>
        <w:pStyle w:val="Heading2"/>
        <w:tabs>
          <w:tab w:val="clear" w:pos="708"/>
          <w:tab w:val="left" w:pos="0" w:leader="none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t-BR" w:bidi="ar-SA"/>
        </w:rPr>
        <w:t xml:space="preserve">Capítulo 8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O PÓS-NOVICIADO .................................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>8.1 Natureza e finalidade .....................................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8.2 A experiência formativa ...............................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>8.2.1 A dimensão humana ...................................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>8.2.2 A dimensão espiritual ................................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>8.2.3 A dimensão intelectual ...............................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8.2.3.1 Os estudos .................................................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i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Cs/>
          <w:color w:val="auto"/>
          <w:sz w:val="24"/>
          <w:szCs w:val="20"/>
          <w:lang w:val="pt-BR" w:bidi="ar-SA"/>
        </w:rPr>
        <w:t>8.2.3.1.1 As ciências filosóficas ..............................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i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Cs/>
          <w:color w:val="auto"/>
          <w:sz w:val="24"/>
          <w:szCs w:val="20"/>
          <w:lang w:val="pt-BR" w:bidi="ar-SA"/>
        </w:rPr>
        <w:t>8.2.3.1.2 As ciências humanas e da educação ..............</w:t>
      </w:r>
    </w:p>
    <w:p>
      <w:pPr>
        <w:pStyle w:val="TextBody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i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iCs/>
          <w:color w:val="auto"/>
          <w:sz w:val="24"/>
          <w:szCs w:val="20"/>
          <w:lang w:val="pt-PT" w:bidi="ar-SA"/>
        </w:rPr>
        <w:t>8.2.3.1.3  O mistério cristão e a educação da fé .........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i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Cs/>
          <w:color w:val="auto"/>
          <w:sz w:val="24"/>
          <w:szCs w:val="20"/>
          <w:lang w:val="pt-BR" w:bidi="ar-SA"/>
        </w:rPr>
        <w:t>8.2.3.1.4 Os estudos salesianos ..............................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8.2.3.2 Outros estudos ..............................................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8.2.3. O currículo dos salesianos coadjutores ..............</w:t>
      </w:r>
    </w:p>
    <w:p>
      <w:pPr>
        <w:pStyle w:val="Corpodeltesto2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t-PT" w:bidi="ar-SA"/>
        </w:rPr>
        <w:t>8.2.4 A dimensão educativo-pastoral ............................</w:t>
      </w:r>
    </w:p>
    <w:p>
      <w:pPr>
        <w:pStyle w:val="Corpodeltesto2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PT" w:bidi="ar-SA"/>
        </w:rPr>
      </w:r>
    </w:p>
    <w:p>
      <w:pPr>
        <w:pStyle w:val="Corpodeltesto2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PT" w:bidi="ar-SA"/>
        </w:rPr>
        <w:t>8.3 Algumas condições formativas  ...........................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>8.3.1 O ambiente .........................................................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8.3.1.1 A comunidade formadora ................................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8.3.1.2 A coligação com outras comunidades .............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>8.3.2 Os formadores ....................................................</w:t>
      </w:r>
    </w:p>
    <w:p>
      <w:pPr>
        <w:pStyle w:val="Corpodeltesto2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t-PT" w:bidi="ar-SA"/>
        </w:rPr>
        <w:t>8.3.3. A colaboração interinspetorial .........................</w:t>
      </w:r>
    </w:p>
    <w:p>
      <w:pPr>
        <w:pStyle w:val="Corpodeltesto2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t-PT" w:bidi="ar-SA"/>
        </w:rPr>
      </w:r>
    </w:p>
    <w:p>
      <w:pPr>
        <w:pStyle w:val="Corpodeltesto2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/>
      </w:pPr>
      <w:r>
        <w:rPr>
          <w:rFonts w:eastAsia="Times New Roman" w:cs="Times New Roman"/>
          <w:b w:val="false"/>
          <w:bCs/>
          <w:i/>
          <w:iCs/>
          <w:color w:val="auto"/>
          <w:sz w:val="24"/>
          <w:szCs w:val="20"/>
          <w:lang w:val="pt-PT" w:bidi="ar-SA"/>
        </w:rPr>
        <w:t>Orientações e normas para a práxis</w:t>
      </w:r>
      <w:r>
        <w:rPr>
          <w:rFonts w:eastAsia="Times New Roman" w:cs="Times New Roman"/>
          <w:b w:val="false"/>
          <w:bCs/>
          <w:color w:val="auto"/>
          <w:sz w:val="24"/>
          <w:szCs w:val="20"/>
          <w:lang w:val="pt-PT" w:bidi="ar-SA"/>
        </w:rPr>
        <w:t xml:space="preserve"> ...........................</w:t>
      </w:r>
      <w:r>
        <w:rPr>
          <w:rFonts w:eastAsia="Times New Roman" w:cs="Times New Roman"/>
          <w:b w:val="false"/>
          <w:bCs/>
          <w:i/>
          <w:iCs/>
          <w:color w:val="auto"/>
          <w:sz w:val="24"/>
          <w:szCs w:val="20"/>
          <w:lang w:val="pt-PT" w:bidi="ar-SA"/>
        </w:rPr>
        <w:t>.</w:t>
      </w:r>
    </w:p>
    <w:p>
      <w:pPr>
        <w:pStyle w:val="Corpodeltesto2"/>
        <w:tabs>
          <w:tab w:val="clear" w:pos="708"/>
          <w:tab w:val="left" w:pos="9540" w:leader="none"/>
          <w:tab w:val="left" w:pos="9639" w:leader="none"/>
        </w:tabs>
        <w:ind w:left="0" w:right="432" w:hanging="0"/>
        <w:jc w:val="both"/>
        <w:rPr>
          <w:rFonts w:eastAsia="Times New Roman" w:cs="Times New Roman"/>
          <w:b w:val="false"/>
          <w:b w:val="false"/>
          <w:bCs/>
          <w:i/>
          <w:i/>
          <w:iCs/>
          <w:color w:val="auto"/>
          <w:sz w:val="24"/>
          <w:szCs w:val="20"/>
          <w:lang w:val="pt-PT" w:bidi="ar-SA"/>
        </w:rPr>
      </w:pPr>
      <w:r>
        <w:rPr>
          <w:rFonts w:eastAsia="Times New Roman" w:cs="Times New Roman"/>
          <w:b w:val="false"/>
          <w:bCs/>
          <w:i/>
          <w:iCs/>
          <w:color w:val="auto"/>
          <w:sz w:val="24"/>
          <w:szCs w:val="20"/>
          <w:lang w:val="pt-PT" w:bidi="ar-SA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4536" w:hanging="0"/>
      <w:outlineLvl w:val="1"/>
    </w:pPr>
    <w:rPr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34" w:hanging="0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34" w:hanging="0"/>
      <w:outlineLvl w:val="4"/>
    </w:pPr>
    <w:rPr>
      <w:i/>
      <w:sz w:val="24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34" w:hanging="0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639" w:leader="none"/>
      </w:tabs>
      <w:ind w:left="0" w:right="333" w:hanging="0"/>
      <w:outlineLvl w:val="6"/>
    </w:pPr>
    <w:rPr>
      <w:i/>
      <w:sz w:val="24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Footnote">
    <w:name w:val="Footnote Text"/>
    <w:basedOn w:val="Normal"/>
    <w:pPr/>
    <w:rPr>
      <w:lang w:val="it-IT"/>
    </w:rPr>
  </w:style>
  <w:style w:type="paragraph" w:styleId="TextBodyIndent">
    <w:name w:val="Body Text Indent"/>
    <w:basedOn w:val="Normal"/>
    <w:pPr>
      <w:ind w:left="0" w:right="6003" w:hanging="0"/>
    </w:pPr>
    <w:rPr>
      <w:b/>
      <w:sz w:val="28"/>
    </w:rPr>
  </w:style>
  <w:style w:type="paragraph" w:styleId="Corpodeltesto3">
    <w:name w:val="Corpo del testo 3"/>
    <w:basedOn w:val="Normal"/>
    <w:qFormat/>
    <w:pPr>
      <w:ind w:left="0" w:right="5861" w:hanging="0"/>
    </w:pPr>
    <w:rPr>
      <w:sz w:val="24"/>
      <w:lang w:val="pt-BR"/>
    </w:rPr>
  </w:style>
  <w:style w:type="paragraph" w:styleId="Puntoelenco">
    <w:name w:val="Punto elenco"/>
    <w:basedOn w:val="Normal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9:06:00Z</dcterms:created>
  <dc:creator>José Antenor Velho</dc:creator>
  <dc:description/>
  <dc:language>en-US</dc:language>
  <cp:lastModifiedBy>Hilario Passero</cp:lastModifiedBy>
  <cp:lastPrinted>2113-01-01T00:00:00Z</cp:lastPrinted>
  <dcterms:modified xsi:type="dcterms:W3CDTF">2001-02-27T09:14:00Z</dcterms:modified>
  <cp:revision>15</cp:revision>
  <dc:subject/>
  <dc:title>A FORMAÇÃO</dc:title>
</cp:coreProperties>
</file>