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APITOLO PRIMO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 FORMAZIONE  SALESIAN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LE  CIRCOSTANZE   ATTUALI. LA </w:t>
      </w:r>
      <w:r>
        <w:rPr>
          <w:b/>
          <w:bCs/>
          <w:i/>
          <w:iCs/>
          <w:sz w:val="28"/>
          <w:szCs w:val="28"/>
        </w:rPr>
        <w:t>RAT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</w:t>
        <w:tab/>
        <w:t>VOCAZIONE E FORMAZIONE: UN DONO DA ACCOGLIERE E COLTIVARE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  <w:tab/>
      </w:r>
      <w:r>
        <w:rPr>
          <w:rFonts w:cs="Times New Roman" w:ascii="Times New Roman" w:hAnsi="Times New Roman"/>
          <w:b w:val="false"/>
          <w:bCs w:val="false"/>
          <w:i/>
          <w:iCs/>
        </w:rPr>
        <w:t>La vocazione salesiana</w:t>
      </w:r>
      <w:r>
        <w:rPr>
          <w:rFonts w:cs="Times New Roman" w:ascii="Times New Roman" w:hAnsi="Times New Roman"/>
          <w:b w:val="false"/>
          <w:bCs w:val="false"/>
        </w:rPr>
        <w:t xml:space="preserve"> è un dono di Dio radicato nel Battesimo. È la chiamata a divenire, come Don Bosco, discepoli di Cristo e a formare comunità che testimoniano ai giovani il suo amore di Buon Pastore. “</w:t>
      </w:r>
      <w:r>
        <w:rPr>
          <w:rFonts w:cs="Times New Roman" w:ascii="Times New Roman" w:hAnsi="Times New Roman"/>
          <w:b w:val="false"/>
          <w:bCs w:val="false"/>
          <w:i/>
          <w:iCs/>
        </w:rPr>
        <w:t>A questo appello rispondiamo</w:t>
      </w:r>
      <w:r>
        <w:rPr>
          <w:rFonts w:cs="Times New Roman" w:ascii="Times New Roman" w:hAnsi="Times New Roman"/>
          <w:b w:val="false"/>
          <w:bCs w:val="false"/>
        </w:rPr>
        <w:t xml:space="preserve"> con l’impegno di una adeguata e continua formazione per la quale il Signore dona ogni giorno la sua grazia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 w:val="false"/>
          <w:bCs w:val="false"/>
        </w:rPr>
        <w:t>. Nel rispondere fedelmente alla vocazione ogni salesiano trova la via della sua piena realizzazione in Cristo e il suo cammino di santificazione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“</w:t>
      </w:r>
      <w:r>
        <w:rPr>
          <w:i/>
          <w:iCs/>
        </w:rPr>
        <w:t>Gesù chiamò personalmente i suoi Apostoli</w:t>
      </w:r>
      <w:r>
        <w:rPr/>
        <w:t xml:space="preserve"> perché stessero con Lui  e per mandarli a proclamare il Vangelo. Li preparò con amore paziente e diede loro lo Spirito Santo che li guidasse alla pienezza della Verità. </w:t>
      </w:r>
      <w:r>
        <w:rPr>
          <w:i/>
          <w:iCs/>
        </w:rPr>
        <w:t>Egli chiama anche noi</w:t>
      </w:r>
      <w:r>
        <w:rPr/>
        <w:t xml:space="preserve"> a vivere nella Chiesa il progetto del nostro Fondatore come apostoli dei giovani”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L’esperienza che fecero i primi discepoli nell’incontro con Gesù, il cammino che percorsero condividendo la sua vita, accogliendo il suo mistero, facendo propria la causa del Regno e assumendo lo stile evangelico da lui proposto costituiscono anche l’esperienza e il cammino di ogni salesiano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</w:rPr>
        <w:t>Formazione</w:t>
      </w:r>
      <w:r>
        <w:rPr>
          <w:rFonts w:cs="Times New Roman" w:ascii="Times New Roman" w:hAnsi="Times New Roman"/>
          <w:b w:val="false"/>
          <w:bCs w:val="false"/>
        </w:rPr>
        <w:t xml:space="preserve"> è accogliere con gioia il dono della vocazione e renderlo reale in ogni momento e situazione dell’esistenza. </w:t>
      </w:r>
      <w:r>
        <w:rPr>
          <w:rFonts w:cs="Times New Roman" w:ascii="Times New Roman" w:hAnsi="Times New Roman"/>
          <w:b w:val="false"/>
          <w:bCs w:val="false"/>
          <w:i/>
          <w:iCs/>
        </w:rPr>
        <w:t>Formazione</w:t>
      </w:r>
      <w:r>
        <w:rPr>
          <w:rFonts w:cs="Times New Roman" w:ascii="Times New Roman" w:hAnsi="Times New Roman"/>
          <w:b w:val="false"/>
          <w:bCs w:val="false"/>
        </w:rPr>
        <w:t xml:space="preserve"> è grazia dello Spirito, atteggiamento personale, pedagogia di vit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CON LO SGUARDO A DON BOSCO FONDATORE E FORMAT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E ALLA REALTÀ DELLA CONGREG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Don Bosco è stato un vero discepolo di Cristo</w:t>
      </w:r>
      <w:r>
        <w:rPr/>
        <w:t>, “profondamente uomo di Dio, ricolmo dei doni dello Spirito, viveva come se vedesse l’invisibile”</w:t>
      </w:r>
      <w:r>
        <w:rPr>
          <w:rStyle w:val="FootnoteCharacters"/>
          <w:rStyle w:val="FootnoteAnchor"/>
        </w:rPr>
        <w:footnoteReference w:id="5"/>
      </w:r>
      <w:r>
        <w:rPr/>
        <w:t>. L’ardore per il Regno, il servizio alla Chiesa, la risposta alle urgenze dei tempi hanno segnato la sua esistenza, nella quale ha avvertito la presenza e il sostegno di Maria Immacolata Ausiliatrice.</w:t>
      </w:r>
    </w:p>
    <w:p>
      <w:pPr>
        <w:pStyle w:val="Normal"/>
        <w:rPr/>
      </w:pPr>
      <w:r>
        <w:rPr/>
        <w:t xml:space="preserve">  </w:t>
      </w:r>
      <w:r>
        <w:rPr/>
        <w:tab/>
        <w:t>I giovani e la loro salvezza sono stati la sua vocazione, la sua missione e il suo orizzonte permanente. Per dono dello Spirito ebbe per loro un cuore di padre e di maestro capace di donazione totale: “Ho promesso a Dio che fin l’ultimo mio respiro sarebbe stato per i miei poveri giovani”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  <w:r>
        <w:rPr>
          <w:i/>
          <w:iCs/>
        </w:rPr>
        <w:t>La predilezione per la gioventù</w:t>
      </w:r>
      <w:r>
        <w:rPr/>
        <w:t xml:space="preserve">, specialmente la più povera, l’attenzione ai ceti popolari e l’impegno missionario hanno dato identità alla sua vit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n Bosco ha vissuto con gioia questa vocazione, consapevole di aver ricevuto </w:t>
      </w:r>
      <w:r>
        <w:rPr>
          <w:rFonts w:cs="Times New Roman" w:ascii="Times New Roman" w:hAnsi="Times New Roman"/>
          <w:b w:val="false"/>
          <w:bCs w:val="false"/>
          <w:i/>
          <w:iCs/>
        </w:rPr>
        <w:t>un dono da comunicare e partecipare</w:t>
      </w:r>
      <w:r>
        <w:rPr>
          <w:rFonts w:cs="Times New Roman" w:ascii="Times New Roman" w:hAnsi="Times New Roman"/>
          <w:b w:val="false"/>
          <w:bCs w:val="false"/>
        </w:rPr>
        <w:t xml:space="preserve"> ad altri. In ogni momento ha saputo coinvolgere e suscitare corresponsabili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7"/>
      </w:r>
      <w:r>
        <w:rPr>
          <w:rFonts w:cs="Times New Roman" w:ascii="Times New Roman" w:hAnsi="Times New Roman"/>
          <w:b w:val="false"/>
          <w:bCs w:val="false"/>
        </w:rPr>
        <w:t>. Molti ne hanno condiviso lo spirito e la missione, esprimendoli e realizzandoli in progetti vocazionali diversi. Così, sin dall’inizio il carisma salesiano è divenuto comunità, famiglia, movimento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8"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 xml:space="preserve">Don Bosco Fondatore ha voluto </w:t>
      </w:r>
      <w:r>
        <w:rPr>
          <w:rFonts w:cs="Times New Roman" w:ascii="Times New Roman" w:hAnsi="Times New Roman"/>
          <w:b w:val="false"/>
          <w:bCs w:val="false"/>
          <w:i/>
          <w:iCs/>
        </w:rPr>
        <w:t>al centro della sua opera una comunità di consacrati</w:t>
      </w:r>
      <w:r>
        <w:rPr>
          <w:rFonts w:cs="Times New Roman" w:ascii="Times New Roman" w:hAnsi="Times New Roman"/>
          <w:b w:val="false"/>
          <w:bCs w:val="false"/>
        </w:rPr>
        <w:t>, che dedicassero tutta la loro vita come educatori e missionari dei giovani, specialmente i più poveri, in comunità fraterne e apostoliche, al seguito di Gesù obbediente, povero e cas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9"/>
      </w:r>
      <w:r>
        <w:rPr>
          <w:rFonts w:cs="Times New Roman" w:ascii="Times New Roman" w:hAnsi="Times New Roman"/>
          <w:b w:val="false"/>
          <w:bCs w:val="false"/>
        </w:rPr>
        <w:t>. Ispirandosi alla bontà e allo zelo di San Francesco di Sales, Don Bosco diede loro il nome di Salesia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0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3.   </w:t>
        <w:tab/>
        <w:t xml:space="preserve">Consapevole della responsabilità carismatica che il Signore gli aveva affidato, Don Bosco </w:t>
      </w:r>
      <w:r>
        <w:rPr>
          <w:rFonts w:cs="Times New Roman" w:ascii="Times New Roman" w:hAnsi="Times New Roman"/>
          <w:b w:val="false"/>
          <w:bCs w:val="false"/>
          <w:i/>
          <w:iCs/>
        </w:rPr>
        <w:t>si dedicò con priorità alla formazione</w:t>
      </w:r>
      <w:r>
        <w:rPr>
          <w:rFonts w:cs="Times New Roman" w:ascii="Times New Roman" w:hAnsi="Times New Roman"/>
          <w:b w:val="false"/>
          <w:bCs w:val="false"/>
        </w:rPr>
        <w:t xml:space="preserve"> dei suoi primi figli. “È impossibile pensare a Don Bosco fondatore senza pensarlo formatore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1"/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ab/>
        <w:t>La formazione fu la sua “preoccupazione permanente e la sua fatica più grande dai tempi dell’Oratorio, quando sceglieva fra i suoi ragazzi quelli che davano speranze di poter rimanere con lui, agli ultimi anni della vita quando raccomandava con insistenza ai Direttori, agli Ispettori e ai missionari l’impegno per le vocazioni e la formazione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2"/>
      </w:r>
      <w:r>
        <w:rPr>
          <w:rFonts w:cs="Times New Roman" w:ascii="Times New Roman" w:hAnsi="Times New Roman"/>
          <w:b w:val="false"/>
          <w:bCs w:val="false"/>
        </w:rPr>
        <w:t>. Non si limitò a cercare dei collaboratori: li chiamò ad essere, in qualche modo, contemporaneamente  discepoli e maestri, a divenire con lui “cofondatori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3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4.</w:t>
        <w:tab/>
        <w:t>“I primi salesiani – affermano le Costituzioni – trovarono in Don Bosco la loro guida sicura. Inseriti nel vivo della sua comunità in azione, impararono a modellare la propria vita sulla sua”</w:t>
      </w:r>
      <w:r>
        <w:rPr>
          <w:rStyle w:val="FootnoteCharacters"/>
          <w:rStyle w:val="FootnoteAnchor"/>
        </w:rPr>
        <w:footnoteReference w:id="14"/>
      </w:r>
      <w:r>
        <w:rPr/>
        <w:t xml:space="preserve">.  </w:t>
      </w:r>
    </w:p>
    <w:p>
      <w:pPr>
        <w:pStyle w:val="Normal"/>
        <w:rPr/>
      </w:pPr>
      <w:r>
        <w:rPr/>
        <w:t xml:space="preserve">  </w:t>
      </w:r>
      <w:r>
        <w:rPr/>
        <w:tab/>
        <w:t>La “</w:t>
      </w:r>
      <w:r>
        <w:rPr>
          <w:i/>
          <w:iCs/>
        </w:rPr>
        <w:t>paternità carismatica</w:t>
      </w:r>
      <w:r>
        <w:rPr/>
        <w:t>”</w:t>
      </w:r>
      <w:r>
        <w:rPr>
          <w:rStyle w:val="FootnoteCharacters"/>
          <w:rStyle w:val="FootnoteAnchor"/>
        </w:rPr>
        <w:footnoteReference w:id="15"/>
      </w:r>
      <w:r>
        <w:rPr/>
        <w:t xml:space="preserve">, vissuta con lo stile del Sistema Preventivo, portò Don Bosco: 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a condividere con i suoi figli spirituali il fuoco del “</w:t>
      </w:r>
      <w:r>
        <w:rPr>
          <w:i/>
          <w:iCs/>
        </w:rPr>
        <w:t>da mihi animas</w:t>
      </w:r>
      <w:r>
        <w:rPr/>
        <w:t>”, l’entusiasmo per la missione giovanile, e la gioia interiore di una dedizione totale alla causa del Regno nel lavoro e nel sacrificio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ad offrire loro un ambiente ricco di valori e di rapporti, fondato sulla fiducia reciproca e sulla libertà interiore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ad accompagnarli uno a uno, educandoli ad una esperienza semplice e profonda di Dio, proponendo loro una pedagogia incarnata nel quotidiano, aprendo grandi orizzonti, rendendoli responsabili del suo progetto apostolico.</w:t>
      </w:r>
    </w:p>
    <w:p>
      <w:pPr>
        <w:pStyle w:val="Normal"/>
        <w:ind w:firstLine="708"/>
        <w:rPr/>
      </w:pPr>
      <w:r>
        <w:rPr/>
        <w:t>Nel coltivare le vocazioni e nella lunga fatica della formazione dei suoi, egli fu al tempo stesso esigente e paziente, fermo e fle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i/>
          <w:iCs/>
        </w:rPr>
        <w:t>Formazione salesiana</w:t>
      </w:r>
      <w:r>
        <w:rPr/>
        <w:t xml:space="preserve"> è identificarsi con la vocazione che lo Spirito ha suscitato attraverso Don Bosco, avere la sua capacità di condividerla, ispirarsi al suo atteggiamento e al suo metodo formati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La Congregazione salesiana</w:t>
      </w:r>
      <w:r>
        <w:rPr/>
        <w:t xml:space="preserve"> è portatrice nella Chiesa della originale esperienza di Spirito Santo, vissuta da Don Bosco; prolunga con creatività nella storia il suo progetto e il suo spirito</w:t>
      </w:r>
      <w:r>
        <w:rPr>
          <w:rStyle w:val="FootnoteCharacters"/>
          <w:rStyle w:val="FootnoteAnchor"/>
        </w:rPr>
        <w:footnoteReference w:id="16"/>
      </w:r>
      <w:r>
        <w:rPr/>
        <w:t xml:space="preserve">. Dalle origini sino ad oggi essa l’ha vissuta e coltivata con affettuosa e costante fedeltà, impegnandosi a comunicarla in diverse forme, soprattutto attraverso la cura per le vocazioni e l’azione formativa. Lo sforzo di fedeltà e l’impegno di rinnovamento si sono espressi con speciale intensità nel periodo postconciliare, come dimostrano il processo di riformulazione delle Costituzioni e la riflessione e gli orientamenti dei Capitoli Gene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i/>
          <w:iCs/>
        </w:rPr>
        <w:t>Oggi il volto e le radici della Congregazione sono universali</w:t>
      </w:r>
      <w:r>
        <w:rPr/>
        <w:t xml:space="preserve">. Lo Spirito Santo ha reso fecondo il carisma per il bene dei giovani e continua a suscitare persone che scelgono di “restare con Don Bosco”, vivendo nella consacrazione religiosa la missione salesiana. La Congregazione è presente in tutto il mondo, inserita nei contesti umani, culturali, religiosi e pastorali più svariati. In essi vive situazioni differenti: situazioni di inizio o di rifondazione, di consolidamento o di espansione, di ridimensionamento e nuova collocazione. Diversi sono anche i contesti da cui sorgono e in cui si sviluppano le vocazioni, e disuguali il loro numero, la loro condizione e la loro consistenza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Riferirsi alla formazione salesiana comporta di tener presente la realtà di </w:t>
      </w:r>
      <w:r>
        <w:rPr>
          <w:i/>
          <w:iCs/>
        </w:rPr>
        <w:t>un’unica vocazione vissuta a raggio mondiale in modi diversi</w:t>
      </w:r>
      <w:r>
        <w:rPr/>
        <w:t xml:space="preserve">; pensare con gratitudine, con responsabilità e realismo a questo “Don Bosco nel mondo”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La vocazione salesiana si presenta così come </w:t>
      </w:r>
      <w:r>
        <w:rPr>
          <w:i/>
          <w:iCs/>
        </w:rPr>
        <w:t>una identità in movimento</w:t>
      </w:r>
      <w:r>
        <w:rPr/>
        <w:t xml:space="preserve"> che, pur rimanendo se stessa, è chiamata a rinnovarsi con fedeltà creativa e a incarnarsi costantemente. Come per Don Bosco nei primi tempi, così oggi per la Congregazione e per ogni salesiano l’identificazione con il carisma e l’impegno di fedeltà ad esso, cioè la formazione, costituiscono una priorità assolutamente vi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 </w:t>
        <w:tab/>
        <w:t>PUNTI DI RIFERIMENTO PER LA FORMAZIONE 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erché risponda agli obiettivi, si richiede oggi che la formazione abbia attenzione ad </w:t>
      </w:r>
      <w:r>
        <w:rPr>
          <w:b/>
          <w:bCs/>
        </w:rPr>
        <w:t>alcuni punti di riferimento</w:t>
      </w:r>
      <w:r>
        <w:rPr/>
        <w:t xml:space="preserve">: il confronto con il contesto in cui si sviluppa la vocazione, la capacità di camminare con la Chiesa e docilità ai suoi orientamenti, la sintonia con l’esperienza  carismatica della Congregazione e coerenza con la prassi formativa da essa proposta.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1.3.1 </w:t>
        <w:tab/>
        <w:t>Attenzione al contesto: stimoli e sfi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L’esperienza vocazionale e formativa è un’esperienza connotata dal contesto umano e storico di cui ognuno forma parte e in cui è chiamato ad operare; è </w:t>
      </w:r>
      <w:r>
        <w:rPr>
          <w:i/>
          <w:iCs/>
        </w:rPr>
        <w:t>un’esperienza “contestualizzata”</w:t>
      </w:r>
      <w:r>
        <w:rPr>
          <w:rStyle w:val="FootnoteCharacters"/>
          <w:rStyle w:val="FootnoteAnchor"/>
        </w:rPr>
        <w:footnoteReference w:id="17"/>
      </w:r>
      <w:r>
        <w:rPr/>
        <w:t xml:space="preserve">. L’ambiente e le esigenze dell’inculturazione e della evangelizzazione  toccano profondamente ogni progetto di vita religiosa e di missione pastorale. I diversi contesti culturali comportano stimoli e sfide che incidono sulla visione e sullo sviluppo della persona e sulla sua 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i fronte a questa realtà coinvolgente e ambivalente è indispensabile lo sforzo di discernimento e la capacità di </w:t>
      </w:r>
      <w:r>
        <w:rPr>
          <w:i/>
          <w:iCs/>
        </w:rPr>
        <w:t>dare una risposta pedagogica adeguata</w:t>
      </w:r>
      <w:r>
        <w:rPr/>
        <w:t xml:space="preserve">. Comprendere i contesti, coglierne gli interrogativi, capire le condizioni che presentano a chi vuol vivere la vocazione è responsabilità di ogni confratello ed è compito specifico di chi opera nell’animazione vocazionale e nella formazione. Se si vuol impostare un’esperienza formativa adeguata si deve prendere in attenta considerazione il proprio contesto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ab/>
        <w:t>Questo è tanto più vero in una situazione complessa, frammentata e in costante evoluzione e per una Congregazione che sta diventando sempre più universale e pluriculturale.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</w:rPr>
        <w:t>7.</w:t>
        <w:tab/>
        <w:t xml:space="preserve">Non mancano a livello ecclesiale e di Congregazione visioni d’insieme della realtà e letture appropriate di alcuni contesti particolari. Il farvi cenno ha lo scopo di sottolineare </w:t>
      </w:r>
      <w:r>
        <w:rPr>
          <w:rFonts w:cs="Times New Roman" w:ascii="Times New Roman" w:hAnsi="Times New Roman"/>
          <w:i/>
          <w:iCs/>
        </w:rPr>
        <w:t>un atteggiamento formativo permanente</w:t>
      </w:r>
      <w:r>
        <w:rPr>
          <w:rFonts w:cs="Times New Roman" w:ascii="Times New Roman" w:hAnsi="Times New Roman"/>
        </w:rPr>
        <w:t xml:space="preserve"> che deve impegnare la  Congregazione a livello mondiale, le Ispettorie e i formatori nei diversi contesti: l’attenzione e il discernimento delle situazioni nel loro rapporto con la formazione permanente e iniziale. </w:t>
      </w:r>
    </w:p>
    <w:p>
      <w:pPr>
        <w:pStyle w:val="Footer"/>
        <w:tabs>
          <w:tab w:val="clear" w:pos="4986"/>
          <w:tab w:val="clear" w:pos="9972"/>
        </w:tabs>
        <w:ind w:firstLine="708"/>
        <w:rPr/>
      </w:pPr>
      <w:r>
        <w:rPr>
          <w:rFonts w:cs="Times New Roman" w:ascii="Times New Roman" w:hAnsi="Times New Roman"/>
        </w:rPr>
        <w:t>Gli obiettivi e la pedagogia della formazione devono essere costantemente attenti al riferimento culturale e alla valutazione pastorale e i formatori devono rendersi capaci di un dialogo che metta a confronto entramb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Tenendo presente la varietà delle situazioni, che rende impossibile una presentazione unitaria,  si possono evidenziare </w:t>
      </w:r>
      <w:r>
        <w:rPr>
          <w:rFonts w:cs="Times New Roman" w:ascii="Times New Roman" w:hAnsi="Times New Roman"/>
          <w:i/>
          <w:iCs/>
        </w:rPr>
        <w:t>alcune sfide</w:t>
      </w:r>
      <w:r>
        <w:rPr>
          <w:rFonts w:cs="Times New Roman" w:ascii="Times New Roman" w:hAnsi="Times New Roman"/>
        </w:rPr>
        <w:t>, che provengono dai differenti contesti e toccano da vicino l’esperienza vocazional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i riconosce oggi universalmente il valore originale e inviolabile della persona umana, ma si danno situazioni dove un’esagerata esaltazione dell’individuo porta al soggettivismo e individualismo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Cresce la coscienza della dignità della donna e del suo ruolo nella costruzione di una nuova società, ma sono ancora molti gli ambienti dove essa viene manipolata e sfruttata in varie forme, creando ambiguità nei suoi confronti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C’è una forte sottolineatura della dimensione della sessualità, ma spesso in forma ambigua o distorta, con il conseguente bisogno di personalità mature e solide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Il pluralismo è un fatto ormai diffuso in molti contesti, che può costituire una ricchezza,  ma esso sottolinea la necessità di identità forti e scelte maturate per non cadere nel relativismo e debolezza di pensiero.</w:t>
      </w:r>
    </w:p>
    <w:p>
      <w:pPr>
        <w:pStyle w:val="Normal"/>
        <w:ind w:firstLine="708"/>
        <w:rPr/>
      </w:pPr>
      <w:r>
        <w:rPr/>
        <w:t xml:space="preserve">–  </w:t>
      </w:r>
      <w:r>
        <w:rPr/>
        <w:t>Anche il valore della libertà è fortemente sottolineato, e cresce la consapevolezza che la libertà viene salvaguardata mediante una coscienza ben formata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L’attuale complessità del mondo e della vita tende alla frammentazione e rende difficile vivere una vita unificata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Il costante flusso di cambiamenti e l’accentuazione della globalizzazione e dei particolarismi richiedono un atteggiamento critico e di equilibrio, con un radicamento nella propria cultura, insieme alla dovuta apertura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 xml:space="preserve">– </w:t>
      </w:r>
      <w:r>
        <w:rPr/>
        <w:t xml:space="preserve">In campo religioso, si avverte un maggior desiderio di spiritualità e di Dio, mentre – d’altra parte – in vaste aree si constata la crescente irrilevanza o marginalità dei valori religiosi nel progetto di vita degli uomin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ab/>
        <w:t xml:space="preserve">Questo quadro di elementi, positivi e problematici insieme, trova una forte risonanza nell’animo di tutti, e ha una particolare incidenza sulla formazione di coloro che optano per la vocazione consacrata, i giovani e anche quelli che non sono tanto giovani. È doveroso chiedersi </w:t>
      </w:r>
      <w:r>
        <w:rPr>
          <w:i/>
          <w:iCs/>
        </w:rPr>
        <w:t>da quale “condizione giovanile” provengono oggi le vocazioni</w:t>
      </w:r>
      <w:r>
        <w:rPr/>
        <w:t xml:space="preserve"> e quale rapporto vi è tra i criteri e le forme di vita che essa propone e il progetto di vita consacrata salesiana. La risposta non può essere univoca, perché le “condizioni giovanili” sono molteplici, e coloro che iniziano la prima formazione portano con sé esperienze familiari, culturali, religiose, di lavoro, di studio e di contatto salesiano molto diverse e hanno fatto percorsi vocazionali differenti. </w:t>
      </w:r>
    </w:p>
    <w:p>
      <w:pPr>
        <w:pStyle w:val="Normal"/>
        <w:rPr/>
      </w:pPr>
      <w:r>
        <w:rPr/>
        <w:t xml:space="preserve">     </w:t>
      </w:r>
      <w:r>
        <w:rPr/>
        <w:tab/>
        <w:t>Si possono richiamare alcuni tratti che interessano in particolare la prospettiva formativa:</w:t>
      </w:r>
    </w:p>
    <w:p>
      <w:pPr>
        <w:pStyle w:val="Normal"/>
        <w:rPr/>
      </w:pPr>
      <w:r>
        <w:rPr/>
        <w:tab/>
        <w:t>– I giovani vogliono essere i protagonisti della propria vita, ma spesso mancano di grandi orizzonti o trovano difficoltà nel fare scelte definitive, a lunga scadenza o per la vita, scelte che richiedono costanza e sacrificio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Sono sensibili ai valori della persona umana, e allo stesso tempo sono affascinati dalla società consumista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Tendono a difendere la loro libertà; d’altra parte la mancanza di solidi punti di riferimento e i rapidi mutamenti possono creare personalità disorientate, non sufficientemente strutturate, mancanti di consistenza psicologica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Particolarmente nel campo della sessualità sono influenzati dai comportamenti degli ambienti in cui vivono; anche l’aspetto emotivo ha un forte peso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Derivano spesso le loro conoscenze, le loro percezioni della realtà e i loro valori dal mondo della comunicazione sociale. Non hanno molto senso della storia, per cui sono portati a sottolineare l’immediato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Nei rapporti quotidiani sanno essere accoglienti, sinceri e comunicativi. Sono flessibili, adattabili alle nuove situazioni e tolleranti. In genere sono capaci di generosità e servizio ai bisognosi, e parecchi si offrono per il volontariato; occorre però che queste esperienze positive siano integrate con la loro vita e non rimangano una parentesi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Mentre l’impatto educativo ed evangelizzatore della famiglia e della scuola diminuisce, l’odierna complessità della vita rende difficile l’unificazione personale e prolunga i processi di maturazione e di auto-definizione. 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I giovani sono sensibili al fatto religioso, alla ricerca di Dio e di quei valori che possono dare senso alla loro vita. Sentono il bisogno di spiritualità e di preghiera, anche se non è sempre facile per loro mettere insieme il seguire la moda e l’interiorizzazione del proprio rapporto con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2</w:t>
        <w:tab/>
        <w:t>L’esperienza e gli orientamenti della Chiesa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9.   </w:t>
        <w:tab/>
        <w:t>Consapevole delle sfide del tempo presente e continuando il rinnovamento conciliare, la Chiesa si è impegnata decisamente nell’</w:t>
      </w:r>
      <w:r>
        <w:rPr>
          <w:i/>
          <w:iCs/>
        </w:rPr>
        <w:t>approfondire le diverse espressioni della vocazione battesimale</w:t>
      </w:r>
      <w:r>
        <w:rPr/>
        <w:t xml:space="preserve">, e ha mostrato come le diverse vocazioni specifiche si integrano e si arricchiscono a vicenda in una ecclesiologia di comunione. </w:t>
      </w:r>
    </w:p>
    <w:p>
      <w:pPr>
        <w:pStyle w:val="Normal"/>
        <w:ind w:firstLine="708"/>
        <w:rPr/>
      </w:pPr>
      <w:r>
        <w:rPr/>
        <w:t>In questa prospettiva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ha stimolato una rinnovata coscienza della </w:t>
      </w:r>
      <w:r>
        <w:rPr>
          <w:i/>
          <w:iCs/>
        </w:rPr>
        <w:t>vocazione dei laici</w:t>
      </w:r>
      <w:r>
        <w:rPr/>
        <w:t>, invitando tutti ad una vita cristiana di maggior qualità, più solida, personalizzata, capace di confrontarsi con la cultura</w:t>
      </w:r>
      <w:r>
        <w:rPr>
          <w:rStyle w:val="FootnoteCharacters"/>
          <w:rStyle w:val="FootnoteAnchor"/>
        </w:rPr>
        <w:footnoteReference w:id="19"/>
      </w:r>
      <w:r>
        <w:rPr/>
        <w:t xml:space="preserve">;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ha approfondito </w:t>
      </w:r>
      <w:r>
        <w:rPr>
          <w:i/>
          <w:iCs/>
        </w:rPr>
        <w:t>l’identità della vita consacrata</w:t>
      </w:r>
      <w:r>
        <w:rPr/>
        <w:t xml:space="preserve"> e la sua collocazione nella Chiesa, spingendo a viverla con autenticità e fedeltà al proprio carisma, proponendo una testimonianza profetica tanto necessaria al mondo d’oggi</w:t>
      </w:r>
      <w:r>
        <w:rPr>
          <w:rStyle w:val="FootnoteCharacters"/>
          <w:rStyle w:val="FootnoteAnchor"/>
        </w:rPr>
        <w:footnoteReference w:id="20"/>
      </w:r>
      <w:r>
        <w:rPr/>
        <w:t>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ha ripensato il </w:t>
      </w:r>
      <w:r>
        <w:rPr>
          <w:i/>
          <w:iCs/>
        </w:rPr>
        <w:t>ministero dei presbiteri</w:t>
      </w:r>
      <w:r>
        <w:rPr/>
        <w:t>, mettendo in evidenza il loro servizio nel Popolo di Dio e la necessità di rinnovare i rapporti e qualificare la comunicazione nel lavoro pastorale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a evidenziato </w:t>
      </w:r>
      <w:r>
        <w:rPr>
          <w:i/>
          <w:iCs/>
        </w:rPr>
        <w:t>la dimensione testimoniale e apostolica</w:t>
      </w:r>
      <w:r>
        <w:rPr/>
        <w:t xml:space="preserve"> della vocazione cristiana, coinvolgendo tutti nell’impegno per la nuova evangelizzazione, in un rinnovato slancio missionario e nel confronto tra fede e cultura. Attivamente inserita in situazioni di pluralismo  culturale e religioso nei diversi contesti sociali, ha approfondito le ragioni e le modalità dell’inculturazione della fede e dell’apertura al dialogo ecumenico e interreligioso, la sua solidarietà con il mondo, in particolare per la promozione della giustizia e della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La Chiesa vede in una </w:t>
      </w:r>
      <w:r>
        <w:rPr>
          <w:i/>
          <w:iCs/>
        </w:rPr>
        <w:t>formazione di qualità e adeguata ai tempi</w:t>
      </w:r>
      <w:r>
        <w:rPr/>
        <w:t xml:space="preserve"> la chiave del rinnovamento e della vitalità vocazionale e la propone come priorità strategica e impegno costante, accentuando alcune attenzioni: l’importanza di una chiara identità vocazionale e carismatica, di una formazione personale e allo stesso tempo condivisa, di un itinerario formativo che si metta in confronto con le caratteristiche dei nuovi candidati e con il contesto umano e culturale in rapida evoluzione, e della necessità della formazione permanente che tenga vivo lo slancio e la fedeltà vocazionale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Non pochi </w:t>
      </w:r>
      <w:r>
        <w:rPr>
          <w:i/>
          <w:iCs/>
        </w:rPr>
        <w:t>documenti recenti</w:t>
      </w:r>
      <w:r>
        <w:rPr/>
        <w:t xml:space="preserve"> offrono criteri, orientamenti e disposizioni al servizio della formazione; tra essi: </w:t>
      </w:r>
      <w:r>
        <w:rPr>
          <w:i/>
          <w:iCs/>
        </w:rPr>
        <w:t>Vita consecrata</w:t>
      </w:r>
      <w:r>
        <w:rPr>
          <w:rStyle w:val="FootnoteCharacters"/>
          <w:rStyle w:val="FootnoteAnchor"/>
          <w:i/>
          <w:iCs/>
        </w:rPr>
        <w:footnoteReference w:id="22"/>
      </w:r>
      <w:r>
        <w:rPr/>
        <w:t xml:space="preserve">, </w:t>
      </w:r>
      <w:r>
        <w:rPr>
          <w:i/>
          <w:iCs/>
        </w:rPr>
        <w:t>Potissimum institutioni</w:t>
      </w:r>
      <w:r>
        <w:rPr>
          <w:rStyle w:val="FootnoteCharacters"/>
          <w:rStyle w:val="FootnoteAnchor"/>
          <w:i/>
          <w:iCs/>
        </w:rPr>
        <w:footnoteReference w:id="23"/>
      </w:r>
      <w:r>
        <w:rPr/>
        <w:t>, La collaborazione inter-Istituti per la formazione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  <w:r>
        <w:rPr>
          <w:i/>
          <w:iCs/>
        </w:rPr>
        <w:t>Pastores dabo vobis</w:t>
      </w:r>
      <w:r>
        <w:rPr>
          <w:rStyle w:val="FootnoteCharacters"/>
          <w:rStyle w:val="FootnoteAnchor"/>
          <w:i/>
          <w:iCs/>
        </w:rPr>
        <w:footnoteReference w:id="25"/>
      </w:r>
      <w:r>
        <w:rPr/>
        <w:t xml:space="preserve">, </w:t>
      </w:r>
      <w:r>
        <w:rPr>
          <w:i/>
          <w:iCs/>
        </w:rPr>
        <w:t>Ratio fundamentalis institutionis sacerdotalis</w:t>
      </w:r>
      <w:r>
        <w:rPr>
          <w:rStyle w:val="FootnoteCharacters"/>
          <w:rStyle w:val="FootnoteAnchor"/>
          <w:i/>
          <w:iCs/>
        </w:rPr>
        <w:footnoteReference w:id="26"/>
      </w:r>
      <w:r>
        <w:rPr/>
        <w:t>, Direttive sulla preparazione degli educatori nei seminari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3</w:t>
        <w:tab/>
        <w:t>L’esperienza e gli orientamenti della Congre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i/>
          <w:iCs/>
        </w:rPr>
        <w:t>La Congregazione si sente interpellata</w:t>
      </w:r>
      <w:r>
        <w:rPr/>
        <w:t xml:space="preserve"> dal rapido mutamento culturale, dal mondo dei giovani, dalle sollecitazioni della Chiesa e dalla sua stessa realtà a livello mondiale. Il cammino di questi decenni testimonia l’impegno per la ricomprensione dell’identità carismatica e per il rilancio della missione, la disponibilità al rinnovamento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lcuni aspetti della vocazione sono stati oggetto di </w:t>
      </w:r>
      <w:r>
        <w:rPr>
          <w:i/>
          <w:iCs/>
        </w:rPr>
        <w:t>nuovi accenti</w:t>
      </w:r>
      <w:r>
        <w:rPr/>
        <w:t>: dal significato della consacrazione apostolica alla ricomprensione del Sistema preventivo, dalla esigenza di spiritualità all’esperienza comunitaria, dalla qualificazione di base alla formazione permanente, dalla consapevolezza della specificità vocazionale alla complementarità e reciprocità di vocazioni nella Famiglia salesiana, dalla capacità di coinvolgimento dei laici al ruolo animatore dei salesiani nella comunità educativo-pastorale.</w:t>
      </w:r>
    </w:p>
    <w:p>
      <w:pPr>
        <w:pStyle w:val="Normal"/>
        <w:ind w:firstLine="708"/>
        <w:rPr/>
      </w:pPr>
      <w:r>
        <w:rPr>
          <w:i/>
          <w:iCs/>
        </w:rPr>
        <w:t>Nuove sfide</w:t>
      </w:r>
      <w:r>
        <w:rPr/>
        <w:t xml:space="preserve"> provengono dalla situazione delle comunità, dal nuovo modello operativo</w:t>
      </w:r>
      <w:r>
        <w:rPr>
          <w:rStyle w:val="FootnoteCharacters"/>
          <w:rStyle w:val="FootnoteAnchor"/>
        </w:rPr>
        <w:footnoteReference w:id="28"/>
      </w:r>
      <w:r>
        <w:rPr/>
        <w:t xml:space="preserve"> e dal nuovo rapporto con i laici, da un più forte senso dell’insieme nella Famiglia salesiana, dalle nuove frontiere della missione e dalle nuove situazioni di povertà, dall’esigenza di significativ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</w:t>
        <w:tab/>
      </w:r>
      <w:r>
        <w:rPr>
          <w:i/>
          <w:iCs/>
        </w:rPr>
        <w:t>La risposta a queste sfide impegna</w:t>
      </w:r>
      <w:r>
        <w:rPr/>
        <w:t xml:space="preserve"> ogni salesiano e chiede con forza alla Congregazione di curare un’esperienza salesiana autentica e rinnovata e di assicurare una formazione che  aiuti i confratelli  e le comunità ad essere: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portatori di una chiara identità salesiana e di un’esperienza spirituale ed apostolica di qualità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fortemente marcati dalla grazia di unità, a imitazione di Don Bosco, che realizzò in sé “uno splendido accordo di natura e di grazia”</w:t>
      </w:r>
      <w:r>
        <w:rPr>
          <w:rStyle w:val="FootnoteCharacters"/>
          <w:rStyle w:val="FootnoteAnchor"/>
        </w:rPr>
        <w:footnoteReference w:id="29"/>
      </w:r>
      <w:r>
        <w:rPr/>
        <w:t xml:space="preserve">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apaci di discernimento della realtà e di reazione positiva, che si traduce in creatività pastorale e in progetti giovanili significativi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coscienti del loro ruolo come nucleo animatore all’interno della rete di corresponsabilità con i laici che è la Comunità Educativo-Pastorale; </w:t>
        <w:tab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consapevoli che la vocazione salesiana è vocazione aperta alla condivisione della missione e del carisma con una Famiglia spirituale e un Movimento che si ispirano a Don Bosco Padre e Maestro.</w:t>
      </w:r>
    </w:p>
    <w:p>
      <w:pPr>
        <w:pStyle w:val="Normal"/>
        <w:ind w:firstLine="708"/>
        <w:rPr/>
      </w:pPr>
      <w:r>
        <w:rPr/>
        <w:t xml:space="preserve">Tutto questo richiede l’elaborazione di una prassi che porti alla formazione di salesiani per l’oggi della Chiesa e de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Il testo delle </w:t>
      </w:r>
      <w:r>
        <w:rPr>
          <w:i/>
          <w:iCs/>
        </w:rPr>
        <w:t>Costituzioni</w:t>
      </w:r>
      <w:r>
        <w:rPr/>
        <w:t>, ufficialmente approvato dalla Chiesa, costituisce la base sicura sulla quale fondare il cammino di fedeltà vocazionale e l’impostazione della formaz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Il Capitolo Generale e il Rettor Maggiore </w:t>
      </w:r>
      <w:r>
        <w:rPr/>
        <w:t xml:space="preserve">sono chiamati ad assicurare l’unità di spirito, con responsabilità e competenza,  offrendo i mezzi adeguati per la cura, la custodia e lo sviluppo del carisma, e proponendo particolari orientamenti normativi sulla formazione dei soci in vista delle esigenze della comune vo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ulla scia delle indicazioni delle Costituzioni, dei Capitoli Generali e dei Rettori Maggiori, la Congregazione ha elaborato </w:t>
      </w:r>
      <w:r>
        <w:rPr>
          <w:i/>
          <w:iCs/>
        </w:rPr>
        <w:t>altri documenti</w:t>
      </w:r>
      <w:r>
        <w:rPr/>
        <w:t xml:space="preserve"> che approfondiscono l’esperienza  salesiana e indicano il modo di coltivarla: tali sono, ad esempio, il commento alle Costituzioni</w:t>
      </w:r>
      <w:r>
        <w:rPr>
          <w:rStyle w:val="FootnoteCharacters"/>
          <w:rStyle w:val="FootnoteAnchor"/>
        </w:rPr>
        <w:footnoteReference w:id="30"/>
      </w:r>
      <w:r>
        <w:rPr/>
        <w:t>, i testi che si riferiscono alla prassi educativo-pastorale, alla condivisione nella Famiglia Salesiana, e all’esercizio dell’autorità dell’Ispettore e del Direttore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ind w:firstLine="708"/>
        <w:rPr/>
      </w:pPr>
      <w:r>
        <w:rPr/>
        <w:t xml:space="preserve">Fra tutti i testi ufficiali riveste una singolare importanza la </w:t>
      </w:r>
      <w:r>
        <w:rPr>
          <w:i/>
          <w:iCs/>
        </w:rPr>
        <w:t>Ratio</w:t>
      </w:r>
      <w:r>
        <w:rPr/>
        <w:t xml:space="preserve"> (“</w:t>
      </w:r>
      <w:r>
        <w:rPr>
          <w:b/>
          <w:bCs/>
        </w:rPr>
        <w:t>La formazione dei Salesiani di Don Bosco</w:t>
      </w:r>
      <w:r>
        <w:rPr/>
        <w:t>”). Essa traccia il modo di trasmettere il carisma di Don Bosco perché “sia vissuto nella sua genuinità dalle nuove generazioni, nella diversità delle culture e delle situazioni geografiche” e insieme illustra ai salesiani “i mezzi per vivere il medesimo spirito nelle varie fasi dell’esistenza progredendo verso la piena maturità della fede in Cristo Gesù”</w:t>
      </w:r>
      <w:r>
        <w:rPr>
          <w:rStyle w:val="FootnoteCharacters"/>
          <w:rStyle w:val="FootnoteAnchor"/>
        </w:rPr>
        <w:footnoteReference w:id="32"/>
      </w:r>
      <w:r>
        <w:rPr/>
        <w:t xml:space="preserve">.   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.4 </w:t>
        <w:tab/>
        <w:t xml:space="preserve">LA </w:t>
      </w:r>
      <w:r>
        <w:rPr>
          <w:b/>
          <w:bCs/>
          <w:i/>
          <w:iCs/>
        </w:rPr>
        <w:t>RATIO</w:t>
      </w:r>
      <w:r>
        <w:rPr>
          <w:b/>
          <w:bCs/>
        </w:rPr>
        <w:t>: SCOPO, CONTENUTI E DESTINA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1 </w:t>
        <w:tab/>
        <w:t xml:space="preserve">Lo scopo della </w:t>
      </w:r>
      <w:r>
        <w:rPr>
          <w:b/>
          <w:bCs/>
          <w:i/>
          <w:iCs/>
        </w:rPr>
        <w:t>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</w:t>
        <w:tab/>
        <w:t xml:space="preserve">“Il carisma del Fondatore – dicono le Costituzioni – è principio di unità della Congregazione e, per la sua fecondità, è all’origine dei modi diversi di vivere l’unica vocazione salesiana. La formazione è dunque nello stesso tempo </w:t>
      </w:r>
      <w:r>
        <w:rPr>
          <w:i/>
          <w:iCs/>
        </w:rPr>
        <w:t>unitaria nei contenuti essenziali e diversificata nelle espressioni concrete</w:t>
      </w:r>
      <w:r>
        <w:rPr/>
        <w:t>: accoglie e sviluppa tutto ciò che di vero, di nobile, di giusto le varie culture contengono”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ind w:firstLine="708"/>
        <w:rPr/>
      </w:pPr>
      <w:r>
        <w:rPr/>
        <w:t xml:space="preserve">In questa prospettiva si pone la </w:t>
      </w:r>
      <w:r>
        <w:rPr>
          <w:i/>
          <w:iCs/>
        </w:rPr>
        <w:t>Ratio Fundamentalis Institutionis et Studiorum</w:t>
      </w:r>
      <w:r>
        <w:rPr/>
        <w:t xml:space="preserve"> come strumento di identità vocazionale e peculiare servizio all’unità e al decentramento della formazione. Essa “espone e sviluppa in maniera organica e didattica </w:t>
      </w:r>
      <w:r>
        <w:rPr>
          <w:i/>
          <w:iCs/>
        </w:rPr>
        <w:t>l’insieme dei principi e norme della formazione</w:t>
      </w:r>
      <w:r>
        <w:rPr/>
        <w:t xml:space="preserve"> che si trovano nelle Costituzioni, nei Regolamenti generali e in altri documenti della Chiesa e della Congregazione”</w:t>
      </w:r>
      <w:r>
        <w:rPr>
          <w:rStyle w:val="FootnoteCharacters"/>
          <w:rStyle w:val="FootnoteAnchor"/>
        </w:rPr>
        <w:footnoteReference w:id="34"/>
      </w:r>
      <w:r>
        <w:rPr/>
        <w:t xml:space="preserve">; contiene gli orientamenti e le direttive comuni che devono guidare le Ispettorie nello stabilire il modo di attuare la formazione  secondo le esigenze del proprio contesto culturale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La </w:t>
      </w:r>
      <w:r>
        <w:rPr>
          <w:i/>
          <w:iCs/>
        </w:rPr>
        <w:t>Ratio</w:t>
      </w:r>
      <w:r>
        <w:rPr/>
        <w:t xml:space="preserve"> è una guida pratica e sicura, che intende esprimere gli ideali che Don Bosco ci ha lasciato in eredità. Stabilisce </w:t>
      </w:r>
      <w:r>
        <w:rPr>
          <w:i/>
          <w:iCs/>
        </w:rPr>
        <w:t>disposizioni operative di carattere normativo</w:t>
      </w:r>
      <w:r>
        <w:rPr/>
        <w:t xml:space="preserve"> e presenta in sintesi le condizioni, le scelte pedagogiche e i processi che devono caratterizzare la formazione a livello mondiale.</w:t>
      </w:r>
      <w:r>
        <w:rPr>
          <w:rStyle w:val="FootnoteCharacters"/>
          <w:rStyle w:val="FootnoteAnchor"/>
        </w:rPr>
        <w:footnoteReference w:id="35"/>
      </w:r>
      <w:r>
        <w:rPr/>
        <w:t xml:space="preserve"> Ogni legittimo pluralismo nel modo di attuare la formazione e l’ordinamento degli studi trova in essa la sua base di unità.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5.</w:t>
        <w:tab/>
        <w:t xml:space="preserve">L’elaborazione della </w:t>
      </w:r>
      <w:r>
        <w:rPr>
          <w:i/>
          <w:iCs/>
        </w:rPr>
        <w:t>Ratio</w:t>
      </w:r>
      <w:r>
        <w:rPr/>
        <w:t xml:space="preserve"> salesiana fu stabilita dal CG21. La prima edizione fu pubblicata nel 1981; la seconda, del 1985, fu preparata dopo la pubblicazione del Codice di Diritto Canonico e l’approvazione definitiva del testo rinnovato delle Costituzioni salesiane. </w:t>
      </w:r>
      <w:r>
        <w:rPr>
          <w:i/>
          <w:iCs/>
        </w:rPr>
        <w:t>L’attuale revisione</w:t>
      </w:r>
      <w:r>
        <w:rPr/>
        <w:t xml:space="preserve"> è stata voluta dal CG24</w:t>
      </w:r>
      <w:r>
        <w:rPr>
          <w:rStyle w:val="FootnoteCharacters"/>
          <w:rStyle w:val="FootnoteAnchor"/>
        </w:rPr>
        <w:footnoteReference w:id="36"/>
      </w:r>
      <w:r>
        <w:rPr/>
        <w:t xml:space="preserve"> in attenzione alle nuove sfide dell’evangelizzazione e dell’inculturazione, e come risposta all’esigenza di un rinnovato impegno per la formazione, emersa fortemente dall’analisi della situazione della Congregazione e dall’approfondimento del tema capitolare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2 </w:t>
        <w:tab/>
        <w:t xml:space="preserve">La struttura e il contenuto della </w:t>
      </w:r>
      <w:r>
        <w:rPr>
          <w:b/>
          <w:bCs/>
          <w:i/>
          <w:iCs/>
        </w:rPr>
        <w:t>Ratio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16.</w:t>
        <w:tab/>
        <w:t xml:space="preserve">La </w:t>
      </w:r>
      <w:r>
        <w:rPr>
          <w:i/>
          <w:iCs/>
        </w:rPr>
        <w:t>Ratio</w:t>
      </w:r>
      <w:r>
        <w:rPr/>
        <w:t xml:space="preserve"> è </w:t>
      </w:r>
      <w:r>
        <w:rPr>
          <w:i/>
          <w:iCs/>
        </w:rPr>
        <w:t>strutturata in due parti</w:t>
      </w:r>
      <w:r>
        <w:rPr/>
        <w:t>, seguite da quattro Allega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La prima parte</w:t>
      </w:r>
      <w:r>
        <w:rPr/>
        <w:t xml:space="preserve"> si apre con un capitolo che evidenzia alcuni aspetti della formazione salesiana nelle circostanze attuali e lo scopo della </w:t>
      </w:r>
      <w:r>
        <w:rPr>
          <w:i/>
          <w:iCs/>
        </w:rPr>
        <w:t>Ratio</w:t>
      </w:r>
      <w:r>
        <w:rPr/>
        <w:t xml:space="preserve"> (cap. 1°). Segue la presentazione dell’identità vocazionale salesiana: principio e fine della formazione (2°), delle dimensioni della formazione, con l’indicazione di alcuni valori e atteggiamenti richiesti dalla vocazione salesiana (3°), e di alcune linee strategiche di metodologia formativa (4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La seconda parte</w:t>
      </w:r>
      <w:r>
        <w:rPr/>
        <w:t xml:space="preserve"> si concentra sul processo formativo visto in una prospettiva di formazione permanente. Dopo una introduzione che delinea le caratteristiche del processo formativo (5°), segue la presentazione dei diversi periodi o fasi della formazione iniziale fino alla professione perpetua: di ognuna si indicano la natura e lo scopo, le caratteristiche particolari e alcune condizioni necessarie (6° - 11°). L’ultimo capitolo tratta della formazione permanente (12°)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Quattro </w:t>
      </w:r>
      <w:r>
        <w:rPr>
          <w:i/>
          <w:iCs/>
        </w:rPr>
        <w:t>Allegati</w:t>
      </w:r>
      <w:r>
        <w:rPr/>
        <w:t xml:space="preserve"> completano il documento. Due offrono indicazioni per l’elaborazione del Direttorio ispettoriale – Sezione Formazione e del Progetto ispettoriale di formazione. Un terzo contiene le linee orientative circa l’ordinamento degli studi. Il quarto presenta alcuni documenti significativi per la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3 </w:t>
        <w:tab/>
        <w:t xml:space="preserve">I destinatari della </w:t>
      </w:r>
      <w:r>
        <w:rPr>
          <w:b/>
          <w:bCs/>
          <w:i/>
          <w:iCs/>
        </w:rPr>
        <w:t>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.</w:t>
        <w:tab/>
        <w:t xml:space="preserve">La </w:t>
      </w:r>
      <w:r>
        <w:rPr>
          <w:i/>
          <w:iCs/>
        </w:rPr>
        <w:t>Ratio</w:t>
      </w:r>
      <w:r>
        <w:rPr/>
        <w:t xml:space="preserve"> è un testo </w:t>
      </w:r>
      <w:r>
        <w:rPr>
          <w:i/>
          <w:iCs/>
        </w:rPr>
        <w:t>consegnato a tutti i salesiani</w:t>
      </w:r>
      <w:r>
        <w:rPr/>
        <w:t>. Essi vi trovano la sollecitudine della Congregazione per la santità e la qualificazione dei suoi membri. I confratelli in formazione vi trovano, in particolare, un invito motivato ad una personale identificazione con la vocazione salesiana e ad assumere in piena coscienza i loro impegni.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In modo speciale la </w:t>
      </w:r>
      <w:r>
        <w:rPr>
          <w:i/>
          <w:iCs/>
        </w:rPr>
        <w:t>Ratio</w:t>
      </w:r>
      <w:r>
        <w:rPr/>
        <w:t xml:space="preserve"> è consegnata alle </w:t>
      </w:r>
      <w:r>
        <w:rPr>
          <w:i/>
          <w:iCs/>
        </w:rPr>
        <w:t>Ispettorie</w:t>
      </w:r>
      <w:r>
        <w:rPr/>
        <w:t xml:space="preserve"> ed impegna direttamente l’Ispettore e il suo Consiglio, i Direttori delle comunità, il Delegato ispettoriale e la Commissione ispettoriale per la formazione, i formatori e tutti coloro che hanno incarichi nell’animazione vocazionale e nella formazione iniziale e permanente.</w:t>
      </w:r>
    </w:p>
    <w:p>
      <w:pPr>
        <w:pStyle w:val="Normal"/>
        <w:ind w:firstLine="708"/>
        <w:rPr/>
      </w:pPr>
      <w:r>
        <w:rPr/>
        <w:t xml:space="preserve">Tenendo conto dei principi e dei criteri generali della </w:t>
      </w:r>
      <w:r>
        <w:rPr>
          <w:i/>
          <w:iCs/>
        </w:rPr>
        <w:t>Ratio</w:t>
      </w:r>
      <w:r>
        <w:rPr/>
        <w:t xml:space="preserve">, </w:t>
      </w:r>
      <w:r>
        <w:rPr>
          <w:i/>
          <w:iCs/>
        </w:rPr>
        <w:t>ad ogni Ispettoria viene demandato il compito</w:t>
      </w:r>
      <w:r>
        <w:rPr/>
        <w:t xml:space="preserve"> di stabilire, tramite i diversi organi di animazione e governo, “il modo di attuare la formazione secondo le esigenze del proprio contesto culturale, in conformità con le direttive della Chiesa e della Congregazione”</w:t>
      </w:r>
      <w:r>
        <w:rPr>
          <w:rStyle w:val="FootnoteCharacters"/>
          <w:rStyle w:val="FootnoteAnchor"/>
        </w:rPr>
        <w:footnoteReference w:id="39"/>
      </w:r>
      <w:r>
        <w:rPr/>
        <w:t>.  Questa responsabilità richiede un atteggiamento permanente di riflessione e di confronto tra l’identità salesiana e il contesto culturale. È da favorire in questo campo la collaborazione  tra Ispettorie dello stesso con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L’accoglienza dello spirito e dell’intenzione che animano la </w:t>
      </w:r>
      <w:r>
        <w:rPr>
          <w:i/>
          <w:iCs/>
        </w:rPr>
        <w:t>Ratio</w:t>
      </w:r>
      <w:r>
        <w:rPr/>
        <w:t xml:space="preserve"> da parte dell’Ispettoria, comunità responsabile dell’inculturazione del carisma, esige che si stabiliscano un clima e una mentalità formativa a livello ispettoriale, un servizio di animazione e di governo che dia reale priorità alla cura della vocazione e l’esistenza di </w:t>
      </w:r>
      <w:r>
        <w:rPr>
          <w:i/>
          <w:iCs/>
        </w:rPr>
        <w:t>un gruppo di confratelli</w:t>
      </w:r>
      <w:r>
        <w:rPr/>
        <w:t xml:space="preserve"> - normalmente il Delegato ispettoriale per la formazione e la Commissione ispettoriale di formazione - con reale capacità di riflessione, di verifica e di proposta, che si senta responsabile, in dipendenza dall’Ispettore e il suo Consiglio, e sia in condizioni di animare e di coordinare l’azione formativa ai diversi livell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pressione della responsabilità della Ispettoria nei confronti della </w:t>
      </w:r>
      <w:r>
        <w:rPr>
          <w:i/>
          <w:iCs/>
        </w:rPr>
        <w:t>Ratio</w:t>
      </w:r>
      <w:r>
        <w:rPr/>
        <w:t xml:space="preserve"> è l’elaborazione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del </w:t>
      </w:r>
      <w:r>
        <w:rPr>
          <w:i/>
          <w:iCs/>
        </w:rPr>
        <w:t>Direttorio ispettoriale</w:t>
      </w:r>
      <w:r>
        <w:rPr/>
        <w:t xml:space="preserve"> </w:t>
      </w:r>
      <w:r>
        <w:rPr>
          <w:i/>
          <w:iCs/>
        </w:rPr>
        <w:t>- sezione formazione</w:t>
      </w:r>
      <w:r>
        <w:rPr/>
        <w:t xml:space="preserve">, che traduce le modalità e le esigenze della </w:t>
      </w:r>
      <w:r>
        <w:rPr>
          <w:i/>
          <w:iCs/>
        </w:rPr>
        <w:t>Ratio</w:t>
      </w:r>
      <w:r>
        <w:rPr/>
        <w:t xml:space="preserve"> in norme precise, applicate alle realtà locali;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del </w:t>
      </w:r>
      <w:r>
        <w:rPr>
          <w:i/>
          <w:iCs/>
        </w:rPr>
        <w:t>Progetto ispettoriale di formazione</w:t>
      </w:r>
      <w:r>
        <w:rPr/>
        <w:t xml:space="preserve">, piano di formazione iniziale e permanente che contiene obiettivi, urgenze e priorità, linee operative concrete fissate – in sintonia con la </w:t>
      </w:r>
      <w:r>
        <w:rPr>
          <w:i/>
          <w:iCs/>
        </w:rPr>
        <w:t xml:space="preserve">Ratio </w:t>
      </w:r>
      <w:r>
        <w:rPr/>
        <w:t>– dopo una lettura attenta e aggiornata della situazione della formazione e in base ad essa. Il progetto assicura gradualità e organicità nell’operare, permette una verifica e un costante adattamento alle situazioni, e aiuta a superare i rischi dell’improvvisazione e dell’immediatismo</w:t>
      </w:r>
      <w:r>
        <w:rPr>
          <w:rStyle w:val="FootnoteCharacters"/>
          <w:rStyle w:val="FootnoteAnchor"/>
        </w:rPr>
        <w:footnoteReference w:id="4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IENTAMENTI E NORME PER LA P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>19.</w:t>
      </w:r>
      <w:r>
        <w:rPr>
          <w:b/>
          <w:bCs/>
          <w:spacing w:val="-3"/>
        </w:rPr>
        <w:t xml:space="preserve">  </w:t>
        <w:tab/>
      </w:r>
      <w:r>
        <w:rPr>
          <w:i/>
          <w:iCs/>
        </w:rPr>
        <w:t xml:space="preserve">Il carisma di Don Bosco Fondatore “è principio di unità della Congregazione e, per la sua fecondità, è all’origine dei modi diversi di vivere l’unica vocazione salesiana. </w:t>
      </w:r>
      <w:r>
        <w:rPr>
          <w:b/>
          <w:bCs/>
          <w:i/>
          <w:iCs/>
        </w:rPr>
        <w:t>La formazione</w:t>
      </w:r>
      <w:r>
        <w:rPr>
          <w:i/>
          <w:iCs/>
        </w:rPr>
        <w:t xml:space="preserve"> è dunque allo stesso tempo </w:t>
      </w:r>
      <w:r>
        <w:rPr>
          <w:b/>
          <w:bCs/>
          <w:i/>
          <w:iCs/>
        </w:rPr>
        <w:t>unitaria</w:t>
      </w:r>
      <w:r>
        <w:rPr>
          <w:i/>
          <w:iCs/>
        </w:rPr>
        <w:t xml:space="preserve"> nei suoi contenuti essenziali </w:t>
      </w:r>
      <w:r>
        <w:rPr>
          <w:b/>
          <w:bCs/>
          <w:i/>
          <w:iCs/>
        </w:rPr>
        <w:t>e diversificata</w:t>
      </w:r>
      <w:r>
        <w:rPr>
          <w:i/>
          <w:iCs/>
        </w:rPr>
        <w:t xml:space="preserve"> nelle espressioni concrete: accoglie e sviluppa tutto ciò che di vero, di nobile, di giusto le varie culture contengono”</w:t>
      </w:r>
      <w:r>
        <w:rPr>
          <w:rStyle w:val="FootnoteCharacters"/>
          <w:rStyle w:val="FootnoteAnchor"/>
          <w:i/>
          <w:iCs/>
        </w:rPr>
        <w:footnoteReference w:id="42"/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>
          <w:i/>
          <w:iCs/>
          <w:spacing w:val="-3"/>
        </w:rPr>
        <w:t>Il pluralismo nel modo di attuare la formazione salesiana secondo le esigenze del proprio contesto culturale</w:t>
      </w:r>
      <w:r>
        <w:rPr>
          <w:rStyle w:val="FootnoteCharacters"/>
          <w:rStyle w:val="FootnoteAnchor"/>
          <w:i/>
          <w:iCs/>
          <w:spacing w:val="-3"/>
        </w:rPr>
        <w:footnoteReference w:id="43"/>
      </w:r>
      <w:r>
        <w:rPr>
          <w:i/>
          <w:iCs/>
          <w:spacing w:val="-3"/>
        </w:rPr>
        <w:t xml:space="preserve"> suppone questa base carismatica di unità.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rPr/>
      </w:pPr>
      <w:r>
        <w:rPr>
          <w:spacing w:val="-3"/>
        </w:rPr>
        <w:t>20.</w:t>
        <w:tab/>
      </w:r>
      <w:r>
        <w:rPr>
          <w:i/>
          <w:iCs/>
          <w:spacing w:val="-3"/>
        </w:rPr>
        <w:t xml:space="preserve">La formazione dei salesiani “ha come </w:t>
      </w:r>
      <w:r>
        <w:rPr>
          <w:b/>
          <w:bCs/>
          <w:i/>
          <w:iCs/>
          <w:spacing w:val="-3"/>
        </w:rPr>
        <w:t>guida pratica a livello mondiale</w:t>
      </w:r>
      <w:r>
        <w:rPr>
          <w:i/>
          <w:iCs/>
          <w:spacing w:val="-3"/>
        </w:rPr>
        <w:t xml:space="preserve"> una “Ratio Fundamentalis Institutionis et Studiorum” e a livello ispettoriale un Direttorio approvato dal Rettor Maggiore con il consenso del suo Consiglio”. </w:t>
      </w:r>
    </w:p>
    <w:p>
      <w:pPr>
        <w:pStyle w:val="Normal"/>
        <w:ind w:firstLine="708"/>
        <w:rPr/>
      </w:pPr>
      <w:r>
        <w:rPr>
          <w:i/>
          <w:iCs/>
          <w:spacing w:val="-3"/>
        </w:rPr>
        <w:t xml:space="preserve">La </w:t>
      </w:r>
      <w:r>
        <w:rPr>
          <w:b/>
          <w:bCs/>
          <w:i/>
          <w:iCs/>
          <w:spacing w:val="-3"/>
        </w:rPr>
        <w:t>Ratio</w:t>
      </w:r>
      <w:r>
        <w:rPr>
          <w:i/>
          <w:iCs/>
          <w:spacing w:val="-3"/>
        </w:rPr>
        <w:t xml:space="preserve"> “espone e sviluppa in maniera organica e didattica l’insieme di principi e norme della formazione che si trovano nelle Costituzioni, nei Regolamenti generali e in altri documenti della Chiesa e della Congregazione” </w:t>
      </w:r>
      <w:r>
        <w:rPr>
          <w:rStyle w:val="FootnoteCharacters"/>
          <w:rStyle w:val="FootnoteAnchor"/>
          <w:i/>
          <w:iCs/>
          <w:spacing w:val="-3"/>
        </w:rPr>
        <w:footnoteReference w:id="44"/>
      </w:r>
      <w:r>
        <w:rPr>
          <w:i/>
          <w:iCs/>
          <w:spacing w:val="-3"/>
        </w:rPr>
        <w:t>.</w:t>
      </w:r>
    </w:p>
    <w:p>
      <w:pPr>
        <w:pStyle w:val="Normal"/>
        <w:ind w:firstLine="708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La Ratio è al servizio dell’unità e del decentramento della formazione in Congregazione. È dunque un documento direttivo e, nelle disposizioni operative, dovunque esse si trovino, normativo. Deve servire di base al Direttorio ispettoriale – sezione formazione, all’ordinamento degli studi e al Progetto ispettoriale di formazione. </w:t>
      </w:r>
    </w:p>
    <w:p>
      <w:pPr>
        <w:pStyle w:val="Normal"/>
        <w:rPr>
          <w:b/>
          <w:b/>
          <w:bCs/>
          <w:i/>
          <w:i/>
          <w:iCs/>
          <w:spacing w:val="-3"/>
          <w:bdr w:val="thickThinSmallGap" w:sz="24" w:space="0" w:color="000000"/>
        </w:rPr>
      </w:pPr>
      <w:r>
        <w:rPr>
          <w:b/>
          <w:bCs/>
          <w:i/>
          <w:iCs/>
          <w:spacing w:val="-3"/>
          <w:bdr w:val="thickThinSmallGap" w:sz="24" w:space="0" w:color="000000"/>
        </w:rPr>
      </w:r>
    </w:p>
    <w:p>
      <w:pPr>
        <w:pStyle w:val="Normal"/>
        <w:rPr>
          <w:i/>
          <w:i/>
          <w:iCs/>
          <w:spacing w:val="-3"/>
        </w:rPr>
      </w:pPr>
      <w:r>
        <w:rPr/>
        <w:t>21.</w:t>
        <w:tab/>
      </w:r>
      <w:r>
        <w:rPr>
          <w:i/>
          <w:iCs/>
        </w:rPr>
        <w:t>L’Ispettore e il Delegato ispettoriale per la formazione curino che la Ratio e il fascicolo “Criteri e norme di discernimento vocazionale salesiano” siano conosciuti da tutti i confratelli e costituiscano punto costante di riferimento per coloro che, a diverso titolo, hanno responsabilità nel campo formativo e vocazionale (Consiglio e animatori ispettoriali, Direttori, formatori, confessori, ecc.).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rPr/>
      </w:pPr>
      <w:r>
        <w:rPr/>
        <w:t>22.</w:t>
        <w:tab/>
      </w:r>
      <w:r>
        <w:rPr>
          <w:i/>
          <w:iCs/>
        </w:rPr>
        <w:t xml:space="preserve">L’animazione della formazione è prima responsabilità dell’Ispettore con il suo Consiglio. </w:t>
      </w:r>
      <w:r>
        <w:rPr>
          <w:b/>
          <w:bCs/>
          <w:i/>
          <w:iCs/>
        </w:rPr>
        <w:t>Ogni Ispettoria assicuri un’azione organica</w:t>
      </w:r>
      <w:r>
        <w:rPr>
          <w:i/>
          <w:iCs/>
        </w:rPr>
        <w:t xml:space="preserve">, programmata e coordinata nel campo formativo, attraverso un servizio con capacità di attenzione alle diverse situazioni, di riflessione, di progettazione e verifica. </w:t>
      </w:r>
    </w:p>
    <w:p>
      <w:pPr>
        <w:pStyle w:val="Normal"/>
        <w:ind w:firstLine="708"/>
        <w:rPr>
          <w:spacing w:val="-3"/>
        </w:rPr>
      </w:pPr>
      <w:r>
        <w:rPr>
          <w:i/>
          <w:iCs/>
          <w:spacing w:val="-3"/>
        </w:rPr>
        <w:t>In via ordinaria, questo servizio sarà assunto dal Delegato ispettoriale e dalla Commissione ispettoriale per la formazione, in accordo e sotto la responsabilità dell’Ispettore e del suo Consiglio.</w:t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23.</w:t>
        <w:tab/>
      </w:r>
      <w:r>
        <w:rPr>
          <w:i/>
          <w:iCs/>
          <w:spacing w:val="-3"/>
        </w:rPr>
        <w:t>È compito della comunità ispettoriale, “tramite i diversi organi di animazione e di governo, stabilire il modo di attuare la formazione secondo le esigenze del proprio contesto culturale, in conformità con le direttive della Chiesa e della Congregazione”</w:t>
      </w:r>
      <w:r>
        <w:rPr>
          <w:rStyle w:val="FootnoteCharacters"/>
          <w:rStyle w:val="FootnoteAnchor"/>
          <w:i/>
          <w:iCs/>
          <w:spacing w:val="-3"/>
        </w:rPr>
        <w:footnoteReference w:id="45"/>
      </w:r>
      <w:r>
        <w:rPr>
          <w:i/>
          <w:iCs/>
          <w:spacing w:val="-3"/>
        </w:rPr>
        <w:t xml:space="preserve">. </w:t>
      </w:r>
    </w:p>
    <w:p>
      <w:pPr>
        <w:pStyle w:val="Normal"/>
        <w:ind w:firstLine="708"/>
        <w:rPr/>
      </w:pPr>
      <w:r>
        <w:rPr>
          <w:i/>
          <w:iCs/>
        </w:rPr>
        <w:t xml:space="preserve">Il </w:t>
      </w:r>
      <w:r>
        <w:rPr>
          <w:b/>
          <w:bCs/>
          <w:i/>
          <w:iCs/>
        </w:rPr>
        <w:t>Direttorio ispettoriale - sezione formazione</w:t>
      </w:r>
      <w:r>
        <w:rPr>
          <w:i/>
          <w:iCs/>
        </w:rPr>
        <w:t>, elaborato dal Capitolo ispettoriale</w:t>
      </w:r>
      <w:r>
        <w:rPr>
          <w:rStyle w:val="FootnoteCharacters"/>
          <w:rStyle w:val="FootnoteAnchor"/>
          <w:i/>
          <w:iCs/>
        </w:rPr>
        <w:footnoteReference w:id="46"/>
      </w:r>
      <w:r>
        <w:rPr>
          <w:i/>
          <w:iCs/>
        </w:rPr>
        <w:t xml:space="preserve"> e approvato dal Rettor Maggiore con il consenso del suo Consiglio, “applica alle realtà locali i principi e le norme della formazione salesiana”</w:t>
      </w:r>
      <w:r>
        <w:rPr>
          <w:rStyle w:val="FootnoteCharacters"/>
          <w:rStyle w:val="FootnoteAnchor"/>
          <w:i/>
          <w:iCs/>
        </w:rPr>
        <w:footnoteReference w:id="47"/>
      </w:r>
      <w:r>
        <w:rPr>
          <w:i/>
          <w:iCs/>
        </w:rPr>
        <w:t xml:space="preserve"> esposti dalla Ratio.</w:t>
      </w:r>
      <w:r>
        <w:rPr>
          <w:i/>
          <w:iCs/>
          <w:spacing w:val="-3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i/>
          <w:iCs/>
          <w:spacing w:val="-3"/>
        </w:rPr>
        <w:t>Ogni Ispettoria verifichi</w:t>
      </w:r>
      <w:r>
        <w:rPr>
          <w:i/>
          <w:iCs/>
          <w:spacing w:val="-3"/>
        </w:rPr>
        <w:t xml:space="preserve"> regolarmente – di solito attraverso la Commissione ispettoriale per la formazione o, quando lo ritiene opportuno, secondo la funzione che gli compete, attraverso il Capitolo ispettoriale – l’applicazione concreta del Direttorio ispettoriale - Sezione Formazione. L’Ispettore ne informerà il Consigliere per la Formazione.</w:t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rPr>
          <w:b/>
          <w:b/>
          <w:bCs/>
        </w:rPr>
      </w:pPr>
      <w:r>
        <w:rPr>
          <w:spacing w:val="-3"/>
        </w:rPr>
        <w:t>24.</w:t>
        <w:tab/>
      </w:r>
      <w:r>
        <w:rPr>
          <w:i/>
          <w:iCs/>
          <w:spacing w:val="-3"/>
        </w:rPr>
        <w:t xml:space="preserve">In armonia con il Direttorio ispettoriale, l’Ispettore </w:t>
      </w:r>
      <w:r>
        <w:rPr>
          <w:i/>
          <w:iCs/>
        </w:rPr>
        <w:t xml:space="preserve">promuova l’elaborazione del </w:t>
      </w:r>
      <w:r>
        <w:rPr>
          <w:b/>
          <w:bCs/>
          <w:i/>
          <w:iCs/>
        </w:rPr>
        <w:t>Progetto ispettoriale di formazione</w:t>
      </w:r>
      <w:r>
        <w:rPr>
          <w:i/>
          <w:iCs/>
        </w:rPr>
        <w:t>, come piano generale di intervento a livello di formazione iniziale e permanente. Esso raccolga i criteri, gli obiettivi, le strategie, le linee operative; assicuri la corresponsabilità e gradualità dell’operare e stabilisca le modalità per la verifica. Sia frutto di una riflessione comunitaria sugli orientamenti ecclesiali e salesiani che riguardano la formazion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 96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r C 2.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9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r C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r CG24 7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r CG24 48-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r CG24 149-15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C 4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M 35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bi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CG23 159; DSM 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 9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SM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MuR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DV 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CG24 24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r </w:t>
      </w:r>
      <w:r>
        <w:rPr>
          <w:rFonts w:cs="Times New Roman" w:ascii="Times New Roman" w:hAnsi="Times New Roman"/>
          <w:smallCaps/>
        </w:rPr>
        <w:t>giovanni paolo 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hristifideles Laici</w:t>
      </w:r>
      <w:r>
        <w:rPr>
          <w:rFonts w:cs="Times New Roman" w:ascii="Times New Roman" w:hAnsi="Times New Roman"/>
        </w:rPr>
        <w:t>, 30 dicembre 1988 (Sinodo 1987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r </w:t>
      </w:r>
      <w:r>
        <w:rPr>
          <w:rFonts w:cs="Times New Roman" w:ascii="Times New Roman" w:hAnsi="Times New Roman"/>
          <w:smallCaps/>
        </w:rPr>
        <w:t>giovanni paolo 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Vita Consecrata</w:t>
      </w:r>
      <w:r>
        <w:rPr>
          <w:rFonts w:cs="Times New Roman" w:ascii="Times New Roman" w:hAnsi="Times New Roman"/>
        </w:rPr>
        <w:t>, 25 marzo 1996 (Sinodo 1994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r </w:t>
      </w:r>
      <w:r>
        <w:rPr>
          <w:rFonts w:cs="Times New Roman" w:ascii="Times New Roman" w:hAnsi="Times New Roman"/>
          <w:smallCaps/>
        </w:rPr>
        <w:t>giovanni paolo 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astores Dabo Vobis</w:t>
      </w:r>
      <w:r>
        <w:rPr>
          <w:rFonts w:cs="Times New Roman" w:ascii="Times New Roman" w:hAnsi="Times New Roman"/>
        </w:rPr>
        <w:t>, 25 marzo 1992 (Sinodo 1990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ortazione Apostolica di </w:t>
      </w:r>
      <w:r>
        <w:rPr>
          <w:rFonts w:cs="Times New Roman" w:ascii="Times New Roman" w:hAnsi="Times New Roman"/>
          <w:smallCaps/>
        </w:rPr>
        <w:t xml:space="preserve">giovanni paolo ii, </w:t>
      </w:r>
      <w:r>
        <w:rPr>
          <w:rFonts w:cs="Times New Roman" w:ascii="Times New Roman" w:hAnsi="Times New Roman"/>
        </w:rPr>
        <w:t>Roma 25 marzo 199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gregazione per gli Istituti di Vita Consacrata e le Società di Vita Apostolica, 199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gregazione per gli Istituti di Vita Consacrata e le Società di Vita Apostolica, 199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ortazione Apostolica di </w:t>
      </w:r>
      <w:r>
        <w:rPr>
          <w:rFonts w:cs="Times New Roman" w:ascii="Times New Roman" w:hAnsi="Times New Roman"/>
          <w:smallCaps/>
        </w:rPr>
        <w:t>giovanni paolo ii</w:t>
      </w:r>
      <w:r>
        <w:rPr>
          <w:rFonts w:cs="Times New Roman" w:ascii="Times New Roman" w:hAnsi="Times New Roman"/>
        </w:rPr>
        <w:t>, Roma 25 marzo 19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gregazione per l’Educazione Cattolica, 198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gregazione per l’Educazione Cattolica, 199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CG24 3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 2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l progetto di vita dei Salesiani di Don Bosco</w:t>
      </w:r>
      <w:r>
        <w:rPr>
          <w:rFonts w:cs="Times New Roman" w:ascii="Times New Roman" w:hAnsi="Times New Roman"/>
        </w:rPr>
        <w:t>. Guida alla lettura delle Costituzioni salesiane, Roma 198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di nell’Allegato n. 4 documenti significativi sulla formazion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C 6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 100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 8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VC 6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G24 14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r CG24 24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Ogni capitolo della </w:t>
      </w:r>
      <w:r>
        <w:rPr>
          <w:rFonts w:cs="Times New Roman" w:ascii="Times New Roman" w:hAnsi="Times New Roman"/>
          <w:i/>
          <w:iCs/>
        </w:rPr>
        <w:t>Ratio</w:t>
      </w:r>
      <w:r>
        <w:rPr>
          <w:rFonts w:cs="Times New Roman" w:ascii="Times New Roman" w:hAnsi="Times New Roman"/>
        </w:rPr>
        <w:t xml:space="preserve"> contiene, quasi sempre alla fine, una sezione che porta come titolo </w:t>
      </w:r>
      <w:r>
        <w:rPr>
          <w:rFonts w:cs="Times New Roman" w:ascii="Times New Roman" w:hAnsi="Times New Roman"/>
          <w:i/>
          <w:iCs/>
        </w:rPr>
        <w:t>Orientamenti e norme per la prassi formativa</w:t>
      </w:r>
      <w:r>
        <w:rPr>
          <w:rFonts w:cs="Times New Roman" w:ascii="Times New Roman" w:hAnsi="Times New Roman"/>
        </w:rPr>
        <w:t xml:space="preserve">. Questa sezione raccoglie alcune indicazioni già contenute nel capitolo e aggiunge altri elementi normativi o di orientamento significativi per la prassi formativa. La </w:t>
      </w:r>
      <w:r>
        <w:rPr>
          <w:rFonts w:cs="Times New Roman" w:ascii="Times New Roman" w:hAnsi="Times New Roman"/>
          <w:i/>
          <w:iCs/>
        </w:rPr>
        <w:t>Ratio</w:t>
      </w:r>
      <w:r>
        <w:rPr>
          <w:rFonts w:cs="Times New Roman" w:ascii="Times New Roman" w:hAnsi="Times New Roman"/>
        </w:rPr>
        <w:t xml:space="preserve"> è un documento direttivo e, nelle disposizioni operative dovunque esse si trovino, normativo (FSDB 20). La sezione </w:t>
      </w:r>
      <w:r>
        <w:rPr>
          <w:rFonts w:cs="Times New Roman" w:ascii="Times New Roman" w:hAnsi="Times New Roman"/>
          <w:i/>
          <w:iCs/>
        </w:rPr>
        <w:t>Orientamenti e norme per la prassi formativa</w:t>
      </w:r>
      <w:r>
        <w:rPr>
          <w:rFonts w:cs="Times New Roman" w:ascii="Times New Roman" w:hAnsi="Times New Roman"/>
        </w:rPr>
        <w:t xml:space="preserve"> non contiene quindi tutte le indicazioni normative presenti nella </w:t>
      </w:r>
      <w:r>
        <w:rPr>
          <w:rFonts w:cs="Times New Roman" w:ascii="Times New Roman" w:hAnsi="Times New Roman"/>
          <w:i/>
          <w:iCs/>
        </w:rPr>
        <w:t>Ratio</w:t>
      </w:r>
      <w:r>
        <w:rPr>
          <w:rFonts w:cs="Times New Roman" w:ascii="Times New Roman" w:hAnsi="Times New Roman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 101; cfr ISM 36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fr R 87; ISM 36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fr ISM 36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 10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fr C 10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lang w:val="pt-BR"/>
        </w:rPr>
        <w:t>R 8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lang w:val="pt-BR"/>
        </w:rPr>
        <w:t>C 10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fr</w:t>
      </w:r>
      <w:r>
        <w:rPr>
          <w:rFonts w:cs="Times New Roman" w:ascii="Times New Roman" w:hAnsi="Times New Roman"/>
          <w:spacing w:val="-3"/>
          <w:lang w:val="pt-BR"/>
        </w:rPr>
        <w:t xml:space="preserve"> C 171,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 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s-E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7:00Z</dcterms:created>
  <dc:creator>Bernard Grogan</dc:creator>
  <dc:description/>
  <dc:language>en-US</dc:language>
  <cp:lastModifiedBy>jbfox</cp:lastModifiedBy>
  <cp:lastPrinted>2000-10-24T06:33:00Z</cp:lastPrinted>
  <dcterms:modified xsi:type="dcterms:W3CDTF">2007-09-06T08:57:00Z</dcterms:modified>
  <cp:revision>2</cp:revision>
  <dc:subject/>
  <dc:title>CAPITOLO PRIMO   </dc:title>
</cp:coreProperties>
</file>