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b/>
          <w:b/>
          <w: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bCs/>
          <w: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aps/>
          <w:color w:val="auto"/>
          <w:sz w:val="24"/>
          <w:szCs w:val="20"/>
          <w:lang w:val="pt-BR" w:bidi="ar-SA"/>
        </w:rPr>
        <w:t>Abreviações e siglas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bCs/>
          <w: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aps w:val="false"/>
          <w:smallCaps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0"/>
          <w:lang w:val="pt-BR" w:bidi="ar-SA"/>
        </w:rPr>
        <w:t>ACG</w:t>
        <w:tab/>
        <w:tab/>
        <w:t>Atos do Conselho Geral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CS</w:t>
        <w:tab/>
        <w:tab/>
        <w:t>Atos do Conselho/Capítulo Superior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</w:t>
        <w:tab/>
        <w:tab/>
        <w:t>Constituições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ân.</w:t>
        <w:tab/>
        <w:tab/>
        <w:t>Cânon do Código de Direito Canônico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EC</w:t>
        <w:tab/>
        <w:tab/>
        <w:t>Congregação para a educação católica</w:t>
      </w:r>
    </w:p>
    <w:p>
      <w:pPr>
        <w:pStyle w:val="Heading2"/>
        <w:ind w:left="0" w:right="333" w:hanging="0"/>
        <w:rPr>
          <w:rFonts w:eastAsia="Times New Roman" w:cs="Times New Roman"/>
          <w:color w:val="000000"/>
          <w:sz w:val="24"/>
          <w:szCs w:val="20"/>
          <w:lang w:val="it-IT" w:bidi="ar-SA"/>
        </w:rPr>
      </w:pPr>
      <w:r>
        <w:rPr>
          <w:rFonts w:eastAsia="Times New Roman" w:cs="Times New Roman"/>
          <w:color w:val="000000"/>
          <w:sz w:val="24"/>
          <w:szCs w:val="20"/>
          <w:lang w:val="it-IT" w:bidi="ar-SA"/>
        </w:rPr>
        <w:t>Cf. cf.</w:t>
        <w:tab/>
        <w:tab/>
        <w:t>Confira, confronte, compare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G</w:t>
        <w:tab/>
        <w:tab/>
        <w:t>Capítulo Geral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GE</w:t>
        <w:tab/>
        <w:tab/>
        <w:t>Capítulo Geral Especial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IC</w:t>
        <w:tab/>
        <w:tab/>
        <w:t>Codex Iuris Canonici</w:t>
      </w:r>
    </w:p>
    <w:p>
      <w:pPr>
        <w:pStyle w:val="Normal"/>
        <w:tabs>
          <w:tab w:val="clear" w:pos="708"/>
          <w:tab w:val="left" w:pos="0" w:leader="none"/>
        </w:tabs>
        <w:ind w:left="1410" w:right="333" w:hanging="141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IVCSVA</w:t>
        <w:tab/>
        <w:t>Congregação para os Institutos de Vida Consagrada e as Sociedades de Vida Apostólica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RIS</w:t>
        <w:tab/>
        <w:tab/>
        <w:t>Congregação para os Religiosos e os Institutos Seculares</w:t>
      </w:r>
    </w:p>
    <w:p>
      <w:pPr>
        <w:pStyle w:val="Normal"/>
        <w:tabs>
          <w:tab w:val="clear" w:pos="708"/>
          <w:tab w:val="left" w:pos="0" w:leader="none"/>
        </w:tabs>
        <w:ind w:left="1410" w:right="333" w:hanging="141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SM</w:t>
        <w:tab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Diretor Salesiano. Um ministério para a animação e o governo da comunidade loc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Roma 1986</w:t>
      </w:r>
    </w:p>
    <w:p>
      <w:pPr>
        <w:pStyle w:val="Heading2"/>
        <w:ind w:left="0" w:right="333" w:hanging="0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  <w:t>Ib. ib.</w:t>
        <w:tab/>
        <w:tab/>
        <w:t>Ibidem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SM</w:t>
        <w:tab/>
        <w:tab/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L'Ispettore Salesiano. Un ministero per l'animazione e il governo della comunità ispettoriale,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Roma 1987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MB</w:t>
        <w:tab/>
        <w:tab/>
        <w:t>Memorie Biografiche di S. Giovanni Bosco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uR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Mutuae Relatione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Critérios e diretrizes sobre as relações entre os Bispos e os</w:t>
      </w:r>
    </w:p>
    <w:p>
      <w:pPr>
        <w:pStyle w:val="Heading3"/>
        <w:keepNext w:val="true"/>
        <w:ind w:left="0" w:right="333" w:hanging="0"/>
        <w:rPr/>
      </w:pPr>
      <w:r>
        <w:rPr/>
        <w:tab/>
        <w:tab/>
        <w:t xml:space="preserve">Religiosos na Igreja, Congregações para os Bispos e Congregação para os Religiosos  </w:t>
      </w:r>
    </w:p>
    <w:p>
      <w:pPr>
        <w:pStyle w:val="Heading3"/>
        <w:keepNext w:val="true"/>
        <w:ind w:left="0" w:right="333" w:hanging="0"/>
        <w:rPr/>
      </w:pPr>
      <w:r>
        <w:rPr/>
        <w:t xml:space="preserve">                        </w:t>
      </w:r>
      <w:r>
        <w:rPr/>
        <w:t>e os Institutos Seculares, 1978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T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Optatam Totiu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Vaticano II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C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Perfectae Caritati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Vaticano II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DV</w:t>
        <w:tab/>
        <w:tab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astores Dabo Vobi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Exortação Apostólica Pós-sinodal, João Paulo II, 1992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I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Potissimum Institutioni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Orientações sobre a formação nos Institutos Religiosos,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 xml:space="preserve">Congregação para os Institutos de Vida Consagrada e as Sociedades de Vida </w:t>
      </w:r>
    </w:p>
    <w:p>
      <w:pPr>
        <w:pStyle w:val="Heading3"/>
        <w:keepNext w:val="true"/>
        <w:ind w:left="0" w:right="333" w:hanging="0"/>
        <w:rPr/>
      </w:pPr>
      <w:r>
        <w:rPr/>
        <w:tab/>
        <w:tab/>
        <w:t>Apostólica, 1990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O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Presbyterorum Ordini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- Vaticano II</w:t>
      </w:r>
    </w:p>
    <w:p>
      <w:pPr>
        <w:pStyle w:val="Heading3"/>
        <w:keepNext w:val="true"/>
        <w:ind w:left="0" w:right="333" w:hanging="0"/>
        <w:rPr/>
      </w:pPr>
      <w:r>
        <w:rPr/>
        <w:t>R</w:t>
        <w:tab/>
        <w:tab/>
        <w:t>Regulamentos gerais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RFIS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0"/>
          <w:lang w:val="it-IT" w:bidi="ar-SA"/>
        </w:rPr>
        <w:t>Ratio Fundamentalis Institutionis Sacerdotalis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, Congregazione per l'educazione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ab/>
        <w:tab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ttolica, 1985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aC</w:t>
        <w:tab/>
        <w:tab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acerdotalis Coelibatu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Carta Encíclica, Paulo VI, 1967</w:t>
      </w:r>
    </w:p>
    <w:p>
      <w:pPr>
        <w:pStyle w:val="Heading3"/>
        <w:keepNext w:val="true"/>
        <w:ind w:left="0" w:right="333" w:hanging="0"/>
        <w:rPr/>
      </w:pPr>
      <w:r>
        <w:rPr/>
        <w:t>SC</w:t>
        <w:tab/>
        <w:tab/>
        <w:t>Sacrosanctum Concilium – Vaticano II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VC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0"/>
          <w:lang w:val="it-IT" w:bidi="ar-SA"/>
        </w:rPr>
        <w:t>Vita Consecrata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ortação Apostólica Pós-sinodal, João Paulo II, 1996</w:t>
      </w:r>
    </w:p>
    <w:p>
      <w:pPr>
        <w:pStyle w:val="Normal"/>
        <w:tabs>
          <w:tab w:val="clear" w:pos="708"/>
          <w:tab w:val="left" w:pos="0" w:leader="none"/>
        </w:tabs>
        <w:ind w:left="0" w:right="333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333" w:hanging="0"/>
      <w:outlineLvl w:val="1"/>
    </w:pPr>
    <w:rPr>
      <w:color w:val="FF0000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333" w:hanging="0"/>
      <w:outlineLvl w:val="2"/>
    </w:pPr>
    <w:rPr>
      <w:sz w:val="24"/>
      <w:lang w:val="pt-BR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7:42:00Z</dcterms:created>
  <dc:creator>José Antenor Velho</dc:creator>
  <dc:description/>
  <dc:language>en-US</dc:language>
  <cp:lastModifiedBy>Hilario Passero</cp:lastModifiedBy>
  <cp:lastPrinted>2113-01-01T00:00:00Z</cp:lastPrinted>
  <dcterms:modified xsi:type="dcterms:W3CDTF">2001-02-27T10:26:00Z</dcterms:modified>
  <cp:revision>10</cp:revision>
  <dc:subject/>
  <dc:title>ABREVIAÇÕES E SIGLAS</dc:title>
</cp:coreProperties>
</file>