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APÍTULO NONO</w:t>
      </w:r>
    </w:p>
    <w:p>
      <w:pPr>
        <w:pStyle w:val="Normal"/>
        <w:ind w:left="0" w:right="0" w:firstLine="709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 TIROCÍNIO</w:t>
      </w:r>
    </w:p>
    <w:p>
      <w:pPr>
        <w:pStyle w:val="Normal"/>
        <w:ind w:left="0" w:right="0" w:firstLine="709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9.1 NATUREZA E ESCOPO</w:t>
      </w:r>
    </w:p>
    <w:p>
      <w:pPr>
        <w:pStyle w:val="Testodelblocco"/>
        <w:ind w:left="0" w:right="0" w:firstLine="709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28. “Em toda a formação inicial, juntamente com o estudo, dá-se importância às atividades pastorais da nossa missão.</w:t>
      </w:r>
    </w:p>
    <w:p>
      <w:pPr>
        <w:pStyle w:val="Normal"/>
        <w:ind w:left="0" w:right="0" w:firstLine="709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Fase de confronto vital e intenso com a ação salesian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numa experiência educativo-pastoral é o tirocínio. Durante esse tempo, o jovem irmão exercita-se na prática do Sistema Preventivo e em particular na assistência salesiana.</w:t>
      </w:r>
    </w:p>
    <w:p>
      <w:pPr>
        <w:pStyle w:val="Normal"/>
        <w:ind w:left="0" w:right="0" w:firstLine="709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companhado pelo diretor e pela comunidade, realiza a síntese pessoal entre sua atividade e os valores da vocação”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 w:bidi="ar-SA"/>
        </w:rPr>
        <w:t>1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ind w:left="0" w:right="0" w:firstLine="709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É esta, do ponto de vista salesiano, a fase mais característica da formação inicial, o modelo em que se apóia a experiência que Dom Bosco viveu com os jovens do primeiro Oratório.</w:t>
      </w:r>
    </w:p>
    <w:p>
      <w:pPr>
        <w:pStyle w:val="Normal"/>
        <w:ind w:left="0" w:right="0" w:firstLine="709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709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429.A intenção e a perspectiva formativa são prioritárias no tirocínio, que tem como primeira finalidade a formação do irmão. São dois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s objetivos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2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o tirocí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amadurecimento na vocação salesian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 o irmão, exercitando-se na missão e no espírito do Sistema Preventivo, desenvolve as suas atitudes e a sua responsabilidade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visa a realizar uma “síntese pessoal entre a sua atividade e os valores da vocação”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 w:bidi="ar-SA"/>
        </w:rPr>
        <w:t>3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avaliação da idoneidade vocacion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e acordo com a experiência pessoal e comunitária da missão salesiana, com vistas à profissão perpétua.</w:t>
      </w:r>
    </w:p>
    <w:p>
      <w:pPr>
        <w:pStyle w:val="Normal"/>
        <w:ind w:left="0" w:right="0" w:hanging="0"/>
        <w:jc w:val="left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 EXPERIÊNCIA FORMATI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72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tirocínio é privilegiada a dimensão educativo-pastoral, que por sua vez estimula e enriquece de novos conteúdos as outras dimensõe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right="0" w:hanging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 dimensão humana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O tirocinant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madurece a própria personalidad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, fazendo experiência direta da missão educativo-pastoral salesia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ediante o relacionamento comunitário e educativo (assistência) e na partilha com os leigos torna-se mais consciente das suas atitudes pessoais, das suas riquezas e carências, das dificuldades e dos aspectos que corrigir e melhor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prende a viver a própria autonomia, a tomar decisões e a assumir responsabil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perimenta a alegria do doar-se aos outros na generosidade do trabalho e na comunicação, com o estilo de bondade típico do sistema preven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prende a disciplina da vida, o espírito de iniciativa e a paci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ultiva boas relações com todos os irmãos de diferentes idade, cultura e formação, sabe ouvi-los e dialogar com eles no respeito e apreço de sua experi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mpenha-se na comunidade com espírito de colaboração e de co-responsabilidade; aprende a refletir, a planejar, a organizar e a verificar adquirindo uma mentalidade projetual, traz à comunidade a contribuição específica do seu dinamismo juvenil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right="0" w:hanging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 dimensão espiritu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72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É de modo especial no tirocínio que o irmã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faz experiência da espiritualidade apostólica salesiana: pratica e estreita sua união com Jesus Crist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sabe encontrar no trabalho e nos jovens.</w:t>
      </w:r>
    </w:p>
    <w:p>
      <w:pPr>
        <w:pStyle w:val="Normal"/>
        <w:ind w:left="0" w:right="0" w:firstLine="708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ercita-se para ser contemplativo na ação, procurando a síntese tipicamente salesiana entre atividade e oração, entre educação e espiritualidade.</w:t>
      </w:r>
    </w:p>
    <w:p>
      <w:pPr>
        <w:pStyle w:val="Normal"/>
        <w:ind w:left="0" w:right="0" w:firstLine="708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Haure a caridade pastoral no coração de Cristo, Bom Pastor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cuidando do ritmo e da qualidade da oração, tanto comunitária como pessoal, sem se deixar dominar pelo trabalho.</w:t>
      </w:r>
    </w:p>
    <w:p>
      <w:pPr>
        <w:pStyle w:val="Normal"/>
        <w:ind w:left="0" w:right="0" w:firstLine="708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É fiel na meditação cotidiana e na celebração freqüente do sacramento da Reconciliação.</w:t>
      </w:r>
    </w:p>
    <w:p>
      <w:pPr>
        <w:pStyle w:val="Normal"/>
        <w:ind w:left="0" w:right="0" w:firstLine="708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72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madurece uma mentalidade de consagrad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aprofundando as motivações da missão e testemunhando a sua vocação entre os jovens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Vive a obediência na plena disponibilidade à vontade de Deus e na aceitação das mediações humanas, pelas quais Deus guia-lhe a vida. Está disposto a realizar a missão na expressão concreta das diversas obras, crescendo na ótica do projeto comum e da complementaridade dos encargos. Ama a vida simples e sacrificada, não busca a comodidade e se doa na missão que lhe é confiada. Expressa sua afetividade num relacionamento sereno e equilibrado, vivido com prudência e ascese, particularmente no relacionamento educativo com os jovens, com os colaboradores leigos, com o mundo feminino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No seu relacionamento com Cristo e no seu amor pelos jovens, o tirocinante encontra força e apoio, ao passo que a partilha fraterna na comunidade e o acompanhamento na direção espiritual oferecem-lhe luz e orientação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 se, no contato com a realidade comunitária e pastoral, encontra dificuldades ou enfrenta momentos de insucesso, não desanima, não se isola, mas sente-se levado a amadurecer as motivações que lhe sustentam a vocação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0" w:right="0" w:hanging="72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 dimensão intelectual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72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reflexão na práxis e sobre a práxis é o primeiro caminho de  crescimento intelectual para o tirocinante.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Não se trata de um currículo de estudos, mas d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uma atitude permanente no trabalho educativo-pastoral sustentado pelos momentos ordinários de reflexão e de confront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por iniciativas particulares. O tirocinante participa ativamente no processo de reflexão e de programação da comunidade e da CEP: desenvolve destarte uma mentalidade educativo-pastoral, tornando-se capaz de analisar a realidade do mundo juvenil ou do contexto.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Usufrui também das possibilidades que lhe são oferecidas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por programas breves de caráter pedagógico, metodológico, catequético, ou especificamente salesiano (leituras, encontros, momentos de partilha em nível local e inspetorial)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utros empenhos de estudo são possíveis, se compatíveis com as finalidades específicas dessa fase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0" w:right="0" w:hanging="720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 dimensão educativo-pastoral</w:t>
      </w:r>
    </w:p>
    <w:p>
      <w:pPr>
        <w:pStyle w:val="TextBody"/>
        <w:ind w:left="-56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34,     Enviado a uma comunidade, o tirocinante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assume-lhe a missão e o projeto segundo a realidade específica da obr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e insere-se nela conforme o encargo e as tarefas que lhe são atribuídos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prende a trabalhar junto como membro da comunidade, com uma visão integral da Pastoral Juvenil Salesiana, em sintonia com o projeto inspetorial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>Nos diversos ambientes em que se encontra, desenvolve sua capacidade de assistência, de animação, e de educação, e exercita-se na comunicação e no ensino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564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Movido pela predileção pelos jovens, especialmente pelos mais pobres, el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se sente contente de ficar com eles e de animá-los tanto individualmente como em grupo.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força-se por criar um ambiente de alegria, espontaneidade e amizade, unindo firmeza e bondade. Estando vizinho às novas gerações, sabe entusiasmá-las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customMarkFollows="1" w:id="3"/>
        <w:t>4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 testemunhando os valores da sua vocação de consagrado e desfruta essa experiência.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Tendo sempre presente o horizonte do seu ser clérigo ou leigo, vive o impulso apostólico no espírito do “da mihi animas”. Procura o crescimento integral dos seus jovens dando uma dinâmica erduci e evangelizadora à sua presença entre eles. Torna-se educador da fé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customMarkFollows="1" w:id="4"/>
        <w:t>5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em todos os ambientes: a escola, o pátio, a oficina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>Colabora na animação da oração da comunidade e dos jovens.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Valoriza os contatos com os membros da Família Salesiana e com os leigos colaboradores.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Trabalha com eles em equipe e com espírito de serviço e de animação. Cresce no sentido de pertença à Congregação e à Família Salesiana. Aprecia as diversas formas de participação no carisma salesiano e adquire maior consciência em relação à própria vocação de salesiano consagrado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72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LGUMAS CONDIÇÕES FORMATIVAS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0" w:right="0" w:hanging="72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 comunidad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72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Importa antes do mais que o tirocinante seja enviado a uma comunidade que esteja capacitada 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ferecer-lhe as condições para uma experiência válida e frutuosa.</w:t>
      </w:r>
    </w:p>
    <w:p>
      <w:pPr>
        <w:pStyle w:val="TextBody"/>
        <w:ind w:left="0" w:right="0" w:firstLine="564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la o acolhe cordialmente, envolve-o na sua vida e missão, e sente-se co-responsável pelo compromisso formativo desta fase.</w:t>
      </w:r>
    </w:p>
    <w:p>
      <w:pPr>
        <w:pStyle w:val="TextBody"/>
        <w:rPr/>
      </w:pPr>
      <w:r>
        <w:rPr>
          <w:sz w:val="24"/>
        </w:rPr>
        <w:t>Em particular, a comunidade garante ao tirocinante “um trabalho pastoral proporcionado à sua preparação e às suas forças”</w:t>
      </w:r>
      <w:r>
        <w:rPr>
          <w:rStyle w:val="FootnoteCharacters"/>
          <w:rStyle w:val="FootnoteAnchor1"/>
          <w:sz w:val="24"/>
        </w:rPr>
        <w:footnoteReference w:customMarkFollows="1" w:id="5"/>
        <w:t>6</w:t>
      </w:r>
      <w:r>
        <w:rPr>
          <w:sz w:val="24"/>
        </w:rPr>
        <w:t xml:space="preserve"> dentro do projeto comunitário. Ao mesmo tempo, faz com que o trabalho do tirocinante não fique limitado a um único tipo de atividade, a fim de que ele possa dar-se conta das diversas expressões da missão. Dá-lhe uma espaço decisório real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companha-o fraternalmente com compreensão e encorajamento, particularmente quando o ano de tirocínio coincide com a preparação para a profissão perpétua.</w:t>
      </w:r>
    </w:p>
    <w:p>
      <w:pPr>
        <w:pStyle w:val="TextBody"/>
        <w:rPr/>
      </w:pPr>
      <w:r>
        <w:rPr>
          <w:sz w:val="24"/>
        </w:rPr>
        <w:tab/>
        <w:t>Assiste-o na avaliação das próprias experiências e na realização da “síntese pessoal entre a sua atividade e os valores da vocação”</w:t>
      </w:r>
      <w:r>
        <w:rPr>
          <w:rStyle w:val="FootnoteCharacters"/>
          <w:rStyle w:val="FootnoteAnchor1"/>
          <w:sz w:val="24"/>
        </w:rPr>
        <w:footnoteReference w:customMarkFollows="1" w:id="6"/>
        <w:t>7</w:t>
      </w:r>
      <w:r>
        <w:rPr>
          <w:sz w:val="24"/>
        </w:rPr>
        <w:t>, sempre atenta ao seu ritmo de crescimento. Oferece-lhe sugestões e correções quando  necessárias, e mediante o Conselho exprime o seu juízo, de modo especial mo momento dos escrutínios trimestrais e das eventuais admissões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0" w:right="0" w:hanging="720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 guia formativa e o empenho pessoal do tirocinant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564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experiência do tirocínio, pela mudança de situações, pela realidade comunitária e pela imersão no trabalho educativo-pastoral, exige particular atenção para garantir um acompanhamento válido.</w:t>
      </w:r>
    </w:p>
    <w:p>
      <w:pPr>
        <w:pStyle w:val="TextBody"/>
        <w:ind w:left="0" w:right="0" w:firstLine="564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É indispensável que o tirocinante tenh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uma guia formativa iluminada e competent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a Congregação lhe oferece, ordinariamente, na pessoa do Diretor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>Quem acompanha tem consciência de que o tirocinante está fazendo a primeira experiência de plena inserção na missão da comunidade e que o ambiente da comunidade apostólica é um tanto diferente, por composição, ritmo de vida e tipo de compromissos, do da comunidade formadora da qual ele provém.</w:t>
      </w:r>
    </w:p>
    <w:p>
      <w:pPr>
        <w:pStyle w:val="TextBody"/>
        <w:rPr/>
      </w:pPr>
      <w:r>
        <w:rPr>
          <w:sz w:val="24"/>
        </w:rPr>
        <w:t xml:space="preserve">436.  </w:t>
      </w:r>
      <w:r>
        <w:rPr>
          <w:i/>
          <w:sz w:val="24"/>
        </w:rPr>
        <w:t xml:space="preserve">O Diretor </w:t>
      </w:r>
      <w:r>
        <w:rPr>
          <w:sz w:val="24"/>
        </w:rPr>
        <w:t>encontra-se freqüente e pessoalmente com o tirocinante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>Reúne regularmente os tirocinantes da casa para um encontro formativo de troca de experiências. Está convencido de que este é um momento importante de formação confiado à sua responsabilidade. Assegura-se de que os tirocinantes podem participar na oração comunitária e têm oportunidade de celebrar o sacramento da Reconciliação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elo colóquio mensal e pela direção espiritual, à qual o tirocinante se mostra sempre disponível, o Diretor estimula e mantém o compromisso formativo, o discernimento e o crescimento vocacional.</w:t>
      </w:r>
    </w:p>
    <w:p>
      <w:pPr>
        <w:pStyle w:val="TextBody"/>
        <w:rPr/>
      </w:pPr>
      <w:r>
        <w:rPr>
          <w:sz w:val="24"/>
        </w:rPr>
        <w:tab/>
      </w:r>
      <w:r>
        <w:rPr>
          <w:i/>
          <w:sz w:val="24"/>
        </w:rPr>
        <w:t>O tirocinante</w:t>
      </w:r>
      <w:r>
        <w:rPr>
          <w:sz w:val="24"/>
        </w:rPr>
        <w:t>, por sua vez, abre-se à partilha, manifesta com confiança sua situação formativa ao Diretor, e traça com ele as metas por atingir e as condições por garantir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>Valoriza todas as possibilidades de diálogo que lhe oferece a comunidade, e o relacionamento com o Diretor e com o confessor, e atualiza seu projeto pessoal, avaliando-o periodicamente e atingindo um ritmo e uma pedagogia pessoal que lhe permitam dar qualidade à experiência e vivê-la de forma unificada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0" w:right="0" w:hanging="72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 Inspetor</w:t>
      </w:r>
    </w:p>
    <w:p>
      <w:pPr>
        <w:pStyle w:val="TextBody"/>
        <w:rPr/>
      </w:pPr>
      <w:r>
        <w:rPr>
          <w:sz w:val="24"/>
        </w:rPr>
        <w:t xml:space="preserve">439. </w:t>
      </w:r>
      <w:r>
        <w:rPr>
          <w:i/>
          <w:sz w:val="24"/>
        </w:rPr>
        <w:t>O Inspetor tem consciência de sua responsabilidade</w:t>
      </w:r>
      <w:r>
        <w:rPr>
          <w:sz w:val="24"/>
        </w:rPr>
        <w:t>, em primeiro lugar na escolha da comunidade à qual envia o tirocinante: uma comunidade que possa garantir as condições para a qualidade formativa desta fase. Indica ao Diretor os aspectos que se devem zelar no acompanhamento formativo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>Preocupa-se em ter um contato pessoal com o tirocinante e acompanha-o com interesse. Nessa tarefa pode também fazer-se ajudar por algum irmão qualificado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>Acompanha, com o seu Conselho, a avaliação periódica que se faz do tirocinante.</w:t>
      </w:r>
    </w:p>
    <w:p>
      <w:pPr>
        <w:pStyle w:val="TextBody"/>
        <w:rPr/>
      </w:pPr>
      <w:r>
        <w:rPr>
          <w:sz w:val="24"/>
        </w:rPr>
        <w:tab/>
        <w:t xml:space="preserve">Com a ajuda da Comissão inspetorial para a formação, </w:t>
      </w:r>
      <w:r>
        <w:rPr>
          <w:i/>
          <w:sz w:val="24"/>
        </w:rPr>
        <w:t>providencia iniciativas adequadas de animação e acompanhamento</w:t>
      </w:r>
      <w:r>
        <w:rPr>
          <w:sz w:val="24"/>
        </w:rPr>
        <w:t xml:space="preserve"> dos tirocinantes e de apoio às comunidades, de acordo com um programa oportunamente pensado. Tais iniciativas são ocasião para um confronto direto entre irmãos que trilham o mesmo caminho, a comunicação de experiências, a reflexão compartilhada e o apoio mútuo. Ajudam a qualificar o percurso formativo individual.</w:t>
      </w:r>
    </w:p>
    <w:p>
      <w:pPr>
        <w:pStyle w:val="TextBody"/>
        <w:rPr/>
      </w:pPr>
      <w:r>
        <w:rPr>
          <w:sz w:val="24"/>
        </w:rPr>
        <w:tab/>
        <w:t xml:space="preserve">É oportuno que no fim do tirocínio haja </w:t>
      </w:r>
      <w:r>
        <w:rPr>
          <w:i/>
          <w:sz w:val="24"/>
        </w:rPr>
        <w:t>uma avaliação de toda a experiência</w:t>
      </w:r>
      <w:r>
        <w:rPr>
          <w:sz w:val="24"/>
        </w:rPr>
        <w:t xml:space="preserve"> e do caminho vocacional percorrido, seja por parte do Inspetor e da comunidade seja por parte do interessado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RIENTAÇÕES E NORMAS PARA A PRÁXIS</w:t>
      </w:r>
    </w:p>
    <w:p>
      <w:pPr>
        <w:pStyle w:val="TextBody"/>
        <w:rPr/>
      </w:pPr>
      <w:r>
        <w:rPr>
          <w:sz w:val="24"/>
        </w:rPr>
        <w:t xml:space="preserve">440.  </w:t>
      </w:r>
      <w:r>
        <w:rPr>
          <w:i/>
          <w:sz w:val="24"/>
        </w:rPr>
        <w:t>“O tirocínio dura ordinariamente dois anos e é feito antes da profissão perpétua, numa comunidade que apresente os requisitos exigidos para a validade dessa experiência”</w:t>
      </w:r>
      <w:r>
        <w:rPr>
          <w:rStyle w:val="FootnoteCharacters"/>
          <w:rStyle w:val="FootnoteAnchor1"/>
          <w:i/>
          <w:sz w:val="24"/>
        </w:rPr>
        <w:footnoteReference w:customMarkFollows="1" w:id="7"/>
        <w:t>8</w:t>
      </w:r>
      <w:r>
        <w:rPr>
          <w:i/>
          <w:sz w:val="24"/>
        </w:rPr>
        <w:t xml:space="preserve"> .</w:t>
      </w:r>
      <w:r>
        <w:rPr>
          <w:sz w:val="24"/>
          <w:vertAlign w:val="superscript"/>
        </w:rPr>
        <w:t xml:space="preserve">   </w:t>
      </w:r>
      <w:r>
        <w:rPr>
          <w:i/>
          <w:sz w:val="24"/>
        </w:rPr>
        <w:t xml:space="preserve"> O advérbio ‘ordinariamente’ indica que uma duração inferior ou superior aos dois anos deve ser considerada extraordinária e para cada caso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i/>
          <w:sz w:val="24"/>
        </w:rPr>
        <w:t>O escopo formativo próprio do tirocínio deve ser o primeiro critério para a escolha da comunidade; ela deve garantir as condições formativas exigidas, de modo particular o acompanhamento adequado, pelo qual o Diretor é o primeiro responsável.</w:t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72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Para garantir melhores condições formativas, a experiência do tirocínio, quando possível, se faça reunido vários tirocinantes na mesma comunidade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customMarkFollows="1" w:id="8"/>
        <w:t>9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72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Para a escolha e a prática das atividades educativas pastorai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leve-se em consideração a situação vocacional e formativa do irmão e das suas capacidade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providencie-se um programa diversificado de atividades, tendo presentes antes de tudo as exigências do trabalho educativo pastoral cotidia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faça-se com que o tirocinante proceda em co-responsabilidade e sob a guia de algum irmão experimentado, e tenha um espaço decisório real.</w:t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72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Inspetor procure ter um contato pessoal com os tirocinante. Pode fazer-se ajudar nessa tarefa por algum irmão qualificado.</w:t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72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s escrutínios trimestrais dos tirocinantes sejam feitos pelo Conselho da casa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customMarkFollows="1" w:id="9"/>
        <w:t>1</w:t>
      </w:r>
      <w:r>
        <w:rPr>
          <w:rStyle w:val="FootnoteCharacters"/>
          <w:rFonts w:eastAsia="Times New Roman" w:cs="Times New Roman"/>
          <w:i/>
          <w:color w:val="auto"/>
          <w:sz w:val="24"/>
          <w:szCs w:val="20"/>
          <w:lang w:val="pt-BR" w:bidi="ar-SA"/>
        </w:rPr>
        <w:t>0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. São uma ajuda para o tirocinante e demonstram a responsabilidade formativa do Conselho, que avalia a experiência educativa pastoral e a progressiva maturação do irmão. O resultado dos escrutínios deve ser posto por escrito, com prudência e clareza, a fim de favorecer a continuidade do discernimento e do acompanhamento formativo.</w:t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o fim do tirocínio faça-se uma avaliação global da experiência por parte do Inspetor, da comunidade e do irmão.</w:t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72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Durante o tirocínio cuide-se também da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formação intelectu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jude-se o irmão a refletir sobre a práxis, envolvendo-o na reflexão cotidiana da comunidade salesiana e nas ocasiões de programação, de avaliação e de formação da comunidade educativo-pastor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rganizem-se “reuniões formativas periódicas em nível local e inspetorial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t-BR" w:bidi="ar-SA"/>
        </w:rPr>
        <w:t xml:space="preserve">” 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customMarkFollows="1" w:id="10"/>
        <w:t>1</w:t>
      </w:r>
      <w:r>
        <w:rPr>
          <w:rStyle w:val="FootnoteCharacters"/>
          <w:rFonts w:eastAsia="Times New Roman" w:cs="Times New Roman"/>
          <w:color w:val="auto"/>
          <w:sz w:val="24"/>
          <w:szCs w:val="20"/>
          <w:lang w:val="pt-BR" w:bidi="ar-SA"/>
        </w:rPr>
        <w:t>1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elabore-se uma proposta de estudos ou de leituras compatível com a natureza dessa fa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compromisso do tirocinante em estudos universitários ou de outro tipo é permitido quando se mostra compatível com a finalidade prioritária desta fase.</w:t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C 115</w:t>
      </w:r>
    </w:p>
    <w:p>
      <w:pPr>
        <w:pStyle w:val="Footnote"/>
        <w:rPr/>
      </w:pPr>
      <w:r>
        <w:rPr>
          <w:vertAlign w:val="superscript"/>
          <w:lang w:val="en-GB"/>
        </w:rPr>
        <w:tab/>
        <w:t>2</w:t>
      </w:r>
      <w:r>
        <w:rPr>
          <w:lang w:val="en-GB"/>
        </w:rPr>
        <w:t xml:space="preserve"> Cf. CG21 285</w:t>
      </w:r>
    </w:p>
    <w:p>
      <w:pPr>
        <w:pStyle w:val="Footnote"/>
        <w:rPr/>
      </w:pPr>
      <w:r>
        <w:rPr>
          <w:vertAlign w:val="superscript"/>
          <w:lang w:val="en-GB"/>
        </w:rPr>
        <w:tab/>
        <w:t>3</w:t>
      </w:r>
      <w:r>
        <w:rPr>
          <w:lang w:val="en-GB"/>
        </w:rPr>
        <w:t xml:space="preserve"> C 115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>
          <w:lang w:val="en-GB"/>
        </w:rPr>
        <w:tab/>
        <w:t xml:space="preserve"> Cf C 46</w:t>
      </w:r>
    </w:p>
  </w:footnote>
  <w:footnote w:id="4">
    <w:p>
      <w:pPr>
        <w:pStyle w:val="Footnote"/>
        <w:rPr/>
      </w:pPr>
      <w:r>
        <w:rPr>
          <w:rStyle w:val="FootnoteCharacters"/>
        </w:rPr>
        <w:t>5</w:t>
      </w:r>
      <w:r>
        <w:rPr>
          <w:lang w:val="en-GB"/>
        </w:rPr>
        <w:tab/>
        <w:t xml:space="preserve"> Cf C 34</w:t>
      </w:r>
    </w:p>
  </w:footnote>
  <w:footnote w:id="5">
    <w:p>
      <w:pPr>
        <w:pStyle w:val="Footnote"/>
        <w:rPr/>
      </w:pPr>
      <w:r>
        <w:rPr>
          <w:rStyle w:val="FootnoteCharacters"/>
        </w:rPr>
        <w:t>6</w:t>
      </w:r>
      <w:r>
        <w:rPr>
          <w:lang w:val="en-GB"/>
        </w:rPr>
        <w:tab/>
        <w:t xml:space="preserve"> CG21 287</w:t>
      </w:r>
    </w:p>
  </w:footnote>
  <w:footnote w:id="6">
    <w:p>
      <w:pPr>
        <w:pStyle w:val="Footnote"/>
        <w:rPr/>
      </w:pPr>
      <w:r>
        <w:rPr>
          <w:rStyle w:val="FootnoteCharacters"/>
        </w:rPr>
        <w:t>7</w:t>
      </w:r>
      <w:r>
        <w:rPr/>
        <w:tab/>
        <w:t xml:space="preserve">  C 115</w:t>
      </w:r>
    </w:p>
  </w:footnote>
  <w:footnote w:id="7">
    <w:p>
      <w:pPr>
        <w:pStyle w:val="Footnote"/>
        <w:rPr/>
      </w:pPr>
      <w:r>
        <w:rPr>
          <w:rStyle w:val="FootnoteCharacters"/>
        </w:rPr>
        <w:t>8</w:t>
      </w:r>
      <w:r>
        <w:rPr/>
        <w:tab/>
        <w:t xml:space="preserve"> R 96</w:t>
      </w:r>
    </w:p>
  </w:footnote>
  <w:footnote w:id="8">
    <w:p>
      <w:pPr>
        <w:pStyle w:val="Footnote"/>
        <w:rPr/>
      </w:pPr>
      <w:r>
        <w:rPr>
          <w:rStyle w:val="FootnoteCharacters"/>
        </w:rPr>
        <w:t>9</w:t>
      </w:r>
      <w:r>
        <w:rPr/>
        <w:tab/>
        <w:t xml:space="preserve"> Cf CGE 696; CG21 285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en-GB"/>
        </w:rPr>
        <w:tab/>
        <w:t>0</w:t>
      </w:r>
      <w:r>
        <w:rPr>
          <w:lang w:val="en-GB"/>
        </w:rPr>
        <w:t xml:space="preserve"> Cf CG21 289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en-GB"/>
        </w:rPr>
        <w:tab/>
        <w:t>1</w:t>
      </w:r>
      <w:r>
        <w:rPr>
          <w:lang w:val="en-GB"/>
        </w:rPr>
        <w:t xml:space="preserve"> CG 28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tarSymbol" w:hAnsi="StarSymbol" w:cs="StarSymbol" w:hint="default"/>
      </w:rPr>
    </w:lvl>
  </w:abstractNum>
  <w:abstractNum w:abstractNumId="3">
    <w:lvl w:ilvl="0">
      <w:start w:val="44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4">
    <w:lvl w:ilvl="0">
      <w:start w:val="435"/>
      <w:numFmt w:val="decimal"/>
      <w:lvlText w:val="%1."/>
      <w:lvlJc w:val="left"/>
      <w:pPr>
        <w:tabs>
          <w:tab w:val="num" w:pos="564"/>
        </w:tabs>
        <w:ind w:left="564" w:hanging="564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30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851" w:right="-851" w:firstLine="709"/>
      <w:jc w:val="both"/>
    </w:pPr>
    <w:rPr>
      <w:rFonts w:ascii="Times New Roman" w:hAnsi="Times New Roman" w:eastAsia="Times New Roman" w:cs="Times New Roman"/>
      <w:color w:val="auto"/>
      <w:sz w:val="4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34:00Z</dcterms:created>
  <dc:creator>Fausto Santa Catarina</dc:creator>
  <dc:description/>
  <dc:language>en-US</dc:language>
  <cp:lastModifiedBy>Hilario Passero</cp:lastModifiedBy>
  <cp:lastPrinted>2000-12-22T08:17:00Z</cp:lastPrinted>
  <dcterms:modified xsi:type="dcterms:W3CDTF">2001-02-26T10:58:00Z</dcterms:modified>
  <cp:revision>4</cp:revision>
  <dc:subject/>
  <dc:title>CAPÍTULO NONO</dc:title>
</cp:coreProperties>
</file>