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9540" w:leader="none"/>
        </w:tabs>
        <w:ind w:left="0" w:right="432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Heading4"/>
        <w:tabs>
          <w:tab w:val="clear" w:pos="708"/>
          <w:tab w:val="left" w:pos="0" w:leader="none"/>
          <w:tab w:val="left" w:pos="9540" w:leader="none"/>
        </w:tabs>
        <w:ind w:left="0" w:right="432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t-PT" w:bidi="ar-SA"/>
        </w:rPr>
        <w:t>CAPÍTULO SÉTIMO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O NOVICIADO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7.1 NATUREZA E FINALIDADE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57. O noviciado é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o início da experiência religiosa salesian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como seguimento de Cristo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2"/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"Destina-se ele a que os noviços conheçam melhor a vocação divina, a vocação própria do Instituto, façam experiência do modo de viver do Instituto, conformem com o espírito dele a mente e o coração e comprovem sua intenção e idoneidade"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3"/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Nesta fase, com o auxilio do mestre e da comunidade, o noviço: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-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aprende a viver a vida consagrada apostólica salesian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mais diretamente sob o aspecto de experiência religiosa: aprofunda as motivações de sua escolha, adquire uma mentalidade de fé e interioriza os valores salesianos;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-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verifica a sua idoneidade à vida salesian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de maneira a dar, a si mesmo e à comunidade, a possibilidade de chegar a uma certeza moral positivamente provada;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-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orienta constantemente a sua vida à doação de si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a Deus no serviço aos jovens segundo o espírito de Dom Bosco, e empenha-se a tender àquela graça de unidade que associa contemplação e ação apostólica;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-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prepara-se para, com a primeira profissão, doar-se totalmente a Deus de modo consciente e livre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entrando num processo formativo que há de durar toda a vida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7.2 A EXPERIÊNCIA FORMATIVA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Corpodeltesto2"/>
        <w:tabs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58. A formação que se oferece no noviciado conjuga progressivamente o conhecimento com o exercício prático, a proposta comunitária com o acompanhamento pessoal, de modo que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os conteúdos comunicados se tornem "experiência"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 sejam assimilados de forma personalizada. Deste modo, o noviço se identifica gradualmente com a vocação salesiana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A proposta formativa do noviciado abraça as diferentes dimensões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da formação salesiana, mas dá especial atenção à dimensão espiritual e ao aprofundamento do carisma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7.2.1 A dimensão humana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59. O noviço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aprofunda o conhecimento e a aceitação de si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cultiva o autodomínio e a temperança, consolida a capacidade de opções motivadas e se torna disponível ao trabalho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Cuida de sua inserção na vida comunitári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aperfeiçoando a capacidade de adaptação e de relacionamentos interpessoais permeados de cordialidade e gratuidade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Cultiva a urbanidade, a capacidade de diálogo, de aceitação da diversidade, de viver com otimismo e de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pôr os próprios dons a serviço da comunidade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É importante que o mestre e a equipe formadora abram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"espaços" de responsabilidade e de liberdade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a fim de que o noviço se possa medir a si mesmo, à sua autonomia pessoal e à sua capacidade de colaboração, e tenha possibilidade de refletir sobre as opções feitas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7.2.2 A dimensão espiritual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7.2.2.1 </w:t>
      </w:r>
      <w:r>
        <w:rPr>
          <w:rFonts w:eastAsia="Times New Roman" w:cs="Times New Roman"/>
          <w:smallCaps/>
          <w:color w:val="auto"/>
          <w:sz w:val="24"/>
          <w:szCs w:val="20"/>
          <w:lang w:val="pt-BR" w:bidi="ar-SA"/>
        </w:rPr>
        <w:t>A configuração a Cristo na perspectiva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smallCaps/>
          <w:color w:val="auto"/>
          <w:sz w:val="24"/>
          <w:szCs w:val="20"/>
          <w:lang w:val="pt-BR" w:bidi="ar-SA"/>
        </w:rPr>
        <w:t xml:space="preserve">do </w:t>
      </w:r>
      <w:r>
        <w:rPr>
          <w:rFonts w:eastAsia="Times New Roman" w:cs="Times New Roman"/>
          <w:i/>
          <w:iCs/>
          <w:smallCaps/>
          <w:color w:val="auto"/>
          <w:sz w:val="24"/>
          <w:szCs w:val="20"/>
          <w:lang w:val="pt-BR" w:bidi="ar-SA"/>
        </w:rPr>
        <w:t>da mihi animas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i/>
          <w:i/>
          <w:iCs/>
          <w:smallCap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iCs/>
          <w:smallCaps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60. É a dimensão que caracteriza o noviciado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O noviço é acompanhado na caminhada de configuração a Cristo, apóstolo do Pai e Bom Pastor, descobrindo-o presente em Dom Bosco que doou sua vida aos jovens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4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ntra num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processo de seqüela de Jesus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obediente, pobre e casto, e cresce na união com ele em sintonia com o carisma salesiano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Busca pela graça do Espírito uma real identificação com Cristo: "Não esqueçais que vós, de modo muito particular, podeis e deveis dizer não só que sois de Cristo, mas que 'vos tornastes Cristo'"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5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Quer dizer: a pessoa do noviço é assumida em sua totalidade num processo de conversão e de transformação evangélica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No esforço ascético que realiza, o noviço experimenta a alegria de pôr Cristo no Centro da vida e de partilhar cada vez mais os seus sentimentos. Trata-se de uma auto-transcendência, pela qual atinge a sua verdadeira realização pessoal em Cristo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6"/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Este aprofundamento do Batismo e configuração a Cristo na perspectiva do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"da mihi animas"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xplicitar-se-á plenamente na profissão religiosa e na vida consagrada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7.2.2.2 </w:t>
      </w:r>
      <w:r>
        <w:rPr>
          <w:rFonts w:eastAsia="Times New Roman" w:cs="Times New Roman"/>
          <w:smallCaps/>
          <w:color w:val="auto"/>
          <w:sz w:val="24"/>
          <w:szCs w:val="20"/>
          <w:lang w:val="pt-BR" w:bidi="ar-SA"/>
        </w:rPr>
        <w:t>A assimilação do carisma salesiano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smallCap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smallCaps/>
          <w:color w:val="auto"/>
          <w:sz w:val="24"/>
          <w:szCs w:val="20"/>
          <w:lang w:val="pt-BR" w:bidi="ar-SA"/>
        </w:rPr>
        <w:t>e a identificação com o Fundador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smallCap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smallCaps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61. A formação tende a purificar e consolidar a atração inicial por Dom Bosco e pela vida salesiana, e a torná-la real mediante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um processo de assimilação do carisma salesian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xpresso nas Constituições.</w:t>
      </w:r>
    </w:p>
    <w:p>
      <w:pPr>
        <w:pStyle w:val="Corpodeltesto3"/>
        <w:tabs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O noviço é guiado a uma experiência espiritual que se concentra num modo original de ser e de operar, e se exprime em atitudes características: uma forte sensibilidade pela missão salesiana entre os jovens pobres, um estilo particular de oração e de vida fraterna em comunidade, numa palavra, um modo peculiar de viver a consagração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62.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O noviço aprofunda a particular experiência de Deus feita por Dom Bosc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verifica as motivações que o impelem a abraçar a vida consagrada salesiana e aprende a manter o equilíbrio entre a tensão ideal e a situação concreta da comunidade. Entra em contato profundo e sério com as fontes da experiência carismática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Prepara-se para fazer parte da Congregaçã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cultiva a comunhão com a sua Inspetoria e se abre à realidade da Família Salesiana. Por meio do conhecimento de sua história e da informação a respeito dos seus acontecimentos mais significativos, toma consciência da diversidade das vocações na Família Salesiana e vai assim crescendo em sua pertença a ela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7.2.2.3 </w:t>
      </w:r>
      <w:r>
        <w:rPr>
          <w:rFonts w:eastAsia="Times New Roman" w:cs="Times New Roman"/>
          <w:smallCaps/>
          <w:color w:val="auto"/>
          <w:sz w:val="24"/>
          <w:szCs w:val="20"/>
          <w:lang w:val="pt-BR" w:bidi="ar-SA"/>
        </w:rPr>
        <w:t>A experiência de vida fraterna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smallCap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smallCaps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63. É na comunidade que o noviço aprende o espírito salesiano, que é fundamentalmente um fato de comunicação de vida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7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colhe os irmãos com espírito de fé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8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 abre-se à comunicação e ao serviço. A vida cotidiana oferece-lhe múltiplas ocasiões para crescer na caridade fraterna, na paciência e na superação das dificuldades no relacionamento interpessoal.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Intensifica o seu amor concreto à comunidade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 sabe que, para além das diferenças e dos defeitos dos irmãos, é convocada pela iniciativa de Deus. Insere-se nela com verdadeiro espírito de participação e de alegria familiar, aí descobrindo a presença de Deus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9"/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7.2.2.4 </w:t>
      </w:r>
      <w:r>
        <w:rPr>
          <w:rFonts w:eastAsia="Times New Roman" w:cs="Times New Roman"/>
          <w:smallCaps/>
          <w:color w:val="auto"/>
          <w:sz w:val="24"/>
          <w:szCs w:val="20"/>
          <w:lang w:val="pt-BR" w:bidi="ar-SA"/>
        </w:rPr>
        <w:t>Iniciação à oração que abraça toda a vida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smallCap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smallCaps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64. O noviciado oferece clima e ambiente de recolhimento que favorece o diálogo com Deus. Assegura também orientações apropriadas, tempo e regularidade, conhecimento das diferentes modalidades de oração.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Apresenta-se deste modo como verdadeira escola de iniciação à oraçã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. Grande auxílio encontra o noviço quando a comunidade do noviciado tem um programa de oração bem conduzido, oração feita com simplicidade, dinamismo e alegria, e quando também lhe oferecem diferentes possibilidades de rezar, em pequenos grupos até, com os jovens e com os leigos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Durante o noviciado, é o noviço educado: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- a amar a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Palavra de Deus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 a pôr-se à sua escuta;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- a compreender e a amar a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liturgi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como oração de Cristo e da Igreja, e como caminho de vida espiritual;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- a viver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a Eucaristi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como ato central cotidiano de sua vida e da comunidade salesiana, "vivido como uma festa em liturgia viva",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10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a celebrar com regularidade e profundidade o Sacramento da Reconciliação, a descobrir a riqueza da Liturgia das Horas e a rezar com os salmos da Igreja;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- a exercitar-se na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oração pessoal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 a sentir-lhe a necessidade como um autêntico respiro da alma; é importante que o noviço adquira o hábito da meditação, hábito que o deverá acompanhar por toda a vida;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- a aprender a caminhar pessoalmente na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vida espiritual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Este caminho de oração ajuda-o a viver em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"união com Deus"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 a santificar as atividades de cada dia. Passa assim o noviço de um ritmo de oração ao espírito de oração, que lhe engloba toda a existência e fá-la tornar-se vida no Espírito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7.2.3 A dimensão intelectual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65. "Os estudos durante o noviciado se façam com seriedade, segundo um programa definido na organização geral dos estudos;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tenham como objetivo principal a iniciação ao mistério de Crist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para que o noviço, no contato com a Palavra de Deus, desenvolva mais profunda vida de fé e um conhecimento amoroso de Deus. Aprofunde-se também a teologia da vida religiosa e se estudem as Constituições, a vida de Dom Bosco e a nossa tradição"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11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Apresentar-se-ão os aspectos significativos da história da Congregação, uma visão da Família Salesiana e do Movimento Salesiano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O estudo ajuda o noviço a iluminar sua fé, a compreender a vocação salesiana, a fundamentar as convicções, a crescer na direção da completa doação de si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12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 a sustentar os comportamentos e as opções. O programa de estudos previsto tende a reforçar este caminho de amadurecimento espiritual e tem, como centro, o estudo das Constituições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Fomenta-se durante o noviciado a leitura de autores de espiritualidade e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favorece-se o estudo das línguas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especialmente das que são requeridas pela situação da Inspetoria, e da língua italiana. Esta permanece elemento de comunicação para a Congregação, para o conhecimento das fontes e a leitura dos documentos, para os contatos com os superiores e para os encontros internacionais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7.2.4 A dimensão educativo-pastoral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66. Todo o noviciado é vivido na perspectiva da vocação apostólica, no fervor do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"da mihi animas"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na disponibilidade para o serviço aos jovens, na assunção da missão da Congregação. O serviço do Reino, o testemunho do Evangelho, o sentido de Igreja, o elã missionário caracterizam a experiência do noviciado. Não deve faltar a informação e a reflexão sobre a condição dos jovens, especialmente dos pobres, sobre a pastoral da Inspetoria, e sobre a experiência e as orientações da Congregação, sobre as fronteiras da missão e das missões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A sensibilidade para as necessidades do mundo, especialmente dos jovens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constitui um estímulo vocacional, alimenta a oração, torna-se partilha. E é justamente em vista da missão que o noviço cultiva seus dotes e desenvolve suas potencialidades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67. "Inserida na realidade social e apostólica",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13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a comunidade do noviciado exprime a sua caridade pastoral no serviço do Reino por meio de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diversas experiências educativas e pastorais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que dão ao noviço a possibilidade de :</w:t>
      </w:r>
    </w:p>
    <w:p>
      <w:pPr>
        <w:pStyle w:val="Corpodeltesto3"/>
        <w:tabs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- amadurecer como pessoa e conhecer as próprias qualidades para a vida e missão salesiana;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- aprender a prática do Sistema Preventivo;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- tornar-se capaz de unir ação e contemplação na "graça da unidade";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- conhecer e experimentar a realidade do mundo dos jovens, especialmente os mais pobres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Por meio das atividades educativas e pastorais o noviço aprende a tudo fazer por amor de Cristo, encarnando-se entre os destinatários, partilhando com os leigos, descobrindo a alegria de doar-se gratuitamente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Tais experiências se caracterizam por sua simplicidade e qualidade, pela boa projetação e preparação, pelo estilo comunitário, a presença de um guia que acompanha e a reflexão sobre a atividade feita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"/>
        <w:tabs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7.3 ALGUMAS CONDIÇÕES FORMATIVAS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7.3.1 A comunidade e o ambiente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68.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A comunidade do noviciad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– quando é "um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exemplo de vid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fundada na fé e alimentada pela oração, em que a simplicidade evangélica, a alegria, a amizade e o respeito recíproco criam um clima de confiança e docilidade",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14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– facilita a osmose dos valores religiosos e salesianos. Nela o relacionamento dos noviços com os professos se desenvolve em clima de naturalidade, e a sua formação é o resultado do trabalho concorde de uma comunidade formadora capaz de comunicar, por meio da vida vivida, os valores do carisma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Inspetoria, consciente de sua responsabilidade, empenha-se em fornecer o pessoal e os meios necessários para concretizar as finalidades formativas do noviciado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Governa a organização do noviciado um único e fundamental critério: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o ambiente e as estruturas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devem estar em condição de favorecer a transmissão da autêntica formação salesiana, de levar os noviços a assumir as finalidades do noviciado e a interiorizar os conteúdos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Tendo presente a finalidade do noviciado, é desejável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que ele se situe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numa realidade pastoralmente significativa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15"/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Úteis também são todas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as ocasiões de contat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de partilha espiritual e de colaboração entre Institutos religiosos, respeitada a especificidade da vida comunitária e do caminho formativo de cada Instituto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7.3.2 O mestre dos noviços e os formadores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69. "O mestre dos noviços é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o guia espiritual que coordena e anima  toda a ação formador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do noviciado"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16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O noviço desde o início do noviciado "se coloca sob a direção do mestre",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17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abre-lhe com confiança e simplicidade o coração, assume uma clara disposição formativa e colabora com responsabilidade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É tarefa principal do mestre dos noviços, assistido pelos outros formadores,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fazer do noviciado uma verdadeira comunidade educativ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que acompanha cada noviço numa experiência formativa personalizada e salesianamente identificada e que vive segundo o estilo e o espírito do Sistema Preventivo, aberta à realidade salesiana inspetorial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s conferências, as boas noites, o colóquio pessoal regular, os encontros de programação, avaliação e partilha são alguns dos meios à sua disposição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70.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O mestre possui capacidade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de diálogo e bondade nos contatos, de modo a inspirar confiança; demostra apego a Dom Bosco e à Congregação, zelo apostólico, capacidade de trabalhar em equipe e de criar clima de família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Favorece a co-responsabilidade entre os formadores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que dão uma contribuição particular segundo o próprio papel e são envolvidos no discernimento e nas decisões. Cuida do relacionamento com os responsáveis do pré-noviciado e do pós-noviciado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Adapta-se à situação de cada noviç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fazendo o possível para conhecer seu ambiente, a educação recebida na família e a experiência de vida precedente. Deixa espaço suficiente para que os noviços se exprimam com espontaneidade e sabe discernir com profundidade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"/>
        <w:tabs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7.4 DISCERNIMENTO E ADMISSÃO</w:t>
      </w:r>
    </w:p>
    <w:p>
      <w:pPr>
        <w:pStyle w:val="TextBody"/>
        <w:tabs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À PRIMEIRA PROFISSÃO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7.4.1 Tempo de discernimento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71. O ano de noviciado é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um tempo de intenso discernimento vocacional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feito em clima de fé, de sincera abertura e de sistemático acompanhamento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À medida que faz experiência da vida consagrada salesiana, avalia o noviço sua situação diante de Deus – o lugar que Jesus ocupa em sua vida, a assimilação dos valores vocacionais, as motivações, a caminhada formativa – e, com o acompanhamento do mestre e o auxílio da comunidade, chega a um grau de serenidade e clareza relativamente à vontade de Deus a seu respeito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Momentos significativos deste processo são também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as avaliações periódicas, e sobretudo o discernimento final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que envolvem o noviço pessoalmente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000000"/>
          <w:sz w:val="24"/>
          <w:szCs w:val="20"/>
          <w:lang w:val="pt-BR" w:bidi="ar-SA"/>
        </w:rPr>
      </w:pPr>
      <w:r>
        <w:rPr>
          <w:rFonts w:eastAsia="Times New Roman" w:cs="Times New Roman"/>
          <w:color w:val="000000"/>
          <w:sz w:val="24"/>
          <w:szCs w:val="20"/>
          <w:lang w:val="pt-BR" w:bidi="ar-SA"/>
        </w:rPr>
        <w:t>São momentos de confronto entre a pessoa do noviço e sua experiência concreta de todos os dias, de um lado, e a identidade salesiana, os requisitos e as motivações para vivê-la, de outro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7.4.2 A profissão temporária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72. O noviço é admitido à primeira profissão pelo Inspetor com o consentimento do seu Conselho, ouvido o parecer do Diretor da comunidade com seu Conselho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18"/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A profissão religios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sanciona publicamente o início do pacto de aliança que Deus, a Igreja e a comunidade estabelecem com o novo consagrado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É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Deus que consagr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 o noviço responde oferecendo-se todo inteiro a Ele na vida salesiana. A comunidade reconhece-o capaz de viver tal vocação e o acolhe como irmão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Em sua experiência, estabeleceu a Igreja um período de profissão temporári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m que o religioso aprofunda o amadurecimento e a verificação de suas capacidades concretas baseando-se no carisma vivido, a fim de poder chegar a uma escolha livre, responsável e definitiva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O candidato, acolhendo de todo o coração as disposições da Igreja, emite a profissão temporária, mas com a intenção de doar-se completamente por toda a vida, porque sabe que "não se entrega a vida a Cristo 'para tentar'"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19"/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"/>
        <w:tabs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pt-BR" w:bidi="ar-SA"/>
        </w:rPr>
        <w:t>ORIENTAÇÕES E NORMAS PARA A PRÁXIS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73.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"Para ser válido o noviciado deve ser feito </w:t>
      </w: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  <w:t>numa casa devidamente designada para isso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".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20"/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Compete ao Reitor-Mor com o consentimento de seu Conselho erigir ou suprimir a casa de noviciado, aprovar-lhe a transferência ou a colocação junto a outra comunidade apropriada.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21"/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Estes atos devem ser feitos canonicamente, isto é, por decreto escrito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74.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"A casa destinada ao noviciado esteja </w:t>
      </w: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  <w:t>inserida na realidade social e apostólica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. Se as circunstâncias o aconselham, pode o noviciado ser colocado junto a outra comunidade apropriada."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22"/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A inserção no contexto, feita levando-se em consideração as finalidades formativas deste período, pode enriquecer a experiência, mantém a formação em contato com a realidade e abre espaço para a realização das atividades pastorais requeridas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23"/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75.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O Inspetor sob cuja jurisdição se põe a casa de noviciado "pode permitir que o grupo de noviços, </w:t>
      </w: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  <w:t>em determinados períodos de tempo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, more </w:t>
      </w: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  <w:t>em outra casa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do Instituto por ele mesmo designada".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24"/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Se a casa escolhida pertencer a outra Inspetoria, deverá haver o acordo com o Inspetor competente. Especifica-se: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- a designação da casa deve ser feita por escrito;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- junto com os noviços devem estar também o mestre e os formadores;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- o período de tempo deve ser claramente determinado no decreto;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- a casa religiosa deve ser unicamente salesiana e canonicamente eret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25"/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76.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Um candidato pode fazer </w:t>
      </w: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  <w:t>o noviciado em outra casa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com as seguintes condições: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- em casos particulares e por exceção, apenas por concessão do Reitor-Mor com o consentimento do seu Conselho;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- sob a direção de um salesiano experiente que faça as vezes do mestre, nomeado pelo Inspetor com o consentimento do seu Conselho e aprovado vez por vez pelo mesmo Reitor-Mor;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26"/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- numa casa salesiana canonicamente ereta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77. </w:t>
      </w: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  <w:t>O mestre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"é professo perpétuo. É nomeado pelo Inspetor com o consentimento do seu Conselho e a aprovação do Reitor-Mor. Permanece no cargo por três anos e pode ser reconduzido".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27"/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A aprovação do Reitor-Mor é necessária: tanto para o primeiro triênio quanto para os demais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28"/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78.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Nas casas de noviciado destinadas exclusivamente a tal escopo, é oportuno que o mestre seja também Diretor. Nos outros casos – seja ele Diretor ou não –, o Inspetor garantirá que as condições em que o mestre trabalha sejam as mais apropriadas para levar a termo as finalidades do noviciado.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29"/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Seja</w:t>
      </w: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  <w:t xml:space="preserve"> a equipe dos formadores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consistente tanto pelo número quanto pela qualidade. Zele-se pela diversidade dos papéis e dos personagens; em particular, faça-se o possível para que haja entre os formadores também salesianos coadjutores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79.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"De acordo com o direito, </w:t>
      </w: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  <w:t>o noviciado dura doze meses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. Começa quando o candidato, admitido pelo Inspetor, entra na casa do noviciado, erigida canonicamente, e se coloca sob a direção do mestre. Uma ausência superior a três meses, contínuos ou descontínuos, torna-o inválido. Uma ausência superior a quinze dias deve ser recuperada".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30"/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Para a cômputo do tempo é preciso remeter-se a quanto dispõe o CDC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31"/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80.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Em casos especiais o Inspetor pode </w:t>
      </w: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  <w:t>prolongar o noviciado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, não, porém, por mais de seis meses, de acordo com o cânon 653"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32"/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81.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"Os noviços façam os exercícios espirituais no início do noviciado, em tempo julgado mais oportuno, e antes de emitir os votos"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33"/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82.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As "</w:t>
      </w: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  <w:t>experiências pastorais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" se inspirem nas normas supra-indicadas.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34"/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Realizem-se com gradualidade e segundo o caráter de iniciação do noviciado; sejam preparadas, acompanhadas e oportunamente avaliadas dentro da comunidade do noviciado.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35"/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Seu primeiro responsável é o mestre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83.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Durante o noviciado interrompe-se o currículo oficial dos estudos (inclusive os filosóficos e teológicos). Também os que estiverem em andamento para a consecução de títulos acadêmicos ou para a preparação direta de um trabalho profissional ou apostólico.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36"/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"</w:t>
      </w: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  <w:t>Os estudos durante o noviciado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se façam com seriedade segundo um programa definido na organização geral dos estudos; tenham como objetivo principal a iniciação ao mistério de Cristo […]. Aprofunde-se também a teologia da vida religiosa e se estudem as Constituições, a vida de Dom Bosco e a nossa tradição”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37"/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84.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Cada três meses o mestre com o Conselho da comunidade faça uma </w:t>
      </w: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  <w:t>avaliação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atenta do amadurecimento vocacional de cada noviço. Sejam os noviços educados a fazerem constante discernimento, a fim de compreenderem a vontade de Deus e purificarem as próprias motivações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85.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"Durante o noviciado pode o noviço deixar livremente o Instituto".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38"/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A eventual demissão de um noviço, durante o noviciado ou na sua conclusão, compete ao Inspetor da Inspetoria em que se encontra a casa de noviciado;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39"/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caso o noviço pertença a outra Inspetoria, é conveniente que antes se informe ao Inspetor de origem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profissão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86. </w:t>
      </w: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  <w:t>O pedido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para a primeira profissão, respeitando-se embora a forma pessoal própria de cada um, contenha os seguintes elementos comuns: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- conhecimento do ato público que se pretende fazer;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- intenção de empenhar-se por toda a vida;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- liberdade para se fazer tal ato;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40"/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- referência ao discernimento feito e ao pedido de parecer ao diretor espiritual e ao confessor;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- indicação da orientação para a vocação específica de salesiano presbítero ou salesiano coadjutor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87.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O candidato é admitido à profissão temporária depois de apresentar pedido e ser julgado idôneo.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41"/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"Os superiores fundamentam o próprio juízo em </w:t>
      </w: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  <w:t>elementos positivos que comprovam a idoneidade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do candidato, levando em conta em primeiro lugar os requisitos canônicos".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42"/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Não basta a só ausência de elementos negativos ou problemáticos. Distinga-se claramente o processo de amadurecimento da não aptidão à vida religiosa salesiana. Os que não dão esperanças de poder no futuro ser admitidos aos votos perpétuos, não sejam admitidos aos votos temporários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43"/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88.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As </w:t>
      </w: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  <w:t>condições para a validade da profissão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temporária estão contidas no cânon 656: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- dezoito anos completos;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44"/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- noviciado válido;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- admissão feita livremente;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- profissão expressa publicamente em total liberdade; o caráter público exige a presença do superior legítimo ou de um seu delegado, que recebe a profissão em nome da Igreja, segundo o cânon 1192 § 1, e de duas testemunhas para a prova jurídica de sua emissão;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- recepção pessoal por parte do legítimo superior ou de um seu delegado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"Observem-se cuidadosamente todas as disposições do direito referentes às condições de validade e aos prazos da profissão"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45"/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89.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Ordena-se o </w:t>
      </w: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  <w:t>período da profissão temporária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à consecução da maturidade espiritual salesiana requerida pela profissão perpétua. O período ordinariamente dura seis anos.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46"/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O Inspetor, atento à maturidade pessoal e aos critérios formativos, pode prolongá-lo, mas não além de nove anos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47"/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90.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"A profissão no primeiro triênio será trienal ou anual; no segundo triênio, ordinariamente trienal".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48"/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Nada proíbe que possa ser bienal. A escolha entre as diversas possibilidades deve basear-se em motivos formativos, considerando a gradualidade e a seriedade do compromisso. A decisão depende do pedido do noviço ou do professo temporário e do Inspetor que o admite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91.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A </w:t>
      </w: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  <w:t>celebração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da primeira profissão, subordinada à solenidade com que se celebra a profissão perpétua, mantenha um tom de sobriedade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49"/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92.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A </w:t>
      </w: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  <w:t>renovação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da profissão temporária realiza-se após decorrer o tempo para o qual foi feita.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50"/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A data precisa do tempo findo é o dia seguinte àquele em que foi feita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A renovação deve ser celebrada "sem nenhuma solenidade particular",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51"/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embora com a consciência do compromisso que importa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93.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O </w:t>
      </w: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  <w:t>hábito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que portam os futuros sacerdotes é o que se conforma com as disposições das Igrejas particulares dos países em que residem. Valem tais disposições também para o tempo que determinam para o início de seu uso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Os salesianos coadjutores e, antes da vestidura clerical, os candidatos às ordens sagradas zelarão por trajar-se com a simplicidade e dignidade que Dom Bosco aconselhav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52"/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94.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Compete ao Inspetor com seu Conselho </w:t>
      </w: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  <w:t>readmitir na Congregação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quem a tenha deixado legitimamente no final do noviciado ou depois da profissão. Quem for readmitido deverá repetir o noviciado e cumprir o período dos votos temporários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Segundo o cânon 690, o Reitor-Mor com o consentimento do seu Conselho pode dispensar da obrigação de repetir o noviciado, dando ao mesmo tempo ao Inspetor com seu Conselho faculdade de readmitir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Cabe ao Reitor-Mor estabelecer – nestes casos – um conveniente período de prova antes da profissão temporária e a duração dos votos temporários antes da profissão perpétua.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53"/>
      </w:r>
    </w:p>
    <w:p>
      <w:pPr>
        <w:pStyle w:val="Normal"/>
        <w:tabs>
          <w:tab w:val="clear" w:pos="708"/>
          <w:tab w:val="left" w:pos="-1134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O Inspetor, avaliadas com seu Conselho as motivações do pedido de readmissão, apresentará a solicitação ao Reitor-Mor, com uma relação pormenorizada do caso (currículo detalhado do requerente, motivos pelos quais não fez a profissão ou decidiu sair depois da profissão e agora pede para ser aceito, etc.)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54"/>
      </w:r>
    </w:p>
    <w:p>
      <w:pPr>
        <w:pStyle w:val="Normal"/>
        <w:tabs>
          <w:tab w:val="clear" w:pos="708"/>
          <w:tab w:val="left" w:pos="-1134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9540" w:leader="none"/>
          <w:tab w:val="left" w:pos="9639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95.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Não se conceda, em via ordinária, </w:t>
      </w: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  <w:t xml:space="preserve">a ausência da casa religiosa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("absentia a domo") por eventuais crises vocacionais aos irmãos em formação inicial e aos irmãos coadjutores. Tais situações sejam enfrentadas com sério discernimento, em diálogo sincero e confiante com o Inspetor, o Diretor e os formadores, continuando o professo na vida comunitária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55"/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</w:tabs>
        <w:ind w:left="0" w:right="432" w:hanging="0"/>
        <w:rPr>
          <w:rFonts w:eastAsia="Times New Roman" w:cs="Times New Roman"/>
          <w:i/>
          <w:i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16"/>
          <w:szCs w:val="20"/>
          <w:lang w:val="pt-BR" w:bidi="ar-SA"/>
        </w:rPr>
        <w:t>Fim do Cap. 7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  <w:tab w:val="left" w:pos="9540" w:leader="none"/>
          <w:tab w:val="left" w:pos="9639" w:leader="none"/>
        </w:tabs>
        <w:ind w:left="0" w:right="432" w:hanging="0"/>
        <w:rPr>
          <w:rFonts w:eastAsia="Times New Roman" w:cs="Times New Roman"/>
          <w:i/>
          <w:i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16"/>
          <w:szCs w:val="20"/>
          <w:lang w:val="pt-BR" w:bidi="ar-SA"/>
        </w:rPr>
        <w:t>R030101R220101R090201.</w:t>
      </w:r>
    </w:p>
    <w:p>
      <w:pPr>
        <w:pStyle w:val="Normal"/>
        <w:tabs>
          <w:tab w:val="clear" w:pos="708"/>
          <w:tab w:val="left" w:pos="-1134" w:leader="none"/>
          <w:tab w:val="left" w:pos="6237" w:leader="none"/>
        </w:tabs>
        <w:ind w:left="0" w:right="333" w:hanging="0"/>
        <w:rPr>
          <w:rFonts w:eastAsia="Times New Roman" w:cs="Times New Roman"/>
          <w:bCs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Cs/>
          <w:i/>
          <w:color w:val="auto"/>
          <w:sz w:val="24"/>
          <w:szCs w:val="20"/>
          <w:lang w:val="pt-BR" w:bidi="ar-SA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1134" w:gutter="0" w:header="72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ab/>
        <w:t xml:space="preserve"> Cf. C 110. Veja-se proposta de celebração para o início do noviciado no </w:t>
      </w:r>
      <w:r>
        <w:rPr>
          <w:i/>
          <w:color w:val="000000"/>
          <w:sz w:val="16"/>
        </w:rPr>
        <w:t>Rituale della professione religiosa</w:t>
      </w:r>
      <w:r>
        <w:rPr>
          <w:color w:val="000000"/>
          <w:sz w:val="16"/>
        </w:rPr>
        <w:t xml:space="preserve">, Società di San Francesco di Sales, Roma 1989, cap. </w:t>
      </w:r>
      <w:r>
        <w:rPr>
          <w:color w:val="000000"/>
          <w:sz w:val="16"/>
          <w:lang w:val="it-IT"/>
        </w:rPr>
        <w:t xml:space="preserve">I, </w:t>
      </w:r>
      <w:r>
        <w:rPr>
          <w:i/>
          <w:color w:val="000000"/>
          <w:sz w:val="16"/>
          <w:lang w:val="it-IT"/>
        </w:rPr>
        <w:t>L'ammissione alla vita religiosa</w:t>
      </w:r>
      <w:r>
        <w:rPr>
          <w:color w:val="000000"/>
          <w:sz w:val="16"/>
          <w:lang w:val="it-IT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pt-BR"/>
        </w:rPr>
        <w:tab/>
        <w:t xml:space="preserve"> Cân. 64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pt-BR"/>
        </w:rPr>
        <w:tab/>
        <w:t xml:space="preserve"> Cf. C 19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en-GB"/>
        </w:rPr>
        <w:tab/>
        <w:t xml:space="preserve"> VC 10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en-GB"/>
        </w:rPr>
        <w:tab/>
        <w:t xml:space="preserve"> Cf.</w:t>
      </w:r>
      <w:r>
        <w:rPr>
          <w:color w:val="000000"/>
          <w:sz w:val="16"/>
          <w:lang w:val="pt-BR"/>
        </w:rPr>
        <w:t xml:space="preserve"> C 2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pt-BR"/>
        </w:rPr>
        <w:tab/>
        <w:t xml:space="preserve"> Cf. R 8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en-GB"/>
        </w:rPr>
        <w:tab/>
        <w:t xml:space="preserve"> Cf. C 5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en-GB"/>
        </w:rPr>
        <w:tab/>
        <w:t xml:space="preserve"> Cf. C 5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en-GB"/>
        </w:rPr>
        <w:tab/>
        <w:t xml:space="preserve"> C 8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pt-BR"/>
        </w:rPr>
        <w:tab/>
        <w:t xml:space="preserve"> R 9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pt-BR"/>
        </w:rPr>
        <w:tab/>
        <w:t xml:space="preserve"> Cf. C 11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pt-BR"/>
        </w:rPr>
        <w:tab/>
        <w:t xml:space="preserve"> R 8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pt-BR"/>
        </w:rPr>
        <w:tab/>
        <w:t xml:space="preserve"> C 11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pt-BR"/>
        </w:rPr>
        <w:tab/>
        <w:t xml:space="preserve"> Cf. R 8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en-GB"/>
        </w:rPr>
        <w:tab/>
        <w:t xml:space="preserve"> C 11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en-GB"/>
        </w:rPr>
        <w:tab/>
        <w:t xml:space="preserve"> C 11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en-GB"/>
        </w:rPr>
        <w:tab/>
        <w:t xml:space="preserve"> Cf. C 10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en-GB"/>
        </w:rPr>
        <w:tab/>
        <w:t xml:space="preserve"> PI 5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pt-BR"/>
        </w:rPr>
        <w:tab/>
        <w:t xml:space="preserve"> Cân. 647 § 2; cf. C 11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pt-BR"/>
        </w:rPr>
        <w:tab/>
        <w:t xml:space="preserve"> Cf. C 132 §1.3; cân. 647 § 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pt-BR"/>
        </w:rPr>
        <w:tab/>
        <w:t xml:space="preserve"> R 8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pt-BR"/>
        </w:rPr>
        <w:tab/>
        <w:t xml:space="preserve"> Cf. R 86; cân. 652 § 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en-GB"/>
        </w:rPr>
        <w:tab/>
        <w:t xml:space="preserve"> Cân. 647 § 3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en-GB"/>
        </w:rPr>
        <w:tab/>
        <w:t xml:space="preserve"> Cf. ib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en-GB"/>
        </w:rPr>
        <w:tab/>
        <w:t xml:space="preserve"> Cf. C 111. </w:t>
      </w:r>
      <w:r>
        <w:rPr>
          <w:color w:val="000000"/>
          <w:sz w:val="16"/>
          <w:lang w:val="pt-BR"/>
        </w:rPr>
        <w:t>165 § 3; cân. 647 § 2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pt-BR"/>
        </w:rPr>
        <w:tab/>
        <w:t xml:space="preserve"> C 112; cf. cân. 651 § 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en-GB"/>
        </w:rPr>
        <w:tab/>
        <w:t xml:space="preserve"> Cf. ACS 276 p. 76 (it.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it-IT"/>
        </w:rPr>
        <w:tab/>
        <w:t xml:space="preserve"> Ib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it-IT"/>
        </w:rPr>
        <w:tab/>
        <w:t xml:space="preserve"> C 111; cf. </w:t>
      </w:r>
      <w:r>
        <w:rPr>
          <w:i/>
          <w:color w:val="000000"/>
          <w:sz w:val="16"/>
          <w:lang w:val="it-IT"/>
        </w:rPr>
        <w:t>Elementi giuridici e prassi amministrativa nel governo dell'Ispettoria</w:t>
      </w:r>
      <w:r>
        <w:rPr>
          <w:color w:val="000000"/>
          <w:sz w:val="16"/>
          <w:lang w:val="it-IT"/>
        </w:rPr>
        <w:t xml:space="preserve">. Roma 1987 55-56; si citerá </w:t>
      </w:r>
      <w:r>
        <w:rPr>
          <w:i/>
          <w:color w:val="000000"/>
          <w:sz w:val="16"/>
          <w:lang w:val="it-IT"/>
        </w:rPr>
        <w:t>Elementi giuridici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pt-BR"/>
        </w:rPr>
        <w:tab/>
        <w:t xml:space="preserve"> Cf. cân. 201§ 1; 202 § 2; 203 § 1.3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pt-BR"/>
        </w:rPr>
        <w:tab/>
        <w:t xml:space="preserve"> R 93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pt-BR"/>
        </w:rPr>
        <w:tab/>
        <w:t xml:space="preserve"> R 92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pt-BR"/>
        </w:rPr>
        <w:tab/>
        <w:t xml:space="preserve"> Cf. precedentes nn. 198-199. </w:t>
      </w:r>
      <w:r>
        <w:rPr>
          <w:color w:val="000000"/>
          <w:sz w:val="16"/>
          <w:lang w:val="en-GB"/>
        </w:rPr>
        <w:t>202-204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en-GB"/>
        </w:rPr>
        <w:tab/>
        <w:t xml:space="preserve"> Cf. R 86; ACS 276, p. 81 (it.)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en-GB"/>
        </w:rPr>
        <w:tab/>
        <w:t xml:space="preserve"> Cf. ACS 276, p. 77 (it.)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pt-BR"/>
        </w:rPr>
        <w:tab/>
        <w:t xml:space="preserve"> R 91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pt-BR"/>
        </w:rPr>
        <w:tab/>
        <w:t xml:space="preserve"> R 93; cân. 653 § 1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pt-BR"/>
        </w:rPr>
        <w:tab/>
        <w:t xml:space="preserve"> Cf. R 90; cân. 653 § 1.2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pt-BR"/>
        </w:rPr>
        <w:tab/>
        <w:t xml:space="preserve"> Cf. C 108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pt-BR"/>
        </w:rPr>
        <w:tab/>
        <w:t xml:space="preserve"> Cf. R 93; cân. 653 § 2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pt-BR"/>
        </w:rPr>
        <w:tab/>
        <w:t xml:space="preserve"> C 108; cf. cân. 657 § 1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pt-BR"/>
        </w:rPr>
        <w:tab/>
        <w:t xml:space="preserve"> Cf. CGE 697b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pt-BR"/>
        </w:rPr>
        <w:tab/>
        <w:t xml:space="preserve"> Cf. cân. 656 § 1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pt-BR"/>
        </w:rPr>
        <w:tab/>
        <w:t xml:space="preserve"> PI 57; cf. cân. 655-657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pt-BR"/>
        </w:rPr>
        <w:tab/>
        <w:t xml:space="preserve"> Cf. </w:t>
      </w:r>
      <w:r>
        <w:rPr>
          <w:i/>
          <w:color w:val="000000"/>
          <w:sz w:val="16"/>
          <w:lang w:val="pt-BR"/>
        </w:rPr>
        <w:t>O projeto de vida dos Salesianos de Dom Bosco</w:t>
      </w:r>
      <w:r>
        <w:rPr>
          <w:color w:val="000000"/>
          <w:sz w:val="16"/>
          <w:lang w:val="pt-BR"/>
        </w:rPr>
        <w:t>, pp. 613-614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en-GB"/>
        </w:rPr>
        <w:tab/>
        <w:t xml:space="preserve"> Cf. C 117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en-GB"/>
        </w:rPr>
        <w:tab/>
        <w:t xml:space="preserve"> C 113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it-IT"/>
        </w:rPr>
        <w:tab/>
        <w:t xml:space="preserve"> Cf. PI 56; Congregazione per il Culto Divino, </w:t>
      </w:r>
      <w:r>
        <w:rPr>
          <w:i/>
          <w:color w:val="000000"/>
          <w:sz w:val="16"/>
          <w:lang w:val="it-IT"/>
        </w:rPr>
        <w:t>Ordo profissionis religiosae</w:t>
      </w:r>
      <w:r>
        <w:rPr>
          <w:color w:val="000000"/>
          <w:sz w:val="16"/>
          <w:lang w:val="it-IT"/>
        </w:rPr>
        <w:t xml:space="preserve"> 5, nota 24. Per la celebrazione salesiana della professione temporanea e perpetua vedi </w:t>
      </w:r>
      <w:r>
        <w:rPr>
          <w:i/>
          <w:color w:val="000000"/>
          <w:sz w:val="16"/>
          <w:lang w:val="it-IT"/>
        </w:rPr>
        <w:t>Rituale della professione religiosa</w:t>
      </w:r>
      <w:r>
        <w:rPr>
          <w:color w:val="000000"/>
          <w:sz w:val="16"/>
          <w:lang w:val="it-IT"/>
        </w:rPr>
        <w:t>, Società di San Francesco di Sales, Roma 1989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it-IT"/>
        </w:rPr>
        <w:tab/>
        <w:t xml:space="preserve"> Cf. cân. 657 § 1; </w:t>
      </w:r>
      <w:r>
        <w:rPr>
          <w:i/>
          <w:color w:val="000000"/>
          <w:sz w:val="16"/>
          <w:lang w:val="it-IT"/>
        </w:rPr>
        <w:t>Elementi giuridici e prassi amministrativa nel governo dell'Ispettoria</w:t>
      </w:r>
      <w:r>
        <w:rPr>
          <w:color w:val="000000"/>
          <w:sz w:val="16"/>
          <w:lang w:val="it-IT"/>
        </w:rPr>
        <w:t>, Roma 1987; ISM, App. 64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it-IT"/>
        </w:rPr>
        <w:tab/>
        <w:t xml:space="preserve"> PI 56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en-GB"/>
        </w:rPr>
        <w:tab/>
        <w:t xml:space="preserve"> Cf. C 62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en-GB"/>
        </w:rPr>
        <w:tab/>
        <w:t xml:space="preserve"> Cf. cân. 690 § 1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it-IT"/>
        </w:rPr>
        <w:tab/>
        <w:t xml:space="preserve"> Cf. Elementi giuridici, 70-71; ISM App.70-71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it-IT"/>
        </w:rPr>
        <w:tab/>
        <w:t xml:space="preserve"> Cf. Lettera del Vicario del Rettor Maggiore D. G. Scrivo agli Ispettori, 20.1.1985. Prot. 85/64; cf. </w:t>
      </w:r>
      <w:r>
        <w:rPr>
          <w:i/>
          <w:color w:val="000000"/>
          <w:sz w:val="16"/>
          <w:lang w:val="it-IT"/>
        </w:rPr>
        <w:t>Elementi giuridici,</w:t>
      </w:r>
      <w:r>
        <w:rPr>
          <w:color w:val="000000"/>
          <w:sz w:val="16"/>
          <w:lang w:val="it-IT"/>
        </w:rPr>
        <w:t xml:space="preserve"> 9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pt-PT" w:bidi="ar-SA"/>
      </w:rPr>
    </w:pPr>
    <w:r>
      <w:rPr>
        <w:rFonts w:eastAsia="Times New Roman" w:cs="Times New Roman"/>
        <w:color w:val="auto"/>
        <w:sz w:val="20"/>
        <w:szCs w:val="20"/>
        <w:lang w:val="pt-PT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75755</wp:posOffset>
              </wp:positionH>
              <wp:positionV relativeFrom="paragraph">
                <wp:posOffset>102870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8.1pt;mso-position-vertical-relative:text;margin-left:52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left="0" w:right="5719" w:hanging="0"/>
      <w:outlineLvl w:val="0"/>
    </w:pPr>
    <w:rPr>
      <w:b/>
      <w:i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ind w:left="0" w:right="5719" w:hanging="0"/>
      <w:outlineLvl w:val="1"/>
    </w:pPr>
    <w:rPr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6237" w:leader="none"/>
      </w:tabs>
      <w:ind w:left="0" w:right="333" w:hanging="0"/>
      <w:outlineLvl w:val="4"/>
    </w:pPr>
    <w:rPr>
      <w:b/>
      <w:i/>
      <w:sz w:val="24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6237" w:leader="none"/>
      </w:tabs>
      <w:ind w:left="0" w:right="333" w:hanging="0"/>
      <w:outlineLvl w:val="5"/>
    </w:pPr>
    <w:rPr>
      <w:b/>
      <w:i/>
      <w:sz w:val="24"/>
      <w:lang w:val="pt-BR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134" w:leader="none"/>
      </w:tabs>
      <w:ind w:left="0" w:right="5294" w:hanging="0"/>
    </w:pPr>
    <w:rPr>
      <w:b/>
      <w:sz w:val="24"/>
      <w:lang w:val="pt-BR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-1134" w:leader="none"/>
      </w:tabs>
      <w:ind w:left="0" w:right="5294" w:hanging="0"/>
    </w:pPr>
    <w:rPr>
      <w:sz w:val="24"/>
      <w:lang w:val="pt-BR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</w:tabs>
      <w:ind w:left="0" w:right="5294" w:hanging="0"/>
    </w:pPr>
    <w:rPr>
      <w:sz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Puntoelenco">
    <w:name w:val="Punto elenco"/>
    <w:basedOn w:val="Normal"/>
    <w:qFormat/>
    <w:pPr>
      <w:ind w:left="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9:14:00Z</dcterms:created>
  <dc:creator>José Antenor Velho</dc:creator>
  <dc:description/>
  <dc:language>en-US</dc:language>
  <cp:lastModifiedBy>Hilario Passero</cp:lastModifiedBy>
  <cp:lastPrinted>2001-01-12T08:55:00Z</cp:lastPrinted>
  <dcterms:modified xsi:type="dcterms:W3CDTF">2001-02-27T17:52:00Z</dcterms:modified>
  <cp:revision>33</cp:revision>
  <dc:subject/>
  <dc:title>RATIO PORTU 07</dc:title>
</cp:coreProperties>
</file>