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86" w:leader="none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Heading1"/>
        <w:tabs>
          <w:tab w:val="left" w:pos="0" w:leader="none"/>
          <w:tab w:val="left" w:pos="3686" w:leader="none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PÍTULO SEXTO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Heading2"/>
        <w:tabs>
          <w:tab w:val="left" w:pos="0" w:leader="none"/>
          <w:tab w:val="left" w:pos="3686" w:leader="none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O PRÉ-NOVICIADO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6.1 NATUREZA E FINALIDADE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28. "A quem se orienta para a vida salesiana são oferecidos ambiente e condições adequadas para conhecer a própria vocação e amadurecer como homem e como cristão… Imediatamente antes do noviciado requer-se uma preparação específica para aprofundar a opção vocacional e avaliar a idoneidade necessária para começar o noviciado. Tal preparação se realiza numa experiência de vida comunitária e apostólica salesiana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É no pré-noviciado que começ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 formação inicial do candidato que pede para entrar na Congregação Salesian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 fim de dedicar sua vida a Deus no serviço à juventude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29. Os candidatos em geral chegam de ambientes muito heterogêneos, com situações de idade e de maturidade pessoal, experiências de vida, de fé e de cultura muito diferentes. Cresceram alguns em contato vivo e prolongado com a realidade salesiana. Outros só de pouco é que conhecem o projeto de vida de Dom Bosc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A Inspetoria por isso, assegurado um sério caminho de pastoral vocacional, e em sintonia com ele,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empenha-se decididamente por situar o pré-noviciado como fase específic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que leva em conta a situação familiar, os condicionamentos sociais, e o nível de educação e de fé dos candidatos. Esforça-se por cuidar da personalização e inculturação da formação, provendo-se de um projeto claro e definido, e mantendo a devida flexibilidade e criatividade na estrutura e programaçã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30. "O candidato</w:t>
      </w:r>
      <w:r>
        <w:rPr>
          <w:rFonts w:eastAsia="Times New Roman" w:cs="Times New Roman"/>
          <w:iCs/>
          <w:color w:val="auto"/>
          <w:sz w:val="24"/>
          <w:szCs w:val="20"/>
          <w:lang w:val="pt-BR" w:bidi="ar-SA"/>
        </w:rPr>
        <w:t xml:space="preserve"> só é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dmitido ao pré-noviciado</w:t>
      </w:r>
      <w:r>
        <w:rPr>
          <w:rFonts w:eastAsia="Times New Roman" w:cs="Times New Roman"/>
          <w:iCs/>
          <w:color w:val="auto"/>
          <w:sz w:val="24"/>
          <w:szCs w:val="20"/>
          <w:lang w:val="pt-BR" w:bidi="ar-SA"/>
        </w:rPr>
        <w:t xml:space="preserve"> quando houver feito a opção pela vida salesiana"</w:t>
      </w:r>
      <w:r>
        <w:rPr>
          <w:rStyle w:val="FootnoteCharacters"/>
          <w:rStyle w:val="FootnoteAnchor1"/>
          <w:rFonts w:eastAsia="Times New Roman" w:cs="Times New Roman"/>
          <w:iCs/>
          <w:color w:val="auto"/>
          <w:sz w:val="24"/>
          <w:szCs w:val="20"/>
          <w:lang w:val="pt-BR" w:bidi="ar-SA"/>
        </w:rPr>
        <w:footnoteReference w:id="3"/>
      </w:r>
      <w:r>
        <w:rPr>
          <w:rFonts w:eastAsia="Times New Roman" w:cs="Times New Roman"/>
          <w:iCs/>
          <w:color w:val="auto"/>
          <w:sz w:val="24"/>
          <w:szCs w:val="20"/>
          <w:lang w:val="pt-BR" w:bidi="ar-SA"/>
        </w:rPr>
        <w:t xml:space="preserve"> e apresenta, segundo o juízo dos responsáveis, as correspondentes condições de idoneidade humana, cristã e salesiana.</w:t>
      </w:r>
      <w:r>
        <w:rPr>
          <w:rStyle w:val="FootnoteCharacters"/>
          <w:rStyle w:val="FootnoteAnchor1"/>
          <w:rFonts w:eastAsia="Times New Roman" w:cs="Times New Roman"/>
          <w:iCs/>
          <w:color w:val="auto"/>
          <w:sz w:val="24"/>
          <w:szCs w:val="20"/>
          <w:lang w:val="pt-BR" w:bidi="ar-SA"/>
        </w:rPr>
        <w:footnoteReference w:id="4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mbora "não se exija que o candidato à vida religiosa seja capaz de assumir imediatamente todas as obrigações dos religiosos, deve ser julgado capaz de aí chegar progressivamente. O poder julgar dessa capacidade justifica que se dêem o tempo e os meios para consegui-lo. Tal é a finalidade da etapa preparatória ao noviciado...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5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o pré-noviço, portanto, se lhe concede todo o tempo necessário a fim de que chegue ao nível de maturidade requerida para ingressar no noviciad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31. Organiza-se o pré-noviciado de tal maneira que o candidato atinja os seguintes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bjetivos específico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amadurecer como pessoa e como cristão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conhecer a própria vocação e aprofundar a opção vocacional por meio do acompanhamento dos formadores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fazer experiência de comunidade e refletir seriamente sobre a vida salesiana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verificar a idoneidade necessária para começar o noviciado;</w:t>
      </w:r>
    </w:p>
    <w:p>
      <w:pPr>
        <w:pStyle w:val="TextBody"/>
        <w:tabs>
          <w:tab w:val="left" w:pos="4253" w:leader="none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decidir de modo consciente, e livre das pressões externas e internas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assumir uma clara atitude formativa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tempo do pré-noviciado permite, igualmente, à Congregação avaliar se o candidato é idôneo e maduro para entrar no noviciad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6.2 A EXPERIÊNCIA FORMATIVA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32. A natureza do pré-noviciado requer que se cuide de algumas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titudes fundamentai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prestando especial atenção às humanas e cristãs, de modo que se garanta a suficiente maturidade para fazer uma opção responsável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6.2.1 A dimensão humana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A primeira exigência da formação é poder-se encontrar no candidato um pressuposto humano, isto é,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uma base humana adequadamente preparad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.22.1.1</w:t>
      </w: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  <w:t xml:space="preserve"> As condições físicas e de saúde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33. Durante o pré-noviciado devem ser verificadas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s condições físicas e o bom estado de saúde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necessário para enfrentar a vida e a missão salesiana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6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Os oportunos exames médicos podem ser feitos também antes da admissão à fase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duque-se o candidato a gerir com cuidado o equilíbrio físico e sua saúde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6.2.1.2 </w:t>
      </w: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  <w:t>Conhecer-se e fazer-se conhecer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34. Ajudado pela comunidade e pelo orientador espiritual,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procur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o pré-noviço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conhecer-se nos seus diferentes aspectos e assume conscientemente o comando do percurso de sua existênci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 Apoiado no que já tem de positivo, aprende a defrontar-se também com os aspectos e os pontos problemáticos. Toma conciência de suas qualidades e limites, e é sereno e reconhecido por aquilo que é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nfrenta com abertura e coragem o próprio passado e fala sem receios de si e da própria família. Aprende a refletir sobre a sua conduta, sobre as experiências, sobre as razões das opções e sobre o próprio modo de pensar. É ajudado a descobrir as motivações inconscientes e a distinguir entre desejos e verdadeiras motivações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ta abordagem sincera e profunda de si constitui uma primeira base para o discerniment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6.2.1.3 </w:t>
      </w: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  <w:t>Uma afetividade serena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35. O pré-noviço toma consciência do valor humano da própria sexualidade e descobre as forças da própria afetividade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dentifica-se com a própria condição masculina e amadurece a "aceitação do outro, homem ou mulher, no respeito da sua diferença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7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Aprende a avaliar com sinceridade os próprios sentimentos, os impulsos e as motivações, e 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vivê-los em sintonia com os valores de uma vocação celibatári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</w:p>
    <w:p>
      <w:pPr>
        <w:pStyle w:val="TextBody"/>
        <w:tabs>
          <w:tab w:val="left" w:pos="4253" w:leader="none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É ajudado a alcançar uma suficiente certeza de ser amado e de ser capaz de amar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Mantém os vínculos afetivos com a família por meio de um relacionamento de gratidão e de sincero afeto, e ao mesmo tempo aperfeiçoa o sentido de pertença à comunidade. Aprende a desprender-se daqueles vínculos que lhe reduzem a autonomia e refreiam ou perturbam a realização do próprio projeto vocacional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6.2.1.4 </w:t>
      </w: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  <w:t>A capacidade de relacionamento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36. Após compreender que, para a vocação salesiana, é fundamental um sereno relacionamento interpessoal, procura o pré-noviço desenvolver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boas relaçõe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com os próprios colegas e com os formadores da comunidade, com os leigos da comunidade educativa e com outras pessoas que encontra nas experiências pastorais. Sabe acolher e ouvir; pratica as boas maneiras e a jovialidade; trata a todos com simpatia, amizade e muita abertura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ferece-lhe o pré-noviciado a experiência de uma vida de comunidade com os demais pré-noviços e com os irmãos. Toma nela parte ativa e presta a sua contribuição pessoal na criação de um ambiente rico de valores formativos. Aperfeiçoa aí o modo de exprimir-se, a capacidade de comunicação, a co-responsabilidade na realização das decisões tomadas, e o sentido do trabalhar junt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6.2.1.5 </w:t>
      </w: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  <w:t>O sentido de responsabilidade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37. O pré-noviço é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fiel a seus deveres cotidiano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aprende a trabalhar com dedicação. Ama o trabalho, é assíduo ao estudo, cumpre os serviços comunitários com disponibilidade, sacrifício e constância, vendo neles ocasiões concretas de explicitar o seu amor à vocação. Aprende a usar bem do tempo, a utilizar as qualidades recebidas de Deus e a fazer todos os dias opções motivadas e orientadas ao dom gratuito de si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6.2.1.6 </w:t>
      </w: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  <w:t>A retidão de consciência e a abertura à realidade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smallCaps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38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Educa-se o pré-noviço à autenticidade e à retidão de consciênci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adquirindo o hábito de ler a conjuntura à luz do Evangelho, consolidando suas convicções morais e construindo uma atitude inteligente e crítica perante os modelos culturais propostos pela sociedade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Aberto às realidades sociais e culturais do ambiente e do mundo da comunicação social,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é particularmente sensível aos problemas dos jovens pobre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marginalizados, e às situações de pobreza, de injustiça e de exclusão. Cresce-lhe o sentido de compaixão e de solidariedade, e o manifesta numa vida simples. Transforma tais experiências em ocasiões concretas para amadurecer no realismo da vida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6.2.2 A dimensão espiritual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39. Chamado a abraçar uma vida radicalmente centrada na pessoa de Cristo, o pré-noviço é levado 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viver com o Senhor um relacionamento pessoal e a fundamentar solidamente sua vida cristã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concentrando-se em alguns aspectos e experiências, típicos, de tal vida, sublinhando-os com as características da Espiritualidade Juvenil Salesiana. Cultiva por isso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-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uma sólida catequese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que inclui os fundamentos de uma formação bíblica, moral, espiritual e litúrgica necessários para aprofundar sua fé e para descobrir a pessoa de Jesus Cristo, a missão da Igreja, o plano divino da salvação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-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uma iniciação à vida sacramental e à devoção marian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: põe-se em atitude de escuta e de resposta à Palavra de Deus, nutre-se à mesa da Eucaristia, aproxima-se regularmente do sacramento da Reconciliação e descobre a presença materna de Maria em sua vida e na história de sua vocação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-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uma iniciação à vida de oraçã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: ele reza em grupo e em comunidade, exercita-se na oração pessoal e aprende a partilhar as experiências de fé. Capacita-se pouco a pouco a ler os acontecimentos de sua vida à luz do Evangelho e a ouvir a voz interior do Espírit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40. Pondo-se o candidato perante o projeto de vida dos SDB, compreende que a missão salesiana implica a vocação à comunidade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Exercita-se, por isso, à vida de comunidade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dquirindo suficiente capacidade para a comunicação interpessoal, aceitando os outros e integrando a própria ação no projeto comunitário, perdoando e superando as antipatias e os preconceitos. Cultiva o sentido da amizade, assimila os traços do espírito de família, contribui para ele, e mostra uma atitude prestimosa de serviço aos outros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À medida que se insere em sua comunidade e na comunidade educativa, e se abre às comunidades maiores da Inspetoria, da Congregação e da Família Salesiana, ele realiza uma experiência de Igreja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41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Esforça-se o pré-noviço por inspirar sua vida nas exigências dos conselhos evangélico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por adquirir algumas atitudes concretas, como a simplicidade que não busca o supérfluo ou a comodidade, a gratuidade nos relacionamentos e nas motivações, o desprendimento de compromissos afetivos, o exercício no domínio de si e a fidelidade aos empenhos que lhe são confiados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6.2.3 A dimensão intelectual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42. A vocação salesiana e a missão juvenil requerem uma sólida preparação intelectual. É preciso durante o pré-noviciado certificar-se da idoneidade para enfrentar os estudos exigidos pelo currículo formativ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Requer-se do pré-noviço uma "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cultura geral de base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que corresponda à que geralmente se espera de um jovem que haja terminado uma escolaridade normal no país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8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A formação intelectual nesta fase pode ser muito diferentemente estruturada, segundo a preparação dos candidatos e a situação concreta. Em todo o caso,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deve ela assegurar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 aquisição de adequado método de estudo e, sobretudo, de um hábito de estudo e de reflexão, e, onde for necessário, o domínio da língua em uso no noviciado;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9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cuidará: da complementação ou da consolidação da bagagem cultural necessária para o noviciado e para os estudos do pós-noviciado; do início de uma apresentação sistemática do mistério cristão; de um conhecimento geral da vida de Dom Bosco e da Congregação em nível de primeira abordagem segundo a experiência salesiana do candidat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empenho nos estudos que se fazem deve harmonizar-se com as tarefas designadas ao pré-noviciado. A soma das obrigações acadêmicas não deveria desviar dos objetivos fundamentais desta fase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6.2.4 A dimensão educativo-pastoral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43. Enquanto por diferentes maneiras aperfeiçoa o conhecimento e o amor pela missão salesiana em suas múltiplas expressões, empenhar-se-á o pré-noviço em experiências proporcionais à sua preparaçã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São experiências educativas e pastorais significativa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de clara feição salesiana, como a presença-assistência no meio dos jovens, a colaboração na animação de grupos juvenis e as atividades de catequese e de trabalho missionári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Mediante tais experiências, experimenta o pré-noviço o Sistema Preventivo e a colaboração com os leigos e com outros membros da Família Salesiana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Corpodeltesto2"/>
        <w:tabs>
          <w:tab w:val="left" w:pos="4253" w:leader="none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6.3 ALGUMAS CONDIÇÕES FORMATIVAS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44. Para realizar tal programa, são necessárias algumas condições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6.3.1 Uma experiência comunitária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O pré-noviciado deve realizar-se segundo um projeto claramente definido, que oferece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 experiência real de uma comunidade salesiana que vive intensamente os valores do carism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ode tratar-se de uma comunidade autônoma de pré-noviciado, ou então de um grupo no interior de uma comunidade salesiana com um ou dois irmãos responsáveis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Mesmo que se trate de um número reduzido de pré-noviços, é preciso que se garantam as condições para uma efetiva experiência comunitária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6.3.2 Os formadores: um orientador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45. É determinante nesta fase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uma qualificada e sistemática experiência de acompanhamento formativo pessoal e comunitário, e de direção espiritual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Inspetor designa expressamente o Diretor e a equipe da comunidade do pré-noviciado, ou um ou mais salesianos que tenham o encargo de guiar os pré-noviços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companham os pré-noviços pessoalmente com encontros freqüentes; partilham com eles o ritmo de vida diário e as diversas experiências; e os ajudam a alcançar a maturidade exigida para tomar decisões oportunas. Fazem com que o pré-noviço assuma uma atitude ativa de formação, isto é, que seja aberto e comunicativo, e que se torne responsável pelo próprio processo formativ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Os formadores se mantêm em contato e operam de acordo com o mestre dos noviços, a fim de garantir a indispensável continuidade da formação.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Corpodeltesto2"/>
        <w:tabs>
          <w:tab w:val="left" w:pos="4253" w:leader="none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6.4 O DISCERNIMENTO E A ADMISSÃO AO NOVICIADO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46. A fase formativa do pré-noviciado atinge os seus objetivos quando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-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 pré-noviço conclui sua busca vocacional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com o auxílio dos formadores chega à convicção de que Deus o chama para a vida salesiana, quer abraçá-la e pede para ser admitido ao noviciado; ou então, alternativamente, chega à conclusão de que não é chamado à vida salesiana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-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 Congregação Salesian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, por meio da comunidade local e inspetorial, faz seu processo de discernimento e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chega à fundada certez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de que o pré-noviço mostra sinais autênticos de vocação salesiana e apresenta os requisitos básicos para iniciar o noviciad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47. A admissão ao noviciado é feita pelo Inspetor baseado nos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sinais positivo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que comprovam a aptidão do pré-noviço à vida salesiana: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0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saúde suficiente e cultura geral de base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existência de uma verdadeira atitude formativa assumida pelo pré-noviço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capacidade de escolha por motivos autênticos e sentido de responsabilidade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reta intenção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capacidade de viver em comunidade, com obediência e espírito de fé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afetividade serena, e equilibrado e adequado desenvolvimento da capacidade de relacionamento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uma adequadamente vivenciada experiência de vida cristã e de apostolado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amor a Dom Bosco e à missão salesiana, bom relacionamento com os jovens, e preferência pelos jovens pobres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Heading4"/>
        <w:tabs>
          <w:tab w:val="left" w:pos="0" w:leader="none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pt-BR" w:bidi="ar-SA"/>
        </w:rPr>
        <w:t>ORIENTAÇÕES E NORMAS PARA A PRÁXIS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48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"Imediatamente 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pt-BR" w:bidi="ar-SA"/>
        </w:rPr>
        <w:t>antes do noviciad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requer-se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pt-BR" w:bidi="ar-SA"/>
        </w:rPr>
        <w:t xml:space="preserve"> uma preparação especial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para aprofundar a opção vocacional e avaliar a idoneidade necessária  para começar o noviciado. Tal preparação se realiza numa experiência de vida comunitária e apostólica salesiana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1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Faça-se normalmente fora da casa de noviciado e junto a uma casa salesiana apropriada, aprovada pelo Inspetor com seu Conselho. E se o número dos candidatos o permitirem e se as circunstâncias o aconselharem, far-se-á numa comunidade especialmente formada para tal finalidade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2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49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"A preparação imediata para o noviciado não seja, em via ordinária, inferior a seis meses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3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 importância deste período, que freqüentemente condiciona as fases subseqüentes e em particular o noviciado, requer que, em cada caso,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pt-BR" w:bidi="ar-SA"/>
        </w:rPr>
        <w:t xml:space="preserve"> se lhe conceda o tempo suficiente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para alcançar os objetivos, prolongando se for necessário a experiência por um ano e mais, e fazendo-a preceder de séria caminhada de pastoral vocacional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50. 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pt-BR" w:bidi="ar-SA"/>
        </w:rPr>
        <w:t>O Diretório inspetorial – seção formaçã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determine as modalidades concretas da preparação imediata ao noviciado, tendo presentes as indicações gerais deste document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51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Para 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pt-BR" w:bidi="ar-SA"/>
        </w:rPr>
        <w:t>a admissão à preparação imediata ao noviciad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("pré-noviciado"), que é feita pelo Inspetor, a quem o candidato dirige seu pedido, recolham-se, com a colaboração do mesmo candidato, aqueles dados e informações que podem fazer emergir os sinais de uma verdadeira vocação salesiana e de suas eventuais contra-indicações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"Somente quando o candidato houver feito a opção pela vida salesiana"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14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e apresenta, a juízo dos responsáveis, as correspondentes condições de idoneidade humana, cristã e salesiana,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15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pode ser admitido a iniciar a experiência. Quer a opção, quer a idoneidade, deverão ser avaliadas segundo "Critérios e normas",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16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levando em conta o grau de maturidade da pessoa e de suas possibilidades de desenvolviment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o fixar o início do pré-noviciado atente-se para o que o Código determina a respeito da idade mínima para a admissão ao noviciado, isto é, os 17 (dezessete) anos completos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7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52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Antes ou durante o pré-noviciado é oportuno que haja 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pt-BR" w:bidi="ar-SA"/>
        </w:rPr>
        <w:t>exame médico e exame psicológico,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que verifique a existência da base humana para o início do itinerário formativo salesiano, respeitando-se entretanto quanto se dispõe no cânon 220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53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Com respeito à 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pt-BR" w:bidi="ar-SA"/>
        </w:rPr>
        <w:t>formação intelectual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durante o pré-noviciado, o Diretório estabeleça os critérios e suas linhas fundamentais, o Projeto inspetorial de formação lhe indique os conteúdos gerais. Garanta-se a consecução do nível de estudos civis requeridos, a consolidação da base cultural e a verificação da capacidade para os estudos seguintes, o conhecimento da língua, uma séria introdução à doutrina cristã, um conhecimento geral de Dom Bosco, da vocação salesiana e da Congregação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8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 dedicação aos estudos, especialmente quando se completa o currículo civil ou se enfrenta o primeiro ano do programa que irá prosseguir durante o pós-noviciado, deve harmonizar-se com os objetivos especificamente formativos desta fase e não comprometê-los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9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Heading5"/>
        <w:tabs>
          <w:tab w:val="left" w:pos="0" w:leader="none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dmissão ao noviciado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54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"Quando se sente suficientemente preparado e disposto, o candidato faz o pedido para iniciar o noviciado. Para ser admitido, deve estar livre dos impedimentos previstos nos cânones 643-645 §1, demonstrar as aptidões e a maturidade necessárias para iniciar a vida salesiana e ter suficiente saúde para poder observar as Constituiçoes da Sociedade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0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s impedimentos de que estar imune são relacionados em "Critérios e normas"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21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O mesmo se diga de quanto se refere aos requisitos jurídicos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55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 admissão ao noviciado é feita pelo Inspetor com o consentimento do Conselho, ouvido o parecer do Diretor da Comunidade com o seu Conselho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2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s superiores, se o julgarem oportuno, podem pedir informações, também sob segredo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3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A 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pt-BR" w:bidi="ar-SA"/>
        </w:rPr>
        <w:t>avaliação da idoneidade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deve ser feita com base nos critérios e nas orientações dados pela Congregação (cf "Critérios e normas"), tendo presentes as exigências da experiência do noviciado e a situação de quem está iniciando o caminho formativo. É importante que haja uma clara disposição formativa, isto é, a plena disponibilidade para empenhar-se no amadurecimento da própria vocação na comunidade salesiana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Os 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pt-BR" w:bidi="ar-SA"/>
        </w:rPr>
        <w:t>critérios ou elementos positivos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que comprovam a aptidão do pré-noviço à vida salesiana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24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sã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saúde suficiente e disponibilidade para o serviço e o trabalho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capacidade intelectual e base cultural adequada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normal capacidade de escolha por motivos autênticos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afetividade rica e equilibrada, e boa capacidade de relacionamento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o conhecimento e a experiência de vida cristã exigida de quem principia o noviciado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- suficiente assimilação do espírito salesiano 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25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- presença da reta intenção e de disposição formativa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56.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Para a eventual aceitação de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pt-BR" w:bidi="ar-SA"/>
        </w:rPr>
        <w:t xml:space="preserve"> candidatos que voluntariamente se retiraram ou foram demitidos de um seminário ou de outro Instituto religios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,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26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existe a obrigação de se pedir uma prévia e adequada informação. Em particular, além dos documentos mencionados pelo cân. 241 § 2,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27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é preciso pedir, "sob grave obrigação",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28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também "a declaração do respectivo superior, principalmente sobre a causa da sua demissão ou saída"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29"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De nossa parte, temos a obrigação de fornecer análogas informações a outros Institutos ou seminários. Devem tais informações respeitar a discrição do foro interno, o direito da pessoa à boa fama e à tutela de sua intimidade,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30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mas, ao mesmo tempo, não devem esconder ou dissimular o verdadeiro estado das coisas para o bem das pessoas e da Igreja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16"/>
          <w:szCs w:val="20"/>
          <w:u w:val="single"/>
          <w:lang w:val="pt-BR" w:bidi="ar-SA"/>
        </w:rPr>
      </w:pPr>
      <w:r>
        <w:rPr>
          <w:rFonts w:eastAsia="Times New Roman" w:cs="Times New Roman"/>
          <w:i/>
          <w:color w:val="auto"/>
          <w:sz w:val="16"/>
          <w:szCs w:val="20"/>
          <w:u w:val="single"/>
          <w:lang w:val="pt-BR" w:bidi="ar-SA"/>
        </w:rPr>
        <w:t>Fim do Cap. 6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16"/>
          <w:szCs w:val="20"/>
          <w:u w:val="single"/>
          <w:lang w:val="pt-BR" w:bidi="ar-SA"/>
        </w:rPr>
      </w:pPr>
      <w:r>
        <w:rPr>
          <w:rFonts w:eastAsia="Times New Roman" w:cs="Times New Roman"/>
          <w:i/>
          <w:color w:val="auto"/>
          <w:sz w:val="16"/>
          <w:szCs w:val="20"/>
          <w:u w:val="single"/>
          <w:lang w:val="pt-BR" w:bidi="ar-SA"/>
        </w:rPr>
      </w:r>
    </w:p>
    <w:p>
      <w:pPr>
        <w:pStyle w:val="Heading3"/>
        <w:tabs>
          <w:tab w:val="left" w:pos="0" w:leader="none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16"/>
          <w:szCs w:val="20"/>
          <w:lang w:val="pt-BR" w:bidi="ar-SA"/>
        </w:rPr>
        <w:t>R311200R220101R090201R230201R270201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C 10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CG21 26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Cf. ACS 276, 71-72 (it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PI 4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Cf. R 9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it-IT"/>
        </w:rPr>
        <w:tab/>
        <w:t xml:space="preserve"> PI 4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it-IT"/>
        </w:rPr>
        <w:tab/>
        <w:t xml:space="preserve"> PI 4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Cf. ib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Cf. R 9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C 10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Cf. C 109; R 88; CG21 439; ACS 276, p. 72 (it.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R 8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CG21 26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en-GB"/>
        </w:rPr>
        <w:tab/>
        <w:t xml:space="preserve"> Cf. ACS 276, p. 71-72 (it.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Cf. </w:t>
      </w:r>
      <w:r>
        <w:rPr>
          <w:i/>
          <w:sz w:val="16"/>
          <w:lang w:val="pt-BR"/>
        </w:rPr>
        <w:t>Critérios e normas de discernimento vocacional salesiano. As admissões</w:t>
      </w:r>
      <w:r>
        <w:rPr>
          <w:sz w:val="16"/>
          <w:lang w:val="pt-BR"/>
        </w:rPr>
        <w:t>, Roma 200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Cf. cân. 643 § 1.1; 656.1; R 9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Cf. CG21 26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  <w:t xml:space="preserve"> Cf. ib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R 9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Cf. </w:t>
      </w:r>
      <w:r>
        <w:rPr>
          <w:i/>
          <w:sz w:val="16"/>
          <w:lang w:val="pt-BR"/>
        </w:rPr>
        <w:t>Critérios e normas de discernimento vocacional salesiano. As admissões</w:t>
      </w:r>
      <w:r>
        <w:rPr>
          <w:sz w:val="16"/>
          <w:lang w:val="pt-BR"/>
        </w:rPr>
        <w:t>, n. 114-11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C 10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Cf. cân. 645 § 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Cf. cân. 642; R 9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Cf. CGE 695; cân. 64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it-IT"/>
        </w:rPr>
        <w:tab/>
        <w:t xml:space="preserve"> Cf. CEC </w:t>
      </w:r>
      <w:r>
        <w:rPr>
          <w:i/>
          <w:sz w:val="16"/>
          <w:lang w:val="it-IT"/>
        </w:rPr>
        <w:t>L'ammissione al seminario di candidati provenienti da altri seminari o famiglie religiose</w:t>
      </w:r>
      <w:r>
        <w:rPr>
          <w:sz w:val="16"/>
          <w:lang w:val="it-IT"/>
        </w:rPr>
        <w:t xml:space="preserve"> 199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Trata-se das certidões de batismo e de crisma, e dos “outros documentos requeridos segundo as disposições da </w:t>
      </w:r>
      <w:r>
        <w:rPr>
          <w:i/>
          <w:iCs/>
          <w:sz w:val="16"/>
          <w:lang w:val="pt-BR"/>
        </w:rPr>
        <w:t>Ratio</w:t>
      </w:r>
      <w:r>
        <w:rPr>
          <w:sz w:val="16"/>
          <w:lang w:val="pt-BR"/>
        </w:rPr>
        <w:t xml:space="preserve"> de formação sacerdotal” (cân. 241 § 2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Cf. RFIS 3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ab/>
        <w:t xml:space="preserve"> Cân. 241 § 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Cf. cân. 2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t-PT" w:bidi="ar-SA"/>
      </w:rPr>
    </w:pPr>
    <w:r>
      <w:rPr>
        <w:rFonts w:eastAsia="Times New Roman" w:cs="Times New Roman"/>
        <w:color w:val="auto"/>
        <w:sz w:val="20"/>
        <w:szCs w:val="20"/>
        <w:lang w:val="pt-P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52870</wp:posOffset>
              </wp:positionH>
              <wp:positionV relativeFrom="paragraph">
                <wp:posOffset>1149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9.05pt;mso-position-vertical-relative:text;margin-left:5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ind w:left="0" w:right="6286" w:hanging="0"/>
      <w:outlineLvl w:val="0"/>
    </w:pPr>
    <w:rPr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left="0" w:right="6286" w:hanging="0"/>
      <w:outlineLvl w:val="1"/>
    </w:pPr>
    <w:rPr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left="0" w:right="333" w:hanging="0"/>
      <w:jc w:val="center"/>
      <w:outlineLvl w:val="2"/>
    </w:pPr>
    <w:rPr>
      <w:i/>
      <w:sz w:val="1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left="0" w:right="333" w:hanging="0"/>
      <w:outlineLvl w:val="3"/>
    </w:pPr>
    <w:rPr>
      <w:b/>
      <w:i/>
      <w:i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9" w:leader="none"/>
      </w:tabs>
      <w:ind w:left="0" w:right="333" w:hanging="0"/>
      <w:outlineLvl w:val="4"/>
    </w:pPr>
    <w:rPr>
      <w:sz w:val="24"/>
      <w:lang w:val="pt-B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ind w:left="0" w:right="571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253" w:leader="none"/>
      </w:tabs>
      <w:ind w:left="0" w:right="5719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ind w:left="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0:40:00Z</dcterms:created>
  <dc:creator>José Antenor Velho</dc:creator>
  <dc:description/>
  <dc:language>en-US</dc:language>
  <cp:lastModifiedBy>Hilario Passero</cp:lastModifiedBy>
  <cp:lastPrinted>2001-01-12T08:44:00Z</cp:lastPrinted>
  <dcterms:modified xsi:type="dcterms:W3CDTF">2001-02-27T17:34:00Z</dcterms:modified>
  <cp:revision>34</cp:revision>
  <dc:subject/>
  <dc:title>Cap</dc:title>
</cp:coreProperties>
</file>