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Heading4"/>
        <w:tabs>
          <w:tab w:val="left" w:pos="0" w:leader="none"/>
          <w:tab w:val="left" w:pos="3686" w:leader="none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APÍTULO QUINTO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TextBody"/>
        <w:tabs>
          <w:tab w:val="left" w:pos="3686" w:leader="none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O PROCESSO FORMATIVO SALESIANO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5.1 "UM PROCESSO FORMATIVO QUE DURA TODA A VIDA"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07. Viver a vocação é entrar numa história onde se entrelaçam a iniciativa de Deus e o projeto humano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3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É participar de um diálogo de vida no qual chamado e resposta não são episódios de um momento, mas experiência permanente do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seguiment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de Jesus. Quanto se disse nos capítulos precedentes a respeito da formação salesiana e as condições para assumi-la pessoalmente realiza-se por meio de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um caminho formativo que dura toda a vid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A experiência vocacional de Dom Bosco – experiência carismática e fundacional – testemunh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uma atitude constante de atenção às solicitações do Espírito e de corajosa e sempre renovada respost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 Deixou-se ele formar pelo Espírito e seguiu-lhe os impulsos com docilidade. Sentiu-se chamado e desafiado pela realidade, sobretudo pela dos jovens, e devotou-se inteiramente a responder com criatividade em cada moment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s Constituições apresentam a experiência do salesiano como "resposta sempre renovada":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4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"iluminado pela pessoa de Cristo e pelo seu Evangelho, vivido segundo o espírito de Dom Bosco, o salesiano se empenha num processo formativo que dura toda a vida e lhe respeita os ritmos de amadurecimento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5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08. A experiência vocacional desenrola-se ao longo de um único trajeto formativo em que se podem distinguir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dois momentos diferentemente caracterizado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: a formação inicial e a formação permanente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 formação inicial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já vivida na perspectiva de formação permanente, vai desde o primeiro direcionamento para a vida salesiana até ao aprofundamento das motivações, até à identificação com o projeto salesiano que se há de viver numa Inspetoria concreta. Prolonga-se até à incorporação plena e à pertença definitiva à Congregação salesiana com a profissão perpétua e, para os sócios chamados à vocação salesiana no presbiterado, até à ordenação sacerdotal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"A formação inicial, mais que espera, é já tempo de trabalho e santidade. É tempo de diálogo entre a iniciativa de Deus que chama e conduz, e a liberdade do salesiano que assume progressivamente os compromissos da própria formação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6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É tempo de decisões cada vez mais exigentes, de diálogo e interação com a comunidade, feito de momentos de verificação, de síntese e de renovado empenho, isto é, de tensão espiritual para a meta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09. Pela profissão perpétua – e, no caso dos presbíteros, pela ordenação sacerdotal – o salesiano entra plenamente na experiência de vida salesiana a ser vivida com uma fidelidade</w:t>
      </w:r>
      <w:r>
        <w:rPr>
          <w:rFonts w:eastAsia="Times New Roman" w:cs="Times New Roman"/>
          <w:color w:val="000000"/>
          <w:sz w:val="24"/>
          <w:szCs w:val="20"/>
          <w:lang w:val="pt-BR" w:bidi="ar-SA"/>
        </w:rPr>
        <w:t xml:space="preserve"> sustentada pela graça da </w:t>
      </w:r>
      <w:r>
        <w:rPr>
          <w:rFonts w:eastAsia="Times New Roman" w:cs="Times New Roman"/>
          <w:i/>
          <w:color w:val="000000"/>
          <w:sz w:val="24"/>
          <w:szCs w:val="20"/>
          <w:lang w:val="pt-BR" w:bidi="ar-SA"/>
        </w:rPr>
        <w:t>formação permanente</w:t>
      </w:r>
      <w:r>
        <w:rPr>
          <w:rFonts w:eastAsia="Times New Roman" w:cs="Times New Roman"/>
          <w:color w:val="000000"/>
          <w:sz w:val="24"/>
          <w:szCs w:val="20"/>
          <w:lang w:val="pt-BR" w:bidi="ar-SA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e fato, justamente porque se trata de uma transformação de toda a pessoa, o processo formativo não pode reduzir-se à sua fase inicial. "A pessoa consagrada não poderá mais pensar em ter completado a gestação daquele homem novo que experimenta os mesmos sentimentos de Cristo dentro de si, em cada circunstância da vida. A formação inicial deve, portanto, consolidar-se com a formação permanente, criando no sujeito a disponibilidade de se deixar formar em cada dia de sua vida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7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formação permanente consiste num "esforço constante de conversão e renovação":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8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é crescimento na maturidade humana, é configuração a Cristo, é fidelidade a Dom Bosco, para responder às exigências sempre novas da condição juvenil e popular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9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É um caminho que se realiza segundo a condição de vida de cada um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10. Em toda esta caminhada, a experiência formativa salesiana demanda, a um só tempo,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uma igualdade de base e uma diferenciaçã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que respeita e promove a especificidade vocacional: "A formação inicial dos salesianos leigos, dos futuros sacerdotes e dos diáconos permanentes – dizem as Constituições – tem  ordinariamente um currículo de nível paritário, com as mesmas fases e com objetivos e conteúdos semelhantes. As distinções são determinadas pela vocação específica de cada um, pelos dotes e aptidões pessoais e pelas tarefas do nosso apostolado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0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sto supõe que cada noviço, durante o noviciado, esclareça a própria orientação mais geral (futuro sacerdote ou diácono ou coadjutor), a fim de que possa programar e integrar da melhor maneira possível a formação do pós-noviciado e do tirocínio com as várias disciplinas e atividades correspondentes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1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 orientação deverá tornar-se definitiva, para todos, antes da formação específica depois do tirocíni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11. As Constituições descrevem o caminho vocacional e formativo do salesiano. Realiza-se em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fases ou momentos sucessivo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o pré-noviciado, para aprofundar a opção vocacional inicial e preparar-se para o noviciado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o noviciado, como início da experiência de vida religiosa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o período da profissão temporária nas suas diferentes fases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* o imediato pós-noviciado, que ajuda a crescer na integração de fé, cultura e vida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* o tirocínio, que visa à síntese pessoal no confronto vital e intenso com a ação salesiana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* a formação específica, que completa a formação inicial e que, para os seminaristas, se prolonga até a ordenação presbiteral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o período de preparação à profissão perpétua, que verifica a maturidade espiritual por ela requerida e que conduz ao compromisso definitivo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e a formação permanente, que continua o processo de amadurecimento até o fim da vida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5.2 CARACTERÍSTICAS DO PROCESSO FORMATIVO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2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12. Realiza-se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 processo formativ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por meio de uma experiência vital determinada pela identidade salesiana, que integra diferentes elementos e apresenta características peculiares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onjuga-se na formação o empenho da comunidade, que demonstra solicitude pelo crescimento de cada um de seus membros, e a responsabilidade pessoal de cada irmã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5.2.1 Processo personalizado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 processo formativo concentra-se no candidato ou irmão, considerado na sua realidade concret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segundo a idade, o caráter, os dotes de inteligência e de coração, a família de proveniência, a educação recebida, o caminho de fé e o itinerário vocacional cumprido, as experiências vividas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da candidato e irmão tem o seu próprio modo de situar-se perante o único projeto salesiano e o caminho a percorrer; tem ritmos e modalidades próprias. Quem acompanha o processo de formação toma em consideração essas variáveis e ajuda a pessoa a integrá-las harmonicamente, levando-a a viver a identidade salesiana de modo sereno, fiel e original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urante o processo atenta-se para os traços característicos da psicologia e para as situações sócio-culturais que de qualquer modo incidem na disponibilidade à formação e em seu ritm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Quem conduz o processo, atento a tais características, ajuda o candidato e o irmão a amadurecer progressivamente suas opções e a tomar as decisões no momento oportuno segundo o grau de maturidade exigido, sem pressas nem retardamentos injustificados e nocivos. Muito ajuda a este respeito proceder segundo um projeto pessoal, adequado às metas formativas específicas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5.2.2 Processo comunitário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13. Por intermédio das diversas mediações,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 comunidade acolhe o candidato e o irmão em formaçã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ampara-o com sua ajuda, oferece-lhe a possibilidade de diálogo sério na procura da vontade de Deus e realiza o necessário discernimento. Garante-lhe uma vida comunitária formativa, possibilitando-lhe ambiente e meios que lhe promovem o cresciment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Comunidade inspetorial envolve-o, além disso, em seu projeto de formação e constitui um núcleo animador que o acompanha e que favorece a convergência de tudo e de todos para os objetivos a alcançar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salesiano, por sua vez, progredindo em seu caminho, torna-se para a comunidade portador da riqueza de seus dons de natureza e de graça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tabs>
          <w:tab w:val="left" w:pos="3686" w:leader="none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5.2.3 Processo unitário e diversificado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14. O processo formativo desenvolve-se ao longo de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fases e experiências diversificadas que fazem progredir, num único movimento harmônico, todas as dimensões da formaçã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– humana, espiritual, intelectual e educativo-pastoral. Acentua-se, ao mesmo tempo, nos diversos momentos, segundo a finalidade própria de cada fase, uma dimensão específica, que enriquece as demais com novos conteúdos, sensibilidades e motivações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Inspetoria, enquanto sujeito responsável pela formação num determinado contexto, garante a unidade da experiência formativa de todo o processo na sua evolução segundo fases diferentes, em diferentes comunidades formadoras e em iniciativas de formação permanente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5.2.4 Processo contínuo e gradual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15. O candidato e o irmão aprofunda a identificação com o projeto salesiano, aprimora a idoneidade e consolida as motivações por meio de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ção progressiva e ininterrupt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: cada fase continua a precedente e prepara a seguinte. A passagem de uma fase a outra é delicada; merece cuidadoso acompanhament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 princípio da gradualidade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impõe que se atente, ao mesmo tempo, para a qualidade como meta, pedagogia e critério de discernimento, e que se imposte o processo com realismo e flexibilidade formativa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Tal processo contínuo e gradual não termina nunca. A configuração com Cristo seguindo Dom Bosco é um empenho constante para toda a vida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5.2.5 Processo inculturado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16. As Constituições empenham as Inspetorias a atuarem o processo formativo segundo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s exigências do próprio contexto cultural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: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3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s exigências que provêm do candidato e de sua cultura e as que derivam do contexto em que o carisma se deve exprimir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carisma é fundamentalmente um fato interior – seguir Jesus Cristo mais de perto, como fez Dom Bosco – e deve traduzir-se em vida vivida, permeando toda a vida do salesiano, em todas as suas expressões, individuais e comunitárias. É toda a sua pessoa que deve ser assumida e transformada pelo carisma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sto implica que os valores carismáticos assumam e transformem cada aspecto de sua cultura, encarnando-se nela, no contexto concreto em que vive. A conseqüência é que o processo formativo, atento à realidade do candidato, deverá levar a uma assimilação profunda do carisma na pessoa que o acolhe e a uma mudança de mentalidade. Assim, a identificação progressiva com a vocação vai transformando os hábitos pessoais e os relacionamentos com os outros, com Deus e com a mesma vida da comunidade salesiana, até que a fermentação carismática de tudo o que é humano lhe confere um rosto original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4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ste processo, que requer o diálogo e o discernimento, faz-se na comunhão com a comunidade: comunidade local, inspetorial e mundial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tabs>
          <w:tab w:val="left" w:pos="3686" w:leader="none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pt-BR" w:bidi="ar-SA"/>
        </w:rPr>
        <w:t xml:space="preserve">ORIENTAÇÕES E  NORMAS PARA A PRÁXIS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17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Para garantir a unidade e a continuidade da experiência formativa inicial, que se desenvolve em períodos sucessivos, em diferentes comunidades e às vezes em diferentes Inspetorias, é necessário que ela se realize não só segundo um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projeto unitário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mas também se favoreça a coligação entre as fases e a convergência das intervenções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18.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As fases formativas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que preparam à plena incorporação na Congregação pela profissão perpétua são necessárias quer para o candidato quer para a comunidade, a fim de discernir, em mútua colaboração, a vontade de Deus e lhe corresponder.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Os objetivos formativos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desses períodos devem ser alcançados também por aqueles que entrarem na Sociedade havendo já concluído os estudos previstos pelo currículo formativo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5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19.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Durante a formação inicial sejam os irmãos ajudados a aprofundar a identidade da consagração, a maturarem sólidas convicções a respeito de seu valor educativo e a assumirem uma atitude de formação permanente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6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20.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Tanto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a admissão às diversas fases formativas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, à profissão, aos ministérios e às ordenações quanto a avaliação da consecução dos objetivos de cada um dos períodos formativos fundam-se na efetiva constatação dos elementos positivos que comprovam quer a idoneidade e a maturidade requeridas pelo compromisso que se assume, quer a capacidade  para enfrentar adequadamente a fase formativa seguinte. Não basta a ausência de contra-indicações. Não é suficiente a consecução dos objetivos acadêmicos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7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21.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Cuide-se de modo particular dos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momentos de passagem de uma fase a outra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, velando por uma pedagogia que ajude o irmão a assumir com plena consciência e responsabilidade a nova situação formativa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Não se permita o início de fases formativas ou a assunção de compromissos (profissões, ministérios, ordens) a candidatos não idôneos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18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Ponha-se, neste caso, o irmão formando na situação que melhor lhe consinta alcançar a idoneidade requerida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Mesmo levando-se em conta a gradualidade da experiência formativa, evite-se protrair situações problemáticas ou de indecisão, que não oferecem perspectivas sérias de superaçã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22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A orientação do processo formativo tenha presente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as diversas formas da única vocação salesiana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:</w:t>
      </w:r>
    </w:p>
    <w:p>
      <w:pPr>
        <w:pStyle w:val="Corpodeltesto2"/>
        <w:tabs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0"/>
          <w:lang w:val="pt-BR" w:bidi="ar-SA"/>
        </w:rPr>
        <w:t>- salesianos clérigos e coadjutores estejam conscientes das características de sua específica forma vocacional e cresçam na mútua integração, evitando o genericismo e o fechamento à complementaridade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os formadores conheçam, apresentem e façam apreciar a identidade salesiana nas sua formas próprias: laical, presbiteral e diaconal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23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Procure-se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esclarecer a orientação vocacional específica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, coadjutor ou futuro presbítero, durante o noviciado, antes da profissão, a fim de que se possa caracterizar a formação durante o período dos votos temporários e programar as atividades e os estudos correspondentes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19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A orientação vocacional deverá tornar-se definitiva, para todos, antes da formação específica depois do tirocíni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324. "As possibilidades concretas de viver na Congregação a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laicidade consagrada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são múltiplas e variadas. Essa multiformidade exige que os Diretórios inspetoriais da formação prevejam um currículo formativo sério, mas flexível e adaptável quer à natureza própria das diversas tarefas, quer às possibilidades concretas dos candidatos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0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25.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A formação inicial amadureça o sentido de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pertença à Família Salesiana e ao Movimento salesiano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nos quais consagrados e leigos, vivendo projetos vocacionais diferentes, partilham o espírito e a missão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21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Em particular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façam-se conhecer a identidade e os aspectos característicos da Família Salesiana e dos diversos grupos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"sejam apresentados os conteúdos e os valores da laicidade; habilitem-se os jovens irmãos a saber crescer e amadurecer juntos, a adquirir a capacidade de ser formadores e animadores dos leigos, a promover as vocações laicais";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22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sublinhe-se nos salesianos a capacidade de trabalhar com mentalidade de projeto no âmbito da comunidade educativo-pastoral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o Projeto inspetorial de formação preveja conteúdos e experiências diversificadas e graduais de formação recíproca e complementar entre salesianos e leigos para a formação inicial e permanente; a programação tenha presente a diferente natureza de suas vocações e os tempos de amadurecimento humano, afetivo e apostólico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3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26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Tenham-se presentes, durante a formação inicial, os ritos de proveniência e de pertença dos irmãos, e a necessária preparação para desenvolver a missão em contextos de ritos diversos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4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27.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Os critérios e as normas referentes às aptidões do candidato, às condições, aos impedimentos e aos requisitos jurídicos para a admissão ao pré-noviciado e ao noviciado, para a primeira profissão, para a renovação da profissão temporária, para a profissão perpétua, e para os ministérios e as ordens são amplamente indicados e comentados em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"Critérios e normas de discernimento vocacional salesiano. As admissões"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Heading5"/>
        <w:keepNext w:val="true"/>
        <w:tabs>
          <w:tab w:val="left" w:pos="0" w:leader="none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/>
        <w:t>Fim do cap.5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.</w:t>
      </w:r>
    </w:p>
    <w:p>
      <w:pPr>
        <w:pStyle w:val="Heading5"/>
        <w:keepNext w:val="true"/>
        <w:tabs>
          <w:tab w:val="left" w:pos="0" w:leader="none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/>
        <w:t>R291200R220101R080201R270201</w:t>
      </w:r>
    </w:p>
    <w:p>
      <w:pPr>
        <w:pStyle w:val="Normal"/>
        <w:tabs>
          <w:tab w:val="clear" w:pos="708"/>
          <w:tab w:val="left" w:pos="9639" w:leader="none"/>
        </w:tabs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  <w:t xml:space="preserve"> C 9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  <w:t xml:space="preserve"> Cf. C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  <w:t xml:space="preserve"> C 19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  <w:t xml:space="preserve"> C 9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  <w:t xml:space="preserve"> C 10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  <w:t xml:space="preserve"> VC 6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  <w:t xml:space="preserve"> C 9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  <w:t xml:space="preserve"> Cf. C 11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  <w:t xml:space="preserve"> C 10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  <w:t xml:space="preserve"> Cf. CGE 660; CG21 29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Ao se falar do processo formativo, referimo-nos aqui sobretudo à formação inicial. Mais adiante tratar-se-á especificamente da formação permanent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Cf. C 10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Cf. VECCHI J., </w:t>
      </w:r>
      <w:r>
        <w:rPr>
          <w:i/>
          <w:sz w:val="16"/>
          <w:lang w:val="pt-BR"/>
        </w:rPr>
        <w:t>Levantai vossos olhos e vede os campos que lourejam prontos para a messe</w:t>
      </w:r>
      <w:r>
        <w:rPr>
          <w:sz w:val="16"/>
          <w:lang w:val="pt-BR"/>
        </w:rPr>
        <w:t>. O nosso empenho missionário em vista do ano 2000, ACG 362 (1998), pp.18-1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  <w:t xml:space="preserve"> Cf. C 10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  <w:t xml:space="preserve"> Cf. CG24 16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Cf. C 10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Cf. </w:t>
      </w:r>
      <w:r>
        <w:rPr>
          <w:i/>
          <w:sz w:val="16"/>
          <w:lang w:val="pt-BR"/>
        </w:rPr>
        <w:t>O projeto de vida dos Salesianos de Dom Bosco</w:t>
      </w:r>
      <w:r>
        <w:rPr>
          <w:sz w:val="16"/>
          <w:lang w:val="pt-BR"/>
        </w:rPr>
        <w:t>, p. 61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  <w:t xml:space="preserve"> Cf. CGE 660, CG21 29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  <w:t xml:space="preserve"> CG21 30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  <w:t xml:space="preserve"> Cf. CG24 14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  <w:t>CG24 14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Cf. CG24 14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Para os candidatos dos vários ritos orientais, se lembre de pedir o prescrito “Nada Obsta” da Congregação para as Igrejas Orientais – com a anexa permissão de "bi-ritualismo" – segundo o cân. 517 § 2 do </w:t>
      </w:r>
      <w:r>
        <w:rPr>
          <w:i/>
          <w:sz w:val="16"/>
          <w:lang w:val="pt-BR"/>
        </w:rPr>
        <w:t>Codex Canonum Ecclesiarum Orientalium</w:t>
      </w:r>
      <w:r>
        <w:rPr>
          <w:sz w:val="16"/>
          <w:lang w:val="pt-BR"/>
        </w:rPr>
        <w:t xml:space="preserve"> (1990). </w:t>
      </w:r>
      <w:r>
        <w:rPr>
          <w:color w:val="000000"/>
          <w:sz w:val="16"/>
          <w:lang w:val="pt-BR"/>
        </w:rPr>
        <w:t>O pedido do candidato, acompanhado pelo parecer do Inspetor, seja remetido à Secretaria geral.</w:t>
      </w:r>
      <w:r>
        <w:rPr>
          <w:sz w:val="16"/>
          <w:lang w:val="pt-B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t-PT" w:bidi="ar-SA"/>
      </w:rPr>
    </w:pPr>
    <w:r>
      <w:rPr>
        <w:rFonts w:eastAsia="Times New Roman" w:cs="Times New Roman"/>
        <w:color w:val="auto"/>
        <w:sz w:val="20"/>
        <w:szCs w:val="20"/>
        <w:lang w:val="pt-P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ind w:left="0" w:right="6286" w:hanging="0"/>
      <w:outlineLvl w:val="2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ind w:left="0" w:right="6286" w:hanging="0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40" w:leader="none"/>
        <w:tab w:val="left" w:pos="9639" w:leader="none"/>
      </w:tabs>
      <w:ind w:left="0" w:right="432" w:hanging="0"/>
      <w:jc w:val="both"/>
      <w:outlineLvl w:val="4"/>
    </w:pPr>
    <w:rPr>
      <w:i/>
      <w:sz w:val="16"/>
      <w:lang w:val="pt-B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ind w:left="0" w:right="6286" w:hanging="0"/>
    </w:pPr>
    <w:rPr>
      <w:b/>
      <w:sz w:val="24"/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639" w:leader="none"/>
      </w:tabs>
      <w:ind w:left="0" w:right="335" w:hanging="0"/>
    </w:pPr>
    <w:rPr>
      <w:i/>
      <w:sz w:val="24"/>
      <w:lang w:val="pt-BR"/>
    </w:rPr>
  </w:style>
  <w:style w:type="paragraph" w:styleId="Puntoelenco">
    <w:name w:val="Punto elenco"/>
    <w:basedOn w:val="Normal"/>
    <w:qFormat/>
    <w:pPr>
      <w:ind w:left="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1:25:00Z</dcterms:created>
  <dc:creator>José Antenor Velho</dc:creator>
  <dc:description/>
  <dc:language>en-US</dc:language>
  <cp:lastModifiedBy>Hilario Passero</cp:lastModifiedBy>
  <cp:lastPrinted>2000-12-29T11:05:00Z</cp:lastPrinted>
  <dcterms:modified xsi:type="dcterms:W3CDTF">2001-02-27T17:12:00Z</dcterms:modified>
  <cp:revision>41</cp:revision>
  <dc:subject/>
  <dc:title>RATIO EM PORTUGUÊS</dc:title>
</cp:coreProperties>
</file>