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35" w:hanging="0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  <w:t>Ratio</w:t>
      </w: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pt-BR" w:bidi="ar-SA"/>
        </w:rPr>
        <w:t xml:space="preserve"> em Português</w:t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APÍTULO SEGUNDO</w:t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IDENTIDADE DA VOCAÇÃO SALESIANA:</w:t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RINCÍPIO E FIM DA FORMAÇÃO</w:t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5. “A nossa regra viva é Jesus Cristo …. que descobrimos presente em Dom Bosco, o qual deu a sua vida aos jovens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ta afirmação das Constituições exprim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inteticamente a vocação do salesiano: conformar-se a Jesus Cristo e como Dom Bosco dar a vida pelos joven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Toda a formação, inicial e permanente, consiste em assumir e realizar nas pessoas e na comunidade essa identidade. Para o seu cumprimento orienta-se o empenho de cada candidato e de cada irmão, a ação dos animadores, o inteiro projeto de formação.</w:t>
      </w:r>
    </w:p>
    <w:p>
      <w:pPr>
        <w:pStyle w:val="TextBody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identidade salesiana é, portanto, fundamento de unidade e de pertença à Congregação no mundo inteiro. É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coração de toda a form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dela parte o processo formativo e a ela faz constante referência. E é critério determinante de discernimento vocacional.</w:t>
      </w:r>
    </w:p>
    <w:p>
      <w:pPr>
        <w:pStyle w:val="TextBody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 IDENTIDADE VOCACIONAL SALESIANA</w:t>
      </w:r>
    </w:p>
    <w:p>
      <w:pPr>
        <w:pStyle w:val="TextBody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6. Dom Bosco Fundador, “homem de Deus e homem dos jovens”, homem da Igreja e do seu tempo, animador de um projeto de espiritualidade apostólica, é para o salesiano não só constante ponto de referência mas também norma de vida. Em sua experiência vocacional e naquela da primeira comunidade de Valdocco encontra-se a realização original da identidade salesiana. É nas Constituições, expressão da consciência carismática da Congregação, aprovadas pela Igreja, que está contida a sua formulação mais autorizada.</w:t>
      </w:r>
    </w:p>
    <w:p>
      <w:pPr>
        <w:pStyle w:val="TextBody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De Dom Bosco e do projeto constitucional salesiano emergem os elementos que definem </w:t>
      </w:r>
      <w:ins w:id="0" w:author="Hilario Passero" w:date="2001-02-16T09:38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o</w:t>
        </w:r>
      </w:ins>
      <w:del w:id="1" w:author="Hilario Passero" w:date="2001-02-16T09:37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delText>aquele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“estilo original de vida e de ação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o Espírito Santo suscitou na Igreja, </w:t>
      </w:r>
      <w:ins w:id="2" w:author="Hilario Passero" w:date="2001-02-16T09:37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a</w:t>
        </w:r>
      </w:ins>
      <w:del w:id="3" w:author="Hilario Passero" w:date="2001-02-16T09:37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aquela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“forma específica de vida religiosa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a qual “encontramos o caminho de nossa santificação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Dando aos seus o nome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alesian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is Dom Bosco sublinhar a sintonia espiritual e pastoral com São Francisco de Sales, do qual admirava sobretudo a bondade e o zelo pastoral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6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mo para Dom Bosco, também para cada salesiano, na experiência vocacional que se faz percurso histórico e biográfico concreto, encontra-se a iniciativa de Deus e o projeto human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Tanto para Dom Bosco quanto para cada salesiano a vocação pessoal se conjuga com a vocação da comunidade portadora do carisma e responsável pela missã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Indent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.1 Um projeto de consagração apostólica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7. A vocação salesiana – segundo as Constituições – é uma especial realização da vocação batismal, que a profissão religiosa retoma e confirma “para sua expressão mais íntima e plena.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8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vida do salesiano como discípulo do Senhor é assinalada pela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sagração apostólic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uma graça do Pai que o consagra com o dom do seu Espírito, radica-o em Cristo e envia-o a ser na Igreja construtor do Reino como sinal e portador do amor aos jovens, especialmente os mais pobre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É no ato d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rofissão religios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a nossa consagração apostólica encontra a sua expressão mais significativa. Ela é “sinal do encontro de amor entre o Senhor que chama e o discípulo que responde, doando-se inteiramente a Ele e aos irmãos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0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8. Este dom do Espírito, que é o carisma salesiano, enquanto opera uma particular conformação a Cristo, comporta uma peculiar sensibilidade evangélica qu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nspira a inteira existência do salesia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o seu estilo de santidade e a realização da missão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1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aracteriza a sua experiência teolog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: o relacionamento com o Pai, de cuja paternidade e misericórdia faz </w:t>
      </w:r>
      <w:del w:id="4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quotidiana</w:delText>
        </w:r>
      </w:del>
      <w:ins w:id="5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cotidiana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xperiência; com o Filho, Apóstolo do Pai e Bom Pastor, com quem procura identificar-se cada vez mais; e com o Espírito Santo no qual busca a graça para a sua santificação e a energia para sua fidelidade;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marca a sua relação com a Igrej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orpo de Cristo, que ama, da qual se sente parte viva, e para cujo crescimento trabalha assiduamente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;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videncia alguns aspectos peculiares no âmbito da asces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podem ser definidos com estas palavras-chaves: trabalho, temperança, bondade (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morevolezz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) e competência na tarefa educativa, relacionamento fraterno;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3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á à sua vida um tom maria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eculiar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caracterizado por seu relacionamento com Maria Imaculada e Auxiliadora, ícone de sua espiritualidade e sustentáculo de sua vocação. Ele a contempla como a discípula do Senhor que disse o seu "sim" ao desígnio divino da Encarnação, e a segue como cooperadora na obra da redenção e como imagem da Igreja;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-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etermina a sua visão da real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o seu empenho na históri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9. Para o salesiano,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equela Christi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realiza-se no viver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projeto apostólico de Dom Bosc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4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Mediante um único chamado, Cristo nos convida a segui-lo em sua obra salvífica e no gênero de vida virginal e pobre que ele escolheu para si; e nós, com uma única resposta de amor, pela graça do Espírito e a exemplo dos Apóstolos, aceitamos deixar tudo e reunir-nos em comunidade para melhor trabalharmos com ele pelo Reino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Única é, portanto, a nossa consagração de salesian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inseparavelmente apostólica e religiosa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5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 adere, portanto, de modo total a Deus, amado sobre todas as coisas, e ao seu projeto de salvação. Sua vida parte de uma profunda experiência de Deus e dos desafios da missã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É consagrado para a missão, que dá à sua existência o seu tom concre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através da experiência da missão juvenil que lhe chega o chamado de Deus; não poucas vezes é aí que o seguimento de Cristo principia. Na missão </w:t>
      </w:r>
      <w:ins w:id="6" w:author="Hilario Passero" w:date="2001-02-16T09:41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se 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>empenham</w:t>
      </w:r>
      <w:del w:id="7" w:author="Hilario Passero" w:date="2001-02-16T09:41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-se</w:delText>
        </w:r>
      </w:del>
      <w:ins w:id="8" w:author="Hilario Passero" w:date="2001-02-16T09:4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e</w:t>
        </w:r>
      </w:ins>
      <w:del w:id="9" w:author="Hilario Passero" w:date="2001-02-16T09:4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,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manifestam e nele crescem os dons da consagração. Um único movimento de caridade impele-o para Deus e compele-o para os jovens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Vive o trabalho educativo com os jovens como um ato de culto e uma possibilidade de encontro com Deu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a “graça de unidade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19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fundem-se os aspectos constitutivos do projeto salesiano de vida consagrada apostólic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1 EDUCADOR PASTOR DOS JOVENS ANIMADO PELA CARIDADE PASTORAL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0. A vida do salesiano, como a de Dom Bosco, é caracterizada pela predileção pelos jovens, e dentre eles a sua preferência recai sobre "a juventude pobre, abandonada, em perigo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0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serviço a eles unifica toda a sua vida: “Basta que sejais jovens para que eu vos queira muito”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1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“Por vós estudo, por vós trabalho, por vós eu vivo, por vós estou disposto até a dar a vida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2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predileção de Dom Bosco e de cada salesiano pelos jovens e a sua inteira doação a eles são fruto da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aridade pastor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isto é, de uma “especial comunhão de amor com Cristo”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não só fruto da preocupação de educador ou da generosidade de um coração sensível às suas necessidade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caridade pastoral, o amor por Cristo, contemplado como Bom Pastor, e pelos jovens, torna-se para o salesiano projeto de vida, caminho de santidade, expressão da aliança com Deus e da vontade de conformar-se a Cristo. É através dos jovens que o Senhor entra na existência do salesiano, ocupando aí o primeiro lugar, e o anseio de Cristo Redentor encontra eco no lem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Da mihi animas, cetera tolle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constitui o ponto unificador de toda a sua existênci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1. A caridade pastoral assume em Dom Bosco uma ulterior determinação com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aridade educativ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Exprime-se ela num amor concreto, personalizado, que envolve os jovens e procura-lhes a salvação integral; a uns oferece o pão, a outros a competência profissional e a formação cultural; a todos traça um caminho que os abre à verdade, impele-os a construir-se a liberdade responsável, e os conduz a encontrar-se com Jesus ressuscitado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Trabalhando segundo 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ritério oratoria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responde o salesiano às necessidades dos jovens dando origem a uma vasta gama de atividades e obras, sendo cada qual “casa”, “escola”, “paróquia” e “pátio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ímpeto generoso e inovador em nome do Evangelho é o seu jeito de ser Igreja, e traduz-se em projetos juvenis significativos, quer para a Igreja, quer para a socieda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2 Além disso, a “paixão apostólica animada totalmente de ardor juvenil”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5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imprime ao serviço dos jovens um tom particular: chama-s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“coração oratoriano”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se exprime através de um método que Dom Bosco chamou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Sistema Preventiv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baseado na razão, na religião e na bondade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Inspirando-se no exemplo e nos ensinamentos de Dom Bosco, o salesiano vive a experiência espiritual, pedagógica e pastoral do Sistema Preventiv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eu relacionamento com os jovens caracteriza-se pela cordialidade e por uma presença ativa e amiga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lhes favorece o protagonismo. Assume com alegria as fadigas e os sacrifícios que o seu convívio com os jovens implica, convencido de nele encontrar o seu caminho de santida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ste empenho prioritário pelos jovens se harmoniza com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ação pastoral pelas classes populares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29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(a educação na fé nos ambientes populares, especialmente com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comunicação social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0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) e a ação missionária por meio do anúncio do Evangelho aos povos que ainda o não conhecem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1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2 MEMBRO RESPONSÁVEL DE UMA COMUNIDADE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3. O salesiano é por vocação parte viva de uma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mun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(local, inspetorial, mundial) e cultiva um profundo senso de pertença a ela. A vocação salesiana é a um tempo pessoal e comunitária, e o é na fraternidade, na missão, na espiritualida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m Bosco não foi, nunca, um empreendedor solitário. Quis a partilha, e promoveu a colaboração e a co-responsabilidade. Teve a consciência clara de que a sua vocação devia ser partilhada e transmitida.</w:t>
      </w:r>
    </w:p>
    <w:p>
      <w:pPr>
        <w:pStyle w:val="Corpodeltesto2"/>
        <w:ind w:left="0" w:right="335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aspecto comunitário é por isso um dos traços mais decisivamente caracterizantes da identidade salesiana</w:t>
      </w: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  <w:t>. O salesiano é convocado a viver com outros irmãos consagrados, para compartilhar o serviço do Reino de Deus entre os jovens. “Viver e trabalhar juntos – afirmam as Constituições – é para nós salesianos exigência fundamental e caminho seguro para realizar a nossa vocação”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32"/>
      </w:r>
    </w:p>
    <w:p>
      <w:pPr>
        <w:pStyle w:val="Corpodeltesto2"/>
        <w:ind w:left="0" w:right="335" w:hanging="0"/>
        <w:rPr>
          <w:rFonts w:eastAsia="Times New Roman" w:cs="Times New Roman"/>
          <w:i w:val="false"/>
          <w:i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</w:r>
    </w:p>
    <w:p>
      <w:pPr>
        <w:pStyle w:val="Corpodeltesto2"/>
        <w:ind w:left="0" w:right="335" w:hanging="0"/>
        <w:rPr/>
      </w:pP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  <w:t xml:space="preserve">Com espírito de fé e amparado pela amizade, vive o salesiano na comunida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espírito de família</w:t>
      </w: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  <w:t xml:space="preserve"> e contribui dia após dia para a construção da comunhão entre todos os membro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onvencido de que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miss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confiada à comunidade, empenha-se por trabalhar com os irmãos segundo uma visão de conjunto e um projeto partilhado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Sente n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ração comunitári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alegria da presença do Senhor e partilha</w:t>
      </w:r>
      <w:del w:id="10" w:author="Hilario Passero" w:date="2001-02-16T09:44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xx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 experiência espiritual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.1.1.3 </w:t>
      </w:r>
      <w:r>
        <w:rPr>
          <w:rFonts w:eastAsia="Times New Roman" w:cs="Times New Roman"/>
          <w:caps/>
          <w:color w:val="auto"/>
          <w:sz w:val="24"/>
          <w:szCs w:val="20"/>
          <w:lang w:val="pt-BR" w:bidi="ar-SA"/>
        </w:rPr>
        <w:t>Testemunha da radicalidade evangélica</w:t>
      </w:r>
    </w:p>
    <w:p>
      <w:pPr>
        <w:pStyle w:val="Normal"/>
        <w:ind w:left="0" w:right="335" w:hanging="0"/>
        <w:rPr>
          <w:rFonts w:eastAsia="Times New Roman" w:cs="Times New Roman"/>
          <w:cap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4. Impelido pela caridade pastoral e pelo sentido da missão, Dom Bosco propôs aos seus colaboradores uma forma de vida que, num estilo inteiramente fundado nos valores do Evangelho, testemunhasse a solidariedade efetiva pelos jovens e o Absoluto de Deus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ntroduzindo no horizonte educativo o testemunho radical dos bens do Rei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le “faz notar com freqüência quanto a prática sincera dos votos consolida os vínculos do amor fraterno e a coesão na ação apostólica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4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 estilo de vida segundo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s conselhos de obediência, pobreza e castidad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fundado no amor a Cristo e aos jovens, erguido sobre as bases de uma sólida maturidade humana, e sustentado pela vida comunitária e pela ascese pessoal, testemunha que a necessidade de amar, o impulso </w:t>
      </w:r>
      <w:ins w:id="11" w:author="Hilario Passero" w:date="2001-02-16T09:45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de ter </w:t>
        </w:r>
      </w:ins>
      <w:del w:id="12" w:author="Hilario Passero" w:date="2001-02-16T09:45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 xml:space="preserve">a possuir 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>e a liberdade de decidir a respeito da própria vida, aspectos que tocam inclinações profundas da natureza humana, adquirem o seu sentido supremo em Cristo Salvador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5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É uma experiência rica de valores evangélicos e humano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prática dos conselhos evangélicos manifesta de modo particular 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“Da mihi animas, cetera tolle”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caracteriza a mística e a ascese apostólica do salesiano; constitui um princípio de identidade e um critério formativ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4 ANIMADOR DE COMUNHÃO NO ESPÍRITO E NA MISSÃO DE DOM BOSCO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5. “Todo salesiano é um animador e habilita-se a sê-lo cada vez mais”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6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vocação de Dom Bosco se desenvolveu de tal forma que se tornou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vocação compartilhada, missão vivida conjuntamente, experiência de santidade na comunhão dos don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Desde o início do Oratório houve padres diocesanos e leigos, homens e mulheres, envolvidos em clima de família no seu apostolado com o mesmo espírito e com as mesmas finalidades. Outros ainda se sentiam participantes e colaboravam de diversas modos para o bem da juventu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sim o ímpeto apostólico de Dom Bosco tornou-se empenho comum dos que se associavam aos seus empreendimentos. Seu zelo pelas almas, seu estilo de achegar-se à juventude, seu método educativo, a sua espiritualidade, tornaram-se patrimônio de uma Família e de um vasto Moviment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 não pode pensar integralmente a sua vocação na Igreja sem referir-se àqueles que com ele são os portadores da vontade do Fundador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7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ela profissão, ele entra na Congregação Salesiana e se insere n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amília Sales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a qual partilha com os outros membros, chamados a viver projetos vocacionais diversos, o espírito e a missão próprios do carisma de Dom Bosco, e o empenho de fidelidade mediante a formação conjunta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8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Assume a responsabilidade de "manter a unidade do espírito e estimular o diálogo e a colaboração fraterna para mútuo enriquecimento e maior fecundidade apostólic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39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6. É n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omunidade educativa pastoral (CEP)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o salesiano encontra a expressão </w:t>
      </w:r>
      <w:del w:id="13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quotidiana</w:delText>
        </w:r>
      </w:del>
      <w:ins w:id="14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cotidiana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concreta da comunhão salesiana. Partilha nela o espírito, vive a complementaridade das vocações e competências, realiza conjuntamente a formação. Com a comunidade salesiana desenvolve a tarefa da animação, promovendo a colaboração e a co-responsabilidade de todos.</w:t>
      </w:r>
    </w:p>
    <w:p>
      <w:pPr>
        <w:pStyle w:val="Corpodeltesto3"/>
        <w:ind w:left="0" w:right="335" w:hanging="0"/>
        <w:rPr/>
      </w:pPr>
      <w:r>
        <w:rPr>
          <w:rFonts w:eastAsia="Times New Roman" w:cs="Times New Roman"/>
          <w:color w:val="000000"/>
          <w:sz w:val="24"/>
          <w:szCs w:val="20"/>
          <w:lang w:val="pt-BR" w:bidi="ar-SA"/>
        </w:rPr>
        <w:t xml:space="preserve">O âmbito da comunhão, entretanto, alarga-se para além das obras salesianas, quer no território, quer na Igreja local, estendendo-se sobretudo ao </w:t>
      </w:r>
      <w:r>
        <w:rPr>
          <w:rFonts w:eastAsia="Times New Roman" w:cs="Times New Roman"/>
          <w:i/>
          <w:color w:val="000000"/>
          <w:sz w:val="24"/>
          <w:szCs w:val="20"/>
          <w:lang w:val="pt-BR" w:bidi="ar-SA"/>
        </w:rPr>
        <w:t>relacionamento com o vasto movimento de pessoas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 xml:space="preserve"> que são atraídas pelo carisma e pela espiritualidade de Dom Bosco ou que trabalham em prol da juventu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5 INSERIDO NA IGREJA, ABERTO À HISTÓRIA E EM DIÁLOGO COM A REALIDADE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7. Aberto à ação do Espírito, soube Dom Bosc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nterpretar os sinais dos tempos e responder, de modo iluminado, criativo e concreto, às necessidades emergent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0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O diálogo com a realidade entrou-lhe no tecido da vocação. Participou pessoalmente da história da Igreja e da Pátria, captando-lhe a complexidade e nela inserindo-se como protagonista. Para ele, a conjuntura histórica tornou-se desafio e convite imperioso ao discernimento e à ação. "Fui sempre avante […] como Deus me inspirava e as circunstâncias o exigiam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1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berto à realidade, nutre o salesiano uma sensibilidade preferencial pela situação juvenil, popular e missionária, para a qual se sente investido de carismática responsabilidade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2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sforça-se por compreender os fenômenos que hoje caracterizam a vida, entrega-se a uma reflexão atenta e empenhada a seu respeito, enquadra-os na perspectiva da Redenção sob a urgência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a mihi anim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do "Reino que vem"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3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neles reconhece um desafio permanente a pedir respostas concretas, criativas e audaze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confronto com a realidade estimula o crescimento na identidade vocacional, com fidelidade dinâmica a Dom Bosco e aos tempo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.2 As diversas formas da identidade vocacional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8. Quis Dom Bosco que o único projeto da consagração apostólica salesiana se exprimisse em sua inteireza n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uas form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que lhe são próprias: a do salesiano presbítero [ou diácono] e a do salesiano coadjutor. Vivem a mesma profissão e participam da mesma comunidade de vida e de açã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vocação do salesiano presbítero [ou diácono] e do salesiano coadjutor são duas formas complementares que enriquecem a vida fraterna e apostólica, </w:t>
      </w:r>
      <w:ins w:id="15" w:author="Hilario Passero" w:date="2001-02-16T09:46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da</w:t>
        </w:r>
      </w:ins>
      <w:del w:id="16" w:author="Hilario Passero" w:date="2001-02-16T09:46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porta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>ndo-lhe cada qual a sua contribuição específica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4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2.1 O SALESIANO PRESBÍTERO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39. O salesiano sacerdote [ou diácono] reúne em si os dons da consagração salesiana e os do ministério pastoral, 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 xml:space="preserve">mas de maneira tal que é </w:t>
      </w:r>
      <w:r>
        <w:rPr>
          <w:rFonts w:eastAsia="Times New Roman" w:cs="Times New Roman"/>
          <w:i/>
          <w:color w:val="000000"/>
          <w:sz w:val="24"/>
          <w:szCs w:val="20"/>
          <w:lang w:val="pt-BR" w:bidi="ar-SA"/>
        </w:rPr>
        <w:t>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onsagração salesiana </w:t>
      </w:r>
      <w:ins w:id="17" w:author="Hilario Passero" w:date="2001-02-16T09:47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que</w:t>
        </w:r>
      </w:ins>
      <w:del w:id="18" w:author="Hilario Passero" w:date="2001-02-16T09:47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delText>a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etermina</w:t>
      </w:r>
      <w:del w:id="19" w:author="Hilario Passero" w:date="2001-02-16T09:47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delText>r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as modalidades originais do seu ser-sacerdot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do exercício do seu ministério. Como sinal sacramental de Cristo Bom Pastor do qual aufere sua caridade pastoral, procura "salvar" os jovens, trabalhando no contexto de sua comunidade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ua contribuição específica à ação apostólica da comunidade reside em seu tríplice ministério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or meio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ministério da Palav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leva a palavra de Cristo às mais variadas situações e com as diversas formas de pregação, de ajuda e conselho, de iluminação da experiência dos jovens, de orientação de projetos e obras, e de transformação de suas vida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 seu serviço de santific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ossui diversas expressões de realização, mas o momento mais significativo e fecundo consiste no serviço de iniciação à vida em Cristo, na oração litúrgica e na celebração dos Sacramentos, especialmente da Eucaristia e da Reconciliação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sua ação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animação da comunidade cristã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stá toda voltada para o serviço de unidade nas diversas comunidades, na salesiana e nas outras de maior amplitude: a Comunidade Educativo-Pastoral, a Família Salesiana e o </w:t>
      </w:r>
      <w:r>
        <w:rPr>
          <w:rFonts w:eastAsia="Times New Roman" w:cs="Times New Roman"/>
          <w:color w:val="FF0000"/>
          <w:sz w:val="24"/>
          <w:szCs w:val="20"/>
          <w:lang w:val="pt-BR" w:bidi="ar-SA"/>
        </w:rPr>
        <w:t>Movimento Salesian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 Sabe animar os diversos ambientes pastorais salesiano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 1. 2. 2 O SALESIANO COADJUTOR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5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40. O salesiano coadjutor, vivendo sua laicidade como consagrado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conjuga em si os dons da consagração e da laicidade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6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pera prevalentemente em campos de atividade secular, testemunhando amor radical a Cristo e distinguindo-se por sua competência profissional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"A presença do 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>salesiano leigo enriquece a ação apostólica da comunidade: torna presentes aos salesianos presbíteros os valores da vida religiosa laical e os alerta permanentemente à viva colaboração com os leigos; relembra ao salesiano sacerdote uma visão e um empenho apostólico muito concreto e complexo, que vai para além da atividade presbiteral e catequética em sentido estrito".</w:t>
      </w:r>
      <w:r>
        <w:rPr>
          <w:rStyle w:val="FootnoteCharacters"/>
          <w:rStyle w:val="FootnoteAnchor1"/>
          <w:rFonts w:eastAsia="Times New Roman" w:cs="Times New Roman"/>
          <w:color w:val="000000"/>
          <w:sz w:val="24"/>
          <w:szCs w:val="20"/>
          <w:lang w:val="pt-BR" w:bidi="ar-SA"/>
        </w:rPr>
        <w:footnoteReference w:id="47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ua figura é particularmente significativ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m certos contextos onde o sacerdote é tido como figura sacral ou cultual. Por meio de sua consagração, </w:t>
      </w:r>
      <w:ins w:id="20" w:author="Hilario Passero" w:date="2001-02-16T09:48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é 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>sinal</w:t>
      </w:r>
      <w:del w:id="21" w:author="Hilario Passero" w:date="2001-02-16T09:48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iza</w:delText>
        </w:r>
      </w:del>
      <w:ins w:id="22" w:author="Hilario Passero" w:date="2001-02-16T09:48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d</w:t>
        </w:r>
      </w:ins>
      <w:del w:id="23" w:author="Hilario Passero" w:date="2001-02-16T09:48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presença de Deus no </w:t>
      </w:r>
      <w:del w:id="24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>quotidiano</w:delText>
        </w:r>
      </w:del>
      <w:ins w:id="25" w:author="Hilario Passero" w:date="2001-02-17T17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cotidiano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 importância de ser discípulo antes de tornar-se mestre, e testemunha uma fé convicta, não ligada a empenhos funcionais ou de ministéri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8"/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igura do salesiano coadjutor é também figura</w:t>
      </w:r>
      <w:ins w:id="26" w:author="Hilario Passero" w:date="2001-02-16T09:48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que se coloca </w:t>
        </w:r>
      </w:ins>
      <w:del w:id="27" w:author="Hilario Passero" w:date="2001-02-16T09:49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delText xml:space="preserve">-gonzo </w:delText>
        </w:r>
      </w:del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ntre </w:t>
      </w:r>
      <w:ins w:id="28" w:author="Hilario Passero" w:date="2001-02-16T09:49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os 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>consagrados e leigos dentro da mesma CEP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"Aos irmãos consagrados relembra os valores da criação e das realidades seculares; aos irmãos leigos relembra os valores da dedicação total a Deus pela causa do Reino. A todos oferece particular sensibilidade pelo mundo do trabalho, a atenção ao território, as exigências da profissionalidade através da qual passa a sua ação educativa e pastoral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49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 A FORMAÇÃO AO SERVIÇO DA IDENTIDADE SALESIANA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41. A identificação com a vocação determina a perspectiva da formação. Por outras palavras: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identidade caracteriza a nossa form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que não pode ser genérica, e especifica-lhe </w:t>
      </w:r>
      <w:r>
        <w:rPr>
          <w:rFonts w:eastAsia="Times New Roman" w:cs="Times New Roman"/>
          <w:color w:val="FF0000"/>
          <w:sz w:val="24"/>
          <w:szCs w:val="20"/>
          <w:lang w:val="pt-BR" w:bidi="ar-SA"/>
        </w:rPr>
        <w:t>as taref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s exigências fundamentai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 2. 1 A formação é determinada pela identidade salesiana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"A natureza religiosa e apostólica da vocação salesiana – afirmam as Constituições – determina a orientação específica da nossa formação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0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identidade de consagrado apóstolo, como foi Dom Bosco, constitui a linha mestra do processo formativ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diante a formação, na verdade, realiza-se a identificação carismática e adquire-se a maturidade necessária para se viver e trabalhar em consonância com o carisma fundacional: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1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e uma primeira situação de entusiasmo emotivo por Dom Bosco e por sua missão juvenil, chega-se a uma verdadeira configuração com Cristo, a uma profunda identificação com o Fundador, à assunção das Constituições como Regra de vida e critério de identidade, e a um vigoroso sentido de pertença à Congregação e à Comunidade inspetorial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estreita relação entre formação e </w:t>
      </w:r>
      <w:r>
        <w:rPr>
          <w:rFonts w:eastAsia="Times New Roman" w:cs="Times New Roman"/>
          <w:color w:val="000000"/>
          <w:sz w:val="24"/>
          <w:szCs w:val="20"/>
          <w:lang w:val="pt-BR" w:bidi="ar-SA"/>
        </w:rPr>
        <w:t>identidade "comporta para cada um dos membros um estudo assíduo do espírito do Instituto a que pertence, da sua história e missão, para melhorar a sua assimilação pessoal e comunitária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2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videncia a importância d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salesianidade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isto é, do patrimônio espiritual e d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"mens"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a Congregação, que devem ser progressivamente estudados, assimilados e cultivado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desde que a forma presbiteral e a laical constituem parte integrante da identidade vocacional salesiana, é necessário que haja, desde o início do processo, uma formação apropriada para a identidade específic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2 A formação cultiva a forma permanente da identidade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2. A vocação do salesiano é realidade em contínua evolução. É um caminho de resposta permanente ao Pai no seguimento de Jesus Cristo, segundo o exemplo de Dom Bosco. Exige constante abertura e discernimento perante as transformações em andamento na vida da Igreja e do mundo, especialmente dos jovens e dos ambientes populare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formação, portant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– como processo de assimilação da identidade –</w:t>
      </w:r>
      <w:ins w:id="29" w:author="Hilario Passero" w:date="2001-02-16T09:51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,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é compromisso que dura a vida inteir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é formação permanente para ser e tornar-se salesianos em todas as etapas da vida, para viver salesianamente cada situação. É, com efeito, resposta a uma vocação que nos interpela constantemente. Tarefa de Congregação e tarefa de cada irmã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 na realidade de todos os dias que o salesiano traduz em experiência de vida a sua identidade de apóstolo dos jovens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3 A formação põe a identidade em relacionamento com o contexto cultural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43. A vocação salesiana atravessa os tempos e os espaços, realiza-se em todas as latitudes, assumindo expressões de fidelidade sempre novas e ricas. Chamado a encarnar-se entre os jovens de determinado lugar e cultura, o salesiano precisa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uma formação </w:t>
      </w:r>
      <w:r>
        <w:rPr>
          <w:rFonts w:eastAsia="Times New Roman" w:cs="Times New Roman"/>
          <w:i/>
          <w:color w:val="FF0000"/>
          <w:sz w:val="24"/>
          <w:szCs w:val="20"/>
          <w:lang w:val="pt-BR" w:bidi="ar-SA"/>
        </w:rPr>
        <w:t>inculturad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diante discernimento e diálogo com o próprio contexto, esforça-se por permear de valores evangélicos e salesianos os seus critérios de vida e por radicar a experiência salesiana no próprio contexto. Desse fecundo relacionamento emergem estilos de vida e métodos pastorais mais eficazes porque coerentes com o carisma de fundação e com a ação unificante do Espírito Sant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3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4 A formação promove o crescimento na identidade segundo os dons pessoais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4. A vocação salesiana encontrou a sua realização paradigmática em Dom Bosco e a sua forma histórica mais original na primeira comunidade de Valdocco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 claro que a realização pessoal da única identidade salesiana tem rostos e histórias diferentes, segundo os dons recebidos de Deus. A história da santidade salesiana e a leitura inteligente da experiência de irmãos que viveram em plenitude o projeto evangélico salesiano põem em evidência a comunhão na fidelidade e a variedade de ressonâncias pessoais do carism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sto sublinha a necessidade de uma formação que saiba comunicar o mesmo núcleo identificador, os mesmos valores de sustentação, as mesmas características mestras, a mesma "cultura" salesiana,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4"/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que ao mesmo tempo estimule cada irmão a exprimir na vocação salesiana os dons que recebeu e a nela encontrar o caminho de sua plena realização em Cristo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5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dentificação salesiana de cada irmão e personalização da identidade salesiana constituem uma tarefa permanente da formação como atitude pessoal e responsabilidade comunitári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5 A formação ajuda a viver a identidade numa comunhão de vocações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45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 formação dá ao salesiano um sentido intenso de sua identidade específica, abre à comunh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o espírito salesiano e na missão com os membros da Família Salesiana que vivem projetos vocacionais diferentes, e introduz na ampla comunhão das múltiplas expressões da vocação cristã. A comunhão será tanto mais sólida "quanto mais clara for a identidade vocacional de cada um e quanto maiores forem a compreensão, o respeito e a valorização das diversas vocações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6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nseqüentemente, iniciativas de colaboração com grupos da Família Salesiana e com outros Institutos no campo da formação ou de formação conjunta entre salesianos e leigos colaboradores, se forem bem conduzidas, contribuem para um "maior apreço pelo próprio e alheio carisma…" e oferecem "um eloqüente testemunho da comunhão a que a Igreja é chamada por vocação divina".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0"/>
          <w:lang w:val="pt-BR" w:bidi="ar-SA"/>
        </w:rPr>
        <w:footnoteReference w:id="57"/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à comunhão nos valores salesianos faz crescer a consciência do dever de animação carismática e para ele qualifica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RIENTAÇÕES E NORMAS PARA A PRÁXIS</w:t>
      </w:r>
    </w:p>
    <w:p>
      <w:pPr>
        <w:pStyle w:val="Normal"/>
        <w:ind w:left="0" w:right="335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46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 identidade salesiana é ponto fundamental de referênci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ara a formação inicial e permanente. "A natureza religiosa e apostólica da vocação salesiana determina a orientação específica de nossa formação, necessária à vida e à unidade da Congregação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58"/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47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Cada salesian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, chamado a identificar-se com Cristo como o fez Dom Bosco,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cultive o relacionamento com o Fundador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assuma as Constituições qual "livro de vida"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59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mantenha-se em sintonia com a consciência carismática da Congregação, conheça e assuma suas orientações, especialmente as dos Capítulos Gerais, do Reitor-Mor e do seu Conselho, e consolide o sentido de pertença à sua Inspetoria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48. Particular atenção se deve dar ao confronto pessoal e comunitário com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s Constituições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que "contêm as riquezas espirituais da tradição dos Salesianos de Dom Bosco e definem o projeto apostólico da nossa S</w:t>
      </w:r>
      <w:ins w:id="30" w:author="Hilario Passero" w:date="2001-02-16T09:51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o</w:t>
        </w:r>
      </w:ins>
      <w:del w:id="31" w:author="Hilario Passero" w:date="2001-02-16T09:51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delText>a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iedade"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0"/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49. Cada salesiano, clérigo ou coadjutor, assuma durante a caminhada formativa as características de sua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specífica forma vocacional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animadores da pastoral vocacional e da formação façam conhecer e apreciar as diversas formas da identidade salesiana – do salesiano coadjutor, do salesiano presbítero e do salesiano diácono permanente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Os programas da formação inicial assegurem a todos os irmãos "um currículo de nível paritário com as mesmas fases e com objetivos e conteúdos semelhantes" e atentem para as distinções determinadas pela vocação específica de cada um, pelos dotes e aptidões  pessoais e pelos deveres de nosso apostolado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1"/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50.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Aprofundem todos os irmãos o espírito salesian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e cultivem um conhecimento sério e atualizado da história, da espiritualidade e do patrimônio pedagógico e pastoral próprio do nosso carisma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2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Os responsáveis inspetoriais assegurem as condições e promovam as iniciativas para que se faça tal estudo durante a formação inicial e permanente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51. O diretório inspetorial contenha as indicações gerais para 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estudo da "salesianidade"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durante a formação inicial exigidas pela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Rati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3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O Projeto Inspetorial de formação especifique o programa gradual e sistemático dos conteúdos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ada Inspetoria ou Grupo de Inspetorias providencie a preparação de pessoas competentes em "salesianidade" usufruindo do serviço da UPS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4"/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ou de outros centros salesianos qualificados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Garanta cada Inspetoria a atualização constante dos meios necessários para o conhecimento, o estudo e o ensino da "salesianidade"; crie e/ou mantenha  uma "biblioteca de salesianidade" suficientemente completa e atualizada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52. Cultive cada irmão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 conhecimento e o sentido de pertença à Família salesian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, mantenha-se disponível à formação recíproca e conjunta, e se prepare para a tarefa de animador no âmbito da Família Salesiana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53. O apreço e encontro com 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>os diversos carismas e as diversas formas de espiritualidade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pode favorecer a comunhão dos dons e o aprofundamento da própria identidade vocacional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urante a formação inicial, enquanto amadurece a identificação salesiana e o sentido de pertença à Congregação, prevejam-se e valorizem ocasiões de partilha com membros de outras formas de vida consagrada ou de compromisso cristão. Não é, entretanto, aconselhável a participação sistemática e habitual a manifestações de outras espiritualidades.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 w:val="24"/>
          <w:szCs w:val="20"/>
          <w:lang w:val="pt-BR" w:bidi="ar-SA"/>
        </w:rPr>
        <w:footnoteReference w:id="65"/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Uma experiência particular de comunhão é oferecida pelas iniciativas (momentos, programas, centros) de colaboração Inter-Institutos para a formação, mantendo o justo relacionamento entre a identidade de cada Instituto e a comunhão na diversidade, e assegurando a comunicação vital do próprio carisma.</w:t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pós a formação inicial, a participação ou o serviço de assistência espiritual a movimentos eclesiais seja ac</w:t>
      </w:r>
      <w:ins w:id="32" w:author="Hilario Passero" w:date="2001-02-16T09:5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erta</w:t>
        </w:r>
      </w:ins>
      <w:del w:id="33" w:author="Hilario Passero" w:date="2001-02-16T09:5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delText>orda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o com o próprio superior.</w:t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335" w:hanging="0"/>
        <w:rPr/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  <w:t xml:space="preserve">Fim do </w:t>
      </w:r>
      <w:r>
        <w:rPr>
          <w:rFonts w:eastAsia="Times New Roman" w:cs="Times New Roman"/>
          <w:i/>
          <w:color w:val="auto"/>
          <w:sz w:val="16"/>
          <w:szCs w:val="20"/>
          <w:lang w:val="pt-BR" w:bidi="ar-SA"/>
        </w:rPr>
        <w:t>Segundo Capítulo</w:t>
      </w:r>
      <w:r>
        <w:rPr>
          <w:rFonts w:eastAsia="Times New Roman" w:cs="Times New Roman"/>
          <w:color w:val="auto"/>
          <w:sz w:val="16"/>
          <w:szCs w:val="20"/>
          <w:lang w:val="pt-BR" w:bidi="ar-SA"/>
        </w:rPr>
        <w:t>.</w:t>
      </w:r>
    </w:p>
    <w:p>
      <w:pPr>
        <w:pStyle w:val="Normal"/>
        <w:ind w:left="0" w:right="335" w:hanging="0"/>
        <w:rPr>
          <w:rFonts w:eastAsia="Times New Roman" w:cs="Times New Roman"/>
          <w:color w:val="auto"/>
          <w:sz w:val="16"/>
          <w:szCs w:val="20"/>
          <w:lang w:val="pt-BR" w:bidi="ar-SA"/>
          <w:ins w:id="35" w:author="Hilario Passero" w:date="2001-02-16T09:53:00Z"/>
        </w:rPr>
      </w:pPr>
      <w:ins w:id="34" w:author="Hilario Passero" w:date="2001-02-16T09:53:00Z">
        <w:r>
          <w:rPr>
            <w:rFonts w:eastAsia="Times New Roman" w:cs="Times New Roman"/>
            <w:color w:val="auto"/>
            <w:sz w:val="16"/>
            <w:szCs w:val="20"/>
            <w:lang w:val="pt-BR" w:bidi="ar-SA"/>
          </w:rPr>
        </w:r>
      </w:ins>
    </w:p>
    <w:p>
      <w:pPr>
        <w:pStyle w:val="Normal"/>
        <w:ind w:left="0" w:right="335" w:hanging="0"/>
        <w:rPr>
          <w:rFonts w:eastAsia="Times New Roman" w:cs="Times New Roman"/>
          <w:color w:val="auto"/>
          <w:sz w:val="16"/>
          <w:szCs w:val="20"/>
          <w:lang w:val="pt-BR" w:bidi="ar-SA"/>
        </w:rPr>
      </w:pPr>
      <w:ins w:id="36" w:author="Hilario Passero" w:date="2001-02-16T09:53:00Z">
        <w:r>
          <w:rPr>
            <w:rFonts w:eastAsia="Times New Roman" w:cs="Times New Roman"/>
            <w:color w:val="auto"/>
            <w:sz w:val="16"/>
            <w:szCs w:val="20"/>
            <w:lang w:val="pt-BR" w:bidi="ar-SA"/>
          </w:rPr>
          <w:t>R170201</w:t>
        </w:r>
      </w:ins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 19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37" w:author="Hilario Passero" w:date="2001-02-27T12:17:00Z">
        <w:r>
          <w:rPr>
            <w:lang w:val="pt-BR"/>
          </w:rPr>
          <w:delText>Cfr</w:delText>
        </w:r>
      </w:del>
      <w:ins w:id="38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 4. 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39" w:author="Hilario Passero" w:date="2001-02-27T12:17:00Z">
        <w:r>
          <w:rPr>
            <w:lang w:val="pt-BR"/>
          </w:rPr>
          <w:delText>Cfr</w:delText>
        </w:r>
      </w:del>
      <w:ins w:id="40" w:author="Hilario Passero" w:date="2001-02-27T12:19:00Z">
        <w:r>
          <w:rPr>
            <w:lang w:val="pt-BR"/>
          </w:rPr>
          <w:t>Cf.</w:t>
        </w:r>
      </w:ins>
      <w:r>
        <w:rPr>
          <w:lang w:val="pt-BR"/>
        </w:rPr>
        <w:t xml:space="preserve"> C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41" w:author="Hilario Passero" w:date="2001-02-27T12:17:00Z">
        <w:r>
          <w:rPr>
            <w:lang w:val="pt-BR"/>
          </w:rPr>
          <w:delText>Cfr</w:delText>
        </w:r>
      </w:del>
      <w:ins w:id="42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 3; VECCHI J.,</w:t>
      </w:r>
      <w:r>
        <w:rPr>
          <w:i/>
          <w:lang w:val="pt-BR"/>
        </w:rPr>
        <w:t xml:space="preserve"> O Pai nos consagra e envia</w:t>
      </w:r>
      <w:r>
        <w:rPr>
          <w:lang w:val="pt-BR"/>
        </w:rPr>
        <w:t>, ACG 365 (1998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43" w:author="Hilario Passero" w:date="2001-02-27T12:17:00Z">
        <w:r>
          <w:rPr>
            <w:lang w:val="en-GB"/>
          </w:rPr>
          <w:delText>Cfr</w:delText>
        </w:r>
      </w:del>
      <w:ins w:id="44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10-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45" w:author="Hilario Passero" w:date="2001-02-27T12:17:00Z">
        <w:r>
          <w:rPr>
            <w:lang w:val="en-GB"/>
          </w:rPr>
          <w:delText>Cfr</w:delText>
        </w:r>
      </w:del>
      <w:ins w:id="46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1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47" w:author="Hilario Passero" w:date="2001-02-27T12:17:00Z">
        <w:r>
          <w:rPr>
            <w:lang w:val="en-GB"/>
          </w:rPr>
          <w:delText>Cfr</w:delText>
        </w:r>
      </w:del>
      <w:ins w:id="48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</w:t>
      </w:r>
      <w:r>
        <w:rPr>
          <w:color w:val="FF0000"/>
          <w:lang w:val="en-GB"/>
        </w:rPr>
        <w:t>ACG 357, p.17-18 (it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49" w:author="Hilario Passero" w:date="2001-02-27T12:17:00Z">
        <w:r>
          <w:rPr>
            <w:lang w:val="pt-BR"/>
          </w:rPr>
          <w:delText>Cfr</w:delText>
        </w:r>
      </w:del>
      <w:ins w:id="50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 9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t-BR"/>
        </w:rPr>
        <w:tab/>
        <w:t xml:space="preserve"> </w:t>
      </w:r>
      <w:r>
        <w:rPr>
          <w:i/>
          <w:color w:val="000000"/>
          <w:lang w:val="pt-BR"/>
        </w:rPr>
        <w:t>O projeto de vida dos Salesianos de Dom Bosco</w:t>
      </w:r>
      <w:r>
        <w:rPr>
          <w:color w:val="000000"/>
          <w:lang w:val="pt-BR"/>
        </w:rPr>
        <w:t>, p. 77-7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51" w:author="Hilario Passero" w:date="2001-02-27T12:17:00Z">
        <w:r>
          <w:rPr>
            <w:lang w:val="pt-BR"/>
          </w:rPr>
          <w:delText>Cfr</w:delText>
        </w:r>
      </w:del>
      <w:ins w:id="52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G24 152;VC 7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53" w:author="Hilario Passero" w:date="2001-02-27T12:17:00Z">
        <w:r>
          <w:rPr>
            <w:lang w:val="en-GB"/>
          </w:rPr>
          <w:delText>Cfr</w:delText>
        </w:r>
      </w:del>
      <w:ins w:id="54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55" w:author="Hilario Passero" w:date="2001-02-27T12:17:00Z">
        <w:r>
          <w:rPr>
            <w:lang w:val="en-GB"/>
          </w:rPr>
          <w:delText>Cfr</w:delText>
        </w:r>
      </w:del>
      <w:ins w:id="56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1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GE 12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26; </w:t>
      </w:r>
      <w:ins w:id="57" w:author="Hilario Passero" w:date="2001-02-27T12:23:00Z">
        <w:r>
          <w:rPr>
            <w:lang w:val="en-GB"/>
          </w:rPr>
          <w:t>c</w:t>
        </w:r>
      </w:ins>
      <w:del w:id="58" w:author="Hilario Passero" w:date="2001-02-27T12:17:00Z">
        <w:r>
          <w:rPr>
            <w:lang w:val="en-GB"/>
          </w:rPr>
          <w:delText>Cfr</w:delText>
        </w:r>
      </w:del>
      <w:ins w:id="59" w:author="Hilario Passero" w:date="2001-02-27T12:17:00Z">
        <w:r>
          <w:rPr>
            <w:lang w:val="en-GB"/>
          </w:rPr>
          <w:t>f.</w:t>
        </w:r>
      </w:ins>
      <w:r>
        <w:rPr>
          <w:lang w:val="en-GB"/>
        </w:rPr>
        <w:t xml:space="preserve"> CGE 47; </w:t>
      </w:r>
      <w:r>
        <w:rPr>
          <w:color w:val="FF0000"/>
          <w:lang w:val="en-GB"/>
        </w:rPr>
        <w:t>CG19, p. 101 (it.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OSCO G. </w:t>
      </w:r>
      <w:r>
        <w:rPr>
          <w:i/>
        </w:rPr>
        <w:t>Il Giovane Proveduto</w:t>
      </w:r>
      <w:r>
        <w:rPr/>
        <w:t xml:space="preserve">, </w:t>
      </w:r>
      <w:del w:id="60" w:author="Hilario Passero" w:date="2001-02-27T12:17:00Z">
        <w:r>
          <w:rPr/>
          <w:delText>cfr</w:delText>
        </w:r>
      </w:del>
      <w:ins w:id="61" w:author="Hilario Passero" w:date="2001-02-27T12:17:00Z">
        <w:r>
          <w:rPr/>
          <w:t>cf.</w:t>
        </w:r>
      </w:ins>
      <w:r>
        <w:rPr/>
        <w:t xml:space="preserve"> Opere Edite II, LAS Roma, p. 18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1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VC 1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62" w:author="Hilario Passero" w:date="2001-02-27T12:17:00Z">
        <w:r>
          <w:rPr>
            <w:lang w:val="en-GB"/>
          </w:rPr>
          <w:delText>Cfr</w:delText>
        </w:r>
      </w:del>
      <w:ins w:id="63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4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GS 8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64" w:author="Hilario Passero" w:date="2001-02-27T12:17:00Z">
        <w:r>
          <w:rPr>
            <w:lang w:val="en-GB"/>
          </w:rPr>
          <w:delText>Cfr</w:delText>
        </w:r>
      </w:del>
      <w:ins w:id="65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66" w:author="Hilario Passero" w:date="2001-02-27T12:17:00Z">
        <w:r>
          <w:rPr>
            <w:lang w:val="en-GB"/>
          </w:rPr>
          <w:delText>Cfr</w:delText>
        </w:r>
      </w:del>
      <w:ins w:id="67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2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68" w:author="Hilario Passero" w:date="2001-02-27T12:17:00Z">
        <w:r>
          <w:rPr>
            <w:lang w:val="en-GB"/>
          </w:rPr>
          <w:delText>Cfr</w:delText>
        </w:r>
      </w:del>
      <w:ins w:id="69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3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70" w:author="Hilario Passero" w:date="2001-02-27T12:17:00Z">
        <w:r>
          <w:rPr>
            <w:lang w:val="en-GB"/>
          </w:rPr>
          <w:delText>Cfr</w:delText>
        </w:r>
      </w:del>
      <w:ins w:id="71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2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72" w:author="Hilario Passero" w:date="2001-02-27T12:17:00Z">
        <w:r>
          <w:rPr>
            <w:lang w:val="en-GB"/>
          </w:rPr>
          <w:delText>Cfr</w:delText>
        </w:r>
      </w:del>
      <w:ins w:id="73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74" w:author="Hilario Passero" w:date="2001-02-27T12:17:00Z">
        <w:r>
          <w:rPr>
            <w:lang w:val="en-GB"/>
          </w:rPr>
          <w:delText>Cfr</w:delText>
        </w:r>
      </w:del>
      <w:ins w:id="75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30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4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76" w:author="Hilario Passero" w:date="2001-02-27T12:17:00Z">
        <w:r>
          <w:rPr>
            <w:lang w:val="en-GB"/>
          </w:rPr>
          <w:delText>Cfr</w:delText>
        </w:r>
      </w:del>
      <w:ins w:id="77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VC 96; CG24 152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6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78" w:author="Hilario Passero" w:date="2001-02-27T12:17:00Z">
        <w:r>
          <w:rPr>
            <w:lang w:val="en-GB"/>
          </w:rPr>
          <w:delText>Cfr</w:delText>
        </w:r>
      </w:del>
      <w:ins w:id="79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62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G24 15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80" w:author="Hilario Passero" w:date="2001-02-27T12:17:00Z">
        <w:r>
          <w:rPr>
            <w:lang w:val="en-GB"/>
          </w:rPr>
          <w:delText>Cfr</w:delText>
        </w:r>
      </w:del>
      <w:ins w:id="81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GE 15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82" w:author="Hilario Passero" w:date="2001-02-27T12:17:00Z">
        <w:r>
          <w:rPr>
            <w:lang w:val="en-GB"/>
          </w:rPr>
          <w:delText>Cfr</w:delText>
        </w:r>
      </w:del>
      <w:ins w:id="83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G24 142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 5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del w:id="84" w:author="Hilario Passero" w:date="2001-02-27T12:17:00Z">
        <w:r>
          <w:rPr/>
          <w:delText>Cfr</w:delText>
        </w:r>
      </w:del>
      <w:ins w:id="85" w:author="Hilario Passero" w:date="2001-02-27T12:17:00Z">
        <w:r>
          <w:rPr/>
          <w:t>Cf.</w:t>
        </w:r>
      </w:ins>
      <w:r>
        <w:rPr/>
        <w:t xml:space="preserve"> VC 9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del w:id="86" w:author="Hilario Passero" w:date="2001-02-27T12:17:00Z">
        <w:r>
          <w:rPr/>
          <w:delText>Cfr</w:delText>
        </w:r>
      </w:del>
      <w:ins w:id="87" w:author="Hilario Passero" w:date="2001-02-27T12:17:00Z">
        <w:r>
          <w:rPr/>
          <w:t>Cf.</w:t>
        </w:r>
      </w:ins>
      <w:r>
        <w:rPr/>
        <w:t xml:space="preserve"> MB VI, p. 38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88" w:author="Hilario Passero" w:date="2001-02-27T12:17:00Z">
        <w:r>
          <w:rPr>
            <w:lang w:val="en-GB"/>
          </w:rPr>
          <w:delText>Cfr</w:delText>
        </w:r>
      </w:del>
      <w:ins w:id="89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ISM 15-1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 1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90" w:author="Hilario Passero" w:date="2001-02-27T12:17:00Z">
        <w:r>
          <w:rPr>
            <w:lang w:val="pt-BR"/>
          </w:rPr>
          <w:delText>Cfr</w:delText>
        </w:r>
      </w:del>
      <w:ins w:id="91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 45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Para o que se refere à vocação e à formação do salesiano coadjutor</w:t>
      </w:r>
      <w:ins w:id="92" w:author="Hilario Passero" w:date="2001-02-27T12:24:00Z">
        <w:r>
          <w:rPr>
            <w:lang w:val="pt-BR"/>
          </w:rPr>
          <w:t>, c</w:t>
        </w:r>
      </w:ins>
      <w:del w:id="93" w:author="Hilario Passero" w:date="2001-02-27T12:24:00Z">
        <w:r>
          <w:rPr>
            <w:lang w:val="pt-BR"/>
          </w:rPr>
          <w:delText xml:space="preserve"> </w:delText>
        </w:r>
      </w:del>
      <w:del w:id="94" w:author="Hilario Passero" w:date="2001-02-27T12:17:00Z">
        <w:r>
          <w:rPr>
            <w:lang w:val="pt-BR"/>
          </w:rPr>
          <w:delText>cfr</w:delText>
        </w:r>
      </w:del>
      <w:del w:id="95" w:author="Hilario Passero" w:date="2001-02-27T12:22:00Z">
        <w:r>
          <w:rPr>
            <w:lang w:val="pt-BR"/>
          </w:rPr>
          <w:delText>.</w:delText>
        </w:r>
      </w:del>
      <w:ins w:id="96" w:author="Hilario Passero" w:date="2001-02-27T12:22:00Z">
        <w:r>
          <w:rPr>
            <w:lang w:val="pt-BR"/>
          </w:rPr>
          <w:t>f.</w:t>
        </w:r>
      </w:ins>
      <w:r>
        <w:rPr>
          <w:lang w:val="pt-BR"/>
        </w:rPr>
        <w:t xml:space="preserve"> O </w:t>
      </w:r>
      <w:r>
        <w:rPr>
          <w:i/>
          <w:lang w:val="pt-BR"/>
        </w:rPr>
        <w:t>Salesiano Coadjutor</w:t>
      </w:r>
      <w:r>
        <w:rPr>
          <w:lang w:val="pt-BR"/>
        </w:rPr>
        <w:t>. História, Identidade, Pastoral Vocacional e Formação. Editora Salesiana Dom Bosco, São Paulo, 1990 (ed. extra comercial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G24 154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i/>
          <w:lang w:val="pt-BR"/>
        </w:rPr>
        <w:t>O Salesiano Coadjutor</w:t>
      </w:r>
      <w:r>
        <w:rPr>
          <w:lang w:val="pt-BR"/>
        </w:rPr>
        <w:t>, p. 89-90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97" w:author="Hilario Passero" w:date="2001-02-27T12:17:00Z">
        <w:r>
          <w:rPr>
            <w:lang w:val="pt-BR"/>
          </w:rPr>
          <w:delText>Cfr</w:delText>
        </w:r>
      </w:del>
      <w:ins w:id="98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VECCHI J., </w:t>
      </w:r>
      <w:r>
        <w:rPr>
          <w:i/>
          <w:lang w:val="pt-BR"/>
        </w:rPr>
        <w:t>O Pai nos consagra e  envia</w:t>
      </w:r>
      <w:r>
        <w:rPr>
          <w:lang w:val="pt-BR"/>
        </w:rPr>
        <w:t>, ACG 365 (1998), p. 39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G24 154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97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t-BR"/>
        </w:rPr>
        <w:tab/>
        <w:t xml:space="preserve"> </w:t>
      </w:r>
      <w:del w:id="99" w:author="Hilario Passero" w:date="2001-02-27T12:17:00Z">
        <w:r>
          <w:rPr>
            <w:color w:val="000000"/>
            <w:lang w:val="pt-BR"/>
          </w:rPr>
          <w:delText>Cfr</w:delText>
        </w:r>
      </w:del>
      <w:ins w:id="100" w:author="Hilario Passero" w:date="2001-02-27T12:17:00Z">
        <w:r>
          <w:rPr>
            <w:color w:val="000000"/>
            <w:lang w:val="pt-BR"/>
          </w:rPr>
          <w:t>Cf.</w:t>
        </w:r>
      </w:ins>
      <w:r>
        <w:rPr>
          <w:color w:val="000000"/>
          <w:lang w:val="pt-BR"/>
        </w:rPr>
        <w:t xml:space="preserve"> Congregação para os Institutos de Vida Consagrada e as Sociedades de Vida apostólica, </w:t>
      </w:r>
      <w:r>
        <w:rPr>
          <w:i/>
          <w:color w:val="000000"/>
          <w:lang w:val="pt-BR"/>
        </w:rPr>
        <w:t>A colaboração Inter-Institutos para a Formação</w:t>
      </w:r>
      <w:r>
        <w:rPr>
          <w:color w:val="000000"/>
          <w:lang w:val="pt-BR"/>
        </w:rPr>
        <w:t xml:space="preserve">, 7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t-BR"/>
        </w:rPr>
        <w:tab/>
        <w:t xml:space="preserve"> VC 7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01" w:author="Hilario Passero" w:date="2001-02-27T12:17:00Z">
        <w:r>
          <w:rPr>
            <w:lang w:val="pt-BR"/>
          </w:rPr>
          <w:delText>Cfr</w:delText>
        </w:r>
      </w:del>
      <w:ins w:id="102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VC 80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03" w:author="Hilario Passero" w:date="2001-02-27T12:17:00Z">
        <w:r>
          <w:rPr>
            <w:lang w:val="pt-BR"/>
          </w:rPr>
          <w:delText>Cfr</w:delText>
        </w:r>
      </w:del>
      <w:ins w:id="104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VC 80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del w:id="105" w:author="Hilario Passero" w:date="2001-02-27T12:17:00Z">
        <w:r>
          <w:rPr>
            <w:lang w:val="en-GB"/>
          </w:rPr>
          <w:delText>Cfr</w:delText>
        </w:r>
      </w:del>
      <w:ins w:id="106" w:author="Hilario Passero" w:date="2001-02-27T12:17:00Z">
        <w:r>
          <w:rPr>
            <w:lang w:val="en-GB"/>
          </w:rPr>
          <w:t>Cf.</w:t>
        </w:r>
      </w:ins>
      <w:r>
        <w:rPr>
          <w:lang w:val="en-GB"/>
        </w:rPr>
        <w:t xml:space="preserve"> C 22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CG24 138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ongregação para os Institutos de Vida Consagrada e as Sociedades de Vida Apostólica, </w:t>
      </w:r>
      <w:r>
        <w:rPr>
          <w:i/>
          <w:lang w:val="pt-BR"/>
        </w:rPr>
        <w:t>A colaboração Inter-Institutos para a formação</w:t>
      </w:r>
      <w:r>
        <w:rPr>
          <w:lang w:val="pt-BR"/>
        </w:rPr>
        <w:t>, 8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97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196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C 192; </w:t>
      </w:r>
      <w:ins w:id="107" w:author="Hilario Passero" w:date="2001-02-27T12:24:00Z">
        <w:r>
          <w:rPr>
            <w:lang w:val="pt-BR"/>
          </w:rPr>
          <w:t>cf.</w:t>
        </w:r>
      </w:ins>
      <w:del w:id="108" w:author="Hilario Passero" w:date="2001-02-27T12:17:00Z">
        <w:r>
          <w:rPr>
            <w:lang w:val="pt-BR"/>
          </w:rPr>
          <w:delText>cfr</w:delText>
        </w:r>
      </w:del>
      <w:r>
        <w:rPr>
          <w:lang w:val="pt-BR"/>
        </w:rPr>
        <w:t xml:space="preserve"> VECCHI J., </w:t>
      </w:r>
      <w:r>
        <w:rPr>
          <w:i/>
          <w:lang w:val="pt-BR"/>
        </w:rPr>
        <w:t>O Pai nos consagra e envia</w:t>
      </w:r>
      <w:r>
        <w:rPr>
          <w:lang w:val="pt-BR"/>
        </w:rPr>
        <w:t xml:space="preserve">, ACG 365, p. 24; </w:t>
      </w:r>
      <w:ins w:id="109" w:author="Hilario Passero" w:date="2001-02-27T12:25:00Z">
        <w:r>
          <w:rPr>
            <w:lang w:val="pt-BR"/>
          </w:rPr>
          <w:t>cf.</w:t>
        </w:r>
      </w:ins>
      <w:del w:id="110" w:author="Hilario Passero" w:date="2001-02-27T12:17:00Z">
        <w:r>
          <w:rPr>
            <w:lang w:val="pt-BR"/>
          </w:rPr>
          <w:delText>cfr</w:delText>
        </w:r>
      </w:del>
      <w:r>
        <w:rPr>
          <w:lang w:val="pt-BR"/>
        </w:rPr>
        <w:t xml:space="preserve"> </w:t>
      </w:r>
      <w:r>
        <w:rPr>
          <w:i/>
          <w:lang w:val="pt-BR"/>
        </w:rPr>
        <w:t>O Projeto de vida dos Salesianos de Dom Bosco</w:t>
      </w:r>
      <w:r>
        <w:rPr>
          <w:lang w:val="pt-BR"/>
        </w:rPr>
        <w:t xml:space="preserve">, Roma, 1986; </w:t>
      </w:r>
      <w:r>
        <w:rPr>
          <w:i/>
          <w:lang w:val="pt-BR"/>
        </w:rPr>
        <w:t xml:space="preserve">Parola di Dio e spirito salesiano. </w:t>
      </w:r>
      <w:r>
        <w:rPr>
          <w:i/>
        </w:rPr>
        <w:t>Ricerca sulla dimensione biblica delle Costituzioni della Famiglia Salesiana</w:t>
      </w:r>
      <w:r>
        <w:rPr/>
        <w:t>, a cura dell'Associazione Biblica Salesiana 1995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11" w:author="Hilario Passero" w:date="2001-02-27T12:17:00Z">
        <w:r>
          <w:rPr>
            <w:lang w:val="pt-BR"/>
          </w:rPr>
          <w:delText>Cfr</w:delText>
        </w:r>
      </w:del>
      <w:ins w:id="112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 106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13" w:author="Hilario Passero" w:date="2001-02-27T12:17:00Z">
        <w:r>
          <w:rPr>
            <w:lang w:val="pt-BR"/>
          </w:rPr>
          <w:delText>Cfr</w:delText>
        </w:r>
      </w:del>
      <w:ins w:id="114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VECCHI, J., </w:t>
      </w:r>
      <w:r>
        <w:rPr>
          <w:i/>
          <w:lang w:val="pt-BR"/>
        </w:rPr>
        <w:t>Por vós estudo</w:t>
      </w:r>
      <w:r>
        <w:rPr>
          <w:lang w:val="pt-BR"/>
        </w:rPr>
        <w:t>, ACG 361, pp. 37-38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15" w:author="Hilario Passero" w:date="2001-02-27T12:17:00Z">
        <w:r>
          <w:rPr>
            <w:lang w:val="pt-BR"/>
          </w:rPr>
          <w:delText>Cfr</w:delText>
        </w:r>
      </w:del>
      <w:ins w:id="116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G21 259; </w:t>
      </w:r>
      <w:r>
        <w:rPr>
          <w:color w:val="FF0000"/>
          <w:lang w:val="pt-BR"/>
        </w:rPr>
        <w:t>Ver Anexo n. 3 Linhas de orientação acerca do ordenamento dos estudos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del w:id="117" w:author="Hilario Passero" w:date="2001-02-27T12:17:00Z">
        <w:r>
          <w:rPr>
            <w:lang w:val="pt-BR"/>
          </w:rPr>
          <w:delText>Cfr</w:delText>
        </w:r>
      </w:del>
      <w:ins w:id="118" w:author="Hilario Passero" w:date="2001-02-27T12:17:00Z">
        <w:r>
          <w:rPr>
            <w:lang w:val="pt-BR"/>
          </w:rPr>
          <w:t>Cf.</w:t>
        </w:r>
      </w:ins>
      <w:r>
        <w:rPr>
          <w:lang w:val="pt-BR"/>
        </w:rPr>
        <w:t xml:space="preserve"> CG21 33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pt-BR"/>
        </w:rPr>
        <w:tab/>
        <w:t xml:space="preserve"> </w:t>
      </w:r>
      <w:del w:id="119" w:author="Hilario Passero" w:date="2001-02-27T12:17:00Z">
        <w:r>
          <w:rPr>
            <w:color w:val="000000"/>
            <w:lang w:val="pt-BR"/>
          </w:rPr>
          <w:delText>Cfr</w:delText>
        </w:r>
      </w:del>
      <w:ins w:id="120" w:author="Hilario Passero" w:date="2001-02-27T12:17:00Z">
        <w:r>
          <w:rPr>
            <w:color w:val="000000"/>
            <w:lang w:val="pt-BR"/>
          </w:rPr>
          <w:t>Cf.</w:t>
        </w:r>
      </w:ins>
      <w:r>
        <w:rPr>
          <w:color w:val="000000"/>
          <w:lang w:val="pt-BR"/>
        </w:rPr>
        <w:t xml:space="preserve"> Congregação para os Institutos de Vida Consagrada e as Sociedades de Vida Apostólica, </w:t>
      </w:r>
      <w:r>
        <w:rPr>
          <w:i/>
          <w:color w:val="000000"/>
          <w:lang w:val="pt-BR"/>
        </w:rPr>
        <w:t>A vida fraterna em comunidade</w:t>
      </w:r>
      <w:r>
        <w:rPr>
          <w:color w:val="000000"/>
          <w:lang w:val="pt-BR"/>
        </w:rPr>
        <w:t xml:space="preserve">, 46; </w:t>
      </w:r>
      <w:ins w:id="121" w:author="Hilario Passero" w:date="2001-02-27T12:25:00Z">
        <w:r>
          <w:rPr>
            <w:color w:val="000000"/>
            <w:lang w:val="pt-BR"/>
          </w:rPr>
          <w:t>cf.</w:t>
        </w:r>
      </w:ins>
      <w:del w:id="122" w:author="Hilario Passero" w:date="2001-02-27T12:17:00Z">
        <w:r>
          <w:rPr>
            <w:color w:val="000000"/>
            <w:lang w:val="pt-BR"/>
          </w:rPr>
          <w:delText>cfr</w:delText>
        </w:r>
      </w:del>
      <w:r>
        <w:rPr>
          <w:color w:val="000000"/>
          <w:lang w:val="pt-BR"/>
        </w:rPr>
        <w:t xml:space="preserve"> VECCHI J. ,</w:t>
      </w:r>
      <w:r>
        <w:rPr>
          <w:i/>
          <w:color w:val="000000"/>
          <w:lang w:val="pt-BR"/>
        </w:rPr>
        <w:t xml:space="preserve"> Salesianos e movimentos eclesiais</w:t>
      </w:r>
      <w:r>
        <w:rPr>
          <w:color w:val="000000"/>
          <w:lang w:val="pt-BR"/>
        </w:rPr>
        <w:t>, ACG 338 (1991), pp. 38-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03" w:hanging="0"/>
      <w:outlineLvl w:val="0"/>
    </w:pPr>
    <w:rPr>
      <w:b/>
      <w:sz w:val="28"/>
      <w:lang w:val="pt-P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6003" w:hanging="0"/>
    </w:pPr>
    <w:rPr>
      <w:sz w:val="28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6003" w:hanging="0"/>
    </w:pPr>
    <w:rPr>
      <w:b/>
      <w:sz w:val="28"/>
      <w:lang w:val="pt-PT"/>
    </w:rPr>
  </w:style>
  <w:style w:type="paragraph" w:styleId="Corpodeltesto2">
    <w:name w:val="Corpo del testo 2"/>
    <w:basedOn w:val="Normal"/>
    <w:qFormat/>
    <w:pPr>
      <w:ind w:left="0" w:right="6003" w:hanging="0"/>
    </w:pPr>
    <w:rPr>
      <w:i/>
      <w:sz w:val="28"/>
      <w:lang w:val="pt-BR"/>
    </w:rPr>
  </w:style>
  <w:style w:type="paragraph" w:styleId="Corpodeltesto3">
    <w:name w:val="Corpo del testo 3"/>
    <w:basedOn w:val="Normal"/>
    <w:qFormat/>
    <w:pPr>
      <w:ind w:left="0" w:right="6005" w:hanging="0"/>
    </w:pPr>
    <w:rPr>
      <w:color w:val="FF0000"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45:00Z</dcterms:created>
  <dc:creator>José Antenor Velho</dc:creator>
  <dc:description/>
  <dc:language>en-US</dc:language>
  <cp:lastModifiedBy>Hilario Passero</cp:lastModifiedBy>
  <cp:lastPrinted>2001-01-17T19:07:00Z</cp:lastPrinted>
  <dcterms:modified xsi:type="dcterms:W3CDTF">2001-02-27T11:26:00Z</dcterms:modified>
  <cp:revision>50</cp:revision>
  <dc:subject/>
  <dc:title>RATIOO PORTU</dc:title>
</cp:coreProperties>
</file>