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Title"/>
        <w:tabs>
          <w:tab w:val="clear" w:pos="3960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PT" w:bidi="ar-SA"/>
        </w:rPr>
        <w:t>ÍNDICE ANALÍTICO</w:t>
      </w:r>
      <w:r>
        <w:rPr>
          <w:rStyle w:val="FootnoteCharacters"/>
          <w:rStyle w:val="FootnoteAnchor1"/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footnoteReference w:id="2"/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PT" w:bidi="ar-SA"/>
        </w:rPr>
        <w:t>Absentia a dom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9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ação apostólica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Apostolad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templação na ação 81, 123, 198, 357, 367, 43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colita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60-461, 474, 491-49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companhament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, 62, 112, 262, 276, 409, 411, 432, 437, 458, 504, 508, 526, 540, 5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tário 258-25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tivo 180, 184, 209, 214, 235, 237, 258, 264-266, 270, 299, 312, 315, 345, 44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pel da comunidade 219-220, 224, 276, 283, 313, 428, 436, 4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pel do Confessor 117, 2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pel do Diretor 162, 182, 231, 233, 261, 285, 291, 295, 369, 361, 285, 291, 295, 369, 371, 417, 428, 439-440, 53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pel dos formadores 284, 33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ssoal 258, 260, 263, 35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storal 198-199, 203, 3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dmissõ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 269-270, 274, 293, 5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os ministérios e ordens 301, 303, 320, 327, 477, 490, 49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primeira profissão 37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profissão perpétua 504, 51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s diversas fases 301, 303, 320, 3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o noviciado 346-347, 354-3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o pré-noviciado 351, 56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fetiv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3-65, 96-97, 245, 325, 375, 341, 347, 355, 432, 450, 462, 508, 526, 5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fili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/filiação 147, 176-1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>Agregação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14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legri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legria da doação 4, 64, 255, 367, 430, 46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legria do encontro com Deus 33, 98, 103, 121, 36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legria de proclamar Cristo 81, 101,19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legria na ascese 32, 62, 96, 36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iver a vocação com alegria 1, 55, 210, 221, 269, 396, 45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>Ambient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animar o ambiente 186, 189, 191, 435, 5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tário 62, 90, 129, 148, 219-220, 224-227, 231, 236, 246, 259, 279, 458, 534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tivo 197, 207, 214, 336, 364, 369, 412-413, 4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m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Cristo 40, 88, 91, 93, 139, 3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eus e aos jovens 1, 34, 65, 81, 87, 91, 95, 185, 215, 463, 504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om Bosco 222, 236, 34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Igreja 28, 8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missão salesiana 95, 342, 347, 46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vocação 63, 213, 3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o estudo 127, 14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os irmãos 65, 90, 3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os jovens 27, 31, 70, 76, 94-97, 410, 5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 castidade 63-64, 91, 96,9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ncian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99, 537, 539, 55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nim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9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formação 22, 206, 210, 238-239, 246-247, 266, 291, 369, 541, 550, 55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arefa do Diretor 231, 233, 235, 291, 417, 490, 544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alesiano animador  35, 39, 45, 52, 66, 76, 89, 126, 138, 143, 152, 190, 198, 325, 343, 411, 473, 475, 523 528-5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no litúrgic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00, 105, 12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postola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0, 75, 88, 95, 99, 102, 106, 132, 143, 148, 246, 447, 456, 463, 478, 480, 521, 532, 534, 537, 53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póstolo dos jovens 41-42, 87, 100, 19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lã apostólico 86, 115, 220, 435, 5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tido apostólico 148, 193, 41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ptidõe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a a vida salesiana 269, 347, 354-3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a levar em consideração na formação 49, 129, 144, 261, 275, 456, 48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a se desenvolver 217, 429, 5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sces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8, 34, 59, 60, 64-65, 68, 97, 113, 127, 148, 215, 216, 360, 400, 432, 465, 5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ssimil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 carisma salesiano 41, 141, 205, 208, 219, 316, 340, 355, 361, 371, 400, 406, 505, 51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ssistência salesiana</w:t>
      </w:r>
      <w:r>
        <w:rPr>
          <w:b w:val="false"/>
          <w:bCs w:val="false"/>
        </w:rPr>
        <w:t xml:space="preserve"> 198, 343, 406, 411, 428, 430, 43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titu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de discernimento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Discerniment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 reflexão 17, 70, 124, 130, 165, 338, 466, 52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piritual 85, 88, 94, 100, 118-119, 217, 229, 231, 253, 264, 271, 307, 339, 451, 463, 55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tiva 1, 7, 44, 208, 213, 265, 270, 319, 331, 345, 347, 355, 369, 448, 460, 504, 522, 540-54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tividade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vidades educativo-pastoral 198-199, 202-204, 247, 367, 374, 411, 428, 436, 442, 475, 568, 576,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vidades formativas que devem ser programadas 310, 323, 548, 554, 56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vidades ordinárias têm eficácia formativa 210, 25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íntese entre atividades e valores vocacionais 99, 364, 410, 428-429, 431, 436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tualiz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 formação permanente 146, 152, 522, 524, 529, 533, 542-544, 547, 549-550, 552, 55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m salesianidade 51, 142, 247, 543, 564, 56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intelectual 105, 124, 134, 139, 148, 452, 52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necessidade 194, 239, 252, 52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a os diversos papéis, tarefas, encargos 144, 163, 241, 262, 264, 285, 48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usênc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(da casa do noviciado) 37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Autori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colher a autoridade 67, 4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Avaliaçõe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a própria caminhada 113, 213, 216, 276-277, 438, 451, 54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a qualidade da vida comunitária 72, 107, 110, 222, 231, 239, 287, 52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a vocação 198, 212, 233, 276, 328, 357, 362, 372, 429, 504, 51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as atividades educativo-pastorais 198-199, 202-204, 247, 411, 49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o Diretório inspetorial 23, 57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o Plano inspetorial de qualificação 158, 246-24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o processo formativo 18, 22, 162, 178, 182, 212, 222, 233, 238, 247, 251, 261, 270, 295-296, 308, 384, 409, 417, 567, 574, 57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valiação do Projeto inspetorial 154, 575-57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Batism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, 27, 36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Bibliotec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1, 172, 288, 543, 56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Bon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 s. Francisco de Sales 2, 2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tilo de bondade 232, 370, 430, 4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ar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9, 91, 18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ridade educativa 31, 8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ridade fraterna 363, 54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ridade pastoral 30-31, 34, 39, 84, 88, 104, 128, 148, 215, 367, 431, 451, 461, 476, 525, 5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esbítero/diácono, homem de caridade 461, 463, 465, 47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arism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 portadora do carisma 18, 26, 47, 218, 265, 27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 aprofundar 50, 142, 246, 35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 inculturar 135-136, 187, 3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 partilhar 2, 12, 35-36, 45, 4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do Espírito 5, 2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: identificação carismática 5-6, 41, 196, 361, 398, 406, 5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incípio de unidade 14, 19, 5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utros carismas 45, 5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 xml:space="preserve">Castidade 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scese que a castidade supõe 64, 11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stidade consagrada 9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lima de fraternidade favorece a castidade 11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para a castidade 97, 11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ateques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área/âmbito de estudo 141, 194, 339, 396-397, 402, 405, 408, 4145, 425, 433, 453, 460, 468-469, 47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entro de estud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45-147, 167-180, 225, 414, 426, 478, 48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entro não salesiano 145, 160, 178, 180, 414, 426, 486, 56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entro salesiano 145-147, 160, 164, 168-171, 177, 414, 426, 478, 486, 56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colha segundo critérios formativos 131, 145-146, 178, 184, 225, 426, 478, 486, 57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lacionamento centro-comunidade formadora 145, 160, 172, 41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iência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iências humanas 136, 141, 237, 397, 404, 414, 57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iências filosóficas e as ciências humanas 178, 401, 414, 423, 426, 5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iências psicopedagógicas 262, 29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iências teológicas 139, 466, 484, 57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iências teológicas e as ciências humanas 14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lim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lima de família 35, 113, 287, 370, 52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lima de fé e de oração 72, 227, 364, 371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lima formativo 18, 220, 259, 28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adjutor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Salesiano Coadjut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labor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-Institutos 10, 53, 167, 289, 368, 5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inspetorial 17, 138, 146, 171, 173, 230, 246-248, 286, 300, 418, 458, 509, 514, 548, 551, 55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na CEP e Família Salesiana 35-36, 40, 45, 66-67, 83, 90, 190, 197, 227, 245, 247, 343, 430, 529, 547, 5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lóqui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93, 109, 232, 261, 270, 291, 301, 369, 417, 438, 49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miss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inspetorial para a formação 17-18, 22-23, 202, 239, 246-247, 281, 424, 547-549, 559, 567, 571, 575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mplementari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s responsáveis pela formação 211, 234, 247, 26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 salesiano coadjutor e presbítero 38, 236, 322, 448, 450, 457, 4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s salesianos e leigos 11, 36, 192, 244-245, 325, 43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munh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hão com a Igreja 82-83, 460, 464, 5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hão de dons na Família Salesiana 35-36, 45, 53, 9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hão fraterna 63, 65, 90, 102-103, 115, 223, 29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hão na Congregação 33, 89, 316, 362, 544, 547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munic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pessoal 8-9, 73, 90, 107, 254, 259, 262, 266, 269, 336, 340, 345, 363, 399, 430, 450, 522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ocial 8, 32, 65, 69, 71, 97, 113, 141, 145, 338, 399, 404, 410, 456, 468, 47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muni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 ambiente de formação 197, 213, 216, 218-219, 246, 253, 259, 270, 276, 279, 302, 312-313, 372, 436, 504, 524, 543, 552-554, 57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 educativo-pastoral (CEP) 12, 36, 40, 51, 148, 187, 190, 192, 197, 232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 formadora interinspetorial 173, 224, 290, 300, 418, 5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 formadora local, 145, 160, 162, 167-168, 222-224, 246, 280, 282-293, 344, 364, 367-369, 412-415, 419-421, 477-478, 483, 495, 498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 inspetorial (Inspetoria) 14, 18, 22-23, 110, 144, 148, 202, 211, 226-227, 248, 250, 313, 316, 409, 545, 566, 573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 salesiana: qualidades e empenhos 1, 12, 60, 65, 72, 74, 89-90, 94, 100, 107, 115, 187, 259, 265, 268, 363, 481, 534, 543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fessor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17, 234, 260, 263, 265, 270, 292, 386, 438, 475,51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gregação Salesian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-7, 11, 17, 141-142, 2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heciment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de si 62, 216, 237, 266, 270, 334, 359, 3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nsagr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 valores humanos 57, 6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undamento teologal 27, 29, 79, 80, 87, 92, 115, 217, 53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selheiro para a form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3, 154, 158, 170, 173, 177-178, 247, 250, 286, 306, 495, 551, 561-562, 571, 6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selheiro regional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50, 286, 551, 561-5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selho inspetorial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7, 21-22, 246, 270, 297, 301, 303, 355, 372, 394, 424, 547-548, 558-559, 567, 573, 575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selho local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90, 231, 233, 261, 270, 295, 297, 301-302, 355, 372, 384, 436, 439, 444, 54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selhos evangélic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4, 81, 108, 341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sistênc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(qualitativa e quantitativa)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comunidade formadora 219, 224, 230, 280, 282, 509, 54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equipe formadora 170, 222, 224, 230, 280, 378, 568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 centro de estudos 146, 3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textualiz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-7, 10, 13-14, 17, 19, 23, 43, 58, 70, 130, 135-136, 211, 236, 244, 246, 251, 256, 289, 316, 374, 415, 468, 535, 566, 568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ntinui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tinuidade da formação 134, 211, 247, 345, 415, 444, 507, 549, 567, 57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tinuidade do pessoal formativo 144, 170, 56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vers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03, 217, 277, 309, 360, 477, 5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-responsabil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7, 336, 442, 53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-responsabilidade com os outros 12, 36, 90, 187, 190-191, 197-198, 5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-responsabilidade na formação 24, 186, 207, 214, 222, 224, 230, 234, 269, 287, 294, 302, 370, 413, 415, 436, 477, 501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onsciênc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(formação) 7, 68-69, 84, 105, 189, 33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onstituiçõe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base para a impostação d formação 13-14, 20, 153, 206, 311, 3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tudo das Constituições 48, 365, 383, 50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ressão do carisma salesiano 26, 77, 36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de vida e de santidade 41, 47, 93, 504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ris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76, 304, 395, 54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Cultur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tude para com a cultura 9, 14, 19, 69, 71, 124, 136, 140, 236, 256-257, 338, 396, 401-403, 450, 52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base cultural 7, 130, 137-138, 342, 347, 353, 3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mpenho cultural 127-128, 148, 152, 185, 194, 246, 416, 46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íntese fé-cultura9, 87, 125, 133, 136, 139, 148, 189, 311, 396, 400-401, 405, 410, 414, 426, 457, 471, 521, 542, 54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PT" w:bidi="ar-SA"/>
        </w:rPr>
        <w:t>Curatorium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73, 224, 300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Currícul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2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urrículo de base (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curriculum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comum) 182, 57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urrículo para salesianos coadjutores 49, 310, 398, 408, 424, 569, 57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dicações para o currículo no Projeto inspetorial 157, 57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PT" w:bidi="ar-SA"/>
        </w:rPr>
        <w:t>Da mihi anima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,  30, 34, 37, 99, 236, 246, 360, 366, 435, 461, 529, 54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elegado inspetorial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para a formação 17-18, 21-22, 239, 246-247, 547-549, 567, 575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emissõ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56, 38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t-PT" w:bidi="ar-SA"/>
        </w:rPr>
        <w:t>Desafio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color w:val="000000"/>
          <w:sz w:val="24"/>
          <w:szCs w:val="20"/>
          <w:lang w:val="pt-PT" w:bidi="ar-SA"/>
        </w:rPr>
        <w:t>desafio a viver com fidelidade 221, 25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color w:val="000000"/>
          <w:sz w:val="24"/>
          <w:szCs w:val="20"/>
          <w:lang w:val="pt-PT" w:bidi="ar-SA"/>
        </w:rPr>
        <w:t>desafios provenientes da missão 11, 15, 29, 136, 147, 150, 194, 467, 470, 521, 52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color w:val="000000"/>
          <w:sz w:val="24"/>
          <w:szCs w:val="20"/>
          <w:lang w:val="pt-PT" w:bidi="ar-SA"/>
        </w:rPr>
        <w:t>desafios provenientes da situação da comunidade 11, 22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color w:val="000000"/>
          <w:sz w:val="24"/>
          <w:szCs w:val="20"/>
          <w:lang w:val="pt-PT" w:bidi="ar-SA"/>
        </w:rPr>
        <w:t>desafios provenientes do contexto histórico 11, 37, 70, 127, 129, 152, 194, 211, 226, 229, 238, 307, 471, 52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color w:val="000000"/>
          <w:sz w:val="24"/>
          <w:szCs w:val="20"/>
          <w:lang w:val="pt-PT" w:bidi="ar-SA"/>
        </w:rPr>
        <w:t>formação, um desafio 213, 24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color w:val="000000"/>
          <w:sz w:val="24"/>
          <w:szCs w:val="20"/>
          <w:lang w:val="pt-PT" w:bidi="ar-SA"/>
        </w:rPr>
        <w:t>voz de Deus nos desafios 257, 52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escentraliz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4, 2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eu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us opera por mediações 216, 218, 236, 264-265, 432, 4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m diálogo com Deus 70, 97-106, 193, 209, 217, 246, 270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encontrar Deus nos jovens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Joven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azer experiência de Deus 29, 75-76, 81, 89-91, 97, 466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esença de Deus 33, 40, 65, 69, 78, 86, 257, 363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imado de Deus 34, 75, 78, 8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de Deus na própria vida 62, 95, 270, 304, 53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eus Pai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us Pai consagra e envia 27, 80-88, 92, 372, 502, 5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ternidade para com os jovens, reflexo de Deus Pai 96, 9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lacionamento de Jesus com o Pai 28, 79, 92-93, 36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lacionamento filial com Deus Pai 28, 42, 80-81, 93, 102, 451, 463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>Diaconato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/Diácono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it-IT" w:bidi="ar-SA"/>
        </w:rPr>
        <w:t>Salesiano diácon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Diálog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tudes que facilitam o diálogo 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requer diálogo 93, 112, 214, 218, 265, 268, 308, 3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dores capazes de diálogo 238, 284, 4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álogo inter-religioso 9, 47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Dimensõe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imensão da formação 54-55, 75, 128, 135, 185, 246, 314, 358, 398, 430, 449, 521, 525, 553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imensão educativo-pastoral 185-204, 343, 366-367, 410-411, 434-435, 457, 470-475, 529-530, 54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imensão espiritual 75-123, 339-341, 360-364, 400, 431-432, 451, 463-465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imensão humana 57, 74, 264, 332, 338, 359, 399, 430, 450, 462, 52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imensão intelectual 124-184, 342, 365, 401-409, 433, 452-456, 466-469, 528, 579,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s dimensões características do PEPS 187, 192, 2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ireção espiritual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reção espiritual no sacramento da Reconciliação 2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nvolvimento do diretor espiritual no discernimento vocacional 270, 386, 51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colha do diretor espiritual 265, 29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natureza da direção espiritual 232, 2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ática da direção espiritual nas fases formativas 105, 260, 267, 270, 345, 400, 410, 416-417, 432, 438, 475, 477, 506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qualidades requeridas no diretor espiritual 2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iret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companha a formação intelectual 1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reção espiritual comunitária 231, 233, 259, 291, 440, 534, 544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reção espiritual pessoal 232-233, 260, 262, 284, 291-292, 417, 420, 43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retor e sacramento da Reconciliação 29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guia/orientador pessoal 182, 232-233, 260-261, 417, 428, 438, 540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pera discernimento mediante avaliações e admissões 233, 261, 270, 293, 301-302, 355, 37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pel e tarefas 231-23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lacionamento do irmão com o próprio Diretor 90, 216, 233, 265, 292, 43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sponsabilidade pela CEP 232, 544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sponsabilidade pelo processo formativo pessoal 233, 261, 275, 292, 304, 417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iretório inspetorial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– seção formação 18, 20, 23, 24, 228, 247, 546, 566-571 (Anexo nº 1), 573, 575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iscerniment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tude de discernimento 81, 268, 270, 276, 281, 460, 542, 55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uto-discernimento 270, 275, 334, 346, 386, 477, 504, 51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ritérios para o discernimento 25, 55, 264, 270, 272-273, 281, 29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cernimento comunitário 268, 346, 477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cernimento em circunstâncias particulares 276, 304, 395, 481, 500, 54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cernimento pastoral 6-7, 12, 42-43, 80, 89, 93, 124, 129, 132, 140, 148, 293,197, 256-257, 460, 466, 521-522, 528, 5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cernimento vocacional, ponto-chave da formação  211, 214, 236-237, 269-270, 274, 318, 371, 50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natureza do discernimento 262, 27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isciplin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0, 64, 68, 215, 399, 413, 4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ocent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Professores</w:t>
      </w:r>
    </w:p>
    <w:p>
      <w:pPr>
        <w:pStyle w:val="Corpodeltesto2"/>
        <w:tabs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oença/Doent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99, 537, 539-54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Dom Bosco Fundad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berto à realidade37, 70, 30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póstolo dos jovens 2, 30, 193, 25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cípulo de Cristo 1-2, 25, 47, 77, 316, 360, 46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plêndida harmonia de natureza e graça 12, 58, 66, 75, 462, 5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dor 3-5, 21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iciador de uma escola de espiritualidade 26, 77-78, 80-82, 84, 86, 99, 100, 251, 30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odelo (realização paradigmática da identidade salesiana) 26, 41, 4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igem do carisma salesiano, fundador 3-4, 84, 142, 151, 218, 30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Doutrina social da Igrej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95, 141, 508, 453, 46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Educad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Bosco educador 21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ducador dos jovens 30, 58, 96, 100, 128, 136, 186, 4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Educ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 testemunho consagrado e a educação 34, 91, 9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dagogia de santidade para educador e educando 29, 76, 86-87, 98, 106, 186, 43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moçõ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2, 71, 9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Ensin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todologia do ensino 133, 165, 2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qualificar-se para ensinar 164, 241, 4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nsino social da Igrej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Doutrina social da Igrej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quilíbri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7, 58, 64-65, 74, 97, 151, 198, 212, 262, 362, 462, 538, 54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ísico, 60, 33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síquico 61-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Equip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sistência da equipe de formadores 170, 222, 224, 230, 280, 378, 568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quipe de formadores 233-235, 246, 284, 416, 528, 56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quipes inspetoriais 247, 546-54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quipes interinspetoriais 248, 56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alesiano coadjutor na equipe de formadores 284, 4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de equipe na pastoral juvenil 192, 198, 411, 435, 457, 47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pt-PT" w:bidi="ar-SA"/>
        </w:rPr>
        <w:t xml:space="preserve">Escrutínios </w:t>
      </w:r>
      <w:r>
        <w:rPr>
          <w:rFonts w:eastAsia="Times New Roman" w:cs="Times New Roman"/>
          <w:color w:val="000000"/>
          <w:sz w:val="24"/>
          <w:szCs w:val="20"/>
          <w:lang w:val="pt-PT" w:bidi="ar-SA"/>
        </w:rPr>
        <w:t>261, 270, 296, 436, 444, 5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pecialista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/expertos 51, 240, 243, 275, 299, 475, 54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 xml:space="preserve">Especialização 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130, 143-144, 158, 196, 247, 285, 568, 576, 57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pírito salesian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86, 537,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profundamento do espírito 41, 50, 247, 396, 45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ssimilação do espírito 208, 219, 355, 357, 36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racterísticas do espírito 96, 152, 435, 46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hão no espírito 2, 35-36, 45, 190, 204, 221, 223, 229, 325, 524, 545, 56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iver o espírito 126, 459, 50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pírito Sant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ção do Espírito 1, 4-5, 26, 28, 43, 54, 80, 84, 87-88, 98, 102, 193, 262, 52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enção ao Espírito 81, 88, 257, 262, 268-269, 307, 52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cilidade ao Espírito 98, 213-214, 217, 307, 339, 54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Bosco guiado pelo Espírito 2, 37, 80, 30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, obra do Espírito 1, 4, 209, 213, 36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ida no Espírito 75-76, 80, 364, 451, 50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piritualidade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Bosco, fundador de uma escola de espiritualidade 35, 7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piritualidade apostólica 26, 76-77, 86, 128, 197, 43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piritualidade partilhada 35, 76, 107, 52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piritualidade juvenil salesiana 186, 196, 339, 45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tudo da espiritualidade salesiana 50, 53, 142, 180, 247, 285, 454, 46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ntes da espiritualidade 89, 91, 101, 114, 117, 13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culturação da espiritualidade 13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ria, ícone da espiritualidade 28, 8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necessidade hodierna de espiritualidade 7-8, 7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utras espiritualidades 5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port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tudanta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45, 167-168, 172-173, 41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tudant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45-146, 155, 160, 163, 165, 167-170, 172-173, 180, 24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stud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Formação intelectual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tudos reconhecidos 181-182, 383, 407, 427, 5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xercícios espirituai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19, 381, 400, 490, 513, 527, 547, 54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Experiênci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 comunitária 90, 254, 259, 5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 do quotidiano 42, 197, 251, 543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 espiritual 28, 75, 80-81, 86-90, 99, 106, 186, 361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 formativa 81, 210, 258, 263, 269, 274, 280, 312, 314, 47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 vocacional 26, 75-76, 128, 214, 308, 54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s educativo-pastorais 198-199, 202-204, 222, 343, 367, 382, 397, 411, 428, 430, 569-570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azer experiência para personalizar a formação 199, 208, 221, 223, 227, 253, 278, 358, 47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Expertos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Especialista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ucarist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90, 99, 101-102, 115, 339, 47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vangelh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unciar o Evangelho 1, 32, 138, 189, 403, 468, 52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culturação do Evangelho 84, 125, 136, 139, 141, 257, 46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er a realidade à luz do Evangelho 89, 257, 338-33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ida fundada sobre os valores do Evangelho 31, 69, 94, 139, 189, 229, 262, 307, 366, 53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Evangeliz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mpenho de evangelização 186, 193, 435, 453, 5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vangelização da cultura 457, 4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gração de evangelização e educação 87, 148, 187, 18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 xml:space="preserve">Exames 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médicos 60, 333, 35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Famíli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hecer a família do candidato 312, 334, 37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lacionamento com a família 65, 74, 223, 335, 5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Família Salesian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imação 39, 52, 76, 100, 46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laboração no âmbito da formação 45, 146, 246-247, 471, 542-544, 547, 553, 5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plementaridade e reciprocidade de vocações 11, 362, 41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tilha de espírito e missão 11, 13, 190, 204, 220, 343, 435, 457, 545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rtença 35, 52, 325, 4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Fé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profundar a fé 81, 339, 105, 139, 270, 357, 365, 396-397, 405, 453, 461, 46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car a fé 40, 126, 252, 339, 401, 435, 467, 47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síntese fé-cultura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Cultur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pt-PT" w:bidi="ar-SA"/>
        </w:rPr>
        <w:t>Férias</w:t>
      </w:r>
      <w:r>
        <w:rPr>
          <w:rFonts w:eastAsia="Times New Roman" w:cs="Times New Roman"/>
          <w:color w:val="000000"/>
          <w:sz w:val="24"/>
          <w:szCs w:val="20"/>
          <w:lang w:val="pt-PT" w:bidi="ar-SA"/>
        </w:rPr>
        <w:t xml:space="preserve"> 29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Fideli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Deus, a Cristo 218, 263, 53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vocação 1, 5, 13, 216, 221, 249, 267-269, 272, 309, 523, 53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o carisma de Dom Bosco 5, 37, 229, 246, 249, 309, 52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s Constituições 236, 542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nâmica do confronto/diálogo entre carisma e situação 5, 37, 43, 30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 fruto de uma formação permanente 10, 520, 52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Filiação/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Afiliação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147, 176-1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Filosofi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ilosofia aberta às várias culturas 13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ilosofia e relacionamento com as ciências 178, 401, 404, 414, 423, 42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no pós-noviciado 396-397, 402-403, 423, 42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alor dos estudos filosóficos 135, 137, 140, 403, 408-409, 487, 569, 57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Formador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34-239, 4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imadores do processo formativo 162, 199, 222, 237-238, 260, 294, 304, 331, 346, 395, 413, 417, 49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em sintonia com 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Rati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e o Projeto inspetorial 17, 21, 211, 222, 233, 235, 248, 57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quipe dos formadores 230, 233-235, 284, 345, 378, 415-416, 56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dos formadores 7, 237-239, 246, 284-286, 416, 489, 547-548, 57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esença de formadores de diversas Inspetorias nas comunidades interinspetoriais 224, 29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presença do salesiano coadjutor na equipe formativa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Salesiano coadjut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Form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, 4-5, 22, 25, 41-42, 44, 46, 185, 208-210, 26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uto-formação 148, 216, 265, 277, 523, 542, 55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entro de formação permanente 248, 546-547, 550-551, 561-5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-responsabilidade da formação 21, 230-25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conjunta (com os leigos) 35-36, 45, 52, 197, 221, 244-247, 325, 542-543, 547, 559-56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do salesiano coadjutor 130, 184, 248, 322, 396, 408-409, 412, 421, 425, 532, 569-570, 576, 57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específica do salesiano coadjutor 159, 447-458, 479-480, 57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específica do salesiano diácono 41, 49, 310, 322, 446, 459-49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formação específica do salesiano presbítero </w:t>
      </w:r>
      <w:r>
        <w:rPr>
          <w:rFonts w:eastAsia="Times New Roman" w:cs="Symbol" w:ascii="Symbol" w:hAnsi="Symbol"/>
          <w:color w:val="auto"/>
          <w:sz w:val="24"/>
          <w:szCs w:val="20"/>
          <w:lang w:val="pt-PT" w:bidi="ar-SA"/>
        </w:rPr>
        <w:t>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ou diácono</w:t>
      </w:r>
      <w:r>
        <w:rPr>
          <w:rFonts w:eastAsia="Times New Roman" w:cs="Symbol" w:ascii="Symbol" w:hAnsi="Symbol"/>
          <w:color w:val="auto"/>
          <w:sz w:val="24"/>
          <w:szCs w:val="20"/>
          <w:lang w:val="pt-PT" w:bidi="ar-SA"/>
        </w:rPr>
        <w:t>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1, 49, 130, 159, 178, 308-309, 311, 322, 398, 405, 446, 459-500, 570, 57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inculturada 6-8, 10, 14, 17, 19, 23, 43, 136, 20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inicial 49, 130, 206, 210, 222, 282, 247, 319, 323, 325-326, 328-52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integral 54-204, 210-211, 222, 314, 398, 55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formação intelectual 124-184, 401, 407, 579 veja Anexo nº 3 –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Linhas orientadoras para a organização dos estudo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permanente 10, 42, 54, 201, 221, 239, 247, 309, 311, 520-56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técnico-profissional 128, 141, 143, 149, 246, 252, 397, 402, 407, 409, 423, 446, 456, 480, 523, 528, 542, 547, 556, 57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Fratern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3, 107, 113, 477, 538, 54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hão fraterna 63, 65, 102-103, 11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tilha fraterna 62, 97, 220, 287, 432, 451, 5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Idade avançad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37-53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Igrej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9, 218, 313, 372, 52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ticular/local 36, 83, 90, 146, 163, 169, 195, 289, 415, 464, 475, 528, 5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tido de Igreja 82-84, 220, 231, 244, 366, 460, 464-465, 471, 477, 5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Jesus Crist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Bom Pastor 1, 28, 30, 39, 79, 88, 98, 360, 431, 451, 461, 465, 47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hão de amor com Jesus Cristo 30, 40, 65, 81, 367, 413, 431-432, 463, 527, 53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figuração com Cristo 25, 28, 30, 41, 47, 79, 93, 115, 208, 309, 315, 360, 400, 463-465, 50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hecer Jesus Cristo (iniciação ao mistério cristão) 105, 139-140, 339, 342, 365, 383, 40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alização em Cristo 1, 44, 54, 360, 4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guimento, ou seqüela, de Jesus Cristo 2, 29, 34, 42, 81, 90-97, 307, 316, 357, 360, 39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ida centralizada em Jesus Cristo 27, 79, 87, 339, 360, 461, 5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Joven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dição juvenil 8, 37, 42, 70-71, 88, 125-126, 132, 148, 188, 193, 198, 221, 229, 242, 289, 307, 309, 338, 366-367, 397, 401, 410, 433, 529, 55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jovens: lugar de encontro com Deus 29-30, 78, 80, 86-87, 89, 98, 186, 193, 257, 431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esença salesiana entre os jovens 32, 43, 65-66, 70, 85, 186, 188, 252, 347, 364, 432, 435, 5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tagonismo juvenil 32, 186, 52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Graduali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gradualidade das experiências formativas 199, 202, 325, 382, 397, 461, 474-47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gradualidade do processo formativo 18, 24, 62, 207, 235, 273, 308, 312, 315, 321, 325, 358, 57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gradualidade dos estudos 41, 51, 160, 576, 579-58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Graça de un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2, 29, 106, 357, 3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Guia</w:t>
      </w:r>
      <w:r>
        <w:rPr>
          <w:b w:val="false"/>
          <w:bCs w:val="false"/>
        </w:rPr>
        <w:t>/orientad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us guia 1, 80, 101, 217, 43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Bosco guia 4, 21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guia das experiências formativas 199, 204, 367, 442, 49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guia espiritual por parte de vários formadores 97, 218, 232, 240, 262, 292, 334, 336, 339, 345, 361, 369, 396, 420, 432, 437, 501, 50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 xml:space="preserve">Identidade 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dentidade que deve incarnar-se na realidade quotidiana 5, 17, 37, 42-43, 124, 208, 211, 246, 256, 30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dentificação vocacional e formação 4-5, 25-53 (capítulo 2), 41, 44, 131, 208-210, 319, 520, 5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dentificar-se com Dom Bosco 26, 41, 36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Idone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vocacional 54- 55, 237, 269, 273, 299, 320-321, 328, 330-331, 342,  348, 355, 357, 387, 429, 5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Incultur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culturação da fé/Evangelho 9, 139, 141, 46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culturação da formação 7, 10, 13-14, 17, 19, 23, 43, 135-136, 211, 236, 244, 246, 316, 329, 401, 415, 566, 58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Interior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2, 81, 400, 463, 536, 5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. apostólica 84, 99, 10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Interioriz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5, 133, 148, 208, 213, 237, 260-261, 357, 368, 396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Inspetor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a formação específica 481-482, 495, 497, 5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a formação inicial 170, 172, 182, 224, 246, 270, 290, 298, 304-30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a preparação para a profissão perpétua 50, 510-511, 51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a formação permanente 547-548, 558-55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o noviciado 372, 375-380, 385, 389, 390,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o pós-noviciado 42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o pré-noviciado 345, 347-348, 351, 3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venções no tirocínio 439, 443, 44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sponsável pela animação da formação 17, 21-23, 24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sponsável pela readmissão 39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sponsável pelo Projeto inspetorial de formação 24, 573, 575, 5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Leigo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porte dos leigos na formação dos SDB 164, 201, 221, 244-245, 417, 430, 4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avorecer o crescimento dos leigos colaboradores 40, 76, 122, 138, 146, 23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eigos colaboradores 11-12, 40, 83, 126, 199, 204, 220-221, 227, 325, 343, 367, 430, 457, 545, 547, 56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Trabalh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mar o trabalho 59, 60, 95, 3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scese do trabalho 88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ponibilidade para o trabalho 60, 95, 355, 35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aboriosidade 28, 59-60, 337, 4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ar com competência 59-60, 108, 129, 143, 199, 222, 447, 480, 542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ar juntos 33, 66, 88-89, 108, 190, 192, 198, 201, 223, 235, 239, 251, 253, 273, 336, 370, 411, 435, 457, 473, 529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e oração 29, 75, 87-88, 98, 105-106, 198, 246, 431, 451, 465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e temperança 28, 106, 4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intelectual 129, 148, 165-166, 240, 400-40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manual 60, 111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sibilidade para o mundo do trabalho 40, 141, 450, 455, 45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Leitora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60-461, 474, 491-49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Língu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38, 156, 342, 353, 365, 487, 550, 56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íngua italiana 156, 36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Liturg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9, 105, 36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imação litúrgica 416, 47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o litúrgico 100, 10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litúrgica 114, 136, 222, 339, 453, 468, 47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iturgia da consagração religiosa 5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iturgia da vida 81, 451, 461, 4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iturgia das Horas 102, 105, 118, 364, 463-464, 47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agistério da Igrej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83, 139, 218, 246, 468, 48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Mari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uxiliadora 2, 28, 84, 1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voção a Nossa Senhora 28, 85, 97, 104, 121, 33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Bosco e Maria 2, 84, 1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maculada 2, 28, 84, 97, 1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odelo 28, 84-85, 1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ustentáculo/amparo 2, 84-85, 47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Matur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turação afetiva 63-65, 97, 11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turação da mentalidade de consagrado 319, 432, 4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turação da pessoa 57, 237, 255, 287, 336, 399, 430, 504, 52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turação intelectual 124, 140, 148, 161, 165, 253, 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turação na vocação 198, 429, 52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turação espiritual 365, 389, 50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aturação humana b34, 57, 58, 309, 53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edit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01, 120, 364, 431, 471, 506, 542-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estre dos noviç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92-293, 345, 357, 359, 369-371, 375-379, 382, 384, 41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Metodologi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étodo de oração 120, 123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étodo de estudo 130, 161, 165-166, 240, 342, 40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todologia didática 133, 165, 241, 57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todologia formativa 4, 131, 198-199, 205-306 (cap. 4º), 467, 470, 506, 525, 546, 574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todologia pastoral 43, 60, 125, 132, 136, 148, 199, 203, 433, 473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todologia pedagógica 32, 35, 88, 141, 18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inistéri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60-461, 474-475, 491-492, 494, 49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inistério pastoral 39, 136, 139, 24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inistério presbiteral 9, 39, 293, 459-460, 462-463, 465, 468, 470, 475, 478-47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iss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9, 8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ntusiasmo pela missão 4, 70, 84, 361, 413, 476, 5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na experiência quotidiana da missão 197, 522, 527, 542, 54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 missão orienta a formação 131-133, 137-138, 144, 149, 18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issão, experiência comunitária 33, 35, 66, 88-90, 92-93, 253, 34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issão, experiência espiritual 29, 76, 87-88, 208, 216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issão juvenil salesiana 88, 105, 185-187, 52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issõ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84, 36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missionário 2, 32, 136, 343, 411, 43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lã missionário 9, 37, 83, 95, 366, 464, 5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Mund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undo necessitado de testemunho profético 9, 76, 83, 89, 36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undo juvenil 11, 70, 193-194, 242, 252, 367, 401, 410, 433, 5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undo em transformação 7, 42, 100, 52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olidariedade com o mundo 9, 71, 11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er sinais de Deus no mundo 25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otivaçõ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99, 209, 432, 53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lementos motivadores da vocação 75-76, 88, 105, 215, 413, 451, 524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otivações para a formação intelectual 124-127, 132, 14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bjeto de discernimento vocacional 198, 204, 253, 269, 275, 304, 334-335, 362, 371, 384, 504, 508, 51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ovimento Salesian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, 12, 35-36, 39, 190, 198, 325, 36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Músic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1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 xml:space="preserve">Mulher 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7, 65, 244, 335, 432, 4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Novicia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97, 310-311, 323, 327, 342, 347, 357-395, 41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Obediênc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, 34, 69, 80, 88, 90-93, 108, 240, 347, 360, 43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Oraçã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imação da oração 234, 416, 43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tude de oração 99, 118, 197, 253, 47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ncontrar o Senhor 33, 98, 100, 463, 506, 50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tilo salesiano de rezar 100, 105, 123, 364, 47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s de oração 100, 123, 361, 364, 40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ação apostólica 99-10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ação comunitária 33, 100, 105, 220, 231, 240, 268, 339, 364, 368, 400, 431, 435, 438, 508, 543, 55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ação ligada à vida 70, 98, 100, 268, 364, 366, 368, 41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ação litúrgica 39, 105, 118, 364, 46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ação pelos e com os jovens 100, 123, 364, 366, 43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ação pessoal 88, 105, 119-120, 339, 364, 400, 431, 464, 477, 54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tilha da oração 90, 100, 1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Orden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8, 308-309, 311, 320, 463, 475, 488, 490, 494-496, 53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Orden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01-303, 321, 327, 393, 461, 474-475, 483, 49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Organicidade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formação intelectual 126, 133, 579-58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pastoral 192, 198-19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Ratio 14, 20, 56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 processo formativo 22, 235, 247-248, 398, 458, 567, 57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 projeto de formação 18, 207, 210-211, 226, 247, 468, 547, 573,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Palavra de Deus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unciar a Palavra 125, 471, 474-47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cernimento à luz da Palavra 124, 26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ixar-se evangelizar pela Palavra 81, 90, 100-101, 116, 339, 364-365, 46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inistério da Palavra 39, 461, 471, 474, 49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articipaçã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s estudantes 166, 24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missão comum 89, 108, 397, 45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oração 100, 105, 114, 118-119, 121, 400, 438, 463, 474, 554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tária 73, 90, 111, 218, 223, 240, 289, 363, 413,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na comunidade educativo-pastoral 187, 197, 201, 41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na reflexão sobre a formação 211, 287, 417, 57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keepNext w:val="true"/>
        <w:tabs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/>
        <w:t>Partilha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tilha da vocação salesiana com outros 35, 100, 122, 192, 221, 529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rtilha espiritual na comunidade 33, 65, 70, 90, 105, 107, 148, 211, 261, 270, 339, 360, 439, 466, 477, 527, 542, 55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astoral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nimação pastoral 126, 192, 291, 55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pastoral 136, 142, 150, 165, 239, 252, 425, 458, 460, 475, 478, 485, 489, 494, 547, 556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ntalidade pastoral 125, 130, 150, 165, 193, 411, 433, 470 478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storal orgânica 83, 192, 198, 47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storal salesiana 160, 180, 185, 187, 190, 196, 199-200, 202, 406, 434, 454, 457, 469, 47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storal vocacional 49, 329, 34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rspectiva pastoral da formação 7, 145, 195, 406, 469, 58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lações pastorais 66, 46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tido pastoral 253, 45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zelo pastoral 231, 464, 4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astor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PT" w:bidi="ar-SA"/>
        </w:rPr>
        <w:t xml:space="preserve"> 30, 58, 128, 134, 138, 160, 178, 186, 188, 410, 446, 459, 467, 48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aternidade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ncarnar a paternidade de Deus 9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 quotidiana da paternidade de Deus 28, 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ternidade carismática de Dom Bosco 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aternidade espiritual 262, 53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edagogia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ráter pedagógico dos estudos 145, 56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petência pedagógica 125, 128, 131, 137, 149, 239, 285, 396-397, 402, 404, 408, 414, 425, 4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inalidade pedagógica dos ministérios e do diaconato 474-475, 491-49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doneidade pedagógica dos formadores 164, 241, 48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ntalidade pedagógica 130, 150, 16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todologia pedagógica 18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dagogia de vida 1, 105, 219-220, 253, 460, 505, 541, 55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dagogia formativa 7, 14, 209, 212-213, 237, 247, 258, 261, 306, 315, 321, 409, 413, 448, 452, 54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dagogia salesiana (a estudar) 50, 160, 180, 247. 406, 454</w:t>
      </w:r>
    </w:p>
    <w:p>
      <w:pPr>
        <w:pStyle w:val="Corpodeltesto2"/>
        <w:tabs>
          <w:tab w:val="clear" w:pos="7020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dagogia espiritual 86, 100, 103, 114, 119, 263-26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iências pedagógicas 141-142, 194, 262, 57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sibilidade pedagógica 141, 264, 27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Corpodeltesto2"/>
        <w:tabs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edi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74, 301, 304, 326, 351, 354, 386-387, 390, 394,, 481-482, 496-497, 500, 503, 512, </w:t>
      </w:r>
    </w:p>
    <w:p>
      <w:pPr>
        <w:pStyle w:val="Corpodeltesto2"/>
        <w:tabs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517, 51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erseverança vocacional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10, 274, 276, 30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essoa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enção à pessoa 81, 211-212, 237, 259, 264, 266, 52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tingir a pessoa em profundidade 54, 97, 135, 186, 208-209, 237, 262, 271, 309, 316, 360, 504, 50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r personalidades maduras 7, 57-58, 124, 224, 52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sponsabilidade pessoal pela própria formação 69, 191, 211, 215-218, 266, 277, 399, 52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unificação pessoal 8, 57, 64, 273, 312, 39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alor da pessoa 7-8, 65, 94, 462, 52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alorizar os dons pessoais 44, 54, 143, 239, 26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ersonaliz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da formação 44, 112, 213, 219, 223, 258, 260-261, 263, 283, 312, 329, 358, 369, 41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ertenç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(sentido de ) 83, 94, 208, 3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Congregação 25, 33, 41, 53, 74, 90, 209, 308, 399, 435, 504, 55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Família Salesiana 52, 325, 362, 435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à Inspetoria 47, 90, 224, 228, 290, 5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luralism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texto cultural marcado pelo pluralismo 7, 9, 13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luralismo no realizar a formação 14, 19, 136,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ós-novicia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36, 145, 159, 167, 178, 297, 310-311, 342, 353, 370, 396-427, 569, 5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obre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jovens pobres 2, 27, 76, 79, 94-95, 185, 187-188, 338, 347, 361, 366-367, 435, 45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s pobres 94-95, 110-111, 151, 46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obreza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obreza assumida como forma de vida 34, 90, 94-95, 107, 11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ituações de pobreza 11, 71, 95, 141, 193, 33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áxi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áxis educativo-pastoral 13, 14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teração entre teoria e práxis (= reflexão sobre a práxis) 132, 150, 152, 198-199, 433, 44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áxis formativa 6, 12, 141, 143, 222, 135, 261, 267, 57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é-novicia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65, 297, 311, 327, 328-356, 370, 503, 569, 5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eparação à Profissão Perpétu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11, 436, 461, 482, 501-519, 570, 57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esbiterat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/Presbítero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Salesiano presbíter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ocesso formativ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10, 213, 307-327, 567, 57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ssimilação da identidade salesiana 25, 41-42, 312, 36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cesso comunitário 222, 283, 31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cesso contínuo e gradual 235, 273, 280-281, 31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cesso inculturado 236, 31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cesso personalizado 213, 270, 278, 312, 34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cesso unitário e diversificado 133, 199, 235, 314, 322, 41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ofessor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45-148, 161-164, 166, 168, 170, 172-173, 240-241, 414, 41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ofissional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0, 76, 125, 128, 143, 410, 45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ofissão religios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7, 35, 52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fissão perpétua 274, 308-309, 318, 389, 391, 429, 501-504, 506, 510-511, 516-517, 570</w:t>
      </w:r>
    </w:p>
    <w:p>
      <w:pPr>
        <w:pStyle w:val="Corpodeltesto3"/>
        <w:tabs>
          <w:tab w:val="clear" w:pos="3960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PT" w:bidi="ar-SA"/>
        </w:rPr>
        <w:t>profissão temporária 311, 357, 360, 372, 388-392, 396, 399, 501-502, 510, 516, 56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rojet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mentalidade de projeto ou projetual 192, 199, 211, 325, 430, 57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apostólico de Dom Bosco 1, 4, 5, 26, 29, 185, 329, 50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comunitário 90, 93, 222-223, 233, 259, 287, 340, 399, 432, 436, 522, 524, 529, 543, 57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de consagração apostólica 27, 29, 38, 44, 504, 520, 52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educativo-pastoral 107-108, 148, 187, 192, 201-202, 204, 221-222, 245, 411, 473, 54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formativo 210-213, 291, 31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inspetorial de formação 18, 20, 34, 51, 157-158, 160, 199, 202, 213, 220, 226, 233, 235, 246-247, 300, 313, 325, 329, 353, 424, 452, 245-546, 556, 559-560, 566-568, 572-578 (Anexo n. 2)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inspetorial de qualificação 144, 154, 158, 181, 246-247, 285, 547, 568, 576, 57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jeto pessoal 69, 209, 213, 216, 220, 277, 312, 438, 50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Psicolog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41, 199, 312, 352, 404, 526, 56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Qualificaçã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e base 130, 139, 14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s formadores 146, 162, 170, 174, 239, 241, 246, 286, 416, 542, 550, 57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ducativo-pastoral 131, 138-139, 143, 152, 193, 252, 427, 523, 55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ofissional 45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Qüinqüêni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48, 556, 56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t-PT" w:bidi="ar-SA"/>
        </w:rPr>
        <w:t>Rati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3-24, 51, 146, 153, 155, 170, 235, 247, 260, 566-569, 572, 574-575, 577, 57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admiss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9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alidade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bertura à realidade 37, 70-71, 124, 187, 257, 268, 271, 307, 338, 374, 415, 52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fronto/diálogo crítico com a realidade 6, 12, 37, 124, 135, 140, 188, 413, 417, 475, 528, 542, 57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Bosco, homem aberto à realidade 37, 7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alidade juvenil 37, 71, 88, 141, 199, 289, 367, 397, 43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concili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, sacramento da  39, 97, 103, 117, 263, 293, 339, 364, 431, 438, 463, 472, 47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flex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32, 25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pacidade de reflexão 124, 129, 134, 140, 165, 401, 523, 53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flexão e trabalho 253, 367, 452, 528</w:t>
      </w:r>
    </w:p>
    <w:p>
      <w:pPr>
        <w:pStyle w:val="Corpodeltesto2"/>
        <w:tabs>
          <w:tab w:val="clear" w:pos="7020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flexão partilhada 152, 410, 413, 439, 445, 477, 53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flexão pessoal 62, 152, 161, 194, 199, 334, 400, 451, 477, 54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flexão sobre a formação por parte dos responsáveis 18, 22, 24, 146, 211, 226, 228, 239, 247-248, 56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itor-Mor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provação do Reitor-Mor necessária 20, 23, 174, 176-178, 282, 373, 376, 56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intelectual regulada pelo Reitor-Mor 153-15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didos especiais ao Reitor-Mor 394, 481, 495, 50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itor-Mor, pai e centro de unidade 13, 24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lacionamento fratern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8, 90, 412, 46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lacionament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/Relações interpessoais 64, 67, 90, 191, 210, 213, 219, 227, 251, 255, 316, 336, 341, 430, 52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nov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, 9-11, 56, 110, 119, 217, 229, 239, 268, 277, 309, 400, 521-524, 527, 530, 533, 536, 542-543, 546-549, 552, 556-55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novação da profissão 327, 392, 51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núnci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65, 88, 94-95, 97, 209, 215, 223, 23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qualific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52, 154, 163, 246, 285, 528, 530, 54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sponsabilidade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rismática 3, 18, 37, 27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tária 26, 44, 208, 218, 227, 268, 270, 276, 44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a Inspetoria 18, 227, 228, 236, 246, 270, 314, 36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 Diretor 302, 370, 382, 438, 440, 490, 534, 55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s animadores em nível inspetorial 18, 50, 206, 264, 270, 28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s formadores 235, 245, 259, 28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tido de responsabilidade 17, 33, 35, 64, 68-69, 92, 95, 111, 182, 198, 213, 321, 337, 462, 46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pt-PT" w:bidi="ar-SA"/>
        </w:rPr>
        <w:t>Retiro</w:t>
      </w:r>
      <w:r>
        <w:rPr>
          <w:rFonts w:eastAsia="Times New Roman" w:cs="Times New Roman"/>
          <w:color w:val="000000"/>
          <w:sz w:val="24"/>
          <w:szCs w:val="20"/>
          <w:lang w:val="pt-P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>119, 400, 490, 543, 55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evisõe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Avaliaçõe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ito da profiss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06, 51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Rito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32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acerdot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/Sacerdócio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Salesiano presbíter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000000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pt-PT" w:bidi="ar-SA"/>
        </w:rPr>
        <w:t>Saída</w:t>
      </w:r>
      <w:r>
        <w:rPr>
          <w:rFonts w:eastAsia="Times New Roman" w:cs="Times New Roman"/>
          <w:color w:val="000000"/>
          <w:sz w:val="24"/>
          <w:szCs w:val="20"/>
          <w:lang w:val="pt-PT" w:bidi="ar-SA"/>
        </w:rPr>
        <w:t xml:space="preserve"> 305, 356, 39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alesian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41, 51, 137, 142, 146, 406, 454, 466, 485, 547, 550, 564, 568, 570, 57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alesiano coadjutor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formação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Formação específica do salesiano coadjutor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resença na equipe formativa 234, 284, 378, 41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ocação 38, 40, 310, 323, 393, 395, 48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alesiano diácon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,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formação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Formação específica do salesiano presbítero (diácono)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ocação 38-39, 118, 50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alesiano presbíter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formação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Formação específica do salesiano presbíter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ocação 38-40, 118, 323, 386, 45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aú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9-60, 72, 333, 347, 354-355, 53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1"/>
        <w:tabs>
          <w:tab w:val="clear" w:pos="396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antidade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stituições, projeto de santidade 93, 50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inicial, tempo de santidade 30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ração, meio de santificação 100, 36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antidade no empenho educativo 30, 35, 76, 8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ocação à vida consagrada apostólica, caminho de santidade 1, 26, 28, 44, 77, 52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egred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64, 35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eguimento de Crist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, 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Jesus Crist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exuali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7-8, 63-65, 96-97, 112, 33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istema preventivo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xperiência espiritual, pedagógica, pastoral 11, 32, 80, 186, 252, 258, 343, 54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 para o Sistema Preventivo 126, 185-186, 196, 397, 40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spiração do modo de agir 4, 97, 185, 219, 236, 275, 367, 369, 428-43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dução em Pastoral Juvenil Salesiana 187, 19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Sociedade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7-8, 31, 94, 124-125, 141, 229, 251, 338, 397, 404, 409, 56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Teologia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entros de estudos teológicos 145, 155, 167, 175, 48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studos teológicos 135-137, 139-140, 149, 183, 403, 460, 468, 485, 579-5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iciação teológica no pós-noviciado 402, 40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pedido para iniciar a formação específica do presbiterado 482, 57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eologia da vida consagrada 139, 365, 383, 45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eologia para os salesianos coadjutores 447-448, 452-453, 458, 48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Teoria e práxi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32, 198, 19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Testemunh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9, 77, 252, 526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estemunho comunitário 45, 95, 110, 223, 227, 22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estemunho da vida consagrada salesiana 34, 76, 79, 113, 127, 197, 236, 52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Tirocíni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184, 198, 297, 310-311, 323, 396, 415, 427-446, 470, 479-480, 507, 57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Trabalh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mar o trabalho 59, 60, 95, 3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scese do trabalho 88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ponibilidade para o trabalho 60, 95, 355, 35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aboriosidade 28, 59-60, 337, 4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ar com competência 59-60, 108, 129, 143, 199, 222, 447, 480, 542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ar juntos 33, 66, 88-89, 108, 190, 192, 198, 201, 223, 235, 239, 251, 253, 273, 336, 370, 411, 435, 457, 473, 529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e oração 29, 75, 87-88, 98, 105-106, 198, 246, 431, 451, 465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e temperança 28, 106, 4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intelectual 129, 148, 165-166, 240, 400-40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manual 60, 111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sibilidade para o mundo do trabalho 40, 141, 450, 455, 45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Universidade Pontifícia Salesiana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1, 147, 155, 177, 183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4"/>
        <w:tabs>
          <w:tab w:val="clear" w:pos="7020"/>
          <w:tab w:val="left" w:pos="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Valore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munidade, ambiente rico de valores 4, 148, 231, 246, 336, 344, 368, 41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onfronto com os próprios valores 69, 223, 266, 54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formação, assimilação dos valores 43-45, 199, 208-209, 251, 278, 316, 357, 371, 400, 474, 508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inculturação dos valores 58, 136, 211, 25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speito hodierno pelos valores de cada pessoa 7-8, 9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alores da laicidade 40, 325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alores da vida consagrada 34, 40, 91, 244, 319, 335, 435, 45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alores vocacionais 142, 216, 261, 266, 269, 398, 428-429, 436, 504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erificações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veja </w:t>
      </w: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  <w:t>Avaliações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Virtudes humana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58, 67, 450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Vocação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25, 29, 33, 54, 89, 307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om de Deus 1, 81, 271, 48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elemento que determina a formação 41, 43, 46, 130-131, 137, 143, 148, 46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alização da vocação batismal 1, 27, 521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realidade sempre em movimento 1, 5-6, 37, 42-43, 70, 95, 135, 141, 307, 366, 55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Vontade de Deu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79, 81, 93, 101, 236, 262, 266, 268-269, 313, 318, 371, 384, 432, 501, 539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>Trabalho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mar o trabalho 59, 60, 95, 3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ascese do trabalho 88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disponibilidade para o trabalho 60, 95, 355, 359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aboriosidade 28, 59-60, 337, 43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ar com competência 59-60, 108, 129, 143, 199, 222, 447, 480, 542, 57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ar juntos 33, 66, 88-89, 108, 190, 192, 198, 201, 223, 235, 239, 251, 253, 273, 336, 370, 411, 435, 457, 473, 529, 543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e oração 29, 75, 87-88, 98, 105-106, 198, 246, 431, 451, 465, 52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e temperança 28, 106, 43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intelectual 129, 148, 165-166, 240, 400-401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trabalho manual 60, 111, 400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nsibilidade para o mundo do trabalho 40, 141, 450, 455, 457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  <w:tab w:val="left" w:pos="9720" w:leader="none"/>
        </w:tabs>
        <w:ind w:left="0" w:right="-82" w:hanging="0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left="0" w:right="-82" w:hanging="0"/>
        <w:jc w:val="center"/>
        <w:rPr>
          <w:rFonts w:eastAsia="Times New Roman" w:cs="Times New Roman"/>
          <w:i/>
          <w:i/>
          <w:iCs/>
          <w:color w:val="auto"/>
          <w:sz w:val="16"/>
          <w:szCs w:val="20"/>
          <w:lang w:val="pt-PT" w:bidi="ar-SA"/>
        </w:rPr>
      </w:pPr>
      <w:r>
        <w:rPr>
          <w:rFonts w:eastAsia="Times New Roman" w:cs="Times New Roman"/>
          <w:i/>
          <w:iCs/>
          <w:color w:val="auto"/>
          <w:sz w:val="16"/>
          <w:szCs w:val="20"/>
          <w:lang w:val="pt-PT" w:bidi="ar-SA"/>
        </w:rPr>
        <w:t>Fim - R140201.R280201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Este Índice não compreende os conteúdos dos </w:t>
      </w:r>
      <w:r>
        <w:rPr>
          <w:i/>
          <w:iCs/>
          <w:sz w:val="24"/>
        </w:rPr>
        <w:t>Anexos</w:t>
      </w:r>
      <w:r>
        <w:rPr>
          <w:sz w:val="24"/>
        </w:rPr>
        <w:t xml:space="preserve"> à </w:t>
      </w:r>
      <w:r>
        <w:rPr>
          <w:i/>
          <w:iCs/>
          <w:sz w:val="24"/>
        </w:rPr>
        <w:t>Ratio</w:t>
      </w:r>
      <w:r>
        <w:rPr>
          <w:sz w:val="24"/>
        </w:rPr>
        <w:t>.</w:t>
      </w:r>
    </w:p>
    <w:p>
      <w:pPr>
        <w:pStyle w:val="Footnote"/>
        <w:rPr/>
      </w:pPr>
      <w:r>
        <w:rPr>
          <w:sz w:val="24"/>
        </w:rPr>
        <w:tab/>
        <w:t xml:space="preserve">Para alguns itens (por exemplo: Admissões, Discernimento, Idoneidade, Maturidade, Motivações, Profissão, etc.) é útil consultar o suplemento </w:t>
      </w:r>
      <w:r>
        <w:rPr>
          <w:i/>
          <w:iCs/>
          <w:sz w:val="24"/>
        </w:rPr>
        <w:t>Critérios e normas de discernimento vocacional salesiano. As admissões</w:t>
      </w:r>
      <w:r>
        <w:rPr>
          <w:sz w:val="24"/>
        </w:rPr>
        <w:t>, Roma 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ind w:left="0" w:right="567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  <w:tab w:val="left" w:pos="9000" w:leader="none"/>
        <w:tab w:val="left" w:pos="9720" w:leader="none"/>
      </w:tabs>
      <w:ind w:left="0" w:right="-82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08"/>
        <w:tab w:val="left" w:pos="3960" w:leader="none"/>
      </w:tabs>
      <w:ind w:left="0" w:right="5678" w:hanging="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20" w:leader="none"/>
        <w:tab w:val="left" w:pos="9000" w:leader="none"/>
      </w:tabs>
      <w:ind w:left="0" w:right="5678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3960" w:leader="none"/>
      </w:tabs>
      <w:ind w:left="0" w:right="5678" w:hanging="0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9:11:00Z</dcterms:created>
  <dc:creator>Hilario Passero</dc:creator>
  <dc:description/>
  <dc:language>en-US</dc:language>
  <cp:lastModifiedBy>Hilario Passero</cp:lastModifiedBy>
  <cp:lastPrinted>2113-01-01T00:00:00Z</cp:lastPrinted>
  <dcterms:modified xsi:type="dcterms:W3CDTF">2001-02-28T09:04:00Z</dcterms:modified>
  <cp:revision>37</cp:revision>
  <dc:subject/>
  <dc:title>RATIO PORTU 17 (ANALÍT)</dc:title>
</cp:coreProperties>
</file>