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4" w:leader="none"/>
          <w:tab w:val="left" w:pos="8505" w:leader="none"/>
        </w:tabs>
        <w:ind w:left="-284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NEXO N. 4</w:t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stodelblocco"/>
        <w:tabs>
          <w:tab w:val="clear" w:pos="708"/>
          <w:tab w:val="left" w:pos="8505" w:leader="none"/>
        </w:tabs>
        <w:ind w:left="-284" w:right="-1134" w:firstLine="709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Documentos eclesiais e salesianos sobre a formação</w:t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04 .</w:t>
      </w:r>
      <w:r>
        <w:rPr>
          <w:rFonts w:eastAsia="Times New Roman" w:cs="Times New Roman"/>
          <w:b/>
          <w:i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Nota: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Indicam-se os principais documentos eclesiais e salesianos recentes que podem ser de particular interesse para a formação.</w:t>
      </w:r>
    </w:p>
    <w:p>
      <w:pPr>
        <w:pStyle w:val="TextBodyIndent"/>
        <w:tabs>
          <w:tab w:val="clear" w:pos="708"/>
          <w:tab w:val="left" w:pos="8505" w:leader="none"/>
        </w:tabs>
        <w:ind w:left="-284" w:right="-1134" w:firstLine="709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upõe-se a referência aos documentos do Concílio Vaticano II, ao Código de Direito Canônico, aos documentos dos Sínodos episcopais e às Exortações pós-sinodais, especialmente aos Sínodos sobre “A vida consagrada e sua missão na igreja e no mundo” (1944) e sobre “A formação dos sacerdotes na situação atual” (1909) e aos Sínodos continentais.</w:t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No que diz respeito aos documentos salesianos supõe-se a referência à documentação salesiana fundamental oficial e não oficial, aos Capítulos Gerais recentes, às intervenções do Reitor-Mor e dos Conselheiros gerais que interessam direta ou indiretamente a formação. Pelo que se refere aos estudos salesianos, especialmente às fontes, as edições críticas e as publicações recentes, devemos referir-nos ao Instituto Histórico Salesiano e à sua revist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Ricerche Storiche Salesiane.</w:t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-284" w:right="-1134" w:firstLine="709"/>
        <w:jc w:val="left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05.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DOCUMENTOS ECLESI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36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João Paulo 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onstituição apostólic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apientia christ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sobre as Universidades e Faculdades eclesiásticas, 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xortação apostólic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Christifideles laici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arta apostólic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Mulieris Dignitatem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art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Iuvenum Patr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no centenário da morte de Dom Bosco,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xortação apostólic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astores Dabo Vob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xortação apostólic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Vita consecrata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arta encíclic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Fides et ratio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98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a educação católica (CE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Ratio fundamentalis institutionis sacerdotali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19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circular sobre o ensino da filosofia nos seminários, 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rientações educativas para a formação para o celibato sacerdotal, 19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circular sobre o estudo do Direito canônico, 19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cumento sobre a formação teológica dos futuros sacerdotes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Normas aplicativas da constituição Apostólic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apientia christian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strução sobre a formação litúrgica nos seminários, 197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circular sobre a formação espiritual nos seminários, 19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rientações educativas sobre o amor humano, 196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pastoral da mobilidade humana na formação dos futuros sacerdotes, 19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rientações para a formação dos futuros sacerdotes nos instrumentos da comunicação social, 19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admissão ao seminário de candidatos provenientes de outros seminários ou famílias religiosas, 198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s estudos sobre as igrejas orientais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circular “Algumas diretrizes sobre a formação nos Seminários maiores”, 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Virgem Maria na formação intelectual e espiritual,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rientações para o estudo e o ensino da doutrina social da Igreja na formação sacerdot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strução sobre o estudo dos Padres da Igreja na formação sacerdotal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iretrizes sobre a preparação dos educadores nos seminários, 19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ormação dos seminaristas sobre matrimônio e família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rmas fundamentais para a formação dos diáconos permanentes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período propedêutico (documento informativo), 1998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os institutos de vida consagrada e as sociedades de vida apostólica (antes SCRIS/CRI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Instruçã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Renovationis causam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ritérios diretivos sobre as relações entre os Bispos e os Religiosos na Igrej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Mutuae relationes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78 (com a Congregação para os Bisp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ligiosos e promoção humana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dimensão contemplativa da vida religiosa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s elementos essenciais do ensino da Igreja sobre a vida religiosa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Diretrizess sobre a formação nos institutos religioso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Potissimum Institutioni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vida fraterna em comunidade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laboração inter-Institutos para a formação, 1999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a doutrina da f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é e inculturação, (1988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strução sobre a vocação eclesial do teólogo, 1990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a evangelização dos po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circular sobre a dimensão missionária da formação sacerdotal, 197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formação nos seminários maiores, 1987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o culto divi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Instruçã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Professionis ritus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7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strução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Ritus pro collatione ministeriorum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Os escrutínios sobre a idoneidade dos candidatos às ordens”, 1997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o culto divi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Instruçã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Professionis ritus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Instruçã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Ritus pro collatione ministeriorum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Os escrutínios sobre a idoneidade dos candidatos às ordens”, 1997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o cle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sobre a “Instrução e formação permanente do clero” (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Inter e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), 196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iretório para o ministério e a vida dos presbíteros, 199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rmas fundamentais para a formação dos diáconos permanentes. Diretório para o ministério e a vida dos diáconos permanentes, 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presbítero, ministro da Palavra, ministro dos sacramentos e guia da comunidade em vista do terceiro milênio cristão, 1999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clear" w:pos="708"/>
          <w:tab w:val="left" w:pos="-284" w:leader="none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ngregação para os Bisp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Critérios diretivos sobre as relações entre os Bispos e os Religiosos na Igrej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Mutuae relationes,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78 (com a Congregação para os Institutos de Vida Consagrada e as Sociedades de Vida Apostólica)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clear" w:pos="708"/>
          <w:tab w:val="left" w:pos="-284" w:leader="none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ontifício conselho para a promoção da unidade dos cristã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ecumenismo no ensino da teologia, 198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dimensão ecumênica na formação de quem se dedica ao ministério pastoral, 1995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ontifícia Comissão para a Conservação do Patrimônio Artístico e Histórico da Igre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ormação relativa ao patrimônio artístico e histórico, 1992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clear" w:pos="708"/>
          <w:tab w:val="left" w:pos="-284" w:leader="none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ontifício Conselho para a Famíl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exualidade humana: verdade e significado, 1995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606. </w:t>
      </w: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DOCUMENTOS SALESIANOS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clear" w:pos="708"/>
          <w:tab w:val="left" w:pos="-284" w:leader="none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apítulos Gerais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cumentos que se referem principalmente ou explicitamente à formação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GS (197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formação para a vida salesiana” (documento 13)</w:t>
      </w:r>
    </w:p>
    <w:p>
      <w:pPr>
        <w:pStyle w:val="TextBody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G21 (197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formação para a vida salesian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Salesiano Coadjutor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Obra PAS e a Universidade Pontifício Salesiana”</w:t>
      </w:r>
    </w:p>
    <w:p>
      <w:pPr>
        <w:pStyle w:val="TextBody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G23 (199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ducar os jovens na fé”</w:t>
      </w:r>
    </w:p>
    <w:p>
      <w:pPr>
        <w:pStyle w:val="TextBody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G 24 (1996)</w:t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“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Salesianos e Leigos: Comunhão e partilha no espírito e na missão de Dom Bosco”</w:t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2"/>
        <w:tabs>
          <w:tab w:val="clear" w:pos="708"/>
          <w:tab w:val="left" w:pos="-284" w:leader="none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Reitores-Mores</w:t>
      </w:r>
    </w:p>
    <w:p>
      <w:pPr>
        <w:pStyle w:val="Normal"/>
        <w:tabs>
          <w:tab w:val="clear" w:pos="708"/>
          <w:tab w:val="left" w:pos="8505" w:leader="none"/>
        </w:tabs>
        <w:ind w:left="-851" w:right="-1134" w:firstLine="709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8505" w:leader="none"/>
        </w:tabs>
        <w:ind w:left="-284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Egídio Viganó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O componente laical da comunidade salesiana”, ACS 298 (1980) 3-50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Perfil salesiano no sonho do personagem dos dez diamantes”, ACS 300 (1981) 3-37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O texto renovado da nossa regra de vida”, ACG 312 (1985) 3-37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Interessa-nos o sacerdote do ano dois mil”. ACG 335 (1991) 3-4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Como reler hoje o carisma do Fundador”, ACG 352 (1995) 3-33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Juan Edmundo Vecchi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Indicações para um caminho de espiritualidade”, ACG 354 (1995) 3-52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Por vós estudo”, ACG 361 (1997) 3-47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Especialistas, testemunhas e artífices de comunhão”, ACG 363                          (1998) 3-42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O Pai nos consagra e nos envia”, ACG 365 (1998) 3-45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Um amor sem limites a Deus e aos jovens”, ACG 366 (1999) 3-43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Reconciliou-nos consigo e confiou-nos o ministério da Reconciliação”, ACG 369 (1999) 3-47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ta “Isto é o meu corpo, oferecido por vós”, ACG 371 (2000) 3-51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Documentos de referência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projeto de vida dos Salesianos de Dom Bosco. Guia à leitura das Constituições salesianas, 1986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Diretor Salesiano. Um ministério para a animação e o governo da comunidade local, 1986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Inspetor Salesiano. Um ministério para a animação e o governo da comunidade inspetorial, 1987 contém em Apêndice “Elementos jurídicos e práxis administrativa”, veja abaixo.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ementos jurídicos e práxis administrativa no governo da Inspetoria, 1987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Salesiano Coadjutor. História, identidade, pastoral vocacional e formação, 1989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itual da Profissão religiosa, Sociedade de São Francisco de Sales, Roma, 1989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- Missal Próprio da Família Salesiana, Sociedade de São Francisco de Sales, Roma, 1990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Pastoral Juvenil Salesiana. Quadro de referência fundamental, Dicastério para a pastoral juvenil, 2000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arta de Comunhão na Família Salesiana de Dom Bosco, Dicastério para a Família Salesiana, 1995</w:t>
      </w:r>
    </w:p>
    <w:p>
      <w:pPr>
        <w:pStyle w:val="Rientrocorpodeltesto2"/>
        <w:numPr>
          <w:ilvl w:val="0"/>
          <w:numId w:val="6"/>
        </w:numPr>
        <w:tabs>
          <w:tab w:val="clear" w:pos="708"/>
          <w:tab w:val="left" w:pos="-284" w:leader="none"/>
          <w:tab w:val="left" w:pos="8505" w:leader="none"/>
        </w:tabs>
        <w:ind w:left="-284" w:right="-1134" w:hanging="435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arta da missão da Família Salesiana, Dicastério para a Família Salesiana, 2000</w:t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Rientrocorpodeltesto2"/>
        <w:tabs>
          <w:tab w:val="clear" w:pos="708"/>
          <w:tab w:val="left" w:pos="8505" w:leader="none"/>
        </w:tabs>
        <w:ind w:left="-284" w:right="-1134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5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abstractNum w:abstractNumId="3">
    <w:lvl w:ilvl="0">
      <w:start w:val="605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abstractNum w:abstractNumId="4">
    <w:lvl w:ilvl="0">
      <w:start w:val="605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abstractNum w:abstractNumId="5">
    <w:lvl w:ilvl="0">
      <w:start w:val="605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abstractNum w:abstractNumId="6">
    <w:lvl w:ilvl="0">
      <w:start w:val="605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abstractNum w:abstractNumId="7">
    <w:lvl w:ilvl="0">
      <w:start w:val="605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abstractNum w:abstractNumId="8">
    <w:lvl w:ilvl="0">
      <w:start w:val="605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851" w:right="-851" w:firstLine="709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</w:rPr>
  </w:style>
  <w:style w:type="paragraph" w:styleId="Corpodeltesto2">
    <w:name w:val="Corpo del testo 2"/>
    <w:basedOn w:val="Normal"/>
    <w:qFormat/>
    <w:pPr>
      <w:ind w:left="0" w:right="0" w:hanging="0"/>
      <w:jc w:val="left"/>
    </w:pPr>
    <w:rPr>
      <w:sz w:val="32"/>
    </w:rPr>
  </w:style>
  <w:style w:type="paragraph" w:styleId="Rientrocorpodeltesto2">
    <w:name w:val="Rientro corpo del testo 2"/>
    <w:basedOn w:val="Normal"/>
    <w:qFormat/>
    <w:pPr>
      <w:ind w:left="708" w:right="0" w:hanging="0"/>
      <w:jc w:val="left"/>
    </w:pPr>
    <w:rPr>
      <w:sz w:val="32"/>
    </w:rPr>
  </w:style>
  <w:style w:type="paragraph" w:styleId="Testodelblocco">
    <w:name w:val="Testo del blocco"/>
    <w:basedOn w:val="Normal"/>
    <w:qFormat/>
    <w:pPr>
      <w:ind w:left="-284" w:right="3969" w:firstLine="709"/>
      <w:jc w:val="lef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46:00Z</dcterms:created>
  <dc:creator>Fausto Santa Catarina</dc:creator>
  <dc:description/>
  <dc:language>en-US</dc:language>
  <cp:lastModifiedBy>Hilario Passero</cp:lastModifiedBy>
  <cp:lastPrinted>2113-01-01T00:00:00Z</cp:lastPrinted>
  <dcterms:modified xsi:type="dcterms:W3CDTF">2001-02-26T11:05:00Z</dcterms:modified>
  <cp:revision>6</cp:revision>
  <dc:subject/>
  <dc:title>ANEXO N</dc:title>
</cp:coreProperties>
</file>