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NEXO N. 3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LINHAS ORIENTADORAS PARA A ORGANIZAÇÃO DOS ESTUDO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NOTAS INTRODUTÓRIAS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79.1.1 “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dimensão intelectual da formação do salesiano compreende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formação de base, isto é, os estudos que fazem parte das diversas fases da formação inicial, a especialização ou profissionalização e a formação permanente” (FSDB 130. As linhas orientadoras aqui apresentadas referem-se aos estudos de base previstos para todos os salesianos, não tratam de outros estudos que são objetos do Plano inspetorial de qualificação dos irmãos. A apresentação é feita sob forma de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indicaçõe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que podem corresponder a conteúdos ou a pontos de atenção ou a destaque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È encargo dos responsáveis passar das indicações ao programa, cuidando da articulação dos conteúdos e sua extensão e assegurando-lhes a qualidade e a gradualidade, evitando repetições ou antecipações desnecessárias. Os conteúdos que se apresentam devem ser assumidos com a seriedade que exige o escopo formativo e com a flexibilidade que a situação requer.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s normas têm presentes as exigências específicas d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formas vocacionais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 salesiano coadjutor e do salesiano presbítero e ao mesmo tempo exigem a adequação a elas.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Para o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candidatos ao presbiterato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ou ao diaconado permanente sigam-se as indicações e as normas da Igrej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Os estudos do salesiano devem ser visto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na perspectiva da formação intelectual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mo é apresentada pel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Ratio,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seja na descrição geral da dimensão intelectual da formação (capítulo terceiro), seja na apresentação da dimensão intelectual em cada uma das fases. Trata-se de um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ótica formativa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, atenta à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caracterização salesiana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 ao horizonte da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 formação permanente.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1.3 A apresentação das normas dentro de cada fase subdivide-se em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área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das disciplinas salesianas, das ciências do homem e da educação, do mistério cristão ou das ciências teológicas, cuja acentuação varia segundo as fases. Em alguns casos preferiu-se a expressão “área do mistério cristão” em vez de falar de “disciplinas teológicas”, porque não se trata de um ensinamento teológico propriamente dito, que tem uma metodologia específica e pressupõe a assimilação orgânica das disciplinas filosóficas e pedagógicas.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80. 1.4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persspectiva pastor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, a ótica d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inculturação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e d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omunic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outros aspectos, devem constituir dimensões permanentes da formação intelectual, além de traduzirem-se em conteúdos ou cursos específicos.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1.5 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ituações e os contextos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m que se desenvolve a formação intelectual salesiana no mundo são muito diversos. Tal diversidade incide também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na organização dos estudos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exige seriedade, competência e flexibilidade ao traduzir num programa gradual, orgânico e completo as norma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lém da variedade de condições de base dos candidatos, da diversidade de exigências culturais que os contextos e as nações apresentam, ao fato que os estudos podem desenvolver-0se em centros salesianos ou em centros não dependentes de nós, há outrossim diversidade de estruturação em algumas fases. Por exemplo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a o pré-noviciado: em alguns casos trata-se de estudos individuais pré-universitários ou universitários e de um programa específico interno; em outros, de dedicação exclusiva a um programa específico interno, em outros ainda do início do currículo filosófico-pedagógic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a o pós-noviciado: há uma duração diferente de anos, diferente integração curricular de filosofia e ciências da educação; em não poucos casos se trata de estudos oficialmente reconhecidos que se encerram com a consecução de um títul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a a teologia: há programas de quatro anos ou de cinco anos; com distribuição anual ou cíclica dos cursos: com diferente integração do âmbito pastoral, com estudos oficialmente reconhecidos ou sem reconhecimento ofici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ORGANIZAÇÃ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 O PRÉ-NOVICIAD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81. A organização dos estudos do Pré-noviciado deve ter presente a diversidade de situações dos pré-noviços quanto à preparação cultural, cristã e salesiana, como também as múltiplas orientações dos estudos nesta fase.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Rati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recisa algum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tarefas da formação intelectual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: “assegure-se o conseguimento do nível de estudos civis exigidos, a consolidação da base cultural e a avaliação da capacidade para os estudos posteriores,  o conhecimento da língua, uma séria introdução à doutrina cristã, um conhecimento geral de Dom Bosco, da vocação salesiana e da Congregação” (FSDB 353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.1 Orientações par as disciplinas salesian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82. Exige-se uma apresentação, proporcionada ao momento formativo, da figura de Dom Bosco e da Congregação salesiana. Para um primeiro contato pode ser suficiente a leitura de algumas obras escolhidas e bem fundamentadas ou de extratos delas, acompanhada da referência à experiência salesiana atu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 modo especial: uma biografia de Dom Bosco, as Memórias do Oratório. A referência a alguns testemunhos da vocação salesiana; um olhar à presença da Congregação no mundo e à sua missão. Uma primeira informação sobre a Família Salesian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.1 A área do mistério cristã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83. Introdução e reflexão sobre alguns aspectos da vocação cristã, inspirando-se na disposição fundamental do Catecismo: 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rodução à leitura e à escuta da Palavra de Deus, nos textos litúrgicos, apresentação de alguns momentos significativos da história da salvaçã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fundamentais da iniciação cristã: da oração, da vida litúrgica e sacramental (Eucaristia e Reconciliação) do agir moral cristã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issão e testemunho da Igreja e variedade de vocações nel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1.3 Alguns aspectos culturai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84. Tendo presente a diferente preparação e situação dos pré-noviços, podem-se sublinhar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. um complemento no campo da cultura de base (língua, redação, cultura geral)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B. introdução ao método de estudo e de reflex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. uma apresentação básica dos valores humanos, dos valores relacionais e do processo da comunicaçã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aspectos fundamentais do conhecimento de si, da própria afetividade e das suas expressões, a análise da própria experiênci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NOVICIADO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85. Os Regulamentos gerais indicam 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escop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 algumas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 xml:space="preserve">áreas de conteúdos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os estudos durante o noviciado: “tenham como objetivo principal a iniciação ao mistério de Cristo, para que o noviço, no contato com a Palavra de Deus, desenvolva mais profunda vida de fé e um conhecimento amoroso de Deus. Aprofunde-se também a teologia da vida religiosa e se estudem as Constituições, a vida de Dom Bosco e a nossa tradição” (R 91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1 Orientações para as disciplinas salesian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86. Para um conhecimento do projeto vocacional salesiano no Fundador, nas Constituições e na realidade da Congregação, apresentam-se alguns conteúdos centrais fundados em bases sérias e atualizadas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m Bosco: sua vida, seu ambiente, sua experiência vocacional e espiritual, o relacionamento com outros santos. Alguns testemunhos da santidade salesian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rojeto de vida apresentado nas Constituições e nos Regulamentos gerais, viga mestra do estudo do noviciado e da reflexão sobre os elementos integrantes e específicos da vocação e da Congreg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ontos importantes da história da Congregação, seu desenvolvimento no mundo. Os Reitores-More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Uma visão de conjunto da Família salesiana e do Movimento salesiano, comunhão de vocações diversa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2 A  área do mistério cristã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87. Para uma “sequela Christi” mais consciente e profunda na vida consagrada salesiana: 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rodução geral à Escritura, à leitura e compreensão dos textos bíblicos da liturgia, em vista da oração pessoal e comunitária e da catequese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esentação sistemática de alguns conteúdos fundamentais da fé e da vida espiritual; iniciação à oração nas diversas expressões; uma introdução aos tempos litúrgicos e à Liturgia das hora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incipais linhas da teologia da vida consagrada, com particular referência à espiritualidade apostólica; apresentação sintética da evolução histórica da vida consagrada e das diversas formas vocacionai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lgumas temáticas de moral fundamental (aliança, consciência, leis, virtude e pecado) e alguns aspectos da moral soci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2.3 As ciências do homem e da educaçã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88. Algumas informações essenciais sobre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municação interpessoal, capacidade de interação, diálog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lguns aspetos psicológicos, sociológicos e pedagógicos da vida consagrad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situação sócio-religiosa-cultural da própria nação, com particular referência à realidade eclesial e à condição juveni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municação social na vida salesiana, em Dom Bosco e na Congregação. Música, canto e dramatização no estilo salesiano: elementos teóricos e prátic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estudo da língua itaiana e de outras ínguas de maior utilidade e difus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 PÓS-NOVICIAD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89. O núcleo de disciplinas humanístico-filosóficas, vinculadas com as ciências da educação, é do ponto de vista intelectual o elemento essencial e original desta fase, que orienta o irmão a integrar progressivamente fé, cultura e vid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locação peculiar e o delicado processo de síntese cultural religiosa deste período requerem uma organização específica dos estudos. Para os irmãos que se orientam ao Presbiterato devem-se ter presentes as indicações da Igreja em relação ao estudo da filosofia e das ciências do homem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rientações sobre as disciplinas salesian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90. Devem-se ter presentes os seguintes conteúdos: 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m Bosco educador no contexto cultural do séc. XIX. A práxis educativa dos primeiros Salesianos. Estudo crítico de alguns textos pedagógicos originais, interpretação e atualiz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método educativo salesiano (Sistema preventivo). O Projeto Educativo Pastoral. Orientações da Congreg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presença salesiana no próprio contexto e as suas diversas expressõe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acterísticas dos grupos da Família Salesiana presentes na própria Inspetori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iências filosóficas, ciências do homem e da educaçã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91. Nesta área dever-se-á ter presente a qualificação exigida para cada salesiano e a adequação às exigências das duas formas vocacionais. Não poucos aspectos das ciências humanas, incluídas as filosóficas, são necessários para a comum formação de base, ainda que possam ser colocados de modo diferente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 ciências filosóficas, as ciências do  homem e da educação exigem particular atenção às exigências da incultur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92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A. As disciplinas filosófic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ropedêutica filosófica: a filosofia na vida do espírito humano (origem, natureza, relação com as outras disciplinas científicas, autonomia; problemáticas; indispensabilidade e inadequação)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ntropologia filosófica: a pessoa humana (as dimensões antropológicas fundamentais e as estruturas do universo pessoal. O personalismo cristão; humanismos em confronto. Filosofia da história e da cultura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Gnoseologia: o problema da verdade (possibilidades, estrutura, caracteres e validez do conhecimento; o sentido da criticidade; racionalismo e empirismo; ideologia, desmistificação, hermenêutica, filosofia da linguagem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tafísica: o problema do ser e dos valores (possibilidades e validez da metafísica. Oi ser como fundamento do real; metafísica e antimetafísica perante a “experiência integral”; ação e contemplação, axiologia e historicismo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ologia filosófica: o problema de Deus (possibilidade e legitimidade do conhecimento natural do Absoluto; temas filosóficos da existência e da natureza de Deus; relação entre razão e fé e entre filosofia e teologia; os ateísmos contemporâneos; fenomenologia, filosofia e história da religião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ilosofia da natureza: o problema do cosmo e da ciência (inteligibilidade da realidade material; cosmologia científica e cosmologia filosófica; saber científico e saber filosófico. O problema da epistemologia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Ética:  princípios e dinâmica da conduta hunana; a conduta humana em relação a Deus; consciência e liberdade; economia e direito; problemas de bioét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ilosofia social: princípios fundamentais;  modos de “leitura” de uma ordem social; sínteses sócio-políticas em confronto com a de inspiração cristã; relações internacionais e comunidade mundial; a Doutrina Social da Igrej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ilosofia da educação: os fundamentos últimos do fato educativ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ética: a arte e as outras atividades humanas; gosto e juízo estético; arte e mor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B. A filosofia na memória histórica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ensamento ocidental: a filosofia greco-helenística, patrística, medieval; os momentos nodais da filosofia modern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pensamento orient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s maiores sistemas filosóficos contemporâne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aracterísticas históricas e teoréticas da cultura local. Os autores e os textos mais significativos do pensamento do próprio paí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93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C. Disciplinas pedagógic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rodução à pedagogia: natureza e fins da educação. As grandes linhas, orientações e perspectivas da educação contemporânea. Diversos modelos pedagógic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História da educação e da pedagogi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todologia pedagógica geral e pedagogia cristã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cnologias educativas: mídia, novas mídias, telemáticas; sentido, responsabilidade e us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isciplinas psicológic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sicologia geral e dinâmica; os processos psíquicos fundamentais, psicologia do desenvolvimento humano; a organização da personalidade: diversas teorias. Elementos de psicopatologi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sicologia da educação e da instru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sicologia da religião, com particular atenção ao mundo juveni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sicologia social; comunicação, interação, dinâmica de grupo e de comunidade. Comunicação e linguagen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isciplinas sociológic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ociologia geral: aspectos sociológicos da família, da condição juvenil, da escola, do mundo do trabalho e da formação profission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ociologia da religião, com particular referência à condição juveni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utrina social da Igreja (cf também Filosofia social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ntropologia cultural, com atenção à cultura local, sua história, suas característica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i/>
          <w:i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94.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F. Ciências da Comunicação Social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oria da comunicação e problemas psico-sociológicos da comunicação soci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 várias formas de comunicação, em particular, as novas técnicas (imprensa, rádio, TV, internet...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municação social “caminho de educação integral”: leitura e escuta crítica; aplicação em diversos âmbitos: catequese, liturgia, ação pastoral em geral, didática e animação cultur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Comunicação social e missão salesian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informação salesiana, a informação na vida dos irmã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ormação artística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ducação para a música e o cant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atro e outras formas de expressão artística úteis à missão juvenil salesian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teóricos e práticos de música sacra em função litúrgica, catequético-pastoral e educativ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todológic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etodologia do estudo e da pesquisa, leitura de textos, crítica histór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de didática ger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de pedagogia e didática do ensino da religião na escola e técnicas de animação sócio-cultural para o ensino, a catequese, a educação e evangelização; outras iniciativas não formai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de economia e administr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tudo do italiano e de outras línguas necessárias ou úteis para a missão, estudo do latim para os candidatos ao presbiterat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área do mistério cristã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95. – Continue-se a apresentação orgânica e fundamental do mistério cristão já iniciada nas fases anteriores. A apresentação sublinhe a conexão com a vocação consagrada e a missão educativa pastor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apresentação inclua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rticulares temáticas bíblicas para uma mais plena compreensão do anúncio e em vista da vida espiritual e da catequese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lementos de liturgia sacramental em função pedagógico-catequét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Uma reflexão sobre a Igreja no mundo e sobre a evangelização (relação cultura, educação, fé) e apresentação das orientações pastorais, especialmente as que dizem respeito à pastoral juvenil e da educ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FORMAÇÃO ESPECÍFICA DO SALESIANO COADJUTOR</w:t>
      </w:r>
    </w:p>
    <w:p>
      <w:pPr>
        <w:pStyle w:val="Normal"/>
        <w:ind w:left="0" w:right="-1134" w:hanging="0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596. A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Ratio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põe em evidência as diversas modalidades que assume de fato a formação específica do salesiano coadjutor, distingue a formação específica da qualificação profissional e indica as áreas da formação intelectual durante a formação específ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ndo presente a variedade de situações pessoais e de comunidade, de propostas e de duração, e sobretudo o escopo formativa desta fase, a organização dos estudos destaca os seguintes conteúd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rientações para disciplinas salesian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97. Alguns conteúdos em mais direta conexão com a formação específica do Salesiano Coadjutor e a sua ação educativa pastoral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m Bosco Fundador no contexto social e eclesial do seu tempo; a dimensão laical da missão. Confronto com a situação atu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espiritualidade salesiana e a espiritualidade juvenil salesiana:  destaques particulares, referência a S. Francisco de Sales, pedagogia de vida espiritual, a figura do salesiano coadjutor e do salesiano presbítero, outras expressões espirituais no âmbito da Família Salesian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pastoral salesiana: orientações da Congregação (dos últimos Capítulos Gerais e do Reitor-Mor), a Pastoral Juvenil Salesiana. Envolvimento dos leigos na Família Salesiana e na Comuniocade Educativa Pastoral, presença e papel específico de animação dos Salesian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missão salesiana no mundo: desafios nos diversos contextos, prioridade e significatividade. A presença salesiana na própria região ou inspetoria; o Projeto inspetori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2.4.2. A área do mistério cristã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98. A experiência da vida consagrada e o confronto com a missão exige uma visão orgânica e atualizada da fé e da missão da Igreja no mundo de hoje, com atenção a alguns núcleos de conteúdo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trodução à Sagrada Escritura (AT e NT) e aprofundamento dos temas centrais da história da salvação em função espiritual e pastor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Reflexão sobre a situação eclesial e sobre aspectos atuais do ensino da Igreja perante os desafios da nova evangeliz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rofundamento teológico da vida religios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oral pessoal e social; Doutrina social da Igreja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storal do mundo do trabalho; elementos de metodologia pastoral e catequética em relação aos destinatários da miss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utros âmbito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599. O serviço ao mundo e aos jovens no termos da cultura hodierna comporta uma atenção a outras áreas de conteúdo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ormação sócio-política: elementos de sociologia; mundo do trabalho (política, mercado, sindicato...); promoção social; elementos de economia e administraç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comunicação social em âmbito educativo e pastoral. Técnicas e tecnologias da comunicação social: utilização educativa e pastoral das várias linguagens. Técnicas de animação. A expressão music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gestão dos principais instrumentos de informát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FORMAÇÃO ESPECÍFICA DO SALESIANO PRESBÍTERO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00. “A formação específica do candidato ao ministério presbiteral segue as orientações e normas estabelecidas pela Igreja e pela Congregação e tem por fim preparar o sacerdote pastor-educador na perspectiva salesiana” (C 116). Os estudos também são programados nessa perspectiva. “Os estudos teológicos devem durar quatro anos. Nas faculdades e nos centros agregados em que ao triênio institucional se segue um biênio de licença em ciências eclesiásticas, o quarto ano de teologia é substituído para esse biênio” (FSDB 484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s casos em que o currículo institucional de teologia está concentrado em três anos, seguidos de um quarto ano ou do biênio de licença, é importante garantir a devida atenção e o tempo necessário para os estudos de “salesianidade” e de pastor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Orientações para as disciplinas salesian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01. A fase da formação específica favorece uma fundação teológica aprofundada do carisma; uma mentalidade pastoral; uma leitura “salesiana” dos conteúdos teológico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m conexão direta com a figura e a missão educativa pastoral do salesiano presbítero e com os estudos do quadriênio teológico, devem aprofundar-se os seguintes conteúdos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om Bosco sacerdote: perfil espiritual e pastoral. Linhas da sua espiritualidade e do seu serviço sacerdotal, a sua colocação pastoral; Dom Bosco sacerdote fundador no contexto eclesial e social do seu tempo. Fontes e referências da espiritualidade de Dom Bosco, especialmente S. Francisco de Sale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espiritualidade salesiana e a espiritualidade juvenil. Espiritualidade do salesiano presbítero: o salesiano presbítero na missão salesiana e nos diversos tipos de obras, complementaridade com o salesiano coadjutor. Diversas figuras de salesianos sacerdote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reflexão, as opções e as orientações da Congregação, especialmente dos últimos Capítulos Gerais e na atualidade: Pastoral Juvenil Salesiana, Família Salesiana, partilha com os leigos. Atenção à dimensão pastoral, catequética, sacramental, ao acompanhamento espiritual (disciplinas correlativas e acentuação particular). O Projeto educativo pastoral da Inspetori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O Salesiano Sacerdote na animação espiritual dos grupos da Família Salesiana; conhecimento das diversas vocações e de suas características espirituai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missão salesiana no mundo: desafios pastorais nos diversos contextos, prioridade e significatividade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A área das disciplinas teológicas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02. As disciplinas teológicas estão aqui agrupadas em torno de algumas unidades metodológicas fundamentais. Para melhor orientar e amadurecer a síntese final mostra-se a conveniência de destacar cada ano, quando a estruturação concreta dos estudos o permitir, uma perspectiva temática unificante, por exemplo para o quadriênio: o mistério de Cristo (1º ano), o mistério da Igreja (2º ano), o mistério do homem redimido em Cristo (3º), síntese teológico-pastoral (4º ano)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Sagrada Escritura: introdução geral do AT e do NT: aprofundamento de alguns livros; exegese e compreensão de sua mensagem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ologia litúrg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ções e princípios fundamentais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Eucaristia e o culto eucarístico; a celebração dos outros sacramentos e sacramentais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pastoral dos sacramentos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santificação do tempo: ano litúrgico e liturgia das Hora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História da Igreja universal (antiga, medieval, moderna e contemporânea) e local. Introdução à patrologi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ologia fundamental: introdução à teologia; a revelação e a sua transmissão mediante a Escritura inspirada, a tradição e o magistério vivo da Igreja. A credibilidade da revelação cristã; revelação cristã e outras religiões. Revelação e inculturação da fé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ologia sistemática: o mistério de Deus (Deus uno e trino); o mistério de Cristo (Cristologia); o mistério do homem: criação, homem, pecado, graça e virtudes teologais (Antropologia). O mistério da Igreja (Eclesiologia); Mariologia; os Sacramentos da Igreja; a Escatologia cristã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603. F. Teologia prática e pastoral: teologia prática geral, teologia pastoral fundamental; catequética geral e especial; pastoral juvenil; pastoral vocacional; introdução ao ecumenismo e ao diálogo interreligioso; introdução à missiologia; pastoral da comunicação e do uso da mídia; homilét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G. Teologia espiritual: teologia da experiência cristã: as fontes da espiritualidade; formas diferenciadas de espiritualidade; principais correntes espirituais cristãs. Espiritualidade apostólica, espiritualidade laical, espiritualidade da vida consagrada. Direção espiritual e pedagogia espiritual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Teologia moral: teologia moral fundamental, teologia moral especial: religião e fé, Doutrina social da Igreja, moral e economia, moral sexual e familiar; bioética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ireito canônico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lineamentos históricos do Código e breve apresentação das Normas Gerais (Livro I) para uma reta compreensão dos conceitos fundamentais e do vocabulário jurídico-canônic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s Partes I e II do Livro II, “O povo de Deus”: a função de ensinar e o ministério da Palavra, a ação missionária, as escolas católicas, os instrumentos de comunicação social; as linhas mestras dos Livros V, VI e VII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seção sobre os Institutos de vida consagrada, com referência concreta e contínua ao nosso direito próprio, constituições e Regulamentos gerais; o sacramento do Matrimônio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legislação complementar das Conferências episcopais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L. Música e arte sacra: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função do canto e da música na liturgia, várias formas musicais na liturgia e sua finalidade, exemplos concretos;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 expressão artística, como parte da índole didática da Liturgia, que é culto a Deus e ao mesmo tempo catequese para o povo: valor teológico e catequético-pastoral dos gestos e atitudes do corpo, dos sinais essenciais da liturgia, dos lugares de culto, do ícone, com o seu significado teológico-espiritual e catequétic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0" w:right="-1134" w:hanging="0"/>
        <w:jc w:val="left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M. Estudo das línguas bíblicas, pelo menos para os que visam a graus acadêmicos, e, segundo conveniência e possibilidade, de outras línguas de maior utilidade e difusão.</w:t>
      </w:r>
    </w:p>
    <w:p>
      <w:pPr>
        <w:pStyle w:val="Normal"/>
        <w:ind w:left="0" w:right="-1134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851" w:right="-851" w:firstLine="709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7" w:hanging="0"/>
      <w:jc w:val="lef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lef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-142" w:right="567" w:hanging="0"/>
      <w:jc w:val="left"/>
    </w:pPr>
    <w:rPr>
      <w:sz w:val="28"/>
    </w:rPr>
  </w:style>
  <w:style w:type="paragraph" w:styleId="Corpodeltesto2">
    <w:name w:val="Corpo del testo 2"/>
    <w:basedOn w:val="Normal"/>
    <w:qFormat/>
    <w:pPr>
      <w:ind w:left="0" w:right="-851" w:hanging="0"/>
    </w:pPr>
    <w:rPr/>
  </w:style>
  <w:style w:type="paragraph" w:styleId="Corpodeltesto3">
    <w:name w:val="Corpo del testo 3"/>
    <w:basedOn w:val="Normal"/>
    <w:qFormat/>
    <w:pPr>
      <w:ind w:left="0" w:right="567" w:hanging="0"/>
    </w:pPr>
    <w:rPr>
      <w:b/>
    </w:rPr>
  </w:style>
  <w:style w:type="paragraph" w:styleId="TextBodyIndent">
    <w:name w:val="Body Text Indent"/>
    <w:basedOn w:val="Normal"/>
    <w:pPr>
      <w:ind w:left="142" w:right="0" w:hanging="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56:00Z</dcterms:created>
  <dc:creator>Fausto Santa Catarina</dc:creator>
  <dc:description/>
  <dc:language>en-US</dc:language>
  <cp:lastModifiedBy>Hilario Passero</cp:lastModifiedBy>
  <cp:lastPrinted>2000-12-07T17:22:00Z</cp:lastPrinted>
  <dcterms:modified xsi:type="dcterms:W3CDTF">2001-02-28T08:17:00Z</dcterms:modified>
  <cp:revision>5</cp:revision>
  <dc:subject/>
  <dc:title> ANEXO n</dc:title>
</cp:coreProperties>
</file>