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left="5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5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DECRETO  DI  PROMULGAZIONE</w:t>
      </w:r>
    </w:p>
    <w:p>
      <w:pPr>
        <w:pStyle w:val="Normal"/>
        <w:tabs>
          <w:tab w:val="clear" w:pos="708"/>
          <w:tab w:val="left" w:pos="993" w:leader="none"/>
        </w:tabs>
        <w:ind w:left="54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40" w:right="98"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540" w:right="98" w:hanging="0"/>
        <w:rPr/>
      </w:pPr>
      <w:r>
        <w:rPr/>
        <w:tab/>
        <w:t>Siamo chiamati ad essere discepoli del Signore Gesù, testimoni del Regno e missionari dei giovani, vivendo l’esperienza carismatica che lo Spirito Santo ha suscitato nella Chiesa attraverso Don Bosc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/>
      </w:pPr>
      <w:r>
        <w:rPr>
          <w:spacing w:val="-3"/>
        </w:rPr>
        <w:tab/>
        <w:t>La formazione alla vita religiosa apostolica salesiana trova nel documento normativo “</w:t>
      </w:r>
      <w:r>
        <w:rPr>
          <w:i/>
          <w:iCs/>
          <w:spacing w:val="-3"/>
        </w:rPr>
        <w:t>La formazione dei Salesiani di Don Bosco. Principi e norme</w:t>
      </w:r>
      <w:r>
        <w:rPr>
          <w:spacing w:val="-3"/>
        </w:rPr>
        <w:t>” e in “</w:t>
      </w:r>
      <w:r>
        <w:rPr>
          <w:i/>
          <w:iCs/>
          <w:spacing w:val="-3"/>
        </w:rPr>
        <w:t>Criteri e norme di discernimento vocazionale salesiano. Le ammissioni</w:t>
      </w:r>
      <w:r>
        <w:rPr>
          <w:spacing w:val="-3"/>
        </w:rPr>
        <w:t xml:space="preserve">”, che ne sono un complemento, una sicura linea direttiva. La </w:t>
      </w:r>
      <w:r>
        <w:rPr>
          <w:i/>
          <w:iCs/>
          <w:spacing w:val="-3"/>
        </w:rPr>
        <w:t xml:space="preserve">Ratio </w:t>
      </w:r>
      <w:r>
        <w:rPr>
          <w:spacing w:val="-3"/>
        </w:rPr>
        <w:t>infatti “espone e sviluppa in maniera organica e didattica l’insieme dei principi e norme della formazione che si trovano nelle Costituzioni, nei Regolamenti generali e in altri documenti della Chiesa e della Congregazione” (R 87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/>
      </w:pPr>
      <w:r>
        <w:rPr>
          <w:spacing w:val="-3"/>
        </w:rPr>
        <w:tab/>
        <w:t xml:space="preserve">Il CG24 ha chiesto una revisione e un aggiornamento della </w:t>
      </w:r>
      <w:r>
        <w:rPr>
          <w:i/>
          <w:iCs/>
          <w:spacing w:val="-3"/>
        </w:rPr>
        <w:t>Ratio</w:t>
      </w:r>
      <w:r>
        <w:rPr>
          <w:spacing w:val="-3"/>
        </w:rPr>
        <w:t xml:space="preserve"> promulgata nel 1985 (cfr CG24 147). Nel chiedere tale revisione il Capitolo ha preso in considerazione gli orientamenti ecclesiali sulla vita consacrata e sul ministero sacerdotale apparsi dopo la pubblicazione dell’edizione precedente, in particolare le esortazioni apostoliche </w:t>
      </w:r>
      <w:r>
        <w:rPr>
          <w:i/>
          <w:iCs/>
          <w:spacing w:val="-3"/>
        </w:rPr>
        <w:t>Vita Consecrata</w:t>
      </w:r>
      <w:r>
        <w:rPr>
          <w:spacing w:val="-3"/>
        </w:rPr>
        <w:t xml:space="preserve"> e </w:t>
      </w:r>
      <w:r>
        <w:rPr>
          <w:i/>
          <w:iCs/>
          <w:spacing w:val="-3"/>
        </w:rPr>
        <w:t xml:space="preserve">Pastores Dabo Vobis, </w:t>
      </w:r>
      <w:r>
        <w:rPr>
          <w:spacing w:val="-3"/>
        </w:rPr>
        <w:t xml:space="preserve">le sfide dell’evangelizzazione e dell’inculturazione, di grande incidenza per una vocazione che si sviluppa a livello mondiale in contesti diversi, i nuovi accenti dell’esperienza vocazionale salesiana sottolineati dai Capitoli Generali recenti, la necessità di dare una risposta adeguata alle esigenze odierne e ai problemi della formazione. Allo stesso tempo i Capitolari hanno riconosciuto la sostanziale validità dell’impostazione, dei criteri e delle direttive della </w:t>
      </w:r>
      <w:r>
        <w:rPr>
          <w:i/>
          <w:iCs/>
          <w:spacing w:val="-3"/>
        </w:rPr>
        <w:t>Ratio</w:t>
      </w:r>
      <w:r>
        <w:rPr>
          <w:spacing w:val="-3"/>
        </w:rPr>
        <w:t xml:space="preserve"> 1985 e hanno sottolineato la necessità  di maggior coerenza operativa nel tradurre la </w:t>
      </w:r>
      <w:r>
        <w:rPr>
          <w:i/>
          <w:iCs/>
          <w:spacing w:val="-3"/>
        </w:rPr>
        <w:t>Ratio</w:t>
      </w:r>
      <w:r>
        <w:rPr>
          <w:spacing w:val="-3"/>
        </w:rPr>
        <w:t xml:space="preserve"> in prassi formativa concreta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  <w:tab/>
        <w:t xml:space="preserve">Nel compiere la revisione  si è assunto fedelmente l’impegno operativo  stabilito dal CG24 e  sono stati considerati con attenzione i rilievi e i suggerimenti pervenuti sia  dalle Ispettorie, che erano state sollecitate in merito, sia  dagli esperti consultati. </w:t>
      </w:r>
    </w:p>
    <w:p>
      <w:pPr>
        <w:pStyle w:val="TextBody"/>
        <w:tabs>
          <w:tab w:val="left" w:pos="0" w:leader="none"/>
          <w:tab w:val="left" w:pos="993" w:leader="none"/>
        </w:tabs>
        <w:ind w:left="540" w:right="9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left" w:pos="0" w:leader="none"/>
          <w:tab w:val="left" w:pos="993" w:leader="none"/>
        </w:tabs>
        <w:ind w:left="540" w:right="98" w:hanging="0"/>
        <w:rPr/>
      </w:pPr>
      <w:r>
        <w:rPr>
          <w:sz w:val="24"/>
          <w:szCs w:val="24"/>
        </w:rPr>
        <w:tab/>
        <w:t>Pertanto, avuta l’approvazione del Consiglio generale a norma dell'art 132 § 4 delle nostre Costituzioni, con l’autorità che mi è propria, per mezzo del presente Decreto, promulgo in data odierna, 8 dicembre 2000, solennità della Immacolata Concezione della Beata Vergine Maria, “</w:t>
      </w:r>
      <w:r>
        <w:rPr>
          <w:b/>
          <w:bCs/>
          <w:sz w:val="24"/>
          <w:szCs w:val="24"/>
        </w:rPr>
        <w:t>LA FORMAZIONE DEI SALESIANI DI DON BOSCO. PRINCIPI E NORME</w:t>
      </w:r>
      <w:r>
        <w:rPr>
          <w:sz w:val="24"/>
          <w:szCs w:val="24"/>
        </w:rPr>
        <w:t>”, “</w:t>
      </w:r>
      <w:r>
        <w:rPr>
          <w:i/>
          <w:iCs/>
          <w:sz w:val="24"/>
          <w:szCs w:val="24"/>
        </w:rPr>
        <w:t>Ratio Fundamentalis Institutionis et Studiorum</w:t>
      </w:r>
      <w:r>
        <w:rPr>
          <w:sz w:val="24"/>
          <w:szCs w:val="24"/>
        </w:rPr>
        <w:t>”, terza edizione, che dovrà essere fedelmente osservata in tutta la Congregazione salesiana. Essa entrerà in vigore a norma del diritto universale. Questo stesso atto di promulgazione si estende anche al  testo di “</w:t>
      </w:r>
      <w:r>
        <w:rPr>
          <w:b/>
          <w:bCs/>
          <w:sz w:val="24"/>
          <w:szCs w:val="24"/>
        </w:rPr>
        <w:t>CRITERI E NORME DI DISCERNIMENTO VOCAZIONALE SALESIANO. LE AMMISSIONI</w:t>
      </w:r>
      <w:r>
        <w:rPr>
          <w:sz w:val="24"/>
          <w:szCs w:val="24"/>
        </w:rPr>
        <w:t xml:space="preserve">”, riveduto in consonanza con la </w:t>
      </w:r>
      <w:r>
        <w:rPr>
          <w:i/>
          <w:iCs/>
          <w:sz w:val="24"/>
          <w:szCs w:val="24"/>
        </w:rPr>
        <w:t>Rat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40" w:right="98" w:hanging="0"/>
        <w:rPr/>
      </w:pPr>
      <w:r>
        <w:rPr/>
        <w:tab/>
        <w:t xml:space="preserve">La </w:t>
      </w:r>
      <w:r>
        <w:rPr>
          <w:i/>
          <w:iCs/>
        </w:rPr>
        <w:t>Ratio,</w:t>
      </w:r>
      <w:r>
        <w:rPr/>
        <w:t xml:space="preserve"> che ora vi consegno, è espressione della cura della Congregazione per il dono ricevuto e per la vocazione di ogni suo membro; costituisce per ogni salesiano un invito a rispondere quotidianamente all’appello del Signore con l’impegno di “una adeguata e continua formazione” (C 96); sollecita la responsabilità carismatica di ogni Ispettoria chiamata ad accompagnare la vocazione di ciascun confratello nelle diverse situazioni e stagioni della vita e a sostenere l’esperienza salesiana delle comunità local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/>
      </w:pPr>
      <w:r>
        <w:rPr>
          <w:spacing w:val="-3"/>
        </w:rPr>
        <w:tab/>
        <w:t xml:space="preserve">Affido a Maria Immacolata Ausiliatrice questo Documento fondamentale perché la “Maestra di Don Bosco” sia l’ispiratrice, il sostegno, la guida della nostra formazione e ci aiuti a  percorrere </w:t>
      </w:r>
      <w:r>
        <w:rPr/>
        <w:t>con gioia e con rinnovata fedeltà nella consacrazione apostolica  per i giovani  “la via della nostra santificazione” (C 2) e della nostra piena realizzazione in Cristo (Cfr C 2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  <w:t>Roma, 8 dicembre 200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/>
      </w:pPr>
      <w:r>
        <w:rPr>
          <w:spacing w:val="-3"/>
        </w:rPr>
        <w:t xml:space="preserve">                                                                                                          </w:t>
      </w:r>
      <w:r>
        <w:rPr>
          <w:b/>
          <w:bCs/>
          <w:spacing w:val="-3"/>
        </w:rPr>
        <w:t>Don Juan Edmundo Vecchi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</w:t>
      </w:r>
      <w:r>
        <w:rPr>
          <w:spacing w:val="-3"/>
        </w:rPr>
        <w:t>Rettor Maggio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993" w:leader="none"/>
        </w:tabs>
        <w:ind w:left="540"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993" w:leader="none"/>
        </w:tabs>
        <w:ind w:left="540"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540"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ind w:right="720" w:hanging="0"/>
    </w:pPr>
    <w:rPr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3:00Z</dcterms:created>
  <dc:creator>Bernard Grogan</dc:creator>
  <dc:description/>
  <dc:language>en-US</dc:language>
  <cp:lastModifiedBy>jbfox</cp:lastModifiedBy>
  <dcterms:modified xsi:type="dcterms:W3CDTF">2007-09-06T08:53:00Z</dcterms:modified>
  <cp:revision>2</cp:revision>
  <dc:subject/>
  <dc:title>DECRETO  DI  PROMULGAZIONE</dc:title>
</cp:coreProperties>
</file>