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ocumentazione delle due carte con sigillo e stem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3006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trova nelle MB XV, 756</w:t>
      </w:r>
    </w:p>
    <w:p>
      <w:pPr>
        <w:pStyle w:val="Normal"/>
        <w:rPr/>
      </w:pPr>
      <w:r>
        <w:rPr/>
        <w:t>Data: 30. 06.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osco ringrazia per l’accoglienza offerta dal Arcivescovo di Sevilla Joaquín Lluch y Garriga ai primi Salesiani arrivati a Utrera con Don Cagliero. Primo sigillo usato nella Congregazione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(español)</w:t>
      </w:r>
    </w:p>
    <w:p>
      <w:pPr>
        <w:pStyle w:val="Normal"/>
        <w:rPr>
          <w:lang w:val="es-ES"/>
        </w:rPr>
      </w:pPr>
      <w:r>
        <w:rPr>
          <w:lang w:val="es-ES"/>
        </w:rPr>
        <w:t>Don Bosco agradece al Arzobispo de Sevilla Joaquín Lluch y Garriga por la acogida ofrecida a los primeros salesianos llegados a Utrera dirigidos por D.  Cagliero. Primer sello usado en la Congreg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English)</w:t>
      </w:r>
    </w:p>
    <w:p>
      <w:pPr>
        <w:pStyle w:val="Normal"/>
        <w:rPr>
          <w:lang w:val="es-ES"/>
        </w:rPr>
      </w:pPr>
      <w:r>
        <w:rPr>
          <w:lang w:val="es-ES"/>
        </w:rPr>
        <w:t>Don Bosco thanks the archbishop of Sevile,  Joaquín Lluch y Garriga, for the welcome given to the first Salesians who came to Utrera, led by Fr Cagliero. This was the first use of this seal in the Congregati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T08128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Si trova nelle MB XVII, 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zione del vicario e degli altri superiori della Congregazione Salesiana, bozza di circolare per la stampa con correzioni autografe di Don Bosco. Visibile lo stemma della Congreg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ñ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Elección del vicario y de los otros superiores de la Congregación salesiana, borrador de una circular destinada a la imprenta con correcciones autógrafas de Don Bosco. Visible el escudo de la Congreg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English)</w:t>
      </w:r>
    </w:p>
    <w:p>
      <w:pPr>
        <w:pStyle w:val="Normal"/>
        <w:rPr>
          <w:lang w:val="es-ES"/>
        </w:rPr>
      </w:pPr>
      <w:r>
        <w:rPr>
          <w:lang w:val="es-ES"/>
        </w:rPr>
        <w:t>Election of the Vicar and other Superiors of the Salesian Congregation; draft of a circular prepared for printing, with spelling corrections done by Don Bosco. One can also see the Congregation's coat of arms on this lette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ill Sans MT" w:hAnsi="Gill Sans MT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2:00Z</dcterms:created>
  <dc:creator>DIR.GEN.OPERE DON BOSCO</dc:creator>
  <dc:description/>
  <dc:language>en-US</dc:language>
  <cp:lastModifiedBy>DIR.GEN.OPERE DON BOSCO</cp:lastModifiedBy>
  <cp:lastPrinted>2009-01-12T17:06:00Z</cp:lastPrinted>
  <dcterms:modified xsi:type="dcterms:W3CDTF">2009-01-12T14:42:00Z</dcterms:modified>
  <cp:revision>3</cp:revision>
  <dc:subject/>
  <dc:title>Documentazione delle due carte con sigillo e stemma:</dc:title>
</cp:coreProperties>
</file>