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8061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MBRE de los SDB de la PRIMERA  EXPEDICIÓN - TORINO 187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3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OMBRE de los SDB de la PRIMERA  EXPEDICIÓN - TORINO 18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4 sentados</w:t>
      </w:r>
    </w:p>
    <w:p>
      <w:pPr>
        <w:pStyle w:val="Normal"/>
        <w:rPr/>
      </w:pPr>
      <w:r>
        <w:rPr/>
        <w:t>8 de 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ADOS ( de izquierda a derecha)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1.- Don Giovanni Cagliero</w:t>
      </w:r>
    </w:p>
    <w:p>
      <w:pPr>
        <w:pStyle w:val="Normal"/>
        <w:rPr>
          <w:lang w:val="it-IT"/>
        </w:rPr>
      </w:pPr>
      <w:r>
        <w:rPr>
          <w:lang w:val="it-IT"/>
        </w:rPr>
        <w:t>2.- Don Bosco</w:t>
      </w:r>
    </w:p>
    <w:p>
      <w:pPr>
        <w:pStyle w:val="Normal"/>
        <w:rPr/>
      </w:pPr>
      <w:r>
        <w:rPr>
          <w:lang w:val="it-IT"/>
        </w:rPr>
        <w:t>3.- Giovanni Battista Gazzolo console argentino a Savona</w:t>
      </w:r>
    </w:p>
    <w:p>
      <w:pPr>
        <w:pStyle w:val="Normal"/>
        <w:rPr>
          <w:lang w:val="it-IT"/>
        </w:rPr>
      </w:pPr>
      <w:r>
        <w:rPr>
          <w:lang w:val="it-IT"/>
        </w:rPr>
        <w:t>4.- Don Giuseppe Fagnano destinato direttore del Collegio di S. Nicola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EN PIEDI  ( de Izquierda a derecha )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5.- Coad. Bartolomeo Scavini maestro falegname</w:t>
      </w:r>
    </w:p>
    <w:p>
      <w:pPr>
        <w:pStyle w:val="Normal"/>
        <w:rPr/>
      </w:pPr>
      <w:r>
        <w:rPr>
          <w:lang w:val="it-IT"/>
        </w:rPr>
        <w:t>6.- No decía el nombre</w:t>
      </w:r>
    </w:p>
    <w:p>
      <w:pPr>
        <w:pStyle w:val="Normal"/>
        <w:rPr>
          <w:lang w:val="it-IT"/>
        </w:rPr>
      </w:pPr>
      <w:r>
        <w:rPr>
          <w:lang w:val="it-IT"/>
        </w:rPr>
        <w:t>7.- Don Valentino Cassini</w:t>
      </w:r>
    </w:p>
    <w:p>
      <w:pPr>
        <w:pStyle w:val="Normal"/>
        <w:rPr>
          <w:lang w:val="it-IT"/>
        </w:rPr>
      </w:pPr>
      <w:r>
        <w:rPr>
          <w:lang w:val="it-IT"/>
        </w:rPr>
        <w:t>8.- Don Giovanni Baccino che morirà 18 mesi dopo stroncato dall’eccessivo lavor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9.- Coad. Stefano Belmonte musico e attendente all’economia domestica.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- Don Domenico Tomatis cronista della spedizione </w:t>
      </w:r>
    </w:p>
    <w:p>
      <w:pPr>
        <w:pStyle w:val="Normal"/>
        <w:rPr>
          <w:lang w:val="it-IT"/>
        </w:rPr>
      </w:pPr>
      <w:r>
        <w:rPr>
          <w:lang w:val="it-IT"/>
        </w:rPr>
        <w:t>11.- Ch. Giacomo Allavena</w:t>
      </w:r>
    </w:p>
    <w:p>
      <w:pPr>
        <w:pStyle w:val="Normal"/>
        <w:rPr>
          <w:lang w:val="it-IT"/>
        </w:rPr>
      </w:pPr>
      <w:r>
        <w:rPr>
          <w:lang w:val="it-IT"/>
        </w:rPr>
        <w:t>12.- Coad. Bartolomeo Mollinari maestro de musica strumentale e vo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2834640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23.2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2834640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23.2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2720340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14.2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834640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23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2148840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69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20240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51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2148840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69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2034540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60.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920240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51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34540</wp:posOffset>
                </wp:positionV>
                <wp:extent cx="381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60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834640</wp:posOffset>
                </wp:positionV>
                <wp:extent cx="198755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pt;mso-wrap-distance-left:9.05pt;mso-wrap-distance-right:9.05pt;mso-wrap-distance-top:0pt;mso-wrap-distance-bottom:0pt;margin-top:223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034540</wp:posOffset>
                </wp:positionV>
                <wp:extent cx="381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60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034540</wp:posOffset>
                </wp:positionV>
                <wp:extent cx="381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60.2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10540</wp:posOffset>
                </wp:positionV>
                <wp:extent cx="5930900" cy="396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3963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985" cy="371983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985" cy="371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7pt;height:312.1pt;mso-wrap-distance-left:9.05pt;mso-wrap-distance-right:9.05pt;mso-wrap-distance-top:0pt;mso-wrap-distance-bottom:0pt;margin-top:40.2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985" cy="371983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985" cy="371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260604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05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60604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05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260604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05.2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49174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96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92024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1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92024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1.2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180594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42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192024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1.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69164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33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192024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1.2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69164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33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80594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42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3467100</wp:posOffset>
                </wp:positionV>
                <wp:extent cx="762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CAGLI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27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CAGLI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3352800</wp:posOffset>
                </wp:positionV>
                <wp:extent cx="762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FAGN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264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FA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2095500</wp:posOffset>
                </wp:positionV>
                <wp:extent cx="762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TOMAT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6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TOMAT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4:00Z</dcterms:created>
  <dc:creator>FANNY SERRES</dc:creator>
  <dc:description/>
  <cp:keywords/>
  <dc:language>en-US</dc:language>
  <cp:lastModifiedBy>FANNY SERRES</cp:lastModifiedBy>
  <dcterms:modified xsi:type="dcterms:W3CDTF">2009-06-17T10:33:00Z</dcterms:modified>
  <cp:revision>7</cp:revision>
  <dc:subject/>
  <dc:title>PRIEMRA EXPEDICIÓN:</dc:title>
</cp:coreProperties>
</file>