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sz w:val="20"/>
        </w:rPr>
        <w:t>[</w:t>
      </w:r>
      <w:r>
        <w:rPr>
          <w:smallCaps/>
          <w:sz w:val="20"/>
        </w:rPr>
        <w:t>Bosco G.,</w:t>
      </w:r>
      <w:r>
        <w:rPr>
          <w:sz w:val="20"/>
        </w:rPr>
        <w:t xml:space="preserve">] </w:t>
      </w:r>
      <w:r>
        <w:rPr>
          <w:i/>
          <w:sz w:val="20"/>
        </w:rPr>
        <w:t>Il giovane provveduto per la pratica de' suoi doveri degli esercizi di cristiana pietà per la recita dell'ufficio della Beata Vergine e de' principali vespri dell'anno coll'aggiunta di una scelta di laudi sacre ecc</w:t>
      </w:r>
      <w:r>
        <w:rPr>
          <w:sz w:val="20"/>
        </w:rPr>
        <w:t>., Torino, Tipografia Paravia e Comp. 1847, pp. 20-31.</w:t>
      </w:r>
    </w:p>
    <w:p>
      <w:pPr>
        <w:pStyle w:val="Normal"/>
        <w:tabs>
          <w:tab w:val="clear" w:pos="708"/>
          <w:tab w:val="right" w:pos="3513" w:leader="none"/>
        </w:tabs>
        <w:rPr>
          <w:sz w:val="20"/>
        </w:rPr>
      </w:pPr>
      <w:r>
        <w:rPr>
          <w:sz w:val="20"/>
        </w:rPr>
      </w:r>
    </w:p>
    <w:p>
      <w:pPr>
        <w:pStyle w:val="Normal"/>
        <w:tabs>
          <w:tab w:val="clear" w:pos="708"/>
          <w:tab w:val="right" w:pos="3513" w:leader="none"/>
        </w:tabs>
        <w:rPr/>
      </w:pPr>
      <w:r>
        <w:rPr/>
      </w:r>
    </w:p>
    <w:p>
      <w:pPr>
        <w:pStyle w:val="Normal"/>
        <w:rPr/>
      </w:pPr>
      <w:r>
        <w:rPr/>
      </w:r>
    </w:p>
    <w:p>
      <w:pPr>
        <w:pStyle w:val="Heading4"/>
        <w:ind w:hanging="0"/>
        <w:jc w:val="center"/>
        <w:rPr>
          <w:b w:val="false"/>
          <w:b w:val="false"/>
        </w:rPr>
      </w:pPr>
      <w:r>
        <w:rPr>
          <w:b w:val="false"/>
        </w:rPr>
        <w:t>Cose da fuggirsi</w:t>
      </w:r>
    </w:p>
    <w:p>
      <w:pPr>
        <w:pStyle w:val="Normal"/>
        <w:tabs>
          <w:tab w:val="clear" w:pos="708"/>
          <w:tab w:val="right" w:pos="3492" w:leader="none"/>
        </w:tabs>
        <w:jc w:val="center"/>
        <w:rPr>
          <w:b/>
          <w:b/>
        </w:rPr>
      </w:pPr>
      <w:r>
        <w:rPr>
          <w:b/>
        </w:rPr>
        <w:t>massimamente dalla gioventù</w:t>
      </w:r>
    </w:p>
    <w:p>
      <w:pPr>
        <w:pStyle w:val="Normal"/>
        <w:jc w:val="center"/>
        <w:rPr>
          <w:b/>
          <w:b/>
        </w:rPr>
      </w:pPr>
      <w:r>
        <w:rPr>
          <w:b/>
        </w:rPr>
      </w:r>
    </w:p>
    <w:p>
      <w:pPr>
        <w:pStyle w:val="Normal"/>
        <w:tabs>
          <w:tab w:val="clear" w:pos="708"/>
          <w:tab w:val="right" w:pos="3492" w:leader="none"/>
        </w:tabs>
        <w:jc w:val="center"/>
        <w:rPr/>
      </w:pPr>
      <w:r>
        <w:rPr>
          <w:rFonts w:cs="Bookman Old Style" w:ascii="Bookman Old Style" w:hAnsi="Bookman Old Style"/>
          <w:smallCaps/>
        </w:rPr>
        <w:t>articolo</w:t>
      </w:r>
      <w:r>
        <w:rPr>
          <w:rFonts w:cs="Bookman Old Style" w:ascii="Bookman Old Style" w:hAnsi="Bookman Old Style"/>
        </w:rPr>
        <w:t xml:space="preserve"> 1.°</w:t>
      </w:r>
    </w:p>
    <w:p>
      <w:pPr>
        <w:pStyle w:val="Normal"/>
        <w:tabs>
          <w:tab w:val="clear" w:pos="708"/>
          <w:tab w:val="right" w:pos="3492" w:leader="none"/>
        </w:tabs>
        <w:jc w:val="center"/>
        <w:rPr>
          <w:i/>
          <w:i/>
        </w:rPr>
      </w:pPr>
      <w:r>
        <w:rPr>
          <w:i/>
        </w:rPr>
        <w:t>Fuga dell'ozio</w:t>
      </w:r>
    </w:p>
    <w:p>
      <w:pPr>
        <w:pStyle w:val="Normal"/>
        <w:jc w:val="center"/>
        <w:rPr>
          <w:i/>
          <w:i/>
        </w:rPr>
      </w:pPr>
      <w:r>
        <w:rPr>
          <w:i/>
        </w:rPr>
      </w:r>
    </w:p>
    <w:p>
      <w:pPr>
        <w:pStyle w:val="Normal"/>
        <w:spacing w:before="0" w:after="120"/>
        <w:rPr/>
      </w:pPr>
      <w:r>
        <w:rPr/>
        <w:t>L'ozio è il laccio principale che il demonio tende alla gioventù, sorgente funesta di tutti i vizi. Persuadetevi adunque, o miei cari, che l'uomo è nato pel lavoro, e quando desiste da esso, egli è fuori del suo centro e corre grande rischio di offendere il Signore. Non c'è cosa che tormenti maggiormente i dannati nell’inferno, che l'aver passato in ozio quel tempo, che Dio aveva loro dato per salvarsi. A1 contrario non c'è cosa che più consoli i beati in Paradiso, quanto il pensare che un po' di tempo impiegato per Dio loro procacciò un bene eterno.</w:t>
      </w:r>
    </w:p>
    <w:p>
      <w:pPr>
        <w:pStyle w:val="Normal"/>
        <w:spacing w:before="0" w:after="120"/>
        <w:rPr/>
      </w:pPr>
      <w:r>
        <w:rPr/>
        <w:t>Non intendo però che vi occupiate da mattina a sera senza verun sollievo, perciocché ci sono molte cose le quali nel tempo che servono ad occuparvi possono recare diletto anche con grande vostra utilità.</w:t>
      </w:r>
    </w:p>
    <w:p>
      <w:pPr>
        <w:pStyle w:val="Normal"/>
        <w:spacing w:before="0" w:after="120"/>
        <w:rPr/>
      </w:pPr>
      <w:r>
        <w:rPr/>
        <w:t>Queste sono per esempio lo studio della storia, della geografia, delle arti meccaniche e liberali, e di altri studi e lavori domestici, i quali ricreando possono acquistarvi cognizioni utili ed oneste e contentare i vostri superiori; anzi potrete anche divertirvi, ben inteso con giuochi e trattenimenti leciti, atti a darvi ricreazione e non già ad opprimervi. | p. 21 | Non portatevi mai a questi divertimenti senza avere prima chiesto la debita licenza, e preferite quelli che ricercano destrezza del corpo, come più utili per la sanità. Lungi siano da voi certi inganni, certe frodi e destrezze di mano, bizzarrie di spirito le quali sovente cagionano discordie e offendono la carità dei vostri compagni. Mentre state nel giuoco, nella conversazione od in altro passatempo alzate qualche volta la mente al Signore, offerendo quegli stessi divertimenti a maggior onore e gloria di lui.</w:t>
      </w:r>
    </w:p>
    <w:p>
      <w:pPr>
        <w:pStyle w:val="Normal"/>
        <w:spacing w:before="0" w:after="120"/>
        <w:rPr/>
      </w:pPr>
      <w:r>
        <w:rPr/>
        <w:t>Interrogato una volta s. Luigi</w:t>
      </w:r>
      <w:r>
        <w:rPr>
          <w:rFonts w:cs="Bookman Old Style" w:ascii="Bookman Old Style" w:hAnsi="Bookman Old Style"/>
          <w:b/>
        </w:rPr>
        <w:t xml:space="preserve"> </w:t>
      </w:r>
      <w:r>
        <w:rPr/>
        <w:t>mentre trattenevasi con altri suoi pari allegramente giuocando, che cosa fatto avrebbe se in quel punto fosse stato avvertito da un Angelo, che un quarto d'ora dopo il Signore lo avrebbe chiamato al tremendo suo giudicio, egli prontamente rispose che avrebbe seguitato il suo giuoco, perché so di certo, soggiunse, che questi divertimenti piacciono al Signore.</w:t>
      </w:r>
    </w:p>
    <w:p>
      <w:pPr>
        <w:pStyle w:val="Normal"/>
        <w:spacing w:before="0" w:after="120"/>
        <w:rPr/>
      </w:pPr>
      <w:r>
        <w:rPr/>
        <w:t>Quello poi che vi raccomando caldamente ne' passatempi e nelle ricreazioni si è il più che potete di fuggire come la peste i cattivi compagni.</w:t>
      </w:r>
    </w:p>
    <w:p>
      <w:pPr>
        <w:pStyle w:val="Normal"/>
        <w:rPr/>
      </w:pPr>
      <w:r>
        <w:rPr/>
      </w:r>
    </w:p>
    <w:p>
      <w:pPr>
        <w:pStyle w:val="Normal"/>
        <w:rPr/>
      </w:pPr>
      <w:r>
        <w:rPr/>
      </w:r>
    </w:p>
    <w:p>
      <w:pPr>
        <w:pStyle w:val="Normal"/>
        <w:tabs>
          <w:tab w:val="clear" w:pos="708"/>
          <w:tab w:val="right" w:pos="3492" w:leader="none"/>
        </w:tabs>
        <w:jc w:val="center"/>
        <w:rPr/>
      </w:pPr>
      <w:r>
        <w:rPr>
          <w:rFonts w:cs="Bookman Old Style" w:ascii="Bookman Old Style" w:hAnsi="Bookman Old Style"/>
          <w:smallCaps/>
        </w:rPr>
        <w:t>articolo</w:t>
      </w:r>
      <w:r>
        <w:rPr>
          <w:rFonts w:cs="Bookman Old Style" w:ascii="Bookman Old Style" w:hAnsi="Bookman Old Style"/>
        </w:rPr>
        <w:t xml:space="preserve"> </w:t>
      </w:r>
      <w:r>
        <w:rPr/>
        <w:t>2.°</w:t>
      </w:r>
    </w:p>
    <w:p>
      <w:pPr>
        <w:pStyle w:val="Heading3"/>
        <w:ind w:hanging="0"/>
        <w:rPr/>
      </w:pPr>
      <w:r>
        <w:rPr/>
        <w:t>Fuga de' cattivi compagni</w:t>
      </w:r>
    </w:p>
    <w:p>
      <w:pPr>
        <w:pStyle w:val="Normal"/>
        <w:rPr/>
      </w:pPr>
      <w:r>
        <w:rPr/>
      </w:r>
    </w:p>
    <w:p>
      <w:pPr>
        <w:pStyle w:val="Normal"/>
        <w:spacing w:before="0" w:after="120"/>
        <w:rPr/>
      </w:pPr>
      <w:r>
        <w:rPr/>
        <w:t>Ci sono tre sorta di compagni. Alcuni buoni, altri cattivi; alcuni poi non sono del tutto cattivi, ma nemmeno buoni. Co' primi potete | p. 22 | trattenervi, e ne avrete vantaggio; cogli ultimi trattare quando lo richiede il bisogno, senza contrarre famigliarità. I cattivi poi si devono assolutamente fuggire. Ma quali sono questi compagni cattivi? State attenti e capite bene quali siano. Tutti que' figliuoli, i quali in vostra presenza non arrossiscono di fare discorsi osceni, proferir parole equivoche o scandalose, mormorazioni, bugie, spergiuri, imprecazioni, bestemmie, oppure cercano di allontanarvi dalle cose di Chiesa o farvi trasgredire i vostri doveri, sono compagni cattivi, ministri di satanasso, da' quali voi dovete guardarvi più che dalla peste e dal diavolo stesso. Ah miei cari, colle lagrime agli occhi io vi supplico a fuggire ed abborrire simili compagnie!</w:t>
      </w:r>
    </w:p>
    <w:p>
      <w:pPr>
        <w:pStyle w:val="Normal"/>
        <w:spacing w:before="0" w:after="120"/>
        <w:rPr/>
      </w:pPr>
      <w:r>
        <w:rPr/>
        <w:t xml:space="preserve">Sentite ciò che dice il Signore: Chi cammina col virtuoso, sarà altresì virtuoso. L'amico degli stolti diventerà loro somigliante. Guardati dal cattivo compagno come dal morso di un serpente velenoso: </w:t>
      </w:r>
      <w:r>
        <w:rPr>
          <w:i/>
        </w:rPr>
        <w:t>tamquam a facie colubri</w:t>
      </w:r>
      <w:r>
        <w:rPr/>
        <w:t>. In somma se voi camminerete co' buoni, io vi assicuro che andrete co' buoni in Paradiso. Al contrario frequentando perversi, vi pervertirete ancora voi con perdita irreparabile dell'anima vostra.</w:t>
      </w:r>
    </w:p>
    <w:p>
      <w:pPr>
        <w:pStyle w:val="Normal"/>
        <w:spacing w:before="0" w:after="120"/>
        <w:rPr/>
      </w:pPr>
      <w:r>
        <w:rPr/>
        <w:t>Dirà taluno: sono tanti i cattivi compagni, che si dovrebbe andar via da questo mondo per fuggirli tutti. So essere molti i cattivi compagni, ed appunto per questo vi raccomando | p. 23 | con gran calore di fuggirli. Che se per non trattare con essi foste costretti a starvene soli, beati voi, avreste in vostra compagnia Gesù Cristo, la B. Vergine, il vostro Angelo Custode. Potranno trovarsi compagni migliori di questi? Nondimeno si possono anche avere buoni compagni, e saranno quelli che frequentano i SS. Sacramenti, intervengono alle Chiese, vi animano all'adempimento de' vostri doveri, e non fanno discorsi che offendono il Signore. Frequentate pure costoro, e ne trarrete grande profitto. Da che il giovanetto Davidde cominciò a frequentare un buon compagno di nome Gionata, divennero buoni amici con reciproco vantaggio; perciocchè l'uno incoraggiava l’altro alla pratica della virtù.</w:t>
      </w:r>
    </w:p>
    <w:p>
      <w:pPr>
        <w:pStyle w:val="Normal"/>
        <w:rPr/>
      </w:pPr>
      <w:r>
        <w:rPr/>
      </w:r>
    </w:p>
    <w:p>
      <w:pPr>
        <w:pStyle w:val="Normal"/>
        <w:rPr/>
      </w:pPr>
      <w:r>
        <w:rPr/>
      </w:r>
    </w:p>
    <w:p>
      <w:pPr>
        <w:pStyle w:val="Normal"/>
        <w:tabs>
          <w:tab w:val="clear" w:pos="708"/>
          <w:tab w:val="right" w:pos="3448" w:leader="none"/>
        </w:tabs>
        <w:jc w:val="center"/>
        <w:rPr/>
      </w:pPr>
      <w:r>
        <w:rPr>
          <w:smallCaps/>
        </w:rPr>
        <w:t>articolo</w:t>
      </w:r>
      <w:r>
        <w:rPr/>
        <w:t xml:space="preserve"> 3.°</w:t>
      </w:r>
    </w:p>
    <w:p>
      <w:pPr>
        <w:pStyle w:val="Normal"/>
        <w:tabs>
          <w:tab w:val="clear" w:pos="708"/>
          <w:tab w:val="right" w:pos="3448" w:leader="none"/>
        </w:tabs>
        <w:jc w:val="center"/>
        <w:rPr>
          <w:i/>
          <w:i/>
        </w:rPr>
      </w:pPr>
      <w:r>
        <w:rPr>
          <w:i/>
        </w:rPr>
        <w:t>Evitare i cattivi discorsi</w:t>
      </w:r>
    </w:p>
    <w:p>
      <w:pPr>
        <w:pStyle w:val="Normal"/>
        <w:rPr>
          <w:i/>
          <w:i/>
        </w:rPr>
      </w:pPr>
      <w:r>
        <w:rPr>
          <w:i/>
        </w:rPr>
      </w:r>
    </w:p>
    <w:p>
      <w:pPr>
        <w:pStyle w:val="Normal"/>
        <w:spacing w:before="0" w:after="120"/>
        <w:rPr/>
      </w:pPr>
      <w:r>
        <w:rPr/>
        <w:t xml:space="preserve">Quanti figliuoli si trovano all'inferno per li cattivi discorsi! Questa verità predicava già s. Paolo allorché diceva che le cose sconce non si dovessero nemmen nominare dalla bocca di un cristiano, perché sono la rovina de' buoni costumi: </w:t>
      </w:r>
      <w:r>
        <w:rPr>
          <w:i/>
        </w:rPr>
        <w:t xml:space="preserve">Currumpunt bonos mores colloquia prava. </w:t>
      </w:r>
      <w:r>
        <w:rPr/>
        <w:t>Considerate i discorsi come il cibo: sia pur buona una pietanza, ma una sola goccia di veleno cadutavi sopra basta per dar la morte a quanti ne mangiano; lo stesso fa il discorso osceno. Una parola, un gesto, | p. 24 | uno scherzo bastano per insegnare la malizia ad uno ed anche a più compagni; e quei figliuoli che erano innocenti agnelli di Gesù Cristo, diventano preda infelice del demonio.</w:t>
      </w:r>
    </w:p>
    <w:p>
      <w:pPr>
        <w:pStyle w:val="Normal"/>
        <w:spacing w:before="0" w:after="120"/>
        <w:rPr/>
      </w:pPr>
      <w:r>
        <w:rPr/>
        <w:t xml:space="preserve">Qualcheduno potrà dire: conosco le funeste conseguenze de' cattivi discorsi, ma come fare? Io mi trovo in una scuola, in una bottega, in un negozio, ad un lavoro dove debbo occuparmi, e si fanno cattivi discorsi. Lo so anch'io che ci sono questi luoghi, perciò vi suggerisco la regola onde liberarvene senza offendere il Signore. Se sono persone a voi inferiori correggetele rigorosamente; qualora siano persone a cui non convenga fare rimprovero fuggite se potete, e non potendo state fermi a non prender parte né con parole né con sorriso, e nel vostro cuore dite: Gesù mio misericordia. Non mancherà chi vi metta in canzone e si beffi di voi, ma non importa. Verrà tempo, in cui il ridere ed il burlare de' maligni si cangerà in pianto nell'inferno, ed il disprezzo de' buoni si muterà nella più consolante allegria in Paradiso: </w:t>
      </w:r>
      <w:r>
        <w:rPr>
          <w:i/>
        </w:rPr>
        <w:t xml:space="preserve">Tristitia vestra vertetur in gaudium. </w:t>
      </w:r>
      <w:r>
        <w:rPr/>
        <w:t>Stando voi così fermi per la causa del Signore, ne avverrà che quegli stessi vostri dileggiatori saranno costretti a pregiare la virtù vostra, di maniera che non oseranno più molestarvi co' loro perversi ragionamenti.</w:t>
      </w:r>
    </w:p>
    <w:p>
      <w:pPr>
        <w:pStyle w:val="Normal"/>
        <w:spacing w:before="0" w:after="120"/>
        <w:rPr/>
      </w:pPr>
      <w:r>
        <w:rPr/>
        <w:t>Dove si trovava san Luigi Gonzaga niuno più ardiva proferire parola meno onesta, e | p. 25 | sopraggiugnendo egli in atto che altri ne pronunziava alcuna, tosto si diceva: zitto, c'è Luigi.</w:t>
      </w:r>
    </w:p>
    <w:p>
      <w:pPr>
        <w:pStyle w:val="Normal"/>
        <w:rPr/>
      </w:pPr>
      <w:r>
        <w:rPr/>
      </w:r>
    </w:p>
    <w:p>
      <w:pPr>
        <w:pStyle w:val="Normal"/>
        <w:rPr/>
      </w:pPr>
      <w:r>
        <w:rPr/>
      </w:r>
    </w:p>
    <w:p>
      <w:pPr>
        <w:pStyle w:val="Normal"/>
        <w:tabs>
          <w:tab w:val="clear" w:pos="708"/>
          <w:tab w:val="right" w:pos="3401" w:leader="none"/>
        </w:tabs>
        <w:jc w:val="center"/>
        <w:rPr/>
      </w:pPr>
      <w:r>
        <w:rPr>
          <w:smallCaps/>
        </w:rPr>
        <w:t>articolo</w:t>
      </w:r>
      <w:r>
        <w:rPr/>
        <w:t xml:space="preserve"> 4. °</w:t>
      </w:r>
    </w:p>
    <w:p>
      <w:pPr>
        <w:pStyle w:val="Normal"/>
        <w:jc w:val="center"/>
        <w:rPr>
          <w:i/>
          <w:i/>
        </w:rPr>
      </w:pPr>
      <w:r>
        <w:rPr>
          <w:i/>
        </w:rPr>
        <w:t>Evitare lo scandalo</w:t>
      </w:r>
    </w:p>
    <w:p>
      <w:pPr>
        <w:pStyle w:val="Normal"/>
        <w:rPr>
          <w:i/>
          <w:i/>
        </w:rPr>
      </w:pPr>
      <w:r>
        <w:rPr>
          <w:i/>
        </w:rPr>
      </w:r>
    </w:p>
    <w:p>
      <w:pPr>
        <w:pStyle w:val="Normal"/>
        <w:rPr/>
      </w:pPr>
      <w:r>
        <w:rPr/>
        <w:t xml:space="preserve">Quando il demonio non può riuscire a fare preda di qualche figliuolo, si serve degli scandalosi. Di quanti enormi peccati si aggravano la coscienza que' figliuoli, che in Chiesa, nelle strade, nelle scuole, od altrove nelle loro occupazioni danno scandalo? Quante sono le persone da cui sono osservati; altrettanti sono i peccati di cui sono colpevoli agli occhi d'Iddio. Che si dovrà poi dire di coloro, i quali giungono fino ad insegnare la malizia a quelli che ancora sono innocenti? Sentano questi sciagurati ciò che loro significa il Salvatore. Preso egli un giorno un giovinetto per mano e voltosi alle turbe che lo ascoltavano, disse: «Guai a chi darà scandalo ad un fanciullo, purtroppo c'è scandalo nel mondo, ma guai a chi lo dà, meglio sarebbe per lui che si attaccasse una macina al collo e si gettasse nel profondo del mare». Se mai si potessero levare gli scandali dal mondo, quante anime camminerebbero pel Paradiso, e al contrario vanno eternamente perdute nell'inferno. Guardatevi pertanto da questa razza di scellerati, e fuggiteli più che il demonio medesimo. Una fanciulla tenera di età al sentire un discorso scandaloso disse | p. 26 | a chi lo faceva: fuggi di qui, o diavolo maledetto. Se voi, o miei cari, volete essere i veri amici di Gesù Cristo e riparare al gran male che fanno alle anime gli scandalosi, procurate di dare buon esempio. Perciò siano i vostri discorsi buoni e modesti; siate divoti in Chiesa, ubbidienti e rispettosi a' vostri superiori. Oh quante anime v'imiteranno e cammineranno per la strada del Paradiso! E voi sarete sicuri di andarvi, perché colui che procura la salvezza di un'anima può fondatamente sperar di salvare la propria: </w:t>
      </w:r>
      <w:r>
        <w:rPr>
          <w:i/>
        </w:rPr>
        <w:t xml:space="preserve">Animam salvasti, animam tuam praedestinasti. </w:t>
      </w:r>
      <w:r>
        <w:rPr/>
        <w:t>Queste sono le cose principali che voi, giovani cari, dovete fuggire nel mondo: sono poche, ma bastanti perché possiate formarvi uno stato di vita virtuosa e cristiana. Felici voi se le fuggirete, io vi assicuro che non potrete a meno che giugnere alla vostra eterna salvezza.</w:t>
      </w:r>
    </w:p>
    <w:p>
      <w:pPr>
        <w:pStyle w:val="Normal"/>
        <w:rPr/>
      </w:pPr>
      <w:r>
        <w:rPr/>
      </w:r>
    </w:p>
    <w:p>
      <w:pPr>
        <w:pStyle w:val="Normal"/>
        <w:rPr/>
      </w:pPr>
      <w:r>
        <w:rPr/>
      </w:r>
    </w:p>
    <w:p>
      <w:pPr>
        <w:pStyle w:val="Normal"/>
        <w:tabs>
          <w:tab w:val="clear" w:pos="708"/>
          <w:tab w:val="right" w:pos="3451" w:leader="none"/>
        </w:tabs>
        <w:jc w:val="center"/>
        <w:rPr/>
      </w:pPr>
      <w:r>
        <w:rPr>
          <w:smallCaps/>
        </w:rPr>
        <w:t xml:space="preserve">articolo </w:t>
      </w:r>
      <w:r>
        <w:rPr/>
        <w:t>5.°</w:t>
      </w:r>
    </w:p>
    <w:p>
      <w:pPr>
        <w:pStyle w:val="Normal"/>
        <w:tabs>
          <w:tab w:val="clear" w:pos="708"/>
          <w:tab w:val="right" w:pos="3451" w:leader="none"/>
        </w:tabs>
        <w:jc w:val="center"/>
        <w:rPr>
          <w:i/>
          <w:i/>
        </w:rPr>
      </w:pPr>
      <w:r>
        <w:rPr>
          <w:i/>
        </w:rPr>
        <w:t>Modo di portarsi nelle tentazioni</w:t>
      </w:r>
    </w:p>
    <w:p>
      <w:pPr>
        <w:pStyle w:val="Normal"/>
        <w:rPr>
          <w:i/>
          <w:i/>
        </w:rPr>
      </w:pPr>
      <w:r>
        <w:rPr>
          <w:i/>
        </w:rPr>
      </w:r>
    </w:p>
    <w:p>
      <w:pPr>
        <w:pStyle w:val="Normal"/>
        <w:spacing w:before="0" w:after="120"/>
        <w:rPr/>
      </w:pPr>
      <w:r>
        <w:rPr/>
        <w:t>Anche nella vostra tenera età il demonio vi tende lacci per rubare l'anima vostra; perciò dovete star bene attenti per non cadere quando siete tentati, ossia quando il demonio vi suggerisce di fare del male. Giovera moltissimo a preservarvi dalle tentazioni il rimanervi lontani dalle occasioni, dalle conversazioni scandalose, da' pubblici spettacoli, | p. 27 | dove non c'è niente di bene, e per lo più s'impara sempre qualche cosa di cattivo. Procurate di star sempre occupati, e quando non sapete che fare, adornate altarini, aggiustate immagini o quadrettini, o almeno andate a passare qualche tempo in onesto divertimento, ben inteso con licenza de' genitori. Quando poi siete tentati non fermatevi aspettando che il demonio prenda possesso del vostro cuore, ma fate subito qualche cosa per liberarvene, o per mezzo del lavoro, o per mezzo della preghiera. Se poi la tentazione continua fate il segno della santa croce, baciate qualche cosa benedetta, dicendo: Luigi santo, fate ch'io non offenda il mio Dio. Vi nomino questo Santo perché venne proposto dalla Chiesa ad essere protettore speciale della gioventù. Infatti egli per vincere le tentazioni fuggiva ogni sorta di occasione; digiunava sovente a pane ed acqua, si flagellava a sangue per modo che le vesti, le pareti, ed il pavimento erano tinti del suo innocente sangue. Così ottenne Luigi una compiuta vittoria di tutte le tentazioni; così la otterrete anche voi, se procurerete d'imitarlo almeno nella mortificazione de' sensi, soprattutto nella modestia, e vi raccomanderete di cuore a lui quando foste per essere tentati.</w:t>
      </w:r>
    </w:p>
    <w:p>
      <w:pPr>
        <w:pStyle w:val="Normal"/>
        <w:ind w:hanging="0"/>
        <w:rPr/>
      </w:pPr>
      <w:r>
        <w:rPr/>
        <w:t xml:space="preserve">| p. 28 | </w:t>
      </w:r>
    </w:p>
    <w:p>
      <w:pPr>
        <w:pStyle w:val="Normal"/>
        <w:rPr/>
      </w:pPr>
      <w:r>
        <w:rPr/>
      </w:r>
    </w:p>
    <w:p>
      <w:pPr>
        <w:pStyle w:val="Normal"/>
        <w:jc w:val="center"/>
        <w:rPr/>
      </w:pPr>
      <w:r>
        <w:rPr>
          <w:smallCaps/>
        </w:rPr>
        <w:t>articolo</w:t>
      </w:r>
      <w:r>
        <w:rPr/>
        <w:t xml:space="preserve"> 6.°</w:t>
      </w:r>
    </w:p>
    <w:p>
      <w:pPr>
        <w:pStyle w:val="Normal"/>
        <w:tabs>
          <w:tab w:val="clear" w:pos="708"/>
          <w:tab w:val="right" w:pos="3421" w:leader="none"/>
        </w:tabs>
        <w:jc w:val="center"/>
        <w:rPr>
          <w:i/>
          <w:i/>
        </w:rPr>
      </w:pPr>
      <w:r>
        <w:rPr>
          <w:i/>
        </w:rPr>
        <w:t>Alcune astuzie che usa il demonio</w:t>
      </w:r>
    </w:p>
    <w:p>
      <w:pPr>
        <w:pStyle w:val="Normal"/>
        <w:tabs>
          <w:tab w:val="clear" w:pos="708"/>
          <w:tab w:val="right" w:pos="3421" w:leader="none"/>
        </w:tabs>
        <w:jc w:val="center"/>
        <w:rPr>
          <w:i/>
          <w:i/>
        </w:rPr>
      </w:pPr>
      <w:r>
        <w:rPr>
          <w:i/>
        </w:rPr>
        <w:t>per ingannare la gioventù</w:t>
      </w:r>
    </w:p>
    <w:p>
      <w:pPr>
        <w:pStyle w:val="Normal"/>
        <w:rPr>
          <w:i/>
          <w:i/>
        </w:rPr>
      </w:pPr>
      <w:r>
        <w:rPr>
          <w:i/>
        </w:rPr>
      </w:r>
    </w:p>
    <w:p>
      <w:pPr>
        <w:pStyle w:val="Normal"/>
        <w:spacing w:before="0" w:after="120"/>
        <w:rPr/>
      </w:pPr>
      <w:r>
        <w:rPr/>
        <w:t>Il primo laccio che suole il demonio tendere all'anima vostra è il presentarvi, come sarà mai possibile che per quaranta, cinquanta o sessant'anni che vi prometto di vita possiate camminare per la difficile strada della virtù sempre lontani da' piaceri.</w:t>
      </w:r>
    </w:p>
    <w:p>
      <w:pPr>
        <w:pStyle w:val="Normal"/>
        <w:spacing w:before="0" w:after="120"/>
        <w:rPr/>
      </w:pPr>
      <w:r>
        <w:rPr/>
        <w:t xml:space="preserve">Quando il demonio vi suggerisce questo, voi rispondetegli: Chi mi assicura che io giunga fino a quell'età. La mia vita è nelle mani del Signore, può essere che questo giorno sia l'ultimo di mia vita. Quanti erano fieri allegri, benestanti, spiritosi ed oggi sono condotti al sepolcro? E quando anche dovessimo faticare alcuni anni pel Signore, non sarebbero abbondantissimamente compensati da un'eternità di gloria e di piaceri nel Paradiso? Altronde noi vediamo che quelli, i quali vivono in grazia d'Iddio, sono sempre allegri, ed anche nelle afflizioni hanno il cuor contento. Al contrario coloro che si danno a' piaceri vivono arrabbiati, e si sforzano onde trovare la pace ne' loro passatempi, ma sono sempre più infelici: </w:t>
      </w:r>
      <w:r>
        <w:rPr>
          <w:i/>
        </w:rPr>
        <w:t>Non est pax impiis.</w:t>
      </w:r>
    </w:p>
    <w:p>
      <w:pPr>
        <w:pStyle w:val="Normal"/>
        <w:spacing w:before="0" w:after="120"/>
        <w:rPr/>
      </w:pPr>
      <w:r>
        <w:rPr/>
        <w:t>Soggiungerà ancora qualcheduno: Noi siamo giovani, se ci mettiamo a pensare alla eternità, all'inferno, questo ci fa divenire | p. 29 | malinconici, anzi ci farebbe ben anche girar la testa. Io vi concedo che il pensiero di una eternità beata od infelice, il pensare ad un supplizio che non finirà mai più, sia un pensiero tetro e spaventoso. Ma ditemi: se ci fa girar la testa il solo pensarvi, che sarebbe l'andarvi? Meglio è pensarvi adesso per non cadervi per l'avvenire; ed è certo che se noi vi pensiamo ne saremo preservati. Osservate però che se è tristo il pensiero dell'inferno ci colma di consolazione la speranza di un Paradiso, ove si godono tutti i beni. Perciò i Santi mentre pensavano seriamente all'eternità delle pene, vivevano in somma allegria colla ferma, fiducia in Dio di evitarle, e andare un giorno al possesso de' beni infiniti che il Signore tiene preparati a chi lo serve. Coraggio adunque, o miei cari, provate a servire il Signore, e poi vedrete quanto sarà contento il cuor vostro.</w:t>
      </w:r>
    </w:p>
    <w:p>
      <w:pPr>
        <w:pStyle w:val="Normal"/>
        <w:rPr/>
      </w:pPr>
      <w:r>
        <w:rPr/>
      </w:r>
    </w:p>
    <w:p>
      <w:pPr>
        <w:pStyle w:val="Normal"/>
        <w:rPr/>
      </w:pPr>
      <w:r>
        <w:rPr/>
      </w:r>
    </w:p>
    <w:p>
      <w:pPr>
        <w:pStyle w:val="Normal"/>
        <w:tabs>
          <w:tab w:val="clear" w:pos="708"/>
          <w:tab w:val="right" w:pos="3421" w:leader="none"/>
        </w:tabs>
        <w:jc w:val="center"/>
        <w:rPr/>
      </w:pPr>
      <w:r>
        <w:rPr>
          <w:smallCaps/>
        </w:rPr>
        <w:t>articolo</w:t>
      </w:r>
      <w:r>
        <w:rPr/>
        <w:t xml:space="preserve"> 7.°</w:t>
      </w:r>
    </w:p>
    <w:p>
      <w:pPr>
        <w:pStyle w:val="Normal"/>
        <w:tabs>
          <w:tab w:val="clear" w:pos="708"/>
          <w:tab w:val="right" w:pos="3421" w:leader="none"/>
        </w:tabs>
        <w:jc w:val="center"/>
        <w:rPr>
          <w:i/>
          <w:i/>
        </w:rPr>
      </w:pPr>
      <w:r>
        <w:rPr>
          <w:i/>
        </w:rPr>
        <w:t>Avvertimenti per li giovani ascritti</w:t>
      </w:r>
    </w:p>
    <w:p>
      <w:pPr>
        <w:pStyle w:val="Normal"/>
        <w:jc w:val="center"/>
        <w:rPr>
          <w:i/>
          <w:i/>
        </w:rPr>
      </w:pPr>
      <w:r>
        <w:rPr>
          <w:i/>
        </w:rPr>
        <w:t>A qualche Congregazione o a qualche Oratorio</w:t>
      </w:r>
    </w:p>
    <w:p>
      <w:pPr>
        <w:pStyle w:val="Normal"/>
        <w:rPr>
          <w:i/>
          <w:i/>
        </w:rPr>
      </w:pPr>
      <w:r>
        <w:rPr>
          <w:i/>
        </w:rPr>
      </w:r>
    </w:p>
    <w:p>
      <w:pPr>
        <w:pStyle w:val="Normal"/>
        <w:spacing w:before="0" w:after="120"/>
        <w:rPr/>
      </w:pPr>
      <w:r>
        <w:rPr/>
        <w:t>Se avete la bella sorte di essere ascritti a qualche Congregazione od Oratorio procurate di portarvi puntualmente e di osservare con ogni esattezza tutte quelle regole, che vi furono da' superiori spiegate. Soprattutto vi raccomando una somma riverenza | p. 30| a' Direttori di quei santo luogo, procurando di chiedere sempre permissione, quando dovete assentarvi. Nella Chiesa state con particolare modestia e silenzio, leggendo o udendo leggere qualche libro devoto sinché sia tempo de' divini uffizi. Allora con allegrezza di spirito e con raccoglimento cantate le lodi del Signore. Se dovete confessarvi o fare la santa Comunione procurate di farla sempre nella Congregazione vostra o nel vostro Oratorio, perché questo contribuirà molto al buon esempio e ad animare gli altri alla frequenza de' Sacramenti.</w:t>
      </w:r>
    </w:p>
    <w:p>
      <w:pPr>
        <w:pStyle w:val="Normal"/>
        <w:spacing w:before="0" w:after="120"/>
        <w:rPr/>
      </w:pPr>
      <w:r>
        <w:rPr/>
        <w:t>Che se poi vi si presentasse nel vostro Oratorio la bella comodità della ricreazione per li giorni festivi partecipatene volentieri guardandovi dalle risse, dal mettere soprannomi e dal non mostrarvi soddisfatti di que' divertimenti che vi sono distribuiti. Qualora poi sentiste qualche cosa che fosse inconveniente a quel santo luogo, correte frettolosi a darne segretamente l'avviso al Superiore, affinché s'impediscano i mali che ne potrebbero derivare.</w:t>
      </w:r>
    </w:p>
    <w:p>
      <w:pPr>
        <w:pStyle w:val="Normal"/>
        <w:spacing w:before="0" w:after="120"/>
        <w:rPr/>
      </w:pPr>
      <w:r>
        <w:rPr/>
        <w:t>Sarebbe cosa bellissima se i più istrutti si facessero a raccontare qualche esempio agli altri.</w:t>
      </w:r>
    </w:p>
    <w:p>
      <w:pPr>
        <w:pStyle w:val="Normal"/>
        <w:spacing w:before="0" w:after="120"/>
        <w:rPr/>
      </w:pPr>
      <w:r>
        <w:rPr/>
        <w:t>Siate sinceri nelle parole e guardatevi dalle bugie, perché se foste colti bugiardi, oltre 1'offesa a Dio, verreste disonorati alla presenza de' vostri compagni e de' vostri supe- | p. 31 | riori. Vi raccomando pure di avere una filiale confidenza col Direttore ricorrendo a lui quando avete qualche dubbio di coscienza. Usate altresì gran rispetto a tutti i vostri superiori, e specialmente se sono Sacerdoti, all'incontro de' quali cavatevi tosto il cappello, baciando loro riverentemente la mano. Così quando parlate con essi rispondete alle loro interrogazioni con parole umili e con ogni sincerità. Coloro poi che sono destinati a qualche uffizio di cantori, di assistente e simili, abbiano grande emulazione di mostrarsi i più divoti e i più zelanti in tutto ciò che riguarda alle pratiche di pietà. A tutti poi raccomando somma esattezza nell'osservanza delle regole, facendo a gara ognuno per mostrarsi il più divoto, il più modesto ed il più esatto negli esercizi di divozione.</w:t>
      </w:r>
    </w:p>
    <w:p>
      <w:pPr>
        <w:pStyle w:val="Normal"/>
        <w:rPr/>
      </w:pPr>
      <w:r>
        <w:rPr/>
      </w:r>
    </w:p>
    <w:sectPr>
      <w:footerReference w:type="default" r:id="rId2"/>
      <w:type w:val="nextPage"/>
      <w:pgSz w:w="11906" w:h="16838"/>
      <w:pgMar w:left="2268" w:right="2268" w:gutter="0" w:header="0"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5717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717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25pt;height:13.8pt;mso-wrap-distance-left:0pt;mso-wrap-distance-right:0pt;mso-wrap-distance-top:0pt;mso-wrap-distance-bottom:0pt;margin-top:0.05pt;mso-position-vertical-relative:text;margin-left:17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08"/>
        <w:tab w:val="right" w:pos="3513" w:leader="none"/>
      </w:tabs>
      <w:ind w:hanging="0"/>
      <w:jc w:val="center"/>
      <w:outlineLvl w:val="1"/>
    </w:pPr>
    <w:rPr>
      <w:b/>
    </w:rPr>
  </w:style>
  <w:style w:type="paragraph" w:styleId="Heading3">
    <w:name w:val="Heading 3"/>
    <w:basedOn w:val="Normal"/>
    <w:next w:val="Normal"/>
    <w:qFormat/>
    <w:pPr>
      <w:keepNext w:val="true"/>
      <w:numPr>
        <w:ilvl w:val="2"/>
        <w:numId w:val="1"/>
      </w:numPr>
      <w:ind w:hanging="0"/>
      <w:jc w:val="center"/>
      <w:outlineLvl w:val="2"/>
    </w:pPr>
    <w:rPr>
      <w:i/>
    </w:rPr>
  </w:style>
  <w:style w:type="paragraph" w:styleId="Heading4">
    <w:name w:val="Heading 4"/>
    <w:basedOn w:val="Normal"/>
    <w:next w:val="Normal"/>
    <w:qFormat/>
    <w:pPr>
      <w:keepNext w:val="true"/>
      <w:numPr>
        <w:ilvl w:val="3"/>
        <w:numId w:val="1"/>
      </w:numPr>
      <w:spacing w:before="120" w:after="120"/>
      <w:ind w:hanging="0"/>
      <w:outlineLvl w:val="3"/>
    </w:pPr>
    <w:rPr>
      <w:rFonts w:ascii="Arial" w:hAnsi="Arial" w:cs="Arial"/>
      <w:b/>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right" w:pos="3513" w:leader="none"/>
      </w:tabs>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zionerientrata">
    <w:name w:val="Citazione rientrata"/>
    <w:basedOn w:val="Normal"/>
    <w:qFormat/>
    <w:pPr>
      <w:spacing w:before="240" w:after="240"/>
      <w:ind w:left="567" w:firstLine="397"/>
    </w:pPr>
    <w:rPr>
      <w:sz w:val="22"/>
    </w:rPr>
  </w:style>
  <w:style w:type="paragraph" w:styleId="Mateirialicorso">
    <w:name w:val="Mateiriali corso"/>
    <w:basedOn w:val="Normal"/>
    <w:qFormat/>
    <w:pPr>
      <w:ind w:left="964" w:firstLine="284"/>
    </w:pPr>
    <w:rPr>
      <w:sz w:val="22"/>
    </w:rPr>
  </w:style>
  <w:style w:type="paragraph" w:styleId="Titolo4">
    <w:name w:val="titolo4"/>
    <w:basedOn w:val="Normal"/>
    <w:qFormat/>
    <w:pPr>
      <w:spacing w:before="120" w:after="120"/>
      <w:ind w:left="709" w:hanging="0"/>
    </w:pPr>
    <w:rPr>
      <w:b/>
    </w:rPr>
  </w:style>
  <w:style w:type="paragraph" w:styleId="Titolo5">
    <w:name w:val="titolo5"/>
    <w:basedOn w:val="Normal"/>
    <w:qFormat/>
    <w:pPr>
      <w:spacing w:lineRule="auto" w:line="360"/>
      <w:ind w:firstLine="709"/>
    </w:pPr>
    <w:rPr>
      <w:i/>
    </w:rPr>
  </w:style>
  <w:style w:type="paragraph" w:styleId="Titolo6">
    <w:name w:val="titolo6"/>
    <w:basedOn w:val="Normal"/>
    <w:qFormat/>
    <w:pPr>
      <w:spacing w:lineRule="auto" w:line="360"/>
      <w:ind w:firstLine="709"/>
      <w:outlineLvl w:val="0"/>
    </w:pPr>
    <w:rPr>
      <w:rFonts w:ascii="Arial" w:hAnsi="Arial" w:cs="Arial"/>
      <w:i/>
      <w:sz w:val="20"/>
    </w:rPr>
  </w:style>
  <w:style w:type="paragraph" w:styleId="Citazionerientrata1">
    <w:name w:val="citazione rientrata"/>
    <w:basedOn w:val="Normal"/>
    <w:qFormat/>
    <w:pPr>
      <w:ind w:left="567" w:right="284" w:hanging="0"/>
    </w:pPr>
    <w:rPr>
      <w:sz w:val="22"/>
    </w:rPr>
  </w:style>
  <w:style w:type="paragraph" w:styleId="Stile2">
    <w:name w:val="Stile2"/>
    <w:basedOn w:val="Heading4"/>
    <w:qFormat/>
    <w:pPr>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240" w:after="60"/>
      <w:ind w:firstLine="170"/>
      <w:outlineLvl w:val="9"/>
    </w:pPr>
    <w:rPr>
      <w:rFonts w:ascii="Arial Narrow" w:hAnsi="Arial Narrow" w:cs="Arial Narrow"/>
      <w:b w:val="false"/>
      <w:i/>
    </w:rPr>
  </w:style>
  <w:style w:type="paragraph" w:styleId="Sezione">
    <w:name w:val="Sezione"/>
    <w:basedOn w:val="Heading1"/>
    <w:qFormat/>
    <w:pPr>
      <w:widowControl w:val="false"/>
      <w:numPr>
        <w:ilvl w:val="0"/>
        <w:numId w:val="0"/>
      </w:numPr>
      <w:autoSpaceDE w:val="false"/>
      <w:ind w:hanging="0"/>
      <w:jc w:val="center"/>
      <w:outlineLvl w:val="9"/>
    </w:pPr>
    <w:rPr>
      <w:b w:val="false"/>
      <w:sz w:val="36"/>
    </w:rPr>
  </w:style>
  <w:style w:type="paragraph" w:styleId="Parte">
    <w:name w:val="Parte"/>
    <w:basedOn w:val="Heading1"/>
    <w:qFormat/>
    <w:pPr>
      <w:widowControl w:val="false"/>
      <w:numPr>
        <w:ilvl w:val="0"/>
        <w:numId w:val="0"/>
      </w:numPr>
      <w:autoSpaceDE w:val="false"/>
      <w:ind w:hanging="0"/>
      <w:jc w:val="center"/>
      <w:outlineLvl w:val="9"/>
    </w:pPr>
    <w:rPr>
      <w:sz w:val="36"/>
    </w:rPr>
  </w:style>
  <w:style w:type="paragraph" w:styleId="TextBodyIndent">
    <w:name w:val="Body Text Indent"/>
    <w:basedOn w:val="Normal"/>
    <w:pPr>
      <w:ind w:firstLine="142"/>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7T18:57:00Z</dcterms:created>
  <dc:creator>Declan</dc:creator>
  <dc:description/>
  <cp:keywords/>
  <dc:language>en-US</dc:language>
  <cp:lastModifiedBy>Aldo Giraudo</cp:lastModifiedBy>
  <dcterms:modified xsi:type="dcterms:W3CDTF">2005-04-17T18:57:00Z</dcterms:modified>
  <cp:revision>2</cp:revision>
  <dc:subject/>
  <dc:title>[BOSCO G</dc:title>
</cp:coreProperties>
</file>