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24"/>
          <w:lang w:val="pt-PT" w:bidi="ar-SA"/>
        </w:rPr>
      </w:pPr>
      <w:r>
        <w:rPr>
          <w:rFonts w:eastAsia="Times New Roman" w:cs="Times New Roman"/>
          <w:color w:val="auto"/>
          <w:sz w:val="32"/>
          <w:szCs w:val="24"/>
          <w:lang w:val="pt-PT" w:bidi="ar-SA"/>
        </w:rPr>
        <w:t>DO TESTAMENTO ESPIRITUAL DE SÃO JOÃO BOSCO*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/>
      </w:pPr>
      <w:r>
        <w:rPr/>
        <w:t>* DB, Memorie dal 1841 al 1884-5-6, ASC 132, quaderni-taccu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Meus caros e amados filhos em J. C.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Antes de partir para a minha eternidade devo cumprir alguns deveres para convosco e assim satisfazer o grande desejo do meu coração. Antes de mais nada, agradeço-vos com o mais vivo afeto do coração a obediência que me prestastes e todo o trabalho que tivestes para manter e propagar a nossa Congregaçã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Eu vos deixo aqui na terra, mas apenas por pouco tempo. Espero da infinita misericórdia de Deus que um dia nos possamos encontrar todos na feliz eternidade. Lá vos esper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comendo-vos que não choreis a minha morte. É uma dívida que todos havemos de pagar, mas depois será copiosamente recompensado todo trabalho sofrido por amor de nosso Mestre, o nosso bom Jesu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Em vez de chorar, tomai firmes e eficazes resoluções de permanecerdes firmes na vocação até à morte. Ficai atentos e vigiai a fim de que nem o amor do mundo, nem a afeição aos parentes, nem o desejo de vida mais cômoda vos levem ao grande despropósito de profanar os santos votos e assim transgredir a profissão religiosa, com que nos consagramos ao Senhor. Nenhum de nós tome de novo o que ofereceu a Deu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Se me amastes no passado, continuai a amar-me no futuro, mediante a exata observância das nossas Constituiçõ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Morreu o vosso primeiro Reitor. Mas o nosso verdadeiro superior, Jesus Cristo, não morrerá. Ele será sempre nosso mestre, nosso guia, nosso modelo. Não vos esqueçais, porém, de que, a seu tempo, ele mesmo será o nosso juiz e remunerador da nossa fidelidade ao seu serviç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O vosso Reitor já não vive, mas será eleito outro que cuidará de vós e da vossa eterna salvação. Ouvi-o, amai-o, obedecei-lhe, rezai por ele, como fizestes para comigo.</w:t>
      </w:r>
    </w:p>
    <w:p>
      <w:pPr>
        <w:pStyle w:val="Normal"/>
        <w:rPr/>
      </w:pPr>
      <w:r>
        <w:rPr>
          <w:lang w:val="pt-PT"/>
        </w:rPr>
        <w:t xml:space="preserve">Adeus, queridos filhos, adeus. Espero-vos no céu. Lá falaremos de Deus, de Maria, Mãe e sustentáculo da nossa Congregação; lá bendiremos por todo o sempre esta nossa Congregação, cujas regras por nós observadas contribuíram poderosa e eficazmente para a nossa salvação. </w:t>
      </w:r>
      <w:r>
        <w:rPr>
          <w:i/>
          <w:iCs/>
          <w:lang w:val="fr-FR"/>
        </w:rPr>
        <w:t xml:space="preserve">Sit nomen Domini benedictum ex hoc nunc et usque in saeculum. </w:t>
      </w:r>
      <w:r>
        <w:rPr>
          <w:i/>
          <w:iCs/>
        </w:rPr>
        <w:t>In te, Domine, speravi, non confundar in aeternum</w:t>
      </w:r>
      <w:r>
        <w:rPr/>
        <w:t xml:space="preserve">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Deus bondoso e sua Mãe SS. socorreram-nos em nossas necessidades. O que se verificou especialmente toda vez que precisávamos acudir aos nossos meninos pobres e abandonados, e mais ainda quando suas almas corriam peri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A Santa Virgem Maria continuará certamente a proteger a nossa Congregação e as obras salesianas, se nela continuarmos a confiar e a promover-lhe o culto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O trabalho, o comportamento digno e exemplar de nossos irmãos ganham e por assim dizer arrastam os alunos a seguir-lhes os exemplos. Façam-se sacrifícios pecuniários e pessoais, mas pratique-se o Sistema Preventivo, e surgirão numerosas vocações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Todos os irmãos salesianos que moram na mesma casa devem formar um só coração e uma só alma com seu direto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Lembrem-se bem, todavia, que a pior peste a fugir é a murmuração. Façam-se todos os sacrifícios possíveis, mas jamais se tolerem criticas aos superiores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Não vos recomendo particulares penitências ou mortificações; tereis grande mérito e dareis glória à Congregação, se souberdes suportar solidariamente os sofrimentos e aborrecimentos da vida com resignação cristã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E cada um, em vez de fazer observações a respeito do que fazem os outros, empenhe-se com toda a solicitude possível em cumprir as obrigações que lhe são confiada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A todos encarecidamente se ordena e recomenda, diante de Deus e diante dos homens, que cuidem da moralidade entre os salesianos e entre os que de qualquer modo ou por qualquer título nos forem confiados pela Divina Providên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Procurai não tenha ninguém a dizer: este móvel não é sinal de pobreza; esta mesa, esta roupa, este quarto não é de pobre. Quem der motivos razoáveis a tais conversas causa um desastre para nossa Congregação, que deve sempre gloriar-se do voto de pobrez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Ai de nós se as pessoas das quais esperamos caridade puderem dizer que temos uma vida mais cômoda que a deles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Lembrai-vos que será sempre belo para vós o dia em que conseguirdes com vossos favores vencer um inimigo ou conquistar um ami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A nossa Congregação tem diante de si um futuro feliz preparado pela Divina Providência, e sua glória haverá de durar enquanto se observarem fielmente nossas Regra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Quando começarem entre nós comodidades ou fartura, nossa pia sociedade terá terminado sua carreir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O mundo nos acolherá sempre com prazer enquanto nossas solicitudes se dirigirem aos indígenas, aos meninos mais pobres, mais periclitantes da sociedade. Essa é para nós a verdadeira riqueza, que ninguém haverá de roubar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Não esqueçamos que somos destinados aos meninos pobres e abandonados. Entre povos desconhecidos e que ignoram o verdadeiro Deus, ver-se-ão maravilhas até agora inacreditáveis, mas que Deus Todo-poderoso manifestará ao mund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Não se conservem propriedades estáveis além das casas de que temos necessidade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... Quando um salesiano tombar e vier a morrer trabalhando para as almas, haveis então de dizer que a nossa Congregação alcançou um grande triunfo e sobre ela descerão copiosas as bênçãos do cé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06:00Z</dcterms:created>
  <dc:creator>Direz. Gener. Opere Don Bosco</dc:creator>
  <dc:description/>
  <dc:language>en-US</dc:language>
  <cp:lastModifiedBy>Direz. Gener. Opere Don Bosco</cp:lastModifiedBy>
  <cp:lastPrinted>2113-01-01T00:00:00Z</cp:lastPrinted>
  <dcterms:modified xsi:type="dcterms:W3CDTF">2003-03-13T09:06:00Z</dcterms:modified>
  <cp:revision>1</cp:revision>
  <dc:subject/>
  <dc:title>DO TESTAMENTO ESPIRITUAL DE SÃO JOÃO BOSCO*</dc:title>
</cp:coreProperties>
</file>