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MBRES de los SDB de la SEGUNDA EXPEDICIÓN – TORINO 187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 sentados y 16 de 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ADOS DE IZQUIERDA A DERECHA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1.- Don Taddeo Remotti</w:t>
      </w:r>
    </w:p>
    <w:p>
      <w:pPr>
        <w:pStyle w:val="Normal"/>
        <w:rPr>
          <w:lang w:val="it-IT"/>
        </w:rPr>
      </w:pPr>
      <w:r>
        <w:rPr>
          <w:lang w:val="it-IT"/>
        </w:rPr>
        <w:t>2.- Stefano Bourlot</w:t>
      </w:r>
    </w:p>
    <w:p>
      <w:pPr>
        <w:pStyle w:val="Normal"/>
        <w:rPr>
          <w:lang w:val="it-IT"/>
        </w:rPr>
      </w:pPr>
      <w:r>
        <w:rPr>
          <w:lang w:val="it-IT"/>
        </w:rPr>
        <w:t>3.- Don Francesco Bodrato</w:t>
      </w:r>
    </w:p>
    <w:p>
      <w:pPr>
        <w:pStyle w:val="Normal"/>
        <w:rPr>
          <w:lang w:val="it-IT"/>
        </w:rPr>
      </w:pPr>
      <w:r>
        <w:rPr>
          <w:lang w:val="it-IT"/>
        </w:rPr>
        <w:t>4.- Don BOSCO</w:t>
      </w:r>
    </w:p>
    <w:p>
      <w:pPr>
        <w:pStyle w:val="Normal"/>
        <w:rPr>
          <w:lang w:val="it-IT"/>
        </w:rPr>
      </w:pPr>
      <w:r>
        <w:rPr>
          <w:lang w:val="it-IT"/>
        </w:rPr>
        <w:t>5.- Don Luigi Lasagna</w:t>
      </w:r>
    </w:p>
    <w:p>
      <w:pPr>
        <w:pStyle w:val="Normal"/>
        <w:rPr>
          <w:lang w:val="it-IT"/>
        </w:rPr>
      </w:pPr>
      <w:r>
        <w:rPr>
          <w:lang w:val="it-IT"/>
        </w:rPr>
        <w:t>6.- Don Michele Fassio</w:t>
      </w:r>
    </w:p>
    <w:p>
      <w:pPr>
        <w:pStyle w:val="Normal"/>
        <w:rPr>
          <w:lang w:val="it-IT"/>
        </w:rPr>
      </w:pPr>
      <w:r>
        <w:rPr>
          <w:lang w:val="it-IT"/>
        </w:rPr>
        <w:t>7.- Don Agostino Mazzarello</w:t>
      </w:r>
    </w:p>
    <w:p>
      <w:pPr>
        <w:pStyle w:val="Normal"/>
        <w:rPr>
          <w:lang w:val="it-IT"/>
        </w:rPr>
      </w:pPr>
      <w:r>
        <w:rPr>
          <w:lang w:val="it-IT"/>
        </w:rPr>
        <w:t>8.- Ch. Emilio Rizz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PARADOS DE IZQUIERDA A DERECHA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9.- Coad. Santiago Ceva</w:t>
      </w:r>
    </w:p>
    <w:p>
      <w:pPr>
        <w:pStyle w:val="Normal"/>
        <w:rPr>
          <w:lang w:val="it-IT"/>
        </w:rPr>
      </w:pPr>
      <w:r>
        <w:rPr>
          <w:lang w:val="it-IT"/>
        </w:rPr>
        <w:t>10.- Ch. Spirito Scavani</w:t>
      </w:r>
    </w:p>
    <w:p>
      <w:pPr>
        <w:pStyle w:val="Normal"/>
        <w:rPr>
          <w:lang w:val="it-IT"/>
        </w:rPr>
      </w:pPr>
      <w:r>
        <w:rPr>
          <w:lang w:val="it-IT"/>
        </w:rPr>
        <w:t>11.- Coad. Antonio Roggero</w:t>
      </w:r>
    </w:p>
    <w:p>
      <w:pPr>
        <w:pStyle w:val="Normal"/>
        <w:rPr>
          <w:lang w:val="it-IT"/>
        </w:rPr>
      </w:pPr>
      <w:r>
        <w:rPr>
          <w:lang w:val="it-IT"/>
        </w:rPr>
        <w:t>12.- Ch. Evasio Rabagliati</w:t>
      </w:r>
    </w:p>
    <w:p>
      <w:pPr>
        <w:pStyle w:val="Normal"/>
        <w:rPr/>
      </w:pPr>
      <w:r>
        <w:rPr>
          <w:lang w:val="it-IT"/>
        </w:rPr>
        <w:t>13.- Coad. Giuseppe Viola</w:t>
      </w:r>
    </w:p>
    <w:p>
      <w:pPr>
        <w:pStyle w:val="Normal"/>
        <w:rPr>
          <w:lang w:val="it-IT"/>
        </w:rPr>
      </w:pPr>
      <w:r>
        <w:rPr>
          <w:lang w:val="it-IT"/>
        </w:rPr>
        <w:t>14.- Sig. Francesco Adamo</w:t>
      </w:r>
    </w:p>
    <w:p>
      <w:pPr>
        <w:pStyle w:val="Normal"/>
        <w:rPr>
          <w:lang w:val="it-IT"/>
        </w:rPr>
      </w:pPr>
      <w:r>
        <w:rPr>
          <w:lang w:val="it-IT"/>
        </w:rPr>
        <w:t>15.- Ch. Marcellino Scagliola</w:t>
      </w:r>
    </w:p>
    <w:p>
      <w:pPr>
        <w:pStyle w:val="Normal"/>
        <w:rPr>
          <w:lang w:val="it-IT"/>
        </w:rPr>
      </w:pPr>
      <w:r>
        <w:rPr>
          <w:lang w:val="it-IT"/>
        </w:rPr>
        <w:t>16.- Coad. Antonio Lardini</w:t>
      </w:r>
    </w:p>
    <w:p>
      <w:pPr>
        <w:pStyle w:val="Normal"/>
        <w:rPr>
          <w:lang w:val="it-IT"/>
        </w:rPr>
      </w:pPr>
      <w:r>
        <w:rPr>
          <w:lang w:val="it-IT"/>
        </w:rPr>
        <w:t>17.- Coad. Antonio Bruna</w:t>
      </w:r>
    </w:p>
    <w:p>
      <w:pPr>
        <w:pStyle w:val="Normal"/>
        <w:rPr>
          <w:lang w:val="it-IT"/>
        </w:rPr>
      </w:pPr>
      <w:r>
        <w:rPr>
          <w:lang w:val="it-IT"/>
        </w:rPr>
        <w:t>18.- Ch. Carlo Ghisalberti</w:t>
      </w:r>
    </w:p>
    <w:p>
      <w:pPr>
        <w:pStyle w:val="Normal"/>
        <w:rPr>
          <w:lang w:val="it-IT"/>
        </w:rPr>
      </w:pPr>
      <w:r>
        <w:rPr>
          <w:lang w:val="it-IT"/>
        </w:rPr>
        <w:t>19.- Coad. Francesco Frascarolo</w:t>
      </w:r>
    </w:p>
    <w:p>
      <w:pPr>
        <w:pStyle w:val="Normal"/>
        <w:rPr>
          <w:lang w:val="it-IT"/>
        </w:rPr>
      </w:pPr>
      <w:r>
        <w:rPr>
          <w:lang w:val="it-IT"/>
        </w:rPr>
        <w:t>20.- Ch. Stanislao Farina</w:t>
      </w:r>
    </w:p>
    <w:p>
      <w:pPr>
        <w:pStyle w:val="Normal"/>
        <w:rPr>
          <w:lang w:val="it-IT"/>
        </w:rPr>
      </w:pPr>
      <w:r>
        <w:rPr>
          <w:lang w:val="it-IT"/>
        </w:rPr>
        <w:t>21.- Coad. Giuseppe Bassino</w:t>
      </w:r>
    </w:p>
    <w:p>
      <w:pPr>
        <w:pStyle w:val="Normal"/>
        <w:rPr/>
      </w:pPr>
      <w:r>
        <w:rPr>
          <w:lang w:val="it-IT"/>
        </w:rPr>
        <w:t>22.- Coad. Giovanni Barberis</w:t>
      </w:r>
    </w:p>
    <w:p>
      <w:pPr>
        <w:pStyle w:val="Normal"/>
        <w:rPr>
          <w:lang w:val="it-IT"/>
        </w:rPr>
      </w:pPr>
      <w:r>
        <w:rPr>
          <w:lang w:val="it-IT"/>
        </w:rPr>
        <w:t>23.- Ch. Raimondo Daniele</w:t>
      </w:r>
    </w:p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2789555</wp:posOffset>
                </wp:positionV>
                <wp:extent cx="381000" cy="457200"/>
                <wp:effectExtent l="5080" t="5080" r="5715" b="5715"/>
                <wp:wrapTight wrapText="bothSides">
                  <wp:wrapPolygon edited="0">
                    <wp:start x="21636" y="10815"/>
                    <wp:lineTo x="21636" y="12713"/>
                    <wp:lineTo x="21136" y="14578"/>
                    <wp:lineTo x="20187" y="16223"/>
                    <wp:lineTo x="19237" y="17867"/>
                    <wp:lineTo x="17872" y="19232"/>
                    <wp:lineTo x="16227" y="20181"/>
                    <wp:lineTo x="14582" y="21130"/>
                    <wp:lineTo x="12717" y="21630"/>
                    <wp:lineTo x="10818" y="21630"/>
                    <wp:lineTo x="8919" y="21630"/>
                    <wp:lineTo x="7054" y="21130"/>
                    <wp:lineTo x="5409" y="20181"/>
                    <wp:lineTo x="3764" y="19232"/>
                    <wp:lineTo x="2399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9" y="3763"/>
                    <wp:lineTo x="3764" y="2398"/>
                    <wp:lineTo x="5409" y="1449"/>
                    <wp:lineTo x="7054" y="500"/>
                    <wp:lineTo x="8919" y="0"/>
                    <wp:lineTo x="10818" y="0"/>
                    <wp:lineTo x="12717" y="0"/>
                    <wp:lineTo x="14582" y="500"/>
                    <wp:lineTo x="16227" y="1449"/>
                    <wp:lineTo x="17872" y="2398"/>
                    <wp:lineTo x="19237" y="3763"/>
                    <wp:lineTo x="20187" y="5408"/>
                    <wp:lineTo x="21136" y="7052"/>
                    <wp:lineTo x="21636" y="8917"/>
                    <wp:lineTo x="21636" y="10815"/>
                    <wp:lineTo x="21636" y="108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219.65pt;width:29.95pt;height:35.95pt;mso-wrap-style:none;v-text-anchor:middle">
                <v:fill o:detectmouseclick="t" type="solid" color2="black"/>
                <v:stroke color="red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2903855</wp:posOffset>
                </wp:positionV>
                <wp:extent cx="381000" cy="457200"/>
                <wp:effectExtent l="5080" t="5080" r="5715" b="5715"/>
                <wp:wrapTight wrapText="bothSides">
                  <wp:wrapPolygon edited="0">
                    <wp:start x="21636" y="10815"/>
                    <wp:lineTo x="21636" y="12713"/>
                    <wp:lineTo x="21136" y="14578"/>
                    <wp:lineTo x="20187" y="16223"/>
                    <wp:lineTo x="19237" y="17867"/>
                    <wp:lineTo x="17872" y="19232"/>
                    <wp:lineTo x="16227" y="20181"/>
                    <wp:lineTo x="14582" y="21130"/>
                    <wp:lineTo x="12717" y="21630"/>
                    <wp:lineTo x="10818" y="21630"/>
                    <wp:lineTo x="8919" y="21630"/>
                    <wp:lineTo x="7054" y="21130"/>
                    <wp:lineTo x="5409" y="20181"/>
                    <wp:lineTo x="3764" y="19232"/>
                    <wp:lineTo x="2399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9" y="3763"/>
                    <wp:lineTo x="3764" y="2398"/>
                    <wp:lineTo x="5409" y="1449"/>
                    <wp:lineTo x="7054" y="500"/>
                    <wp:lineTo x="8919" y="0"/>
                    <wp:lineTo x="10818" y="0"/>
                    <wp:lineTo x="12717" y="0"/>
                    <wp:lineTo x="14582" y="500"/>
                    <wp:lineTo x="16227" y="1449"/>
                    <wp:lineTo x="17872" y="2398"/>
                    <wp:lineTo x="19237" y="3763"/>
                    <wp:lineTo x="20187" y="5408"/>
                    <wp:lineTo x="21136" y="7052"/>
                    <wp:lineTo x="21636" y="8917"/>
                    <wp:lineTo x="21636" y="10815"/>
                    <wp:lineTo x="21636" y="1081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228.65pt;width:29.95pt;height:35.95pt;mso-wrap-style:none;v-text-anchor:middle">
                <v:fill o:detectmouseclick="t" type="solid" color2="black"/>
                <v:stroke color="red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2560955</wp:posOffset>
                </wp:positionV>
                <wp:extent cx="381000" cy="457200"/>
                <wp:effectExtent l="5080" t="5080" r="5715" b="5715"/>
                <wp:wrapTight wrapText="bothSides">
                  <wp:wrapPolygon edited="0">
                    <wp:start x="21636" y="10815"/>
                    <wp:lineTo x="21636" y="12713"/>
                    <wp:lineTo x="21136" y="14578"/>
                    <wp:lineTo x="20187" y="16223"/>
                    <wp:lineTo x="19237" y="17867"/>
                    <wp:lineTo x="17872" y="19232"/>
                    <wp:lineTo x="16227" y="20181"/>
                    <wp:lineTo x="14582" y="21130"/>
                    <wp:lineTo x="12717" y="21630"/>
                    <wp:lineTo x="10818" y="21630"/>
                    <wp:lineTo x="8919" y="21630"/>
                    <wp:lineTo x="7054" y="21130"/>
                    <wp:lineTo x="5409" y="20181"/>
                    <wp:lineTo x="3764" y="19232"/>
                    <wp:lineTo x="2399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9" y="3763"/>
                    <wp:lineTo x="3764" y="2398"/>
                    <wp:lineTo x="5409" y="1449"/>
                    <wp:lineTo x="7054" y="500"/>
                    <wp:lineTo x="8919" y="0"/>
                    <wp:lineTo x="10818" y="0"/>
                    <wp:lineTo x="12717" y="0"/>
                    <wp:lineTo x="14582" y="500"/>
                    <wp:lineTo x="16227" y="1449"/>
                    <wp:lineTo x="17872" y="2398"/>
                    <wp:lineTo x="19237" y="3763"/>
                    <wp:lineTo x="20187" y="5408"/>
                    <wp:lineTo x="21136" y="7052"/>
                    <wp:lineTo x="21636" y="8917"/>
                    <wp:lineTo x="21636" y="10815"/>
                    <wp:lineTo x="21636" y="1081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201.65pt;width:29.95pt;height:35.95pt;mso-wrap-style:none;v-text-anchor:middle">
                <v:fill o:detectmouseclick="t" type="solid" color2="black"/>
                <v:stroke color="red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2903855</wp:posOffset>
                </wp:positionV>
                <wp:extent cx="381000" cy="457200"/>
                <wp:effectExtent l="5080" t="5080" r="5715" b="5715"/>
                <wp:wrapTight wrapText="bothSides">
                  <wp:wrapPolygon edited="0">
                    <wp:start x="21636" y="10815"/>
                    <wp:lineTo x="21636" y="12713"/>
                    <wp:lineTo x="21136" y="14578"/>
                    <wp:lineTo x="20187" y="16223"/>
                    <wp:lineTo x="19237" y="17867"/>
                    <wp:lineTo x="17872" y="19232"/>
                    <wp:lineTo x="16227" y="20181"/>
                    <wp:lineTo x="14582" y="21130"/>
                    <wp:lineTo x="12717" y="21630"/>
                    <wp:lineTo x="10818" y="21630"/>
                    <wp:lineTo x="8919" y="21630"/>
                    <wp:lineTo x="7054" y="21130"/>
                    <wp:lineTo x="5409" y="20181"/>
                    <wp:lineTo x="3764" y="19232"/>
                    <wp:lineTo x="2399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9" y="3763"/>
                    <wp:lineTo x="3764" y="2398"/>
                    <wp:lineTo x="5409" y="1449"/>
                    <wp:lineTo x="7054" y="500"/>
                    <wp:lineTo x="8919" y="0"/>
                    <wp:lineTo x="10818" y="0"/>
                    <wp:lineTo x="12717" y="0"/>
                    <wp:lineTo x="14582" y="500"/>
                    <wp:lineTo x="16227" y="1449"/>
                    <wp:lineTo x="17872" y="2398"/>
                    <wp:lineTo x="19237" y="3763"/>
                    <wp:lineTo x="20187" y="5408"/>
                    <wp:lineTo x="21136" y="7052"/>
                    <wp:lineTo x="21636" y="8917"/>
                    <wp:lineTo x="21636" y="10815"/>
                    <wp:lineTo x="21636" y="1081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228.65pt;width:29.95pt;height:35.95pt;mso-wrap-style:none;v-text-anchor:middle">
                <v:fill o:detectmouseclick="t" type="solid" color2="black"/>
                <v:stroke color="red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2446655</wp:posOffset>
                </wp:positionV>
                <wp:extent cx="381000" cy="457200"/>
                <wp:effectExtent l="5080" t="5080" r="5715" b="5715"/>
                <wp:wrapTight wrapText="bothSides">
                  <wp:wrapPolygon edited="0">
                    <wp:start x="21636" y="10815"/>
                    <wp:lineTo x="21636" y="12713"/>
                    <wp:lineTo x="21136" y="14578"/>
                    <wp:lineTo x="20187" y="16223"/>
                    <wp:lineTo x="19237" y="17867"/>
                    <wp:lineTo x="17872" y="19232"/>
                    <wp:lineTo x="16227" y="20181"/>
                    <wp:lineTo x="14582" y="21130"/>
                    <wp:lineTo x="12717" y="21630"/>
                    <wp:lineTo x="10818" y="21630"/>
                    <wp:lineTo x="8919" y="21630"/>
                    <wp:lineTo x="7054" y="21130"/>
                    <wp:lineTo x="5409" y="20181"/>
                    <wp:lineTo x="3764" y="19232"/>
                    <wp:lineTo x="2399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9" y="3763"/>
                    <wp:lineTo x="3764" y="2398"/>
                    <wp:lineTo x="5409" y="1449"/>
                    <wp:lineTo x="7054" y="500"/>
                    <wp:lineTo x="8919" y="0"/>
                    <wp:lineTo x="10818" y="0"/>
                    <wp:lineTo x="12717" y="0"/>
                    <wp:lineTo x="14582" y="500"/>
                    <wp:lineTo x="16227" y="1449"/>
                    <wp:lineTo x="17872" y="2398"/>
                    <wp:lineTo x="19237" y="3763"/>
                    <wp:lineTo x="20187" y="5408"/>
                    <wp:lineTo x="21136" y="7052"/>
                    <wp:lineTo x="21636" y="8917"/>
                    <wp:lineTo x="21636" y="10815"/>
                    <wp:lineTo x="21636" y="1081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192.65pt;width:29.95pt;height:35.95pt;mso-wrap-style:none;v-text-anchor:middle">
                <v:fill o:detectmouseclick="t" type="solid" color2="black"/>
                <v:stroke color="red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2675255</wp:posOffset>
                </wp:positionV>
                <wp:extent cx="381000" cy="457200"/>
                <wp:effectExtent l="5080" t="5080" r="5715" b="5715"/>
                <wp:wrapTight wrapText="bothSides">
                  <wp:wrapPolygon edited="0">
                    <wp:start x="21636" y="10815"/>
                    <wp:lineTo x="21636" y="12713"/>
                    <wp:lineTo x="21136" y="14578"/>
                    <wp:lineTo x="20187" y="16223"/>
                    <wp:lineTo x="19237" y="17867"/>
                    <wp:lineTo x="17872" y="19232"/>
                    <wp:lineTo x="16227" y="20181"/>
                    <wp:lineTo x="14582" y="21130"/>
                    <wp:lineTo x="12717" y="21630"/>
                    <wp:lineTo x="10818" y="21630"/>
                    <wp:lineTo x="8919" y="21630"/>
                    <wp:lineTo x="7054" y="21130"/>
                    <wp:lineTo x="5409" y="20181"/>
                    <wp:lineTo x="3764" y="19232"/>
                    <wp:lineTo x="2399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9" y="3763"/>
                    <wp:lineTo x="3764" y="2398"/>
                    <wp:lineTo x="5409" y="1449"/>
                    <wp:lineTo x="7054" y="500"/>
                    <wp:lineTo x="8919" y="0"/>
                    <wp:lineTo x="10818" y="0"/>
                    <wp:lineTo x="12717" y="0"/>
                    <wp:lineTo x="14582" y="500"/>
                    <wp:lineTo x="16227" y="1449"/>
                    <wp:lineTo x="17872" y="2398"/>
                    <wp:lineTo x="19237" y="3763"/>
                    <wp:lineTo x="20187" y="5408"/>
                    <wp:lineTo x="21136" y="7052"/>
                    <wp:lineTo x="21636" y="8917"/>
                    <wp:lineTo x="21636" y="10815"/>
                    <wp:lineTo x="21636" y="10815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210.65pt;width:29.95pt;height:35.95pt;mso-wrap-style:none;v-text-anchor:middle">
                <v:fill o:detectmouseclick="t" type="solid" color2="black"/>
                <v:stroke color="red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760855</wp:posOffset>
                </wp:positionV>
                <wp:extent cx="381000" cy="457200"/>
                <wp:effectExtent l="5080" t="5080" r="5715" b="5715"/>
                <wp:wrapTight wrapText="bothSides">
                  <wp:wrapPolygon edited="0">
                    <wp:start x="21636" y="10815"/>
                    <wp:lineTo x="21636" y="12713"/>
                    <wp:lineTo x="21136" y="14578"/>
                    <wp:lineTo x="20187" y="16223"/>
                    <wp:lineTo x="19237" y="17867"/>
                    <wp:lineTo x="17872" y="19232"/>
                    <wp:lineTo x="16227" y="20181"/>
                    <wp:lineTo x="14582" y="21130"/>
                    <wp:lineTo x="12717" y="21630"/>
                    <wp:lineTo x="10818" y="21630"/>
                    <wp:lineTo x="8919" y="21630"/>
                    <wp:lineTo x="7054" y="21130"/>
                    <wp:lineTo x="5409" y="20181"/>
                    <wp:lineTo x="3764" y="19232"/>
                    <wp:lineTo x="2399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9" y="3763"/>
                    <wp:lineTo x="3764" y="2398"/>
                    <wp:lineTo x="5409" y="1449"/>
                    <wp:lineTo x="7054" y="500"/>
                    <wp:lineTo x="8919" y="0"/>
                    <wp:lineTo x="10818" y="0"/>
                    <wp:lineTo x="12717" y="0"/>
                    <wp:lineTo x="14582" y="500"/>
                    <wp:lineTo x="16227" y="1449"/>
                    <wp:lineTo x="17872" y="2398"/>
                    <wp:lineTo x="19237" y="3763"/>
                    <wp:lineTo x="20187" y="5408"/>
                    <wp:lineTo x="21136" y="7052"/>
                    <wp:lineTo x="21636" y="8917"/>
                    <wp:lineTo x="21636" y="10815"/>
                    <wp:lineTo x="21636" y="10815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138.65pt;width:29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1760855</wp:posOffset>
                </wp:positionV>
                <wp:extent cx="381000" cy="457200"/>
                <wp:effectExtent l="5080" t="5080" r="5715" b="5715"/>
                <wp:wrapTight wrapText="bothSides">
                  <wp:wrapPolygon edited="0">
                    <wp:start x="21636" y="10815"/>
                    <wp:lineTo x="21636" y="12713"/>
                    <wp:lineTo x="21136" y="14578"/>
                    <wp:lineTo x="20187" y="16223"/>
                    <wp:lineTo x="19237" y="17867"/>
                    <wp:lineTo x="17872" y="19232"/>
                    <wp:lineTo x="16227" y="20181"/>
                    <wp:lineTo x="14582" y="21130"/>
                    <wp:lineTo x="12717" y="21630"/>
                    <wp:lineTo x="10818" y="21630"/>
                    <wp:lineTo x="8919" y="21630"/>
                    <wp:lineTo x="7054" y="21130"/>
                    <wp:lineTo x="5409" y="20181"/>
                    <wp:lineTo x="3764" y="19232"/>
                    <wp:lineTo x="2399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9" y="3763"/>
                    <wp:lineTo x="3764" y="2398"/>
                    <wp:lineTo x="5409" y="1449"/>
                    <wp:lineTo x="7054" y="500"/>
                    <wp:lineTo x="8919" y="0"/>
                    <wp:lineTo x="10818" y="0"/>
                    <wp:lineTo x="12717" y="0"/>
                    <wp:lineTo x="14582" y="500"/>
                    <wp:lineTo x="16227" y="1449"/>
                    <wp:lineTo x="17872" y="2398"/>
                    <wp:lineTo x="19237" y="3763"/>
                    <wp:lineTo x="20187" y="5408"/>
                    <wp:lineTo x="21136" y="7052"/>
                    <wp:lineTo x="21636" y="8917"/>
                    <wp:lineTo x="21636" y="10815"/>
                    <wp:lineTo x="21636" y="10815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138.65pt;width:29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1303655</wp:posOffset>
                </wp:positionV>
                <wp:extent cx="381000" cy="457200"/>
                <wp:effectExtent l="5080" t="5080" r="5715" b="5715"/>
                <wp:wrapTight wrapText="bothSides">
                  <wp:wrapPolygon edited="0">
                    <wp:start x="21636" y="10815"/>
                    <wp:lineTo x="21636" y="12713"/>
                    <wp:lineTo x="21136" y="14578"/>
                    <wp:lineTo x="20187" y="16223"/>
                    <wp:lineTo x="19237" y="17867"/>
                    <wp:lineTo x="17872" y="19232"/>
                    <wp:lineTo x="16227" y="20181"/>
                    <wp:lineTo x="14582" y="21130"/>
                    <wp:lineTo x="12717" y="21630"/>
                    <wp:lineTo x="10818" y="21630"/>
                    <wp:lineTo x="8919" y="21630"/>
                    <wp:lineTo x="7054" y="21130"/>
                    <wp:lineTo x="5409" y="20181"/>
                    <wp:lineTo x="3764" y="19232"/>
                    <wp:lineTo x="2399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9" y="3763"/>
                    <wp:lineTo x="3764" y="2398"/>
                    <wp:lineTo x="5409" y="1449"/>
                    <wp:lineTo x="7054" y="500"/>
                    <wp:lineTo x="8919" y="0"/>
                    <wp:lineTo x="10818" y="0"/>
                    <wp:lineTo x="12717" y="0"/>
                    <wp:lineTo x="14582" y="500"/>
                    <wp:lineTo x="16227" y="1449"/>
                    <wp:lineTo x="17872" y="2398"/>
                    <wp:lineTo x="19237" y="3763"/>
                    <wp:lineTo x="20187" y="5408"/>
                    <wp:lineTo x="21136" y="7052"/>
                    <wp:lineTo x="21636" y="8917"/>
                    <wp:lineTo x="21636" y="10815"/>
                    <wp:lineTo x="21636" y="1081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102.65pt;width:29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1834515</wp:posOffset>
                </wp:positionV>
                <wp:extent cx="381000" cy="457200"/>
                <wp:effectExtent l="5080" t="5080" r="5715" b="5715"/>
                <wp:wrapTight wrapText="bothSides">
                  <wp:wrapPolygon edited="0">
                    <wp:start x="21636" y="10815"/>
                    <wp:lineTo x="21636" y="12713"/>
                    <wp:lineTo x="21136" y="14578"/>
                    <wp:lineTo x="20187" y="16223"/>
                    <wp:lineTo x="19237" y="17867"/>
                    <wp:lineTo x="17872" y="19232"/>
                    <wp:lineTo x="16227" y="20181"/>
                    <wp:lineTo x="14582" y="21130"/>
                    <wp:lineTo x="12717" y="21630"/>
                    <wp:lineTo x="10818" y="21630"/>
                    <wp:lineTo x="8919" y="21630"/>
                    <wp:lineTo x="7054" y="21130"/>
                    <wp:lineTo x="5409" y="20181"/>
                    <wp:lineTo x="3764" y="19232"/>
                    <wp:lineTo x="2399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9" y="3763"/>
                    <wp:lineTo x="3764" y="2398"/>
                    <wp:lineTo x="5409" y="1449"/>
                    <wp:lineTo x="7054" y="500"/>
                    <wp:lineTo x="8919" y="0"/>
                    <wp:lineTo x="10818" y="0"/>
                    <wp:lineTo x="12717" y="0"/>
                    <wp:lineTo x="14582" y="500"/>
                    <wp:lineTo x="16227" y="1449"/>
                    <wp:lineTo x="17872" y="2398"/>
                    <wp:lineTo x="19237" y="3763"/>
                    <wp:lineTo x="20187" y="5408"/>
                    <wp:lineTo x="21136" y="7052"/>
                    <wp:lineTo x="21636" y="8917"/>
                    <wp:lineTo x="21636" y="10815"/>
                    <wp:lineTo x="21636" y="10815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44.45pt;width:29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1080</wp:posOffset>
                </wp:positionH>
                <wp:positionV relativeFrom="paragraph">
                  <wp:posOffset>1417955</wp:posOffset>
                </wp:positionV>
                <wp:extent cx="381000" cy="457200"/>
                <wp:effectExtent l="5080" t="5080" r="5715" b="5715"/>
                <wp:wrapTight wrapText="bothSides">
                  <wp:wrapPolygon edited="0">
                    <wp:start x="21636" y="10815"/>
                    <wp:lineTo x="21636" y="12713"/>
                    <wp:lineTo x="21136" y="14578"/>
                    <wp:lineTo x="20187" y="16223"/>
                    <wp:lineTo x="19237" y="17867"/>
                    <wp:lineTo x="17872" y="19232"/>
                    <wp:lineTo x="16227" y="20181"/>
                    <wp:lineTo x="14582" y="21130"/>
                    <wp:lineTo x="12717" y="21630"/>
                    <wp:lineTo x="10818" y="21630"/>
                    <wp:lineTo x="8919" y="21630"/>
                    <wp:lineTo x="7054" y="21130"/>
                    <wp:lineTo x="5409" y="20181"/>
                    <wp:lineTo x="3764" y="19232"/>
                    <wp:lineTo x="2399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9" y="3763"/>
                    <wp:lineTo x="3764" y="2398"/>
                    <wp:lineTo x="5409" y="1449"/>
                    <wp:lineTo x="7054" y="500"/>
                    <wp:lineTo x="8919" y="0"/>
                    <wp:lineTo x="10818" y="0"/>
                    <wp:lineTo x="12717" y="0"/>
                    <wp:lineTo x="14582" y="500"/>
                    <wp:lineTo x="16227" y="1449"/>
                    <wp:lineTo x="17872" y="2398"/>
                    <wp:lineTo x="19237" y="3763"/>
                    <wp:lineTo x="20187" y="5408"/>
                    <wp:lineTo x="21136" y="7052"/>
                    <wp:lineTo x="21636" y="8917"/>
                    <wp:lineTo x="21636" y="10815"/>
                    <wp:lineTo x="21636" y="10815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4pt;margin-top:111.65pt;width:29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1760855</wp:posOffset>
                </wp:positionV>
                <wp:extent cx="381000" cy="457200"/>
                <wp:effectExtent l="5080" t="5080" r="5715" b="5715"/>
                <wp:wrapTight wrapText="bothSides">
                  <wp:wrapPolygon edited="0">
                    <wp:start x="21636" y="10815"/>
                    <wp:lineTo x="21636" y="12713"/>
                    <wp:lineTo x="21136" y="14578"/>
                    <wp:lineTo x="20187" y="16223"/>
                    <wp:lineTo x="19237" y="17867"/>
                    <wp:lineTo x="17872" y="19232"/>
                    <wp:lineTo x="16227" y="20181"/>
                    <wp:lineTo x="14582" y="21130"/>
                    <wp:lineTo x="12717" y="21630"/>
                    <wp:lineTo x="10818" y="21630"/>
                    <wp:lineTo x="8919" y="21630"/>
                    <wp:lineTo x="7054" y="21130"/>
                    <wp:lineTo x="5409" y="20181"/>
                    <wp:lineTo x="3764" y="19232"/>
                    <wp:lineTo x="2399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9" y="3763"/>
                    <wp:lineTo x="3764" y="2398"/>
                    <wp:lineTo x="5409" y="1449"/>
                    <wp:lineTo x="7054" y="500"/>
                    <wp:lineTo x="8919" y="0"/>
                    <wp:lineTo x="10818" y="0"/>
                    <wp:lineTo x="12717" y="0"/>
                    <wp:lineTo x="14582" y="500"/>
                    <wp:lineTo x="16227" y="1449"/>
                    <wp:lineTo x="17872" y="2398"/>
                    <wp:lineTo x="19237" y="3763"/>
                    <wp:lineTo x="20187" y="5408"/>
                    <wp:lineTo x="21136" y="7052"/>
                    <wp:lineTo x="21636" y="8917"/>
                    <wp:lineTo x="21636" y="10815"/>
                    <wp:lineTo x="21636" y="10815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138.65pt;width:29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303655</wp:posOffset>
                </wp:positionV>
                <wp:extent cx="381000" cy="457200"/>
                <wp:effectExtent l="5080" t="5080" r="5715" b="5715"/>
                <wp:wrapTight wrapText="bothSides">
                  <wp:wrapPolygon edited="0">
                    <wp:start x="21636" y="10815"/>
                    <wp:lineTo x="21636" y="12713"/>
                    <wp:lineTo x="21136" y="14578"/>
                    <wp:lineTo x="20187" y="16223"/>
                    <wp:lineTo x="19237" y="17867"/>
                    <wp:lineTo x="17872" y="19232"/>
                    <wp:lineTo x="16227" y="20181"/>
                    <wp:lineTo x="14582" y="21130"/>
                    <wp:lineTo x="12717" y="21630"/>
                    <wp:lineTo x="10818" y="21630"/>
                    <wp:lineTo x="8919" y="21630"/>
                    <wp:lineTo x="7054" y="21130"/>
                    <wp:lineTo x="5409" y="20181"/>
                    <wp:lineTo x="3764" y="19232"/>
                    <wp:lineTo x="2399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9" y="3763"/>
                    <wp:lineTo x="3764" y="2398"/>
                    <wp:lineTo x="5409" y="1449"/>
                    <wp:lineTo x="7054" y="500"/>
                    <wp:lineTo x="8919" y="0"/>
                    <wp:lineTo x="10818" y="0"/>
                    <wp:lineTo x="12717" y="0"/>
                    <wp:lineTo x="14582" y="500"/>
                    <wp:lineTo x="16227" y="1449"/>
                    <wp:lineTo x="17872" y="2398"/>
                    <wp:lineTo x="19237" y="3763"/>
                    <wp:lineTo x="20187" y="5408"/>
                    <wp:lineTo x="21136" y="7052"/>
                    <wp:lineTo x="21636" y="8917"/>
                    <wp:lineTo x="21636" y="10815"/>
                    <wp:lineTo x="21636" y="10815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2.65pt;width:29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1532255</wp:posOffset>
                </wp:positionV>
                <wp:extent cx="381000" cy="457200"/>
                <wp:effectExtent l="5080" t="5080" r="5715" b="5715"/>
                <wp:wrapTight wrapText="bothSides">
                  <wp:wrapPolygon edited="0">
                    <wp:start x="21636" y="10815"/>
                    <wp:lineTo x="21636" y="12713"/>
                    <wp:lineTo x="21136" y="14578"/>
                    <wp:lineTo x="20187" y="16223"/>
                    <wp:lineTo x="19237" y="17867"/>
                    <wp:lineTo x="17872" y="19232"/>
                    <wp:lineTo x="16227" y="20181"/>
                    <wp:lineTo x="14582" y="21130"/>
                    <wp:lineTo x="12717" y="21630"/>
                    <wp:lineTo x="10818" y="21630"/>
                    <wp:lineTo x="8919" y="21630"/>
                    <wp:lineTo x="7054" y="21130"/>
                    <wp:lineTo x="5409" y="20181"/>
                    <wp:lineTo x="3764" y="19232"/>
                    <wp:lineTo x="2399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9" y="3763"/>
                    <wp:lineTo x="3764" y="2398"/>
                    <wp:lineTo x="5409" y="1449"/>
                    <wp:lineTo x="7054" y="500"/>
                    <wp:lineTo x="8919" y="0"/>
                    <wp:lineTo x="10818" y="0"/>
                    <wp:lineTo x="12717" y="0"/>
                    <wp:lineTo x="14582" y="500"/>
                    <wp:lineTo x="16227" y="1449"/>
                    <wp:lineTo x="17872" y="2398"/>
                    <wp:lineTo x="19237" y="3763"/>
                    <wp:lineTo x="20187" y="5408"/>
                    <wp:lineTo x="21136" y="7052"/>
                    <wp:lineTo x="21636" y="8917"/>
                    <wp:lineTo x="21636" y="10815"/>
                    <wp:lineTo x="21636" y="10815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pt;margin-top:120.65pt;width:29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1532255</wp:posOffset>
                </wp:positionV>
                <wp:extent cx="381000" cy="457200"/>
                <wp:effectExtent l="5080" t="5080" r="5715" b="5715"/>
                <wp:wrapTight wrapText="bothSides">
                  <wp:wrapPolygon edited="0">
                    <wp:start x="21636" y="10815"/>
                    <wp:lineTo x="21636" y="12713"/>
                    <wp:lineTo x="21136" y="14578"/>
                    <wp:lineTo x="20187" y="16223"/>
                    <wp:lineTo x="19237" y="17867"/>
                    <wp:lineTo x="17872" y="19232"/>
                    <wp:lineTo x="16227" y="20181"/>
                    <wp:lineTo x="14582" y="21130"/>
                    <wp:lineTo x="12717" y="21630"/>
                    <wp:lineTo x="10818" y="21630"/>
                    <wp:lineTo x="8919" y="21630"/>
                    <wp:lineTo x="7054" y="21130"/>
                    <wp:lineTo x="5409" y="20181"/>
                    <wp:lineTo x="3764" y="19232"/>
                    <wp:lineTo x="2399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9" y="3763"/>
                    <wp:lineTo x="3764" y="2398"/>
                    <wp:lineTo x="5409" y="1449"/>
                    <wp:lineTo x="7054" y="500"/>
                    <wp:lineTo x="8919" y="0"/>
                    <wp:lineTo x="10818" y="0"/>
                    <wp:lineTo x="12717" y="0"/>
                    <wp:lineTo x="14582" y="500"/>
                    <wp:lineTo x="16227" y="1449"/>
                    <wp:lineTo x="17872" y="2398"/>
                    <wp:lineTo x="19237" y="3763"/>
                    <wp:lineTo x="20187" y="5408"/>
                    <wp:lineTo x="21136" y="7052"/>
                    <wp:lineTo x="21636" y="8917"/>
                    <wp:lineTo x="21636" y="10815"/>
                    <wp:lineTo x="21636" y="10815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120.65pt;width:29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1532255</wp:posOffset>
                </wp:positionV>
                <wp:extent cx="381000" cy="457200"/>
                <wp:effectExtent l="5080" t="5080" r="5715" b="5715"/>
                <wp:wrapTight wrapText="bothSides">
                  <wp:wrapPolygon edited="0">
                    <wp:start x="21636" y="10815"/>
                    <wp:lineTo x="21636" y="12713"/>
                    <wp:lineTo x="21136" y="14578"/>
                    <wp:lineTo x="20187" y="16223"/>
                    <wp:lineTo x="19237" y="17867"/>
                    <wp:lineTo x="17872" y="19232"/>
                    <wp:lineTo x="16227" y="20181"/>
                    <wp:lineTo x="14582" y="21130"/>
                    <wp:lineTo x="12717" y="21630"/>
                    <wp:lineTo x="10818" y="21630"/>
                    <wp:lineTo x="8919" y="21630"/>
                    <wp:lineTo x="7054" y="21130"/>
                    <wp:lineTo x="5409" y="20181"/>
                    <wp:lineTo x="3764" y="19232"/>
                    <wp:lineTo x="2399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9" y="3763"/>
                    <wp:lineTo x="3764" y="2398"/>
                    <wp:lineTo x="5409" y="1449"/>
                    <wp:lineTo x="7054" y="500"/>
                    <wp:lineTo x="8919" y="0"/>
                    <wp:lineTo x="10818" y="0"/>
                    <wp:lineTo x="12717" y="0"/>
                    <wp:lineTo x="14582" y="500"/>
                    <wp:lineTo x="16227" y="1449"/>
                    <wp:lineTo x="17872" y="2398"/>
                    <wp:lineTo x="19237" y="3763"/>
                    <wp:lineTo x="20187" y="5408"/>
                    <wp:lineTo x="21136" y="7052"/>
                    <wp:lineTo x="21636" y="8917"/>
                    <wp:lineTo x="21636" y="10815"/>
                    <wp:lineTo x="21636" y="10815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120.65pt;width:29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1417955</wp:posOffset>
                </wp:positionV>
                <wp:extent cx="381000" cy="457200"/>
                <wp:effectExtent l="5080" t="5080" r="5715" b="5715"/>
                <wp:wrapTight wrapText="bothSides">
                  <wp:wrapPolygon edited="0">
                    <wp:start x="21636" y="10815"/>
                    <wp:lineTo x="21636" y="12713"/>
                    <wp:lineTo x="21136" y="14578"/>
                    <wp:lineTo x="20187" y="16223"/>
                    <wp:lineTo x="19237" y="17867"/>
                    <wp:lineTo x="17872" y="19232"/>
                    <wp:lineTo x="16227" y="20181"/>
                    <wp:lineTo x="14582" y="21130"/>
                    <wp:lineTo x="12717" y="21630"/>
                    <wp:lineTo x="10818" y="21630"/>
                    <wp:lineTo x="8919" y="21630"/>
                    <wp:lineTo x="7054" y="21130"/>
                    <wp:lineTo x="5409" y="20181"/>
                    <wp:lineTo x="3764" y="19232"/>
                    <wp:lineTo x="2399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9" y="3763"/>
                    <wp:lineTo x="3764" y="2398"/>
                    <wp:lineTo x="5409" y="1449"/>
                    <wp:lineTo x="7054" y="500"/>
                    <wp:lineTo x="8919" y="0"/>
                    <wp:lineTo x="10818" y="0"/>
                    <wp:lineTo x="12717" y="0"/>
                    <wp:lineTo x="14582" y="500"/>
                    <wp:lineTo x="16227" y="1449"/>
                    <wp:lineTo x="17872" y="2398"/>
                    <wp:lineTo x="19237" y="3763"/>
                    <wp:lineTo x="20187" y="5408"/>
                    <wp:lineTo x="21136" y="7052"/>
                    <wp:lineTo x="21636" y="8917"/>
                    <wp:lineTo x="21636" y="10815"/>
                    <wp:lineTo x="21636" y="10815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111.65pt;width:29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570355</wp:posOffset>
                </wp:positionV>
                <wp:extent cx="381000" cy="457200"/>
                <wp:effectExtent l="5080" t="5080" r="5715" b="5715"/>
                <wp:wrapTight wrapText="bothSides">
                  <wp:wrapPolygon edited="0">
                    <wp:start x="21636" y="10815"/>
                    <wp:lineTo x="21636" y="12713"/>
                    <wp:lineTo x="21136" y="14578"/>
                    <wp:lineTo x="20187" y="16223"/>
                    <wp:lineTo x="19237" y="17867"/>
                    <wp:lineTo x="17872" y="19232"/>
                    <wp:lineTo x="16227" y="20181"/>
                    <wp:lineTo x="14582" y="21130"/>
                    <wp:lineTo x="12717" y="21630"/>
                    <wp:lineTo x="10818" y="21630"/>
                    <wp:lineTo x="8919" y="21630"/>
                    <wp:lineTo x="7054" y="21130"/>
                    <wp:lineTo x="5409" y="20181"/>
                    <wp:lineTo x="3764" y="19232"/>
                    <wp:lineTo x="2399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9" y="3763"/>
                    <wp:lineTo x="3764" y="2398"/>
                    <wp:lineTo x="5409" y="1449"/>
                    <wp:lineTo x="7054" y="500"/>
                    <wp:lineTo x="8919" y="0"/>
                    <wp:lineTo x="10818" y="0"/>
                    <wp:lineTo x="12717" y="0"/>
                    <wp:lineTo x="14582" y="500"/>
                    <wp:lineTo x="16227" y="1449"/>
                    <wp:lineTo x="17872" y="2398"/>
                    <wp:lineTo x="19237" y="3763"/>
                    <wp:lineTo x="20187" y="5408"/>
                    <wp:lineTo x="21136" y="7052"/>
                    <wp:lineTo x="21636" y="8917"/>
                    <wp:lineTo x="21636" y="10815"/>
                    <wp:lineTo x="21636" y="10815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23.65pt;width:29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385695</wp:posOffset>
                </wp:positionV>
                <wp:extent cx="304800" cy="342900"/>
                <wp:effectExtent l="0" t="0" r="635" b="635"/>
                <wp:wrapTight wrapText="bothSides">
                  <wp:wrapPolygon edited="0">
                    <wp:start x="21645" y="10820"/>
                    <wp:lineTo x="21645" y="12719"/>
                    <wp:lineTo x="21145" y="14585"/>
                    <wp:lineTo x="20195" y="16230"/>
                    <wp:lineTo x="19245" y="17875"/>
                    <wp:lineTo x="17879" y="19241"/>
                    <wp:lineTo x="16234" y="20190"/>
                    <wp:lineTo x="14589" y="21140"/>
                    <wp:lineTo x="12722" y="21640"/>
                    <wp:lineTo x="10823" y="21640"/>
                    <wp:lineTo x="8923" y="21640"/>
                    <wp:lineTo x="7056" y="21140"/>
                    <wp:lineTo x="5411" y="20190"/>
                    <wp:lineTo x="3766" y="19241"/>
                    <wp:lineTo x="2400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400" y="3765"/>
                    <wp:lineTo x="3766" y="2399"/>
                    <wp:lineTo x="5411" y="1450"/>
                    <wp:lineTo x="7056" y="500"/>
                    <wp:lineTo x="8923" y="0"/>
                    <wp:lineTo x="10823" y="0"/>
                    <wp:lineTo x="12722" y="0"/>
                    <wp:lineTo x="14589" y="500"/>
                    <wp:lineTo x="16234" y="1450"/>
                    <wp:lineTo x="17879" y="2399"/>
                    <wp:lineTo x="19245" y="3765"/>
                    <wp:lineTo x="20195" y="5410"/>
                    <wp:lineTo x="21145" y="7055"/>
                    <wp:lineTo x="21645" y="8921"/>
                    <wp:lineTo x="21645" y="10820"/>
                    <wp:lineTo x="21645" y="1082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8pt;margin-top:187.85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271395</wp:posOffset>
                </wp:positionV>
                <wp:extent cx="304800" cy="342900"/>
                <wp:effectExtent l="0" t="0" r="1270" b="635"/>
                <wp:wrapTight wrapText="bothSides">
                  <wp:wrapPolygon edited="0">
                    <wp:start x="21645" y="10820"/>
                    <wp:lineTo x="21645" y="12719"/>
                    <wp:lineTo x="21145" y="14585"/>
                    <wp:lineTo x="20195" y="16230"/>
                    <wp:lineTo x="19245" y="17875"/>
                    <wp:lineTo x="17879" y="19241"/>
                    <wp:lineTo x="16234" y="20190"/>
                    <wp:lineTo x="14589" y="21140"/>
                    <wp:lineTo x="12722" y="21640"/>
                    <wp:lineTo x="10823" y="21640"/>
                    <wp:lineTo x="8923" y="21640"/>
                    <wp:lineTo x="7056" y="21140"/>
                    <wp:lineTo x="5411" y="20190"/>
                    <wp:lineTo x="3766" y="19241"/>
                    <wp:lineTo x="2400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400" y="3765"/>
                    <wp:lineTo x="3766" y="2399"/>
                    <wp:lineTo x="5411" y="1450"/>
                    <wp:lineTo x="7056" y="500"/>
                    <wp:lineTo x="8923" y="0"/>
                    <wp:lineTo x="10823" y="0"/>
                    <wp:lineTo x="12722" y="0"/>
                    <wp:lineTo x="14589" y="500"/>
                    <wp:lineTo x="16234" y="1450"/>
                    <wp:lineTo x="17879" y="2399"/>
                    <wp:lineTo x="19245" y="3765"/>
                    <wp:lineTo x="20195" y="5410"/>
                    <wp:lineTo x="21145" y="7055"/>
                    <wp:lineTo x="21645" y="8921"/>
                    <wp:lineTo x="21645" y="10820"/>
                    <wp:lineTo x="21645" y="1082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62pt;margin-top:178.85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2271395</wp:posOffset>
                </wp:positionV>
                <wp:extent cx="304800" cy="342900"/>
                <wp:effectExtent l="0" t="0" r="635" b="635"/>
                <wp:wrapTight wrapText="bothSides">
                  <wp:wrapPolygon edited="0">
                    <wp:start x="21645" y="10820"/>
                    <wp:lineTo x="21645" y="12719"/>
                    <wp:lineTo x="21145" y="14585"/>
                    <wp:lineTo x="20195" y="16230"/>
                    <wp:lineTo x="19245" y="17875"/>
                    <wp:lineTo x="17879" y="19241"/>
                    <wp:lineTo x="16234" y="20190"/>
                    <wp:lineTo x="14589" y="21140"/>
                    <wp:lineTo x="12722" y="21640"/>
                    <wp:lineTo x="10823" y="21640"/>
                    <wp:lineTo x="8923" y="21640"/>
                    <wp:lineTo x="7056" y="21140"/>
                    <wp:lineTo x="5411" y="20190"/>
                    <wp:lineTo x="3766" y="19241"/>
                    <wp:lineTo x="2400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400" y="3765"/>
                    <wp:lineTo x="3766" y="2399"/>
                    <wp:lineTo x="5411" y="1450"/>
                    <wp:lineTo x="7056" y="500"/>
                    <wp:lineTo x="8923" y="0"/>
                    <wp:lineTo x="10823" y="0"/>
                    <wp:lineTo x="12722" y="0"/>
                    <wp:lineTo x="14589" y="500"/>
                    <wp:lineTo x="16234" y="1450"/>
                    <wp:lineTo x="17879" y="2399"/>
                    <wp:lineTo x="19245" y="3765"/>
                    <wp:lineTo x="20195" y="5410"/>
                    <wp:lineTo x="21145" y="7055"/>
                    <wp:lineTo x="21645" y="8921"/>
                    <wp:lineTo x="21645" y="10820"/>
                    <wp:lineTo x="21645" y="1082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2pt;margin-top:178.85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0</wp:posOffset>
                </wp:positionH>
                <wp:positionV relativeFrom="paragraph">
                  <wp:posOffset>2385695</wp:posOffset>
                </wp:positionV>
                <wp:extent cx="304800" cy="342900"/>
                <wp:effectExtent l="0" t="0" r="1270" b="635"/>
                <wp:wrapTight wrapText="bothSides">
                  <wp:wrapPolygon edited="0">
                    <wp:start x="21645" y="10820"/>
                    <wp:lineTo x="21645" y="12719"/>
                    <wp:lineTo x="21145" y="14585"/>
                    <wp:lineTo x="20195" y="16230"/>
                    <wp:lineTo x="19245" y="17875"/>
                    <wp:lineTo x="17879" y="19241"/>
                    <wp:lineTo x="16234" y="20190"/>
                    <wp:lineTo x="14589" y="21140"/>
                    <wp:lineTo x="12722" y="21640"/>
                    <wp:lineTo x="10823" y="21640"/>
                    <wp:lineTo x="8923" y="21640"/>
                    <wp:lineTo x="7056" y="21140"/>
                    <wp:lineTo x="5411" y="20190"/>
                    <wp:lineTo x="3766" y="19241"/>
                    <wp:lineTo x="2400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400" y="3765"/>
                    <wp:lineTo x="3766" y="2399"/>
                    <wp:lineTo x="5411" y="1450"/>
                    <wp:lineTo x="7056" y="500"/>
                    <wp:lineTo x="8923" y="0"/>
                    <wp:lineTo x="10823" y="0"/>
                    <wp:lineTo x="12722" y="0"/>
                    <wp:lineTo x="14589" y="500"/>
                    <wp:lineTo x="16234" y="1450"/>
                    <wp:lineTo x="17879" y="2399"/>
                    <wp:lineTo x="19245" y="3765"/>
                    <wp:lineTo x="20195" y="5410"/>
                    <wp:lineTo x="21145" y="7055"/>
                    <wp:lineTo x="21645" y="8921"/>
                    <wp:lineTo x="21645" y="10820"/>
                    <wp:lineTo x="21645" y="1082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22pt;margin-top:187.85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es-E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385695</wp:posOffset>
                </wp:positionV>
                <wp:extent cx="304800" cy="342900"/>
                <wp:effectExtent l="0" t="0" r="1270" b="635"/>
                <wp:wrapTight wrapText="bothSides">
                  <wp:wrapPolygon edited="0">
                    <wp:start x="21645" y="10820"/>
                    <wp:lineTo x="21645" y="12719"/>
                    <wp:lineTo x="21145" y="14585"/>
                    <wp:lineTo x="20195" y="16230"/>
                    <wp:lineTo x="19245" y="17875"/>
                    <wp:lineTo x="17879" y="19241"/>
                    <wp:lineTo x="16234" y="20190"/>
                    <wp:lineTo x="14589" y="21140"/>
                    <wp:lineTo x="12722" y="21640"/>
                    <wp:lineTo x="10823" y="21640"/>
                    <wp:lineTo x="8923" y="21640"/>
                    <wp:lineTo x="7056" y="21140"/>
                    <wp:lineTo x="5411" y="20190"/>
                    <wp:lineTo x="3766" y="19241"/>
                    <wp:lineTo x="2400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400" y="3765"/>
                    <wp:lineTo x="3766" y="2399"/>
                    <wp:lineTo x="5411" y="1450"/>
                    <wp:lineTo x="7056" y="500"/>
                    <wp:lineTo x="8923" y="0"/>
                    <wp:lineTo x="10823" y="0"/>
                    <wp:lineTo x="12722" y="0"/>
                    <wp:lineTo x="14589" y="500"/>
                    <wp:lineTo x="16234" y="1450"/>
                    <wp:lineTo x="17879" y="2399"/>
                    <wp:lineTo x="19245" y="3765"/>
                    <wp:lineTo x="20195" y="5410"/>
                    <wp:lineTo x="21145" y="7055"/>
                    <wp:lineTo x="21645" y="8921"/>
                    <wp:lineTo x="21645" y="10820"/>
                    <wp:lineTo x="21645" y="1082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70pt;margin-top:187.85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2385695</wp:posOffset>
                </wp:positionV>
                <wp:extent cx="304800" cy="342900"/>
                <wp:effectExtent l="0" t="0" r="1270" b="635"/>
                <wp:wrapTight wrapText="bothSides">
                  <wp:wrapPolygon edited="0">
                    <wp:start x="21645" y="10820"/>
                    <wp:lineTo x="21645" y="12719"/>
                    <wp:lineTo x="21145" y="14585"/>
                    <wp:lineTo x="20195" y="16230"/>
                    <wp:lineTo x="19245" y="17875"/>
                    <wp:lineTo x="17879" y="19241"/>
                    <wp:lineTo x="16234" y="20190"/>
                    <wp:lineTo x="14589" y="21140"/>
                    <wp:lineTo x="12722" y="21640"/>
                    <wp:lineTo x="10823" y="21640"/>
                    <wp:lineTo x="8923" y="21640"/>
                    <wp:lineTo x="7056" y="21140"/>
                    <wp:lineTo x="5411" y="20190"/>
                    <wp:lineTo x="3766" y="19241"/>
                    <wp:lineTo x="2400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400" y="3765"/>
                    <wp:lineTo x="3766" y="2399"/>
                    <wp:lineTo x="5411" y="1450"/>
                    <wp:lineTo x="7056" y="500"/>
                    <wp:lineTo x="8923" y="0"/>
                    <wp:lineTo x="10823" y="0"/>
                    <wp:lineTo x="12722" y="0"/>
                    <wp:lineTo x="14589" y="500"/>
                    <wp:lineTo x="16234" y="1450"/>
                    <wp:lineTo x="17879" y="2399"/>
                    <wp:lineTo x="19245" y="3765"/>
                    <wp:lineTo x="20195" y="5410"/>
                    <wp:lineTo x="21145" y="7055"/>
                    <wp:lineTo x="21645" y="8921"/>
                    <wp:lineTo x="21645" y="10820"/>
                    <wp:lineTo x="21645" y="1082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4pt;margin-top:187.85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es-E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0</wp:posOffset>
                </wp:positionH>
                <wp:positionV relativeFrom="paragraph">
                  <wp:posOffset>2385695</wp:posOffset>
                </wp:positionV>
                <wp:extent cx="304800" cy="342900"/>
                <wp:effectExtent l="0" t="0" r="635" b="635"/>
                <wp:wrapTight wrapText="bothSides">
                  <wp:wrapPolygon edited="0">
                    <wp:start x="21645" y="10820"/>
                    <wp:lineTo x="21645" y="12719"/>
                    <wp:lineTo x="21145" y="14585"/>
                    <wp:lineTo x="20195" y="16230"/>
                    <wp:lineTo x="19245" y="17875"/>
                    <wp:lineTo x="17879" y="19241"/>
                    <wp:lineTo x="16234" y="20190"/>
                    <wp:lineTo x="14589" y="21140"/>
                    <wp:lineTo x="12722" y="21640"/>
                    <wp:lineTo x="10823" y="21640"/>
                    <wp:lineTo x="8923" y="21640"/>
                    <wp:lineTo x="7056" y="21140"/>
                    <wp:lineTo x="5411" y="20190"/>
                    <wp:lineTo x="3766" y="19241"/>
                    <wp:lineTo x="2400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400" y="3765"/>
                    <wp:lineTo x="3766" y="2399"/>
                    <wp:lineTo x="5411" y="1450"/>
                    <wp:lineTo x="7056" y="500"/>
                    <wp:lineTo x="8923" y="0"/>
                    <wp:lineTo x="10823" y="0"/>
                    <wp:lineTo x="12722" y="0"/>
                    <wp:lineTo x="14589" y="500"/>
                    <wp:lineTo x="16234" y="1450"/>
                    <wp:lineTo x="17879" y="2399"/>
                    <wp:lineTo x="19245" y="3765"/>
                    <wp:lineTo x="20195" y="5410"/>
                    <wp:lineTo x="21145" y="7055"/>
                    <wp:lineTo x="21645" y="8921"/>
                    <wp:lineTo x="21645" y="10820"/>
                    <wp:lineTo x="21645" y="1082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0pt;margin-top:187.85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385695</wp:posOffset>
                </wp:positionV>
                <wp:extent cx="304800" cy="342900"/>
                <wp:effectExtent l="0" t="0" r="635" b="635"/>
                <wp:wrapTight wrapText="bothSides">
                  <wp:wrapPolygon edited="0">
                    <wp:start x="21645" y="10820"/>
                    <wp:lineTo x="21645" y="12719"/>
                    <wp:lineTo x="21145" y="14585"/>
                    <wp:lineTo x="20195" y="16230"/>
                    <wp:lineTo x="19245" y="17875"/>
                    <wp:lineTo x="17879" y="19241"/>
                    <wp:lineTo x="16234" y="20190"/>
                    <wp:lineTo x="14589" y="21140"/>
                    <wp:lineTo x="12722" y="21640"/>
                    <wp:lineTo x="10823" y="21640"/>
                    <wp:lineTo x="8923" y="21640"/>
                    <wp:lineTo x="7056" y="21140"/>
                    <wp:lineTo x="5411" y="20190"/>
                    <wp:lineTo x="3766" y="19241"/>
                    <wp:lineTo x="2400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400" y="3765"/>
                    <wp:lineTo x="3766" y="2399"/>
                    <wp:lineTo x="5411" y="1450"/>
                    <wp:lineTo x="7056" y="500"/>
                    <wp:lineTo x="8923" y="0"/>
                    <wp:lineTo x="10823" y="0"/>
                    <wp:lineTo x="12722" y="0"/>
                    <wp:lineTo x="14589" y="500"/>
                    <wp:lineTo x="16234" y="1450"/>
                    <wp:lineTo x="17879" y="2399"/>
                    <wp:lineTo x="19245" y="3765"/>
                    <wp:lineTo x="20195" y="5410"/>
                    <wp:lineTo x="21145" y="7055"/>
                    <wp:lineTo x="21645" y="8921"/>
                    <wp:lineTo x="21645" y="10820"/>
                    <wp:lineTo x="21645" y="1082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78pt;margin-top:187.85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es-E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875155</wp:posOffset>
                </wp:positionV>
                <wp:extent cx="304800" cy="342900"/>
                <wp:effectExtent l="0" t="0" r="635" b="635"/>
                <wp:wrapTight wrapText="bothSides">
                  <wp:wrapPolygon edited="0">
                    <wp:start x="21645" y="10820"/>
                    <wp:lineTo x="21645" y="12719"/>
                    <wp:lineTo x="21145" y="14585"/>
                    <wp:lineTo x="20195" y="16230"/>
                    <wp:lineTo x="19245" y="17875"/>
                    <wp:lineTo x="17879" y="19241"/>
                    <wp:lineTo x="16234" y="20190"/>
                    <wp:lineTo x="14589" y="21140"/>
                    <wp:lineTo x="12722" y="21640"/>
                    <wp:lineTo x="10823" y="21640"/>
                    <wp:lineTo x="8923" y="21640"/>
                    <wp:lineTo x="7056" y="21140"/>
                    <wp:lineTo x="5411" y="20190"/>
                    <wp:lineTo x="3766" y="19241"/>
                    <wp:lineTo x="2400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400" y="3765"/>
                    <wp:lineTo x="3766" y="2399"/>
                    <wp:lineTo x="5411" y="1450"/>
                    <wp:lineTo x="7056" y="500"/>
                    <wp:lineTo x="8923" y="0"/>
                    <wp:lineTo x="10823" y="0"/>
                    <wp:lineTo x="12722" y="0"/>
                    <wp:lineTo x="14589" y="500"/>
                    <wp:lineTo x="16234" y="1450"/>
                    <wp:lineTo x="17879" y="2399"/>
                    <wp:lineTo x="19245" y="3765"/>
                    <wp:lineTo x="20195" y="5410"/>
                    <wp:lineTo x="21145" y="7055"/>
                    <wp:lineTo x="21645" y="8921"/>
                    <wp:lineTo x="21645" y="10820"/>
                    <wp:lineTo x="21645" y="1082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es-E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0pt;margin-top:147.65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es-E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760855</wp:posOffset>
                </wp:positionV>
                <wp:extent cx="457200" cy="342900"/>
                <wp:effectExtent l="0" t="0" r="1270" b="126365"/>
                <wp:wrapTight wrapText="bothSides">
                  <wp:wrapPolygon edited="0">
                    <wp:start x="21630" y="10820"/>
                    <wp:lineTo x="21630" y="12719"/>
                    <wp:lineTo x="21130" y="14585"/>
                    <wp:lineTo x="20181" y="16230"/>
                    <wp:lineTo x="19232" y="17875"/>
                    <wp:lineTo x="17867" y="19241"/>
                    <wp:lineTo x="16223" y="20190"/>
                    <wp:lineTo x="14578" y="21140"/>
                    <wp:lineTo x="12713" y="21640"/>
                    <wp:lineTo x="10815" y="21640"/>
                    <wp:lineTo x="8917" y="21640"/>
                    <wp:lineTo x="7052" y="21140"/>
                    <wp:lineTo x="5408" y="20190"/>
                    <wp:lineTo x="3763" y="19241"/>
                    <wp:lineTo x="2398" y="17875"/>
                    <wp:lineTo x="1449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49" y="5410"/>
                    <wp:lineTo x="2398" y="3765"/>
                    <wp:lineTo x="3763" y="2399"/>
                    <wp:lineTo x="5408" y="1450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50"/>
                    <wp:lineTo x="17867" y="2399"/>
                    <wp:lineTo x="19232" y="3765"/>
                    <wp:lineTo x="20181" y="5410"/>
                    <wp:lineTo x="21130" y="7055"/>
                    <wp:lineTo x="21630" y="8921"/>
                    <wp:lineTo x="21630" y="10820"/>
                    <wp:lineTo x="21630" y="1082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es-E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6pt;margin-top:138.6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es-E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1189355</wp:posOffset>
                </wp:positionV>
                <wp:extent cx="457200" cy="342900"/>
                <wp:effectExtent l="0" t="0" r="635" b="124460"/>
                <wp:wrapTight wrapText="bothSides">
                  <wp:wrapPolygon edited="0">
                    <wp:start x="21630" y="10820"/>
                    <wp:lineTo x="21630" y="12719"/>
                    <wp:lineTo x="21130" y="14585"/>
                    <wp:lineTo x="20181" y="16230"/>
                    <wp:lineTo x="19232" y="17875"/>
                    <wp:lineTo x="17867" y="19241"/>
                    <wp:lineTo x="16223" y="20190"/>
                    <wp:lineTo x="14578" y="21140"/>
                    <wp:lineTo x="12713" y="21640"/>
                    <wp:lineTo x="10815" y="21640"/>
                    <wp:lineTo x="8917" y="21640"/>
                    <wp:lineTo x="7052" y="21140"/>
                    <wp:lineTo x="5408" y="20190"/>
                    <wp:lineTo x="3763" y="19241"/>
                    <wp:lineTo x="2398" y="17875"/>
                    <wp:lineTo x="1449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49" y="5410"/>
                    <wp:lineTo x="2398" y="3765"/>
                    <wp:lineTo x="3763" y="2399"/>
                    <wp:lineTo x="5408" y="1450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50"/>
                    <wp:lineTo x="17867" y="2399"/>
                    <wp:lineTo x="19232" y="3765"/>
                    <wp:lineTo x="20181" y="5410"/>
                    <wp:lineTo x="21130" y="7055"/>
                    <wp:lineTo x="21630" y="8921"/>
                    <wp:lineTo x="21630" y="10820"/>
                    <wp:lineTo x="21630" y="1082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es-E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8pt;margin-top:93.6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es-E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834515</wp:posOffset>
                </wp:positionV>
                <wp:extent cx="457200" cy="342900"/>
                <wp:effectExtent l="0" t="0" r="635" b="124460"/>
                <wp:wrapTight wrapText="bothSides">
                  <wp:wrapPolygon edited="0">
                    <wp:start x="21630" y="10820"/>
                    <wp:lineTo x="21630" y="12719"/>
                    <wp:lineTo x="21130" y="14585"/>
                    <wp:lineTo x="20181" y="16230"/>
                    <wp:lineTo x="19232" y="17875"/>
                    <wp:lineTo x="17867" y="19241"/>
                    <wp:lineTo x="16223" y="20190"/>
                    <wp:lineTo x="14578" y="21140"/>
                    <wp:lineTo x="12713" y="21640"/>
                    <wp:lineTo x="10815" y="21640"/>
                    <wp:lineTo x="8917" y="21640"/>
                    <wp:lineTo x="7052" y="21140"/>
                    <wp:lineTo x="5408" y="20190"/>
                    <wp:lineTo x="3763" y="19241"/>
                    <wp:lineTo x="2398" y="17875"/>
                    <wp:lineTo x="1449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49" y="5410"/>
                    <wp:lineTo x="2398" y="3765"/>
                    <wp:lineTo x="3763" y="2399"/>
                    <wp:lineTo x="5408" y="1450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50"/>
                    <wp:lineTo x="17867" y="2399"/>
                    <wp:lineTo x="19232" y="3765"/>
                    <wp:lineTo x="20181" y="5410"/>
                    <wp:lineTo x="21130" y="7055"/>
                    <wp:lineTo x="21630" y="8921"/>
                    <wp:lineTo x="21630" y="10820"/>
                    <wp:lineTo x="21630" y="1082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es-E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62pt;margin-top:144.4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es-E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1303655</wp:posOffset>
                </wp:positionV>
                <wp:extent cx="457200" cy="342900"/>
                <wp:effectExtent l="0" t="0" r="635" b="126365"/>
                <wp:wrapTight wrapText="bothSides">
                  <wp:wrapPolygon edited="0">
                    <wp:start x="21630" y="10820"/>
                    <wp:lineTo x="21630" y="12719"/>
                    <wp:lineTo x="21130" y="14585"/>
                    <wp:lineTo x="20181" y="16230"/>
                    <wp:lineTo x="19232" y="17875"/>
                    <wp:lineTo x="17867" y="19241"/>
                    <wp:lineTo x="16223" y="20190"/>
                    <wp:lineTo x="14578" y="21140"/>
                    <wp:lineTo x="12713" y="21640"/>
                    <wp:lineTo x="10815" y="21640"/>
                    <wp:lineTo x="8917" y="21640"/>
                    <wp:lineTo x="7052" y="21140"/>
                    <wp:lineTo x="5408" y="20190"/>
                    <wp:lineTo x="3763" y="19241"/>
                    <wp:lineTo x="2398" y="17875"/>
                    <wp:lineTo x="1449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49" y="5410"/>
                    <wp:lineTo x="2398" y="3765"/>
                    <wp:lineTo x="3763" y="2399"/>
                    <wp:lineTo x="5408" y="1450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50"/>
                    <wp:lineTo x="17867" y="2399"/>
                    <wp:lineTo x="19232" y="3765"/>
                    <wp:lineTo x="20181" y="5410"/>
                    <wp:lineTo x="21130" y="7055"/>
                    <wp:lineTo x="21630" y="8921"/>
                    <wp:lineTo x="21630" y="10820"/>
                    <wp:lineTo x="21630" y="1082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es-E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68pt;margin-top:102.6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es-E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8400</wp:posOffset>
                </wp:positionH>
                <wp:positionV relativeFrom="paragraph">
                  <wp:posOffset>1303655</wp:posOffset>
                </wp:positionV>
                <wp:extent cx="457200" cy="342900"/>
                <wp:effectExtent l="0" t="0" r="635" b="124460"/>
                <wp:wrapTight wrapText="bothSides">
                  <wp:wrapPolygon edited="0">
                    <wp:start x="21630" y="10820"/>
                    <wp:lineTo x="21630" y="12719"/>
                    <wp:lineTo x="21130" y="14585"/>
                    <wp:lineTo x="20181" y="16230"/>
                    <wp:lineTo x="19232" y="17875"/>
                    <wp:lineTo x="17867" y="19241"/>
                    <wp:lineTo x="16223" y="20190"/>
                    <wp:lineTo x="14578" y="21140"/>
                    <wp:lineTo x="12713" y="21640"/>
                    <wp:lineTo x="10815" y="21640"/>
                    <wp:lineTo x="8917" y="21640"/>
                    <wp:lineTo x="7052" y="21140"/>
                    <wp:lineTo x="5408" y="20190"/>
                    <wp:lineTo x="3763" y="19241"/>
                    <wp:lineTo x="2398" y="17875"/>
                    <wp:lineTo x="1449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49" y="5410"/>
                    <wp:lineTo x="2398" y="3765"/>
                    <wp:lineTo x="3763" y="2399"/>
                    <wp:lineTo x="5408" y="1450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50"/>
                    <wp:lineTo x="17867" y="2399"/>
                    <wp:lineTo x="19232" y="3765"/>
                    <wp:lineTo x="20181" y="5410"/>
                    <wp:lineTo x="21130" y="7055"/>
                    <wp:lineTo x="21630" y="8921"/>
                    <wp:lineTo x="21630" y="10820"/>
                    <wp:lineTo x="21630" y="1082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es-E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2pt;margin-top:102.6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es-E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0800</wp:posOffset>
                </wp:positionH>
                <wp:positionV relativeFrom="paragraph">
                  <wp:posOffset>1875155</wp:posOffset>
                </wp:positionV>
                <wp:extent cx="457200" cy="342900"/>
                <wp:effectExtent l="0" t="0" r="635" b="126365"/>
                <wp:wrapTight wrapText="bothSides">
                  <wp:wrapPolygon edited="0">
                    <wp:start x="21630" y="10820"/>
                    <wp:lineTo x="21630" y="12719"/>
                    <wp:lineTo x="21130" y="14585"/>
                    <wp:lineTo x="20181" y="16230"/>
                    <wp:lineTo x="19232" y="17875"/>
                    <wp:lineTo x="17867" y="19241"/>
                    <wp:lineTo x="16223" y="20190"/>
                    <wp:lineTo x="14578" y="21140"/>
                    <wp:lineTo x="12713" y="21640"/>
                    <wp:lineTo x="10815" y="21640"/>
                    <wp:lineTo x="8917" y="21640"/>
                    <wp:lineTo x="7052" y="21140"/>
                    <wp:lineTo x="5408" y="20190"/>
                    <wp:lineTo x="3763" y="19241"/>
                    <wp:lineTo x="2398" y="17875"/>
                    <wp:lineTo x="1449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49" y="5410"/>
                    <wp:lineTo x="2398" y="3765"/>
                    <wp:lineTo x="3763" y="2399"/>
                    <wp:lineTo x="5408" y="1450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50"/>
                    <wp:lineTo x="17867" y="2399"/>
                    <wp:lineTo x="19232" y="3765"/>
                    <wp:lineTo x="20181" y="5410"/>
                    <wp:lineTo x="21130" y="7055"/>
                    <wp:lineTo x="21630" y="8921"/>
                    <wp:lineTo x="21630" y="10820"/>
                    <wp:lineTo x="21630" y="1082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es-E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4pt;margin-top:147.6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es-E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9400</wp:posOffset>
                </wp:positionH>
                <wp:positionV relativeFrom="paragraph">
                  <wp:posOffset>1720215</wp:posOffset>
                </wp:positionV>
                <wp:extent cx="457200" cy="342900"/>
                <wp:effectExtent l="0" t="0" r="635" b="126365"/>
                <wp:wrapTight wrapText="bothSides">
                  <wp:wrapPolygon edited="0">
                    <wp:start x="21630" y="10820"/>
                    <wp:lineTo x="21630" y="12719"/>
                    <wp:lineTo x="21130" y="14585"/>
                    <wp:lineTo x="20181" y="16230"/>
                    <wp:lineTo x="19232" y="17875"/>
                    <wp:lineTo x="17867" y="19241"/>
                    <wp:lineTo x="16223" y="20190"/>
                    <wp:lineTo x="14578" y="21140"/>
                    <wp:lineTo x="12713" y="21640"/>
                    <wp:lineTo x="10815" y="21640"/>
                    <wp:lineTo x="8917" y="21640"/>
                    <wp:lineTo x="7052" y="21140"/>
                    <wp:lineTo x="5408" y="20190"/>
                    <wp:lineTo x="3763" y="19241"/>
                    <wp:lineTo x="2398" y="17875"/>
                    <wp:lineTo x="1449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49" y="5410"/>
                    <wp:lineTo x="2398" y="3765"/>
                    <wp:lineTo x="3763" y="2399"/>
                    <wp:lineTo x="5408" y="1450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50"/>
                    <wp:lineTo x="17867" y="2399"/>
                    <wp:lineTo x="19232" y="3765"/>
                    <wp:lineTo x="20181" y="5410"/>
                    <wp:lineTo x="21130" y="7055"/>
                    <wp:lineTo x="21630" y="8921"/>
                    <wp:lineTo x="21630" y="10820"/>
                    <wp:lineTo x="21630" y="1082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es-E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22pt;margin-top:135.4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es-E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3400</wp:posOffset>
                </wp:positionH>
                <wp:positionV relativeFrom="paragraph">
                  <wp:posOffset>1743075</wp:posOffset>
                </wp:positionV>
                <wp:extent cx="457200" cy="342900"/>
                <wp:effectExtent l="0" t="0" r="1270" b="124460"/>
                <wp:wrapTight wrapText="bothSides">
                  <wp:wrapPolygon edited="0">
                    <wp:start x="21630" y="10820"/>
                    <wp:lineTo x="21630" y="12719"/>
                    <wp:lineTo x="21130" y="14585"/>
                    <wp:lineTo x="20181" y="16230"/>
                    <wp:lineTo x="19232" y="17875"/>
                    <wp:lineTo x="17867" y="19241"/>
                    <wp:lineTo x="16223" y="20190"/>
                    <wp:lineTo x="14578" y="21140"/>
                    <wp:lineTo x="12713" y="21640"/>
                    <wp:lineTo x="10815" y="21640"/>
                    <wp:lineTo x="8917" y="21640"/>
                    <wp:lineTo x="7052" y="21140"/>
                    <wp:lineTo x="5408" y="20190"/>
                    <wp:lineTo x="3763" y="19241"/>
                    <wp:lineTo x="2398" y="17875"/>
                    <wp:lineTo x="1449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49" y="5410"/>
                    <wp:lineTo x="2398" y="3765"/>
                    <wp:lineTo x="3763" y="2399"/>
                    <wp:lineTo x="5408" y="1450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50"/>
                    <wp:lineTo x="17867" y="2399"/>
                    <wp:lineTo x="19232" y="3765"/>
                    <wp:lineTo x="20181" y="5410"/>
                    <wp:lineTo x="21130" y="7055"/>
                    <wp:lineTo x="21630" y="8921"/>
                    <wp:lineTo x="21630" y="10820"/>
                    <wp:lineTo x="21630" y="1082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es-E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2pt;margin-top:137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es-E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6600</wp:posOffset>
                </wp:positionH>
                <wp:positionV relativeFrom="paragraph">
                  <wp:posOffset>1417955</wp:posOffset>
                </wp:positionV>
                <wp:extent cx="457200" cy="342900"/>
                <wp:effectExtent l="0" t="0" r="635" b="126365"/>
                <wp:wrapTight wrapText="bothSides">
                  <wp:wrapPolygon edited="0">
                    <wp:start x="21630" y="10820"/>
                    <wp:lineTo x="21630" y="12719"/>
                    <wp:lineTo x="21130" y="14585"/>
                    <wp:lineTo x="20181" y="16230"/>
                    <wp:lineTo x="19232" y="17875"/>
                    <wp:lineTo x="17867" y="19241"/>
                    <wp:lineTo x="16223" y="20190"/>
                    <wp:lineTo x="14578" y="21140"/>
                    <wp:lineTo x="12713" y="21640"/>
                    <wp:lineTo x="10815" y="21640"/>
                    <wp:lineTo x="8917" y="21640"/>
                    <wp:lineTo x="7052" y="21140"/>
                    <wp:lineTo x="5408" y="20190"/>
                    <wp:lineTo x="3763" y="19241"/>
                    <wp:lineTo x="2398" y="17875"/>
                    <wp:lineTo x="1449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49" y="5410"/>
                    <wp:lineTo x="2398" y="3765"/>
                    <wp:lineTo x="3763" y="2399"/>
                    <wp:lineTo x="5408" y="1450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50"/>
                    <wp:lineTo x="17867" y="2399"/>
                    <wp:lineTo x="19232" y="3765"/>
                    <wp:lineTo x="20181" y="5410"/>
                    <wp:lineTo x="21130" y="7055"/>
                    <wp:lineTo x="21630" y="8921"/>
                    <wp:lineTo x="21630" y="10820"/>
                    <wp:lineTo x="21630" y="1082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es-E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8pt;margin-top:111.6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es-E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6000</wp:posOffset>
                </wp:positionH>
                <wp:positionV relativeFrom="paragraph">
                  <wp:posOffset>1786255</wp:posOffset>
                </wp:positionV>
                <wp:extent cx="457200" cy="342900"/>
                <wp:effectExtent l="0" t="0" r="635" b="126365"/>
                <wp:wrapTight wrapText="bothSides">
                  <wp:wrapPolygon edited="0">
                    <wp:start x="21630" y="10820"/>
                    <wp:lineTo x="21630" y="12719"/>
                    <wp:lineTo x="21130" y="14585"/>
                    <wp:lineTo x="20181" y="16230"/>
                    <wp:lineTo x="19232" y="17875"/>
                    <wp:lineTo x="17867" y="19241"/>
                    <wp:lineTo x="16223" y="20190"/>
                    <wp:lineTo x="14578" y="21140"/>
                    <wp:lineTo x="12713" y="21640"/>
                    <wp:lineTo x="10815" y="21640"/>
                    <wp:lineTo x="8917" y="21640"/>
                    <wp:lineTo x="7052" y="21140"/>
                    <wp:lineTo x="5408" y="20190"/>
                    <wp:lineTo x="3763" y="19241"/>
                    <wp:lineTo x="2398" y="17875"/>
                    <wp:lineTo x="1449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49" y="5410"/>
                    <wp:lineTo x="2398" y="3765"/>
                    <wp:lineTo x="3763" y="2399"/>
                    <wp:lineTo x="5408" y="1450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50"/>
                    <wp:lineTo x="17867" y="2399"/>
                    <wp:lineTo x="19232" y="3765"/>
                    <wp:lineTo x="20181" y="5410"/>
                    <wp:lineTo x="21130" y="7055"/>
                    <wp:lineTo x="21630" y="8921"/>
                    <wp:lineTo x="21630" y="10820"/>
                    <wp:lineTo x="21630" y="1082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es-E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80pt;margin-top:140.6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es-E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989455</wp:posOffset>
                </wp:positionV>
                <wp:extent cx="457200" cy="342900"/>
                <wp:effectExtent l="0" t="0" r="635" b="126365"/>
                <wp:wrapTight wrapText="bothSides">
                  <wp:wrapPolygon edited="0">
                    <wp:start x="21630" y="10820"/>
                    <wp:lineTo x="21630" y="12719"/>
                    <wp:lineTo x="21130" y="14585"/>
                    <wp:lineTo x="20181" y="16230"/>
                    <wp:lineTo x="19232" y="17875"/>
                    <wp:lineTo x="17867" y="19241"/>
                    <wp:lineTo x="16223" y="20190"/>
                    <wp:lineTo x="14578" y="21140"/>
                    <wp:lineTo x="12713" y="21640"/>
                    <wp:lineTo x="10815" y="21640"/>
                    <wp:lineTo x="8917" y="21640"/>
                    <wp:lineTo x="7052" y="21140"/>
                    <wp:lineTo x="5408" y="20190"/>
                    <wp:lineTo x="3763" y="19241"/>
                    <wp:lineTo x="2398" y="17875"/>
                    <wp:lineTo x="1449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49" y="5410"/>
                    <wp:lineTo x="2398" y="3765"/>
                    <wp:lineTo x="3763" y="2399"/>
                    <wp:lineTo x="5408" y="1450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50"/>
                    <wp:lineTo x="17867" y="2399"/>
                    <wp:lineTo x="19232" y="3765"/>
                    <wp:lineTo x="20181" y="5410"/>
                    <wp:lineTo x="21130" y="7055"/>
                    <wp:lineTo x="21630" y="8921"/>
                    <wp:lineTo x="21630" y="10820"/>
                    <wp:lineTo x="21630" y="1082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es-E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6pt;margin-top:156.6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es-E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2400</wp:posOffset>
                </wp:positionH>
                <wp:positionV relativeFrom="paragraph">
                  <wp:posOffset>1417955</wp:posOffset>
                </wp:positionV>
                <wp:extent cx="457200" cy="342900"/>
                <wp:effectExtent l="0" t="0" r="635" b="124460"/>
                <wp:wrapTight wrapText="bothSides">
                  <wp:wrapPolygon edited="0">
                    <wp:start x="21630" y="10820"/>
                    <wp:lineTo x="21630" y="12719"/>
                    <wp:lineTo x="21130" y="14585"/>
                    <wp:lineTo x="20181" y="16230"/>
                    <wp:lineTo x="19232" y="17875"/>
                    <wp:lineTo x="17867" y="19241"/>
                    <wp:lineTo x="16223" y="20190"/>
                    <wp:lineTo x="14578" y="21140"/>
                    <wp:lineTo x="12713" y="21640"/>
                    <wp:lineTo x="10815" y="21640"/>
                    <wp:lineTo x="8917" y="21640"/>
                    <wp:lineTo x="7052" y="21140"/>
                    <wp:lineTo x="5408" y="20190"/>
                    <wp:lineTo x="3763" y="19241"/>
                    <wp:lineTo x="2398" y="17875"/>
                    <wp:lineTo x="1449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49" y="5410"/>
                    <wp:lineTo x="2398" y="3765"/>
                    <wp:lineTo x="3763" y="2399"/>
                    <wp:lineTo x="5408" y="1450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50"/>
                    <wp:lineTo x="17867" y="2399"/>
                    <wp:lineTo x="19232" y="3765"/>
                    <wp:lineTo x="20181" y="5410"/>
                    <wp:lineTo x="21130" y="7055"/>
                    <wp:lineTo x="21630" y="8921"/>
                    <wp:lineTo x="21630" y="10820"/>
                    <wp:lineTo x="21630" y="1082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es-E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12pt;margin-top:111.6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es-ES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7200</wp:posOffset>
                </wp:positionH>
                <wp:positionV relativeFrom="paragraph">
                  <wp:posOffset>1760855</wp:posOffset>
                </wp:positionV>
                <wp:extent cx="457200" cy="342900"/>
                <wp:effectExtent l="0" t="0" r="635" b="124460"/>
                <wp:wrapTight wrapText="bothSides">
                  <wp:wrapPolygon edited="0">
                    <wp:start x="21630" y="10820"/>
                    <wp:lineTo x="21630" y="12719"/>
                    <wp:lineTo x="21130" y="14585"/>
                    <wp:lineTo x="20181" y="16230"/>
                    <wp:lineTo x="19232" y="17875"/>
                    <wp:lineTo x="17867" y="19241"/>
                    <wp:lineTo x="16223" y="20190"/>
                    <wp:lineTo x="14578" y="21140"/>
                    <wp:lineTo x="12713" y="21640"/>
                    <wp:lineTo x="10815" y="21640"/>
                    <wp:lineTo x="8917" y="21640"/>
                    <wp:lineTo x="7052" y="21140"/>
                    <wp:lineTo x="5408" y="20190"/>
                    <wp:lineTo x="3763" y="19241"/>
                    <wp:lineTo x="2398" y="17875"/>
                    <wp:lineTo x="1449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49" y="5410"/>
                    <wp:lineTo x="2398" y="3765"/>
                    <wp:lineTo x="3763" y="2399"/>
                    <wp:lineTo x="5408" y="1450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50"/>
                    <wp:lineTo x="17867" y="2399"/>
                    <wp:lineTo x="19232" y="3765"/>
                    <wp:lineTo x="20181" y="5410"/>
                    <wp:lineTo x="21130" y="7055"/>
                    <wp:lineTo x="21630" y="8921"/>
                    <wp:lineTo x="21630" y="10820"/>
                    <wp:lineTo x="21630" y="1082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es-E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6pt;margin-top:138.6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es-ES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9600</wp:posOffset>
                </wp:positionH>
                <wp:positionV relativeFrom="paragraph">
                  <wp:posOffset>1989455</wp:posOffset>
                </wp:positionV>
                <wp:extent cx="457200" cy="342900"/>
                <wp:effectExtent l="0" t="0" r="1270" b="126365"/>
                <wp:wrapTight wrapText="bothSides">
                  <wp:wrapPolygon edited="0">
                    <wp:start x="21630" y="10820"/>
                    <wp:lineTo x="21630" y="12719"/>
                    <wp:lineTo x="21130" y="14585"/>
                    <wp:lineTo x="20181" y="16230"/>
                    <wp:lineTo x="19232" y="17875"/>
                    <wp:lineTo x="17867" y="19241"/>
                    <wp:lineTo x="16223" y="20190"/>
                    <wp:lineTo x="14578" y="21140"/>
                    <wp:lineTo x="12713" y="21640"/>
                    <wp:lineTo x="10815" y="21640"/>
                    <wp:lineTo x="8917" y="21640"/>
                    <wp:lineTo x="7052" y="21140"/>
                    <wp:lineTo x="5408" y="20190"/>
                    <wp:lineTo x="3763" y="19241"/>
                    <wp:lineTo x="2398" y="17875"/>
                    <wp:lineTo x="1449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49" y="5410"/>
                    <wp:lineTo x="2398" y="3765"/>
                    <wp:lineTo x="3763" y="2399"/>
                    <wp:lineTo x="5408" y="1450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50"/>
                    <wp:lineTo x="17867" y="2399"/>
                    <wp:lineTo x="19232" y="3765"/>
                    <wp:lineTo x="20181" y="5410"/>
                    <wp:lineTo x="21130" y="7055"/>
                    <wp:lineTo x="21630" y="8921"/>
                    <wp:lineTo x="21630" y="10820"/>
                    <wp:lineTo x="21630" y="1082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es-E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48pt;margin-top:156.6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es-ES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4400</wp:posOffset>
                </wp:positionH>
                <wp:positionV relativeFrom="paragraph">
                  <wp:posOffset>1875155</wp:posOffset>
                </wp:positionV>
                <wp:extent cx="457200" cy="342900"/>
                <wp:effectExtent l="0" t="0" r="635" b="124460"/>
                <wp:wrapTight wrapText="bothSides">
                  <wp:wrapPolygon edited="0">
                    <wp:start x="21630" y="10820"/>
                    <wp:lineTo x="21630" y="12719"/>
                    <wp:lineTo x="21130" y="14585"/>
                    <wp:lineTo x="20181" y="16230"/>
                    <wp:lineTo x="19232" y="17875"/>
                    <wp:lineTo x="17867" y="19241"/>
                    <wp:lineTo x="16223" y="20190"/>
                    <wp:lineTo x="14578" y="21140"/>
                    <wp:lineTo x="12713" y="21640"/>
                    <wp:lineTo x="10815" y="21640"/>
                    <wp:lineTo x="8917" y="21640"/>
                    <wp:lineTo x="7052" y="21140"/>
                    <wp:lineTo x="5408" y="20190"/>
                    <wp:lineTo x="3763" y="19241"/>
                    <wp:lineTo x="2398" y="17875"/>
                    <wp:lineTo x="1449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49" y="5410"/>
                    <wp:lineTo x="2398" y="3765"/>
                    <wp:lineTo x="3763" y="2399"/>
                    <wp:lineTo x="5408" y="1450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50"/>
                    <wp:lineTo x="17867" y="2399"/>
                    <wp:lineTo x="19232" y="3765"/>
                    <wp:lineTo x="20181" y="5410"/>
                    <wp:lineTo x="21130" y="7055"/>
                    <wp:lineTo x="21630" y="8921"/>
                    <wp:lineTo x="21630" y="10820"/>
                    <wp:lineTo x="21630" y="1082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es-E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72pt;margin-top:147.6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es-ES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w:t>24.- Coad. Felice Caprogl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7255</wp:posOffset>
                </wp:positionH>
                <wp:positionV relativeFrom="paragraph">
                  <wp:posOffset>311150</wp:posOffset>
                </wp:positionV>
                <wp:extent cx="4490720" cy="3412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3412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5765" cy="3229610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5765" cy="322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53.6pt;height:268.7pt;mso-wrap-distance-left:9.05pt;mso-wrap-distance-right:9.05pt;mso-wrap-distance-top:0pt;mso-wrap-distance-bottom:0pt;margin-top:24.5pt;mso-position-vertical-relative:text;margin-left:7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5765" cy="3229610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5765" cy="322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6600</wp:posOffset>
                </wp:positionH>
                <wp:positionV relativeFrom="paragraph">
                  <wp:posOffset>2903855</wp:posOffset>
                </wp:positionV>
                <wp:extent cx="685800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LASAG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2pt;mso-wrap-distance-left:9.05pt;mso-wrap-distance-right:9.05pt;mso-wrap-distance-top:0pt;mso-wrap-distance-bottom:0pt;margin-top:228.6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LASAG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2789555</wp:posOffset>
                </wp:positionV>
                <wp:extent cx="762000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OD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2pt;mso-wrap-distance-left:9.05pt;mso-wrap-distance-right:9.05pt;mso-wrap-distance-top:0pt;mso-wrap-distance-bottom:0pt;margin-top:219.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OD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7200</wp:posOffset>
                </wp:positionH>
                <wp:positionV relativeFrom="paragraph">
                  <wp:posOffset>1433195</wp:posOffset>
                </wp:positionV>
                <wp:extent cx="838200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ARBE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2pt;mso-wrap-distance-left:9.05pt;mso-wrap-distance-right:9.05pt;mso-wrap-distance-top:0pt;mso-wrap-distance-bottom:0pt;margin-top:112.8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ARBER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50:00Z</dcterms:created>
  <dc:creator>FANNY SERRES</dc:creator>
  <dc:description/>
  <cp:keywords/>
  <dc:language>en-US</dc:language>
  <cp:lastModifiedBy>FANNY SERRES</cp:lastModifiedBy>
  <dcterms:modified xsi:type="dcterms:W3CDTF">2009-06-17T14:35:00Z</dcterms:modified>
  <cp:revision>8</cp:revision>
  <dc:subject/>
  <dc:title/>
</cp:coreProperties>
</file>